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 E P U B L I K A   H R V A T S K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34490</wp:posOffset>
                </wp:positionH>
                <wp:positionV relativeFrom="paragraph">
                  <wp:posOffset>1270</wp:posOffset>
                </wp:positionV>
                <wp:extent cx="649605" cy="478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4645" cy="436880"/>
                                  <wp:effectExtent l="0" t="0" r="0" b="0"/>
                                  <wp:docPr id="2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8" r="-7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37.65pt;mso-wrap-distance-left:9.05pt;mso-wrap-distance-right:9.05pt;mso-wrap-distance-top:0pt;mso-wrap-distance-bottom:0pt;margin-top:0.1pt;mso-position-vertical-relative:text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334645" cy="436880"/>
                            <wp:effectExtent l="0" t="0" r="0" b="0"/>
                            <wp:docPr id="3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8" r="-7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645" cy="43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JELOVARSKO–BILOGORSKA ŽUPANIJ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O P Ć I N A  K A P E L A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lang w:val="de-DE"/>
        </w:rPr>
        <w:t>OPĆINSKI NAČELNIK</w:t>
      </w:r>
    </w:p>
    <w:p>
      <w:pPr>
        <w:pStyle w:val="NoSpacing"/>
        <w:rPr/>
      </w:pPr>
      <w:r>
        <w:rPr>
          <w:rFonts w:cs="Times New Roman" w:ascii="Times New Roman" w:hAnsi="Times New Roman"/>
          <w:lang w:val="de-DE"/>
        </w:rPr>
        <w:t xml:space="preserve">               </w:t>
      </w:r>
      <w:r>
        <w:rPr>
          <w:rFonts w:cs="Times New Roman" w:ascii="Times New Roman" w:hAnsi="Times New Roman"/>
          <w:lang w:val="de-DE"/>
        </w:rPr>
        <w:t>Klasa:   011-01/16-02/1</w:t>
      </w:r>
    </w:p>
    <w:p>
      <w:pPr>
        <w:pStyle w:val="NoSpacing"/>
        <w:rPr/>
      </w:pPr>
      <w:r>
        <w:rPr>
          <w:rFonts w:cs="Times New Roman" w:ascii="Times New Roman" w:hAnsi="Times New Roman"/>
          <w:lang w:val="de-DE"/>
        </w:rPr>
        <w:t xml:space="preserve">               </w:t>
      </w:r>
      <w:r>
        <w:rPr>
          <w:rFonts w:cs="Times New Roman" w:ascii="Times New Roman" w:hAnsi="Times New Roman"/>
          <w:lang w:val="de-DE"/>
        </w:rPr>
        <w:t>Urbroj: 2103/02-1-16-1</w:t>
      </w:r>
      <w:r>
        <w:rPr>
          <w:rFonts w:cs="Times New Roman" w:ascii="Times New Roman" w:hAnsi="Times New Roman"/>
          <w:color w:val="FF0000"/>
          <w:lang w:val="de-DE"/>
        </w:rPr>
        <w:t xml:space="preserve">  </w:t>
      </w:r>
    </w:p>
    <w:p>
      <w:pPr>
        <w:pStyle w:val="NoSpacing"/>
        <w:rPr/>
      </w:pPr>
      <w:r>
        <w:rPr>
          <w:rFonts w:cs="Times New Roman" w:ascii="Times New Roman" w:hAnsi="Times New Roman"/>
          <w:lang w:val="de-DE"/>
        </w:rPr>
        <w:t xml:space="preserve">                  </w:t>
      </w:r>
      <w:r>
        <w:rPr>
          <w:rFonts w:cs="Times New Roman" w:ascii="Times New Roman" w:hAnsi="Times New Roman"/>
          <w:lang w:val="de-DE"/>
        </w:rPr>
        <w:t xml:space="preserve">Kapela, 11.01.2016. 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 temelju članka </w:t>
      </w:r>
      <w:r>
        <w:rPr>
          <w:sz w:val="22"/>
          <w:szCs w:val="22"/>
        </w:rPr>
        <w:t>47. Statuta Općine Kapela («Županijski glasnik» Bjelovarsko-bilogorske županije broj 2/13.)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eastAsia="hr-HR"/>
        </w:rPr>
        <w:t>u</w:t>
      </w:r>
      <w:r>
        <w:rPr>
          <w:color w:val="000000"/>
          <w:sz w:val="22"/>
          <w:szCs w:val="22"/>
        </w:rPr>
        <w:t xml:space="preserve"> cilju promjena odnosa prema korupciji iskazivanjem spremnosti za njeno suzbijanje i to stvaranjem formalnih i normativnih pretpostavki za sustavni pristup, u skladu s mogućnostima i mehanizmima sa kojima Općina Kapela raspolaže, a temeljem nacionalne antikorupcijske politike, općinski načelnik Općine Kapela dana 11.01.2016. godine donos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NTIKORUPCIJSKI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KCIJSKI PLAN SUZBIJANJA KORUPCIJE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. UVOD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pćina Kapela je prepoznala potrebu i odgovornost za suzbijanje korupcije i time pokazuje zrelost za prihvaćanje demokratskih vrijednosti, modernizaciju, poštene uvjete utakmice u gospodarstvu i zaštitu prava i sloboda građan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lazne pretpostavke za antikorupcijsku politiku su općeprihvaćene ocjene: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a je korupcija štetna društvena pojava koja narušava temeljne društvene vrijednosti. Ona je povijesni, psihološki, sociološki, gospodarski, politički i pravni fenomen. U najširem smislu korupcija je svaka zlouporaba javnih ovlasti radi ostvarenja privatnih interesa. U užem smislu, ona se može definirati kao svaki čin kojim se, suprotno javnom interesu, nedvojbeno krše moral i pravne norme, te potvrđuju temelji vladavine prava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a se korupcija pojavljuje u gotovo svim područjima života i djelovanja, prisutna je u javnim institucijama, privatnom sektoru, u politici, gospodarstvu i medijima. Među najvažnijim posljedicama korupcije je gubitak povjerenja u bilo koju vlast i njene institucije i na bilo kojoj razini, te neravnopravnost i nejednakost građana u svakodnevnom životu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a suzbijanje korupcije predstavlja općedruštveni cilj, kako na globalnom, tako i na nacionalnom nivou, u kojemu Općina Kapela prepoznaje svoje pravce u njenom suzbijanju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a se na ovaj način uključujemo u suvremene trendove suzbijanja korupcije, koji se sve više okreću prevenciji, na način da se prepoznaju rizici nastanka korupcije, te izgradnjom institucija, usvajanjem zakona i osvješćivanjem građana i medija nastoji spriječiti korupciju prije nego do nje dođ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a je nacionalna antikorupcijska politika snažna, sadržana u Strategiji suzbijanja korupcije, koju je usvojio Hrvatski sabor i Akcijski plan Vlade RH predstavlja pravni okvir i orijentaciju za poduzimanje aktivnosti u suzbijanju korupcije u Općini Kapela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I. VRSTE KORUPCIJE I NJENE POSLJEDICE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bog informiranosti javnosti i zaposlenika, a u cilju razumijevanja problematike, navode se vrste korupcije i njene posljedice prema općeprihvaćenim tumačenjima i definicijama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Vrste korupcije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visno o razini ovlasti u odlučivanju mogu se javiti dvije vrste korupcija: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litička, koja se može javiti među državnim dužnosnicima i političarima koji imaju političku moć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dministrativna ili birokratska, koja se može pojaviti kod zaposlenika nadležnih za provedbu odluka i propisa, te onih koji rade sa korisnicima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blici korupcije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jčešći oblici korupcije su: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odmićivanje 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bećanjem ponuda ili odgovornoj osobi Općine direktno ili preko druge osobe, a može podrazumijevati novac, povjerljivu informaciju, darove i druge oblike,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ronevjera 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rađa sredstava od strane osoba kojima su povjerene ovlasti i kontrola nad tim sredstvima,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ukob interesa 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ituacija u kojoj su privatni interesi zaposlenika u suprotnosti sa javnim interesom, ili privatni interes utječe, ili može utjecati na nepristranost odgovornih osoba u obavljanju poslova,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ristranost 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djeljivanje poslova ili beneficija određenim pojedincima bez obzira na stručnost i sposobnost, ukoliko je riječ o članovima obitelji onda se naziva nepotizam,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znuđivanje 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ezakonito i namjerno dobivanje neke prednosti, materijalne ili nematerijalne od druge osobe ili subjekta, tako da joj se nameće nezakonit pristanak u obliku prijetnji ili zastrašivanja da bi ju se prisililo da pruži određene beneficije. Ova prisila može sadržavati fizičku prisilu, nasilje ili prepreku, a može čak uključivati i opasnost da treća strana bude ugrožena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epotizam 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jam koji označava ponašanje pojedinaca, najčešće nositelja političke, ekonomske, vojne ili neke druge moći i utjecaja kojim, zbog svog povlaštenog položaja osigurava beneficije i druge pogodnosti članovima svoje obitelji, rođacima ili bliskim osobama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osljedice korupcije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sljedice korupcije su: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olitičke 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ništava se osnovni odnos povjerenja između političara i građana, narušava se kredibilitet demokratskih institucija,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Gospodarske 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rupcija sprječava sigurno i racionalno investiranje, pošteno gospodarsko tržište, dovodi do rasipanja proračunskog novca,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ocijalne 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rupcija povećava siromaštvo, najviše pogađa najslabije i nezaštićene, povećava nejednakost građana, pridonosi općem osjećaju nesigurnosti i nezadovoljstva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Mjerenje korupcije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rupciju realno nije moguće izmjeriti obzirom da nitko u svijetu ne zna koliki je društveni trošak korupcije koji se danas sve više očituje u općem nezadovoljstvu građana. Najveća šteta korupcije je u tome što ona iskrivljuje prioritete u političkom i gospodarskom odlučivanju i pogubno šteti javnoj odgovornosti i društvenom moralu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jpoznatije mjere korupcije vrše: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ransparency International – prema indeksu percepcije korupcije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vjetska banka – prema indeksu kontrole korupcije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II. TEMELJNI CILJEVI ANTIKORUPCIJSKOG AKCIJSKOG PLANA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meljni ciljevi donošenja Antikorupcijskog Akcijskog plana su: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Afirmacija nulte stope tolerancije na korupciju, odnosno reagiranje svih tijela pojedinaca na bilo koji oblik pojave korupcije, bez obzira na njezin značaj i obim,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Edukacija u svrhu prepoznavanja pojavnih oblika korupcije,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Podizanje javne svijesti o štetnosti korupcije,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Senzibiliziranje javnosti za problem korupcije,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Vraćanje povjerenja građana u institucije lokalne vlasti kroz povećanje transparentnosti i odgovornosti u radu i prema javnosti,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Sankcioniranje korumpiranih osoba,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Nesmetan razvoj gospodarstva i poduzetništva,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Stvaranje preduvjeta za sprečavanje korupcije na razini Općine i Županije,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Suradnja s nadležnim tijelima i ustanovama, organizacijama civilnog društva, medijima i crkvom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Aktiviranje građana u suzbijanju korupcij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V. PRIORITETNA PODRUČJA ANTIKORUPCIJSKOG AKCIJSKOG PLANA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ioritetna područja u borbi protiv korupcije su: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Obavljanje poslova i dužnosti dužnosnika Općine Kapela, službenika Jedinstvenog upravnog odjela Općine Kapela kao i člana Općinskog vijeća Općine Kapela, kao i od  njih imenovanih povjerenstva i radnih tijela,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Sukob interesa u obnašanju poslova i dužnosti,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Kodeks ponašanja zaposlenika,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Financiranje političkih stranaka,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Ostvarivanje prava na pristup informacijama,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Javna nabava roba, radova i usluga,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Korištenje financijskih sredstava,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 Gospodarstvo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Javna svijest o štetnosti korupcije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V. MJERE, ROKOVI I NOSITELJI PROVEDBE ANTIKORUPCIJSKOG AKCIJSKOG PLANA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vim Antikorupcijskim Akcijskim planom utvrđuju se mjere i rokovi te nositelji provedbe za područja iz točke IV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OBNAŠANJE DUŽNOSTI NOSITELJA POLITIČKE DUŽNOSTI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našanje dužnosti nositelja političke dužnosti u Općini Kapela – općinski načelnik, članovi općinskog vijeća i radnih tijela. </w:t>
      </w:r>
    </w:p>
    <w:p>
      <w:pPr>
        <w:pStyle w:val="Defaul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nošenje Etičkog kodeksa ponašanja nositelja dužnosti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k: 31.01.2016. godine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sitelj: Povjerenik za etiku </w:t>
      </w:r>
    </w:p>
    <w:p>
      <w:pPr>
        <w:pStyle w:val="Defaul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dzor nad poštivanjem Etičkog kodeks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k: trajn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sitelj: Povjerenik za etiku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. SUKOB INTERESA U OBAVLJANJU POSLOVA I DUŽNOSTI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ukob interesa predstavlja situaciju u kojoj su privatni interesi odgovornih osoba, zaposlenika Općine i članova Općinskog vijeća u suprotnosti s javnim interesom, ili privatni utječu ili mogu utjecati na nepristranost u obavljanju poslova i dužnosti. U provedbi Zakona o sprečavanju sukoba interesa u obnašanju javnih dužnosti bitno je jačanje integriteta odgovornosti i transparentnosti u radu Općine i članova tijel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jere: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dluka o sukobu interesa je javno objavljena na internetskim stranicama Općine,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mogućiti dostupnost informacija građanima o tome što se smatra sukobom interesa, na koji način je ovo pitanje uređeno u našim zakonodavstvu, radi podizanja svijesti građana u prepoznavanju različitih oblika neprihvatljivog ponašanja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ustavno provoditi edukaciju zaposlenika i svih tijela općine o sprečavanju sukoba interesa, sukladno programu i mjerama utvrđenim u Akcijskom planu Vlade RH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ok: mjera pod 1. i 2. – odmah po donošenju ovog Plana, najmanje jednom godišnje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stale mjere: trajno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ositelj: Povjerenik za etiku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3. KODEKS PONAŠANJA ZAPOSLENIKA U DRUŠTVU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avila ponašanja zaposlenika potrebno je urediti posebnim pravilim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akav akt sadržavao bi pravila i proceduru dobrog ponašanja zaposlenika prema građanima i međunarodnim odnosim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jera: donošenje Etičkog kodeksa i njegova objava na oglasnoj ploči Općine Kapela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k: 31.01.2016.godine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ositelj: načelnik, zaposlenici JUO Općine Kapela i Povjerenik za etiku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ustavna edukacija zaposlenika o korupcijskom ponašanju i mehanizmima njihovog suzbijanja i prevencije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dzor nad poštivanjem Etičkog kodeksa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ok: trajno (uključiti u planove edukacije zaposlenih, sudjelovanje na seminarima, radionicama, organiziranje seminara i predavanja i sl.)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ositelj: načelnik, zaposlenici JUO Općine Kapela i Povjerenik za etik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4. FINANCIRANJE POLITIČKIH STRANAKA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inanciranje političkih stranaka treba biti transparentno, jer nejasno i neprecizno utvrđene obveze u kontroli financiranja političkih stranaka mogu dovesti do pojave korupcije u politic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bog toga je transparentnost u financiranju rada političkih stranaka, posebno izbornih kampanja, i to u dijelu donacija, njenog limita i zabrane anonimnih donacija posebno važno pitanje za poduzimanje određenih mjera i na razini Općine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Mjere: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 financiranju političkih stranaka dosljedno provoditi Zakon o financiranju političkih stranaka,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držati analizu provedbe Zakona o financiranju političkih stranaka koju je u svojim mjerama predvidjelo nadležno tijelo, u smislu unapređenja sustava financiranja političkih stranaka, s posebnim naglaskom na kontrolu financiranja izbornih kampanja i njegove ukupne transparentnosti koja je nužna u sprečavanju korupcije i informiranje o zaključcima analiz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ražiti od nadležnog izbornog povjerenstva da se privremeno i završno izvješće o financiranju kampanje dužnosnika objavi u službenom glasilu, sukladno Zakonu, te preporučiti mu da se izvješća objave i na web stranic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ok: trajno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ositelj: načelnik, zaposlenici JUO Općine Kapela i Povjerenik za etiku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5. OSTVARIVANJE PRAVA NA PRISTUP INFORMACIJAMA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konom o pravu na pristup informacijama osigurano je i omogućeno ostvarivanje prava na pristup informacijama fizičkim i pravnim osobama. Zakon se zasniva na načelu javnosti i slobodnog pristupa informacijama koje pred Općinu postavlja da sve informacije koje posjeduje, raspolaže i nadzire mora učiniti dostupnim zainteresiranim ovlaštenicima prava na pristup informacijam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ustav prava na pristup informacijama unapređuje se i ta pitanja zakonski su sve više precizirana, posebno kada je u pitanju žalba na rješenje o odbijanju zahtjeva na pristup informacijam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jere: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Stručno usavršavati zaposlenika koji su zaduženi za davanje informacija građanima na njihov zahtjev, zbog njihove osposobljenosti za primjenu i provedbu zakona i drugih propisa,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Odrediti službenika za provedbu Zakona u skladu sa propisima,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Surađivati s medijima u cilju permanentne promocije mogućnosti što kvalitetnijeg ostvarivanja prava na pristup informacijama,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Ažurirati katalog akata koji su dostupni građanima,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Jasno evidentirati iznimke od općeg pravila na pristup informacijama, kao što su zaštićeni podaci sa oznakom tajnosti, osobni podaci, te o tome upoznati najširu javnost putem medija ili na drugi prilagođen način,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Predlagati zakonska rješenja u svrhu smanjenja zapreka u ostvarivanju prava na pristup informacijama,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Poboljšati provedbu prava na pristup informacijama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Unaprijediti sustav komunikacija sa građanima u podnošenju zahtjeva za ostvarivanje prava na pristup informacijama putem elektroničkih komunikacij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ok: trajno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ositelj: načelnik, zaposlenici JUO Općine Kapela i Povjerenik za etiku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6. KORIŠTENJE FINANCIJSKIH SREDSTAVA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računom Općine se utvrđuju programi, svrha i način korištenja financijskih sredstava, a financijskim izvješćima se izvještava o financijskom stanju Općin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jere: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sigurati dostupnost javnosti Proračuna i Financijskih izvješća, koji se pripremaju za Općinsko vijeće, putem objave na web stranici,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brazloženja Proračuna i Financijskih izvješća trebaju biti razumljiva terminološki te metodološki prilagođena članovima Općinskog vijeća i široj javnosti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bjavljivati Nalaze Državne revizije o kontroli financijskog poslovanja Općine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ok: sukladno zakonskim rokovima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ositelj: načelnik, zaposlenici JUO Općine Kapela i Povjerenik za etiku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7. JAVNE NABAVE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avna nabava jedna je od najkritičnijih aktivnosti s obzirom na korupcijske rizike, jer se radi o velikim financijskim vrijednostima. U cilju stvaranja preduvjeta za sprečavanje korupcije u sustavu javne nabave bilo je potrebno ojačati pravni okvir, u smislu da se svi postupci podvrgnu strogim pravilima, a donošenje krovnih Zakona kao što je Zakon o javnoj nabavi, Zakon o koncesijama, Zakon o javno privatnom partnerstvu i niz podzakonskih akata. U cilju jačanja integriteta svih sudionika koji su uključeni u poslove javne nabave osmišljeni su i edukativni i specijalistički programi za službenike koji obavljaju te poslove. I nadalje se radi na unaprjeđenju i transparentnosti uspostavom web portala javnih nabava i sl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jere: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vođenje antikorupcijske klauzule u DZN (potpisivanje deklaratorne izjave ponuditelja da se neće služiti radnjama koje bi mogle dovesti do korupcije),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bjavi o predstojećim nabavama,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vidu u razloge eventualnih poništenja ili ukidanja odluka o odabiru ponuditelja, u skladu sa zakonom,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napređivanju razvoja web portala javnih nabava, u cilju transparentnosti u radu Naručitelja, te jačanje povjerenja građana,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staviti kontinuiranu objavu svih odluka o provedenim postupcima javnih nabava na web stranici Općine,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ključivanje osoba koji rade na postupcima javne nabave u programe edukacija o javnoj nabavi i načinu ostvarivanja pravne zaštite u javnoj nabavi,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Jačanje svijesti o važnosti sprječavanja korupcije u sustavu javne nabave (putem medija i sl.)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omicanju ciljeva sustava javne nabave: transparentno provođenje postupak i dodjela ugovora, jednaki tretman svih sudionika javne nabave, poticanje tržišnog natjecanja i održivog gospodarskog rasta, te promicanje modela javno privatnog partnerstva,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vođenje stručne kontrole i kontrolnih mehanizama u pripremi svih natječaja i natječajne dokumentacije, posebno kod nabava većih vrijednosti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trogo poštivanje Zakona o javnoj nabavi, te svih pravila i procedura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ok: trajno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ositelj: načelnik, zaposlenici JUO Općine Kapela i Povjerenik za etiku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8. GOSPODARSTVO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pravljanje rizicima korupcije u gospodarstvu jedan je od važnih elemenata antikorupcijske strategije. Na temelju ocjene da je prevelika reguliranost gospodarskih aktivnosti samo racionalni izbor koji smanjuje troškove poslovanja upravo u prereguliranom okruženju, na nacionalnom nivou su poduzete mjere sukladne europskim standardima u smislu određene deregulacije sustava, a u korist slobode tržišnog natjecanja i zabrane zloupotrebe monopolskog položaj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jere: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omocija društveno i socijalno odgovornog poslovanja Općine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državanje svih mjera nadležnih tijela o smanjenju korupcije, te snalaženja slobode tržišnog natjecanja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ok: trajno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ositelj: načelnik, zaposlenici JUO Općine Kapela i Povjerenik za etiku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9.  OBJAVA UGOVORA, DONACIJA I SPONZORSTAVA</w:t>
      </w:r>
    </w:p>
    <w:p>
      <w:pPr>
        <w:pStyle w:val="NormalWeb"/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>Akcijskim planom uz Strategiju suzbijanja korupcije iz 2012.g. predviđena je mjera „Stvaranje preduvjeta za objavu svih ugovora i dodataka ugovora o poslovima koje su tijela javne vlasti sklopila s fizičkim ili pravnim osobama“ (mjera br. 69), kao oblik jačanja integriteta, odgovornosti i transparentnosti u radu tijela javne vlasti, s tim u vezi jačanja povjerenja u građana u iste. Slijedom navedenog, općina Kapela će jednom godišnje objaviti tablicu ugovora zaključenih tijekom godine, osim onih čija je objava obveza sukladno Zakonu o javnoj nabavi („Narodne novine“ broj 90/11 i 83/13, 143/13, 13/14). Pored toga Općina Kapela će polugodišnje objavljivati i popis danih donacija i sponzorstava na web stranici općine Kapela, www.opcina-kapela.hr.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ok: trajno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ositelj: načelnik, zaposlenici JUO Općine Kapela i Povjerenik za etiku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0. ŠIRENJE SVIJESTI O ŠTETNOSTI KORUPCIJE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uzbijanje korupcije nije samo obveza određenih struka i određenih tijela, već je to društvena akcija najširih razmjera u koju se moraju uključiti i gradska tijela, zainteresirane organizacije, gospodarski subjekti i građani. Politička volja na planu suzbijanja korupcije pretvorit će se u reformu cjelokupnog društva s ciljem ostvarivanja vladavine prava, demokracije i slobodnog poduzetničkog gospodarstva samo u suradnji svih državnih čimbenika, te lokalne i regionalne samouprav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lazeći od ovih činjenica Općina Kapela se svojim mjerama uključuje u općedruštvene procese, stvarajući sustavni okvir za antikorupcijsko djelovanj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ako je za antikorupcijsko obrazovanje zaposlenika i građana od posebne važnosti širenje javne svijesti o opasnosti i štetnosti korupcije, potrebno je i u ovom području odrediti adekvatne mjere, sukladno institucionalnim i programskim okvirima, te postignutom standardu antikorupcijskih mjera u Općin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jer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ticanje razvoja udruga civilnog društva koji se bave ovim pitanjima, sufinanciranjem njihovih programa, sukladno mogućnostima Općin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ok:trajn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ositelj: načelnik, zaposlenici JUO Općine Kapela i Povjerenik za etiku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VI. ZAKLJUČAK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jere utvrđene ovim Antikorupcijskim Akcijskim planom podložne su stalnom vrednovanju, ispitivanju, izmjenama i dopunama. Povjerenik za etiku će najmanje jednom godišnje izvještavati </w:t>
      </w:r>
      <w:r>
        <w:rPr>
          <w:rFonts w:cs="Times New Roman" w:ascii="Times New Roman" w:hAnsi="Times New Roman"/>
          <w:sz w:val="22"/>
          <w:szCs w:val="22"/>
        </w:rPr>
        <w:t xml:space="preserve">općinskog načelnik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svom radu, provođenju mjera, te potrebi izmjena i dopuna Antikorupcijskog Akcijskog plana. Općina će inicirati ovakve ili slične aktivnosti i u drugim jedinicama lokalne i regionalne (područne) samouprave u Republici Hrvatskoj, s ciljem stvaranja najšireg kruga antikorupcijskog djelovanja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VII.  </w:t>
      </w:r>
      <w:r>
        <w:rPr>
          <w:rFonts w:cs="Times New Roman" w:ascii="Times New Roman" w:hAnsi="Times New Roman"/>
          <w:sz w:val="22"/>
          <w:szCs w:val="22"/>
        </w:rPr>
        <w:t>Ovaj Akcijski plan objavit će se na oglasnoj ploči Općine Kapela, a stupa na snagu osmog dana od dana objave na oglasnoj ploči Općine Kapela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 ovim Planom upoznat će se svi zaposlenici Općine Kapela, a javnost objavom na službenoj web stranici Općine Kapela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cina-kapela.hr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OP</w:t>
      </w:r>
      <w:r>
        <w:rPr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  <w:lang w:val="en-US"/>
        </w:rPr>
        <w:t>INSK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A</w:t>
      </w:r>
      <w:r>
        <w:rPr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  <w:lang w:val="en-US"/>
        </w:rPr>
        <w:t>ELNIK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P</w:t>
      </w:r>
      <w:r>
        <w:rPr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  <w:lang w:val="en-US"/>
        </w:rPr>
        <w:t>I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APELA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2"/>
          <w:szCs w:val="22"/>
          <w:lang w:val="en-US"/>
        </w:rPr>
        <w:t>Danije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ova</w:t>
      </w:r>
      <w:r>
        <w:rPr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  <w:lang w:val="en-US"/>
        </w:rPr>
        <w:t>ec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ng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el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  <w:lang w:val="en-US"/>
        </w:rPr>
        <w:t>Ovaj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kcijsk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la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onese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je</w:t>
      </w:r>
      <w:r>
        <w:rPr>
          <w:color w:val="000000"/>
          <w:sz w:val="22"/>
          <w:szCs w:val="22"/>
        </w:rPr>
        <w:t xml:space="preserve"> 11. </w:t>
      </w:r>
      <w:r>
        <w:rPr>
          <w:color w:val="000000"/>
          <w:sz w:val="22"/>
          <w:szCs w:val="22"/>
          <w:lang w:val="en-US"/>
        </w:rPr>
        <w:t>sije</w:t>
      </w:r>
      <w:r>
        <w:rPr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  <w:lang w:val="en-US"/>
        </w:rPr>
        <w:t>nja</w:t>
      </w:r>
      <w:r>
        <w:rPr>
          <w:color w:val="000000"/>
          <w:sz w:val="22"/>
          <w:szCs w:val="22"/>
        </w:rPr>
        <w:t xml:space="preserve"> 2016. </w:t>
      </w:r>
      <w:r>
        <w:rPr>
          <w:color w:val="000000"/>
          <w:sz w:val="22"/>
          <w:szCs w:val="22"/>
          <w:lang w:val="en-US"/>
        </w:rPr>
        <w:t>godin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objavlje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j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glasnoj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lo</w:t>
      </w:r>
      <w:r>
        <w:rPr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p</w:t>
      </w:r>
      <w:r>
        <w:rPr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  <w:lang w:val="en-US"/>
        </w:rPr>
        <w:t>i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apel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ana</w:t>
      </w:r>
      <w:r>
        <w:rPr>
          <w:color w:val="000000"/>
          <w:sz w:val="22"/>
          <w:szCs w:val="22"/>
        </w:rPr>
        <w:t xml:space="preserve"> 12. </w:t>
      </w:r>
      <w:r>
        <w:rPr>
          <w:color w:val="000000"/>
          <w:sz w:val="22"/>
          <w:szCs w:val="22"/>
          <w:lang w:val="en-US"/>
        </w:rPr>
        <w:t>sije</w:t>
      </w:r>
      <w:r>
        <w:rPr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  <w:lang w:val="en-US"/>
        </w:rPr>
        <w:t>nja</w:t>
      </w:r>
      <w:r>
        <w:rPr>
          <w:color w:val="000000"/>
          <w:sz w:val="22"/>
          <w:szCs w:val="22"/>
        </w:rPr>
        <w:t xml:space="preserve"> 2016. </w:t>
      </w:r>
      <w:r>
        <w:rPr>
          <w:color w:val="000000"/>
          <w:sz w:val="22"/>
          <w:szCs w:val="22"/>
          <w:lang w:val="en-US"/>
        </w:rPr>
        <w:t>godin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imjenjuj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d</w:t>
      </w:r>
      <w:r>
        <w:rPr>
          <w:color w:val="000000"/>
          <w:sz w:val="22"/>
          <w:szCs w:val="22"/>
        </w:rPr>
        <w:t xml:space="preserve"> 20. </w:t>
      </w:r>
      <w:r>
        <w:rPr>
          <w:color w:val="000000"/>
          <w:sz w:val="22"/>
          <w:szCs w:val="22"/>
          <w:lang w:val="en-US"/>
        </w:rPr>
        <w:t>sije</w:t>
      </w:r>
      <w:r>
        <w:rPr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  <w:lang w:val="en-US"/>
        </w:rPr>
        <w:t>nja</w:t>
      </w:r>
      <w:r>
        <w:rPr>
          <w:color w:val="000000"/>
          <w:sz w:val="22"/>
          <w:szCs w:val="22"/>
        </w:rPr>
        <w:t xml:space="preserve"> 2016. </w:t>
      </w:r>
      <w:r>
        <w:rPr>
          <w:color w:val="000000"/>
          <w:sz w:val="22"/>
          <w:szCs w:val="22"/>
          <w:lang w:val="en-US"/>
        </w:rPr>
        <w:t>godine</w:t>
      </w:r>
      <w:r>
        <w:rPr>
          <w:color w:val="000000"/>
          <w:sz w:val="22"/>
          <w:szCs w:val="22"/>
        </w:rPr>
        <w:t xml:space="preserve">.  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ndnote"/>
        <w:ind w:right="400" w:hanging="0"/>
        <w:jc w:val="center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JEDINSTVENI UPRAVNI ODJEL OPĆINE KAPELA </w:t>
      </w:r>
    </w:p>
    <w:p>
      <w:pPr>
        <w:pStyle w:val="Endnote"/>
        <w:ind w:right="4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 R O Č E L N I K</w:t>
      </w:r>
    </w:p>
    <w:p>
      <w:pPr>
        <w:pStyle w:val="Endnote"/>
        <w:ind w:right="4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eljko Halusek, upr.iur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EndnoteTextChar">
    <w:name w:val="Endnote Text Char"/>
    <w:qFormat/>
    <w:rPr>
      <w:rFonts w:eastAsia="Batang;바탕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Yiv8683421897msonormal">
    <w:name w:val="yiv8683421897msonormal"/>
    <w:basedOn w:val="Normal"/>
    <w:qFormat/>
    <w:pPr>
      <w:suppressAutoHyphens w:val="true"/>
      <w:spacing w:before="100" w:after="10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  <w:textAlignment w:val="auto"/>
    </w:pPr>
    <w:rPr/>
  </w:style>
  <w:style w:type="paragraph" w:styleId="Naslovi">
    <w:name w:val="naslovi"/>
    <w:basedOn w:val="Normal"/>
    <w:qFormat/>
    <w:pPr>
      <w:suppressAutoHyphens w:val="false"/>
      <w:spacing w:before="100" w:after="100"/>
      <w:textAlignment w:val="auto"/>
    </w:pPr>
    <w:rPr>
      <w:rFonts w:ascii="Tahoma" w:hAnsi="Tahoma" w:cs="Tahoma"/>
      <w:color w:val="003300"/>
      <w:sz w:val="27"/>
      <w:szCs w:val="27"/>
    </w:rPr>
  </w:style>
  <w:style w:type="paragraph" w:styleId="Endnote">
    <w:name w:val="Endnote Text"/>
    <w:basedOn w:val="Normal"/>
    <w:pPr>
      <w:suppressAutoHyphens w:val="false"/>
      <w:textAlignment w:val="auto"/>
    </w:pPr>
    <w:rPr>
      <w:rFonts w:eastAsia="Batang;바탕"/>
      <w:sz w:val="20"/>
      <w:szCs w:val="20"/>
      <w:lang w:val="en-US"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opcina-kapela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25:00Z</dcterms:created>
  <dc:creator>Korisnik</dc:creator>
  <dc:description/>
  <dc:language>en-US</dc:language>
  <cp:lastModifiedBy>Kistra</cp:lastModifiedBy>
  <cp:lastPrinted>2016-05-30T13:55:00Z</cp:lastPrinted>
  <dcterms:modified xsi:type="dcterms:W3CDTF">2016-06-07T10:25:00Z</dcterms:modified>
  <cp:revision>2</cp:revision>
  <dc:subject/>
  <dc:title/>
</cp:coreProperties>
</file>