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Obrazac: Bilješk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33170</wp:posOffset>
                </wp:positionV>
                <wp:extent cx="653034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  <w:gridCol w:w="5184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Naziv obveznika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ĆINA KAPELA</w:t>
                                  </w:r>
                                  <w:r>
                                    <w:rPr/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ina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KP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čni broj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554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819228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ifra djelatnosti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ro račun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R9124020061817600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ifra županije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ifra općine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ka razdoblja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. god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43.5pt;mso-wrap-distance-left:0pt;mso-wrap-distance-right:9pt;mso-wrap-distance-top:0pt;mso-wrap-distance-bottom:0pt;margin-top:9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  <w:gridCol w:w="5184"/>
                      </w:tblGrid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Naziv obveznika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ĆINA KAPELA</w:t>
                            </w:r>
                            <w:r>
                              <w:rPr/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ina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KP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čni broj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554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B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819228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fra djelatnosti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ro račun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R9124020061817600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fra županije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fra općine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ka razdoblja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20. god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Bilješke uz financijske izvještaje Proračuna Općine Kapela</w:t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>za razdoblje od 1. siječnja do 31. prosinca 2020. god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Web"/>
        <w:spacing w:before="0" w:after="0"/>
        <w:rPr/>
      </w:pPr>
      <w:r>
        <w:rPr>
          <w:b/>
          <w:bCs/>
        </w:rPr>
        <w:t>Bilješke uz Izvještaj o prihodima i rashodima, primicima i izdacima</w:t>
      </w:r>
    </w:p>
    <w:p>
      <w:pPr>
        <w:pStyle w:val="Standard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brazac PR-RAS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Bilješka broj 1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PRIHODI I PRIMICI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/>
      </w:pPr>
      <w:r>
        <w:rPr>
          <w:b/>
          <w:bCs/>
        </w:rPr>
        <w:t xml:space="preserve">PRIHODI POSLOVANJA (AOP 001) </w:t>
      </w:r>
      <w:r>
        <w:rPr>
          <w:bCs/>
        </w:rPr>
        <w:t>u 2020. godini ostvareni su u iznosu od 12.956.706 kune,</w:t>
      </w:r>
    </w:p>
    <w:p>
      <w:pPr>
        <w:pStyle w:val="StandardWeb"/>
        <w:spacing w:before="0" w:after="0"/>
        <w:rPr/>
      </w:pPr>
      <w:r>
        <w:rPr>
          <w:bCs/>
        </w:rPr>
        <w:t xml:space="preserve">manje  za 399.930 kune nego prethodne 2019. godine kada su ostvareni u iznosu od 13.356.636 kune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 xml:space="preserve">što predstavlja ukupan pad od 3,00 posto.             </w:t>
      </w:r>
    </w:p>
    <w:p>
      <w:pPr>
        <w:pStyle w:val="StandardWeb"/>
        <w:spacing w:before="0" w:after="0"/>
        <w:rPr/>
      </w:pPr>
      <w:r>
        <w:rPr>
          <w:bCs/>
        </w:rPr>
        <w:t>Najznačajnija odstupanja na razini odjeljka obrazložiti će se u tekstu kako slijedi.</w:t>
      </w:r>
    </w:p>
    <w:p>
      <w:pPr>
        <w:pStyle w:val="StandardWeb"/>
        <w:spacing w:before="0" w:after="0"/>
        <w:rPr/>
      </w:pPr>
      <w:r>
        <w:rPr>
          <w:bCs/>
        </w:rPr>
        <w:tab/>
      </w:r>
      <w:r>
        <w:rPr>
          <w:b/>
          <w:bCs/>
        </w:rPr>
        <w:t xml:space="preserve">Prihodi od poreza (skupina 61, AOP 002) </w:t>
      </w:r>
      <w:r>
        <w:rPr>
          <w:bCs/>
        </w:rPr>
        <w:t>predstavljaju vrijednosno najznačajniji prihod Općine Kapela te u ukupnim prihodima poslovanja sudjeluju sa 44 posto. Novim Zakonom o financiranju jedinica lokalne i područne (regionalne) samouprava („Narodne novine“ broj 127/17) promijenio se način financiranja jedinica kroz metodu fiskalnog izravnjanja iz udjela za fiskalno izravnjanje koje se od ukupno naplaćenog poreza na dohodak izdvaja u iznosu od 4.044.146,78 kuna.</w:t>
      </w:r>
    </w:p>
    <w:p>
      <w:pPr>
        <w:pStyle w:val="StandardWeb"/>
        <w:spacing w:before="0" w:after="0"/>
        <w:rPr/>
      </w:pPr>
      <w:r>
        <w:rPr>
          <w:bCs/>
        </w:rPr>
        <w:tab/>
      </w:r>
      <w:r>
        <w:rPr>
          <w:b/>
          <w:bCs/>
        </w:rPr>
        <w:t xml:space="preserve">Što se tiče pomoći iz inozemstva i od subjekata unutar općeg proračuna(skupina 63, AOP 045)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>iste su naplaćene u značajnom iznosu i to 5.161.110 kuna, u odnosu na 2019. godinu manje za 528.715 tisuća kuna kada je naplaćeno 5.689.825 kun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Tekuće pomoći proračunu iz drugih proračuna (AOP 055) ostvarene su za 89.956 kuna manje nego prethodne 2019. godine i odnose se na uplate od strane županije za ogrjev, obvezni program predškole, projekt Zaželi, zatim učešće za provedbu projekata za modernizaciju nerazvrstane ceste Gornji Mosti - Glogovac, izgradnju poduzetničke zone dr. Franjo Tuđman, uplatu Državnog proračuna RH kompenzacijska mjera JLP( R )S, financiranje izmjena i dopuna prostornog plana uređenja općine Kapela, održavanje i razvoj predškolske djelatnosti i uplata za elementarnu nepogodu za 2019. i 2020. godinu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 xml:space="preserve">Tekuće pomoći od izvanproračunskih korisnika ostvarene su na razini 28.565 kuna , za 68,9 posto nižoj razini nego prethodne 2019. godine za provođenje mjera javnog rada. </w:t>
      </w:r>
    </w:p>
    <w:p>
      <w:pPr>
        <w:pStyle w:val="StandardWeb"/>
        <w:spacing w:before="0" w:after="0"/>
        <w:rPr/>
      </w:pPr>
      <w:r>
        <w:rPr>
          <w:bCs/>
        </w:rPr>
        <w:tab/>
        <w:t>Kapitalne pomoći od izvanproračunskih korisnika ostvarene su prethodne godine na razini 688.516 kuna, dok ove godine nije bilo uplate na ovom prihodu i odnose se na uplatu Hrvatskih voda za sufinanciranje sanacije klizišta na području Općine Kapela.</w:t>
      </w:r>
    </w:p>
    <w:p>
      <w:pPr>
        <w:pStyle w:val="StandardWeb"/>
        <w:spacing w:before="0" w:after="0"/>
        <w:rPr/>
      </w:pPr>
      <w:r>
        <w:rPr>
          <w:bCs/>
        </w:rPr>
        <w:tab/>
        <w:t xml:space="preserve">Najveći porast bilježi se na AOP-u 066, Pomoći temeljem prijenosa EU sredstava. Odjeljak 6381 realizirao se na razini od 3.257.673 kune temeljem provedbe projekta građenje nerazvrstane ceste G. Zdelice-D. Mosti s odvojcima, rekonstrukcije društvenog doma Kapela, izgradnju poduzetničke zone dr. F. Tuđman kao i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>odobrenih zahtjeva za nadoknadom sredstava projekata za realizaciju projekta Zaželi.</w:t>
      </w:r>
    </w:p>
    <w:p>
      <w:pPr>
        <w:pStyle w:val="StandardWeb"/>
        <w:spacing w:before="0" w:after="0"/>
        <w:rPr/>
      </w:pPr>
      <w:r>
        <w:rPr>
          <w:bCs/>
        </w:rPr>
        <w:tab/>
      </w:r>
      <w:r>
        <w:rPr>
          <w:b/>
          <w:bCs/>
        </w:rPr>
        <w:t xml:space="preserve">Prihod od imovine (skupina 64,AOP 074) </w:t>
      </w:r>
      <w:r>
        <w:rPr>
          <w:bCs/>
        </w:rPr>
        <w:t xml:space="preserve">ostvaren je u iznosu 141.561 kuna što je u odnosu na  ostvarenje 2019. godine manje za 176.565 kuna. </w:t>
      </w:r>
    </w:p>
    <w:p>
      <w:pPr>
        <w:pStyle w:val="StandardWeb"/>
        <w:spacing w:before="0" w:after="0"/>
        <w:rPr/>
      </w:pPr>
      <w:r>
        <w:rPr>
          <w:bCs/>
        </w:rPr>
        <w:tab/>
        <w:t>Kamate na oročena sredstva i depozite po viđenju ostvarene su u iznosu od 15 kuna dok je prošle godine uplata od banke bila 28 kune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Manji iznos u odnosu na 2019. godinu naplaćen je na prihodu od zateznih kamata za 586 kun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Prihodi od zakupa i iznajmljivanja imovine  (AOP085) naplaćeni su manje za 37.454 kuna u odnosu na 2019. godinu zbog isteka pojedinih ugovora o zakupu poljoprivrednog zemljišta u vlasništvu RH.</w:t>
      </w:r>
    </w:p>
    <w:p>
      <w:pPr>
        <w:pStyle w:val="StandardWeb"/>
        <w:spacing w:before="0" w:after="0"/>
        <w:rPr/>
      </w:pPr>
      <w:r>
        <w:rPr>
          <w:bCs/>
        </w:rPr>
        <w:tab/>
        <w:t>Što se tiče prihoda od upravnih i administrativnih pristojbi, pristojbi po posebnim propisima i naknada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>(</w:t>
      </w:r>
      <w:r>
        <w:rPr>
          <w:b/>
          <w:bCs/>
        </w:rPr>
        <w:t xml:space="preserve">skupina 65, AOP 105) </w:t>
      </w:r>
      <w:r>
        <w:rPr>
          <w:bCs/>
        </w:rPr>
        <w:t>iste bilježe realizaciju za 26 posto više nego prethodne 2019. godine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>Tijekom 2020. godine navedeni prihod je realiziran u iznosu od 1.874.304 dok su u 2019. godini isti realizirani u iznosu od 1.486.897 kun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 xml:space="preserve">Najznačajnija skupina prihoda te kategorije su doprinosi za šume koji su naplaćeni u visokom  iznosu (1.052.289)  dok je u 2019. godini uplaćeno 813.790 kuna.  Slijedeća skupina prihoda su ostali nespomenuti prihodi koji se sastoje od sufinanciranja mještana za asfaltiranje cesta i uplatu INE d.d. za eksploataciju mineralnih sirovina koji bilježi rast od 65 posto te se realizirao u većem iznosu nego 2019. godine. </w:t>
      </w:r>
    </w:p>
    <w:p>
      <w:pPr>
        <w:pStyle w:val="StandardWeb"/>
        <w:spacing w:before="0" w:after="0"/>
        <w:rPr>
          <w:bCs/>
        </w:rPr>
      </w:pPr>
      <w:r>
        <w:rPr>
          <w:bCs/>
        </w:rPr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PRIHODI OD PRODAJE NEFINANCIJSKE IMOVINE (AOP 289) </w:t>
      </w:r>
      <w:r>
        <w:rPr>
          <w:bCs/>
        </w:rPr>
        <w:t>realizirani su u iznosu od 29.178 kuna što je u odnosu na prethodnu 2019. godinu manje kada je uplaćeno 30.086 kune.</w:t>
      </w:r>
    </w:p>
    <w:p>
      <w:pPr>
        <w:pStyle w:val="StandardWeb"/>
        <w:spacing w:before="0" w:after="0"/>
        <w:rPr>
          <w:bCs/>
        </w:rPr>
      </w:pPr>
      <w:r>
        <w:rPr>
          <w:bCs/>
        </w:rPr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PRIMICI OD FINANCIJSKE IMOVINE I ZADUŽIVANJA (skupina 84, AOP 474) </w:t>
      </w:r>
      <w:r>
        <w:rPr>
          <w:bCs/>
        </w:rPr>
        <w:t>realizirani su u iznosu od 3.513.221 kune i odnose se na kratkoročno zaduživanje Općine Kapela u 2020. godini uzimanjem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 xml:space="preserve">kratkoročnog kredita kod Erste&amp;Steiermarkische bank d.d. za održavanje tekuće likvidnosti i realizaciju investicijskih projekata Proračuna Općine Kapela. 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Bilješka broj 2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 xml:space="preserve">RASHODI I IZDACI 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/>
      </w:pPr>
      <w:r>
        <w:rPr>
          <w:b/>
          <w:bCs/>
        </w:rPr>
        <w:tab/>
        <w:t xml:space="preserve">RASHODI POSLOVANJA </w:t>
      </w:r>
      <w:r>
        <w:rPr>
          <w:bCs/>
        </w:rPr>
        <w:t>(AOP 148) u 2020. godini ostvareni su u iznosu od 4.571.176 kune odnosno u postotnom porastu za 1,1 posto više nego prethodne 2019. godine kada su isti ostvareni u visini od 4.519.732 kune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Pad od 17 posto bilježi se na AOP 150 u ukupnom iznosu od 189.544 kuna što je posljedica isteka  ugovora o radu na određeno vrijeme  tijekom 2020. godine. Sukladno tome, ostale skupine rashoda (doprinosi) koje se tiču zaposlenika bilježe pad za okvirno 19%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Što se tiče rashoda za materijal i energiju AOP 166 isti bilježe porast u odnosu na prethodnu godinu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Kod rashoda za materijal i dijelovi za tekuće i investicijsko održavanje AOP 170 više od plana je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>utrošeno na troškove održavanja nerazvrstanih cest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 xml:space="preserve">Kod rashoda za usluge bilježi se porast od 43,5 posto u odnosu na prethodnu godinu. Više je utrošeno na uslugama za održavanje nerazvrstanih cesta AOP 176 Osim kod odjeljka 3231 Usluge telefona, pošte i prijevoza gdje se bilježi pad od 28,0 posto, zatim na odjeljku 3233 usluge promidžbe i informiranja pad od 45,0 posto, na odjeljku intelektualne i osobne usluge za 30,0 posto.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 xml:space="preserve">Naknade troškova osobama izvan radnog odnosa AOP 184 manji su za 2.163 kune od prethodne godine jer je tada samo dijelom godine bila osoba na stručnom osposobljavanju.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Ostali nespomenuti rashodi poslovanja AOP 185 bilježe pad od 93,0 posto zbog rashoda nastalih za isplaćene naknade za biračke odbore u iznosu od 142.763 kune nakon održanih izbora u prethodnoj godini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Financijski rashodi za kamate za primljene kredite i zajmove od kreditnih i ostalih financijskih institucija izvan javnog sektora AOP 202 veći su u odnosu na prethodnu godinu jer su plaćene kamate po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>primljenom kratkoročnom kreditu kod poslovne banke i iznose 28.307 kuna.</w:t>
      </w:r>
    </w:p>
    <w:p>
      <w:pPr>
        <w:pStyle w:val="StandardWeb"/>
        <w:spacing w:before="0" w:after="0"/>
        <w:rPr/>
      </w:pPr>
      <w:r>
        <w:rPr>
          <w:bCs/>
        </w:rPr>
        <w:tab/>
        <w:t xml:space="preserve">Što se tiče subvencija, one su dodijeljene poljoprivrednicima i obrtnicima u iznosu 6.000 kuna dok prethodne 2019. godine je  isplaćeno 13.500 kuna po ovoj osnovi. 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 xml:space="preserve">AOP 255, Naknade građanima i kućanstvima u naravi isplaćene su u iznosu 42.035 kuna za higijenske i kućanske potrepštine korisnicima u projektu Zaželi koji je započeo u 2018. godini dok je prethodne godine isplaćeno 51.351 kuna ovih rashoda.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AOP 259, Tekuće donacije u novcu ostvarene su više za 241.585 kune u odnosu na prethodnu 2019. godinu.  Tijekom 2020. godine na ime troška donacija Vatrogasnoj zajednici Općine Kapela isplaćeno je 250.000 kuna dok se ostale isplate odnose na isplate temeljem javnih poziva i redovnih obveznih financiranja kulturno umjetničkom društvu, hrvatskom crvenom križu, udrugama žena, lovačkim udrugama, dobrovoljnom vatrogasnom društvu, političkim strankama, sportskim društvima i trgovačkom društvu u vlasništvu općine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AOP 263, Kapitalne donacije neprofitnim organizacijama bilježe porast u odnosu na prethodnu 2019. godinu i isplaćeni su 86.400 kuna više za donaciju župi i nabavu računala osnovnoj školi.</w:t>
      </w:r>
    </w:p>
    <w:p>
      <w:pPr>
        <w:pStyle w:val="StandardWeb"/>
        <w:spacing w:before="0" w:after="0"/>
        <w:rPr/>
      </w:pPr>
      <w:r>
        <w:rPr>
          <w:bCs/>
        </w:rPr>
        <w:tab/>
        <w:t xml:space="preserve">AOP 267, Naknade šteta pravnim i fizičkim osobama isplaćene su u iznosu 59.482 kuna za nastalu elementarnu nepogodu tijekom 2019. i 2020. godine temeljem Odluke Vlade RH o isplati ovih nadoknada.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AOP 273, Kapitalne pomoći kreditnim i ostalim financijskim institucijama te trgovačkim društvima u javnom sektoru bilježe značajan pad od 39,0 posto u odnosu na prethodnu 2019. godinu radi financiranja  izgradnje sanitarne odvodnje na području općine i izgradnju vodoopskrbnog sustava.  </w:t>
      </w:r>
    </w:p>
    <w:p>
      <w:pPr>
        <w:pStyle w:val="StandardWeb"/>
        <w:spacing w:before="0" w:after="0"/>
        <w:rPr/>
      </w:pPr>
      <w:r>
        <w:rPr>
          <w:bCs/>
        </w:rPr>
        <w:tab/>
      </w:r>
      <w:r>
        <w:rPr>
          <w:b/>
          <w:bCs/>
        </w:rPr>
        <w:t xml:space="preserve">RASHODI ZA NABAVU NEFINANCIJSKE IMOVINE </w:t>
      </w:r>
      <w:r>
        <w:rPr>
          <w:bCs/>
        </w:rPr>
        <w:t>(AOP 341) u 2020. ostvareni su u iznosu od 12.046.186, odnosno za 49,3 posto više nego u 2019. godini kad su iznosili 7.995.112 kun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Najveći pad zabilježen je na rashodima za nematerijalnu imovinu AOP 347 koji su izvršeni prethodne godine u iznosu od 325.000 kuna dok ove godine nije bilo ovih rashod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Najveći porast zabilježen je na rashodima za poslovne objekte AOP 357 koji su izvršeni u iznosu od 2.269.399 kuna i odnose se na izgradnju poslovne zone čija izgradnja je započela ove godine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Na rashodima za ceste, željeznice i ostale prometne objekte AOP 358 vidljiv je pad u odnosu na prethodnu godinu za 19,0 posto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 xml:space="preserve">Najveći porast bilježi realizacija na AOP u 359, gdje je zabilježena realizacija u visini od 6.713.500 a odnosi se na rashode za plinovod u Srednjoj Diklenici i Lipovom Brdu, rekonstrukciju društvenog doma u Kapeli i  sanaciju klizišta u Kapeli.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AOP 361 uredska oprema i namještaj ima realizaciju u iznosu od 335 kuna dok je prethodne godine utrošeno 4.940 kuna za ovu namjenu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AOP 384 Ulaganja u računalne programe nema realizaciju za ovu godinu tok je  prethodne 2019. godine nabavljena aplikacija programa identifikacije imovine i prijedloga procjene imovine uz implementaciju softver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IZDACI ZA FINANCIJSKU IMOVINU I OTPLATE ZAJMOVA </w:t>
      </w:r>
      <w:r>
        <w:rPr>
          <w:bCs/>
        </w:rPr>
        <w:t xml:space="preserve">(AOP 518) u 2019. godini realizirani su u iznosu od 120.824 za otplatu primljenog kredita te  je cjelokupni iznos kredita isplatom zadnje rate u 2019. godini i otplaćen kod banke. 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Bilješka broj 3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Obvezni analitički podaci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Na obveznim analitičkim podacima AOP 638 do 641 iskazana su stanja, te priljevi i odljevi novčanih sredstava. Vezano uz stanje novčanih sredstava (AOP 641) – na dan 31.12.2020. godine iskazano je u iznosu od 1.036.272 kune, a stanje novčanih sredstava na dan 31.12.2019. godine iskazano je u iznosu od 1.544.232 kune. </w:t>
        <w:tab/>
        <w:t>Prosječan broj zaposlenih na kraju razdoblja iznosi 10, što uključuje i radnike angažirane na javnim radovima i projektu Zaželi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Obrazloženja značajnih odstupanja kod obveznih analitičkih podataka dana su u detaljnijem obrazloženju prihoda poslovanja.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Bilješka broj 4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REZULTAT POSLOVANJA</w:t>
      </w:r>
    </w:p>
    <w:p>
      <w:pPr>
        <w:pStyle w:val="StandardWeb"/>
        <w:spacing w:before="0" w:after="0"/>
        <w:rPr/>
      </w:pPr>
      <w:r>
        <w:rPr>
          <w:b/>
          <w:bCs/>
        </w:rPr>
        <w:tab/>
      </w:r>
      <w:r>
        <w:rPr>
          <w:bCs/>
        </w:rPr>
        <w:t xml:space="preserve">Općina Kapela je u 2020. godini ukupno prihodovala iznos od 16.499.107 kuna (AOP 629). Rashodi i izdaci (AOP 630) u istom razdoblju realizirani su u iznosu od 16.617.362 kuna, pa iskazani rezultat obračunskog razdoblja tekuće godine predstavlja manjak od 118.255 kune (AOP 632).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Na AOP u 634 iskazan je manjak prihoda i primitaka prethodne godine 2019. u iznosu od -1.288.294 kune, te na dan 31.12.2020. godine Općina iskazuje manjak prihoda i primitaka za pokriće u sljedećem razdoblju u iznosu od -1.406.549 kune (AOP 636).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Bilješka broj 5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 xml:space="preserve">Bilješke uz obrazac RAS-FUNKCIJSKI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 xml:space="preserve">Usporedba realizacije proračuna po funkcijama za 2019. i 2020. godinu ukazuje na razlike u realizaciji troškova Općine prema funkcijama i to kako slijedi:  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 xml:space="preserve">01 – Opće javne usluge </w:t>
      </w:r>
    </w:p>
    <w:p>
      <w:pPr>
        <w:pStyle w:val="StandardWeb"/>
        <w:spacing w:before="0" w:after="0"/>
        <w:rPr/>
      </w:pPr>
      <w:r>
        <w:rPr>
          <w:bCs/>
        </w:rPr>
        <w:tab/>
        <w:t>Ova funkcija vezana je uz rashode i izdatke koji omogućuju redovno i učinkovito funkcioniranje općinske uprave. U odnosu na 2019. godinu, u 2020. godini ovi rashodi su realizirani za 13,0 posto manje a tiču se troškova i općih uslug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>03 – Javni red i sigurnost</w:t>
      </w:r>
    </w:p>
    <w:p>
      <w:pPr>
        <w:pStyle w:val="StandardWeb"/>
        <w:spacing w:before="0" w:after="0"/>
        <w:rPr/>
      </w:pPr>
      <w:r>
        <w:rPr>
          <w:bCs/>
        </w:rPr>
        <w:tab/>
        <w:t>Troškovi vezani za ovu funkciju realizirani su 17,5 posto manje nego u prethodnoj 2019. godini a tiču se usluga protupožarne zaštite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>04 – Ekonomski poslovi</w:t>
      </w:r>
    </w:p>
    <w:p>
      <w:pPr>
        <w:pStyle w:val="StandardWeb"/>
        <w:spacing w:before="0" w:after="0"/>
        <w:rPr/>
      </w:pPr>
      <w:r>
        <w:rPr>
          <w:bCs/>
        </w:rPr>
        <w:tab/>
        <w:t>Funkcija ekonomski poslovi bilježi odstupanje u odnosu na 2019. godinu za 49,4 posto na više. Posljedica je to početka ulaganja u investicije izgradnje poslovne zone zatim rekonstrukcije društvenog doma u Kapeli i modernizaciji nerazvrstanih cesta na području općine te sanaciji klizišt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>05 – Zaštita okoliša</w:t>
      </w:r>
    </w:p>
    <w:p>
      <w:pPr>
        <w:pStyle w:val="StandardWeb"/>
        <w:spacing w:before="0" w:after="0"/>
        <w:rPr/>
      </w:pPr>
      <w:r>
        <w:rPr>
          <w:bCs/>
        </w:rPr>
        <w:tab/>
        <w:t>Tijekom 2020. godine bilježi se porast unutar funkcijske klasifikacije u odnosu na prethodnu 2019. godinu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 xml:space="preserve">06 – Usluge unapređenja stanovanja i zajednice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U 2020. godini Općina Kapela je ostvarila pad unutar funkcije 062 za 85.000 kuna jer su ovi rashodi nastali prethodne godine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>08 – Rekreacija, kultura i religija</w:t>
      </w:r>
    </w:p>
    <w:p>
      <w:pPr>
        <w:pStyle w:val="StandardWeb"/>
        <w:spacing w:before="0" w:after="0"/>
        <w:rPr/>
      </w:pPr>
      <w:r>
        <w:rPr>
          <w:bCs/>
        </w:rPr>
        <w:tab/>
        <w:t xml:space="preserve">Kategorija troškova koji spadaju u ovu funkciju je realizirana na razini od 0,3 posto više nego prethodne godine.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>09 – Obrazovanje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Tijekom 2020. godine izdvajanja ove funkcije su veća nego prethodne 2019. godine radi povećanih izdvajanja za provođenje programa javnih potreb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 xml:space="preserve">10 – Socijalna zaštita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Troškovi unutar ove funkcije su realizirani na manjoj razini nego prethodne godine.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Bilješka broj 6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Bilješke uz Bilancu – obrazac BIL</w:t>
      </w:r>
    </w:p>
    <w:p>
      <w:pPr>
        <w:pStyle w:val="StandardWeb"/>
        <w:spacing w:before="0" w:after="0"/>
        <w:rPr/>
      </w:pPr>
      <w:r>
        <w:rPr>
          <w:bCs/>
        </w:rPr>
        <w:t xml:space="preserve">Ukupna imovina Općine Kapela evidentirana je u bilanci Općine 31.12.2020. godine u iznosu od 54.891.523 kunu (AOP 001) i veća je u odnosu na 01. siječanj 2020. godine za iznos od 9.016.652 kune. Od tog iznosa nefinancijska imovina (zemljišta, objekti, oprema itd.) evidentirana je u vrijednosti od 52.924.433 kune (AOP 002) a financijska imovina (novčana sredstava, ostala potraživanja, udjeli u glavnici trgovačkih društava u javnom sektoru, potraživanja za prihode poslovanja itd) u vrijednosti od 1.967.090 kuna (AOP 063). </w:t>
      </w:r>
    </w:p>
    <w:p>
      <w:pPr>
        <w:pStyle w:val="StandardWeb"/>
        <w:spacing w:before="0" w:after="0"/>
        <w:rPr/>
      </w:pPr>
      <w:r>
        <w:rPr>
          <w:bCs/>
        </w:rPr>
        <w:tab/>
        <w:t>Porast bilježi proizvedena dugotrajna imovina za 28,0 posto više nego na 01.01.2020. godine radi pojačane aktivnosti ulaganja u infrastrukturne projekte i provedbu EU projekata.</w:t>
      </w:r>
    </w:p>
    <w:p>
      <w:pPr>
        <w:pStyle w:val="StandardWeb"/>
        <w:spacing w:before="0" w:after="0"/>
        <w:rPr/>
      </w:pPr>
      <w:r>
        <w:rPr>
          <w:bCs/>
        </w:rPr>
        <w:tab/>
        <w:t>Što se tiče AOP a 063, Financijska imovina, iskazan je u odnosu na 01. siječanj 2020. godine u manjem iznosu. AOP 067 predstavlja stanje na računu kod poslovne banke. Na dan izrade bilance stanje je evidentirano u iznosu od 1.036.273 kune prvenstveno radi pristiglih predujmova za provedbu EU projekat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Što se tiče skupine 15 Dionice i udjeli u glavnici evidentiran je udjel u glavnici trgovačkih društava u vlasništvu Općine što je isto stanju na kraju godine.</w:t>
      </w:r>
    </w:p>
    <w:p>
      <w:pPr>
        <w:pStyle w:val="StandardWeb"/>
        <w:spacing w:before="0" w:after="0"/>
        <w:rPr/>
      </w:pPr>
      <w:r>
        <w:rPr>
          <w:bCs/>
        </w:rPr>
        <w:tab/>
        <w:t>Skupina 16 (potraživanja za prihode poslovanja) bilježe značajan pad od 220.141 kune.</w:t>
        <w:tab/>
        <w:t xml:space="preserve">Promjena koja je utjecala na smanjenje potraživanja evidentiranih na dan 31. prosinca 2020. godine je obveza provođenja ispravka vrijednosti potraživanja sukladno Izmjenama i dopunama pravilnika o proračunskom računovodstvu i računskom planu. </w:t>
      </w:r>
    </w:p>
    <w:p>
      <w:pPr>
        <w:pStyle w:val="StandardWeb"/>
        <w:spacing w:before="0" w:after="0"/>
        <w:rPr/>
      </w:pPr>
      <w:r>
        <w:rPr>
          <w:bCs/>
        </w:rPr>
        <w:tab/>
        <w:t>Iz tog razloga je na AOP 156 Ispravak vrijednosti potraživanja evidentiran iznos od 633.623 kuna kao negativna kategorija koja umanjuje ukupna potraživanja za prihode poslovanj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Na datum bilance dospjelo je 598.512 kuna, a nedospjelo 1.616 kuna potraživanja za prihode poslovanja. Od dospjelih potraživanja vrijednosno najznačajnija su nenaplaćena potraživanja za poreze i komunalnu naknadu.</w:t>
      </w:r>
    </w:p>
    <w:p>
      <w:pPr>
        <w:pStyle w:val="StandardWeb"/>
        <w:spacing w:before="0" w:after="0"/>
        <w:rPr/>
      </w:pPr>
      <w:r>
        <w:rPr>
          <w:bCs/>
        </w:rPr>
        <w:tab/>
        <w:t xml:space="preserve">Što se tiče obveza i rezultata poslovanja, isti su objašnjeni u zasebnim bilješkama.   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U izvanbilančnoj evidenciji Općina Kapela vodi primljena i dana sredstva osiguranja plaćanja i vrijednost  potencijalnih obveza po sudskim procesima.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Bilješka broj 7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Bilješke uz obrazac OBVEZE</w:t>
      </w:r>
    </w:p>
    <w:p>
      <w:pPr>
        <w:pStyle w:val="StandardWeb"/>
        <w:spacing w:before="0" w:after="0"/>
        <w:rPr>
          <w:bCs/>
        </w:rPr>
      </w:pPr>
      <w:r>
        <w:rPr>
          <w:b/>
          <w:bCs/>
        </w:rPr>
        <w:tab/>
      </w:r>
      <w:r>
        <w:rPr>
          <w:bCs/>
        </w:rPr>
        <w:t>AOP 001 – iskazano je stanje obveza na početku izvještajnog razdoblja u iznosu od 2.365.839 kuna, dok je na dan 31.12.2020. godine na AOP 036 iskazano stanje svih obveza u iznosu od 1.972.840 kuna, odnosno smanjenje za 392.999 kun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AOP 037 – iskazano je stanje dospjelih obveza na dan 31.12.2020. godine u iznosu od 536.904 kuna (od toga najznačajniji dobavljač u strukturi dospjelih obveza je Poduzeće za ceste d.o.o. Bjelovar).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ab/>
        <w:t>AOP 090 – stanje nedospjelih obveza na dan 31.12.2020. godine  u svoti od 1.435.936 kuna odnosi se na obveze za zaposlene, naknade za prijevoz, obveze za modernizaciju cesta, sanaciju klizišta i obveze za neplaćene tuđe prihode i obveze za EU predujmove u iznosu od 293.550 kuna.</w:t>
      </w:r>
    </w:p>
    <w:p>
      <w:pPr>
        <w:pStyle w:val="StandardWeb"/>
        <w:spacing w:before="0" w:after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sz w:val="24"/>
        </w:rPr>
        <w:t xml:space="preserve">Mjesto: Kapela </w:t>
        <w:tab/>
        <w:t>datum: 10.02.2021.</w:t>
        <w:tab/>
        <w:tab/>
        <w:tab/>
        <w:tab/>
        <w:t>Zakonski predstavnik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(</w:t>
      </w:r>
      <w:r>
        <w:rPr/>
        <w:t>pot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24"/>
        </w:rPr>
        <w:t>Osoba za kontaktiranje: Jasna Bet</w:t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</w:r>
      <w:r>
        <w:rPr/>
        <w:t>tel:</w:t>
        <w:tab/>
        <w:t xml:space="preserve">043/884-916 </w:t>
      </w:r>
    </w:p>
    <w:p>
      <w:pPr>
        <w:pStyle w:val="Normal"/>
        <w:rPr/>
      </w:pPr>
      <w:r>
        <w:rPr/>
        <w:t>e-mail: opcina-kapela@bj.t-com.hr</w:t>
      </w:r>
    </w:p>
    <w:p>
      <w:pPr>
        <w:pStyle w:val="Heading2"/>
        <w:rPr>
          <w:sz w:val="24"/>
        </w:rPr>
      </w:pPr>
      <w:r>
        <w:rPr>
          <w:sz w:val="24"/>
        </w:rPr>
        <w:t>Zakonski predstavnik:    Danijel Kovače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nt65069">
    <w:name w:val="font65069"/>
    <w:basedOn w:val="Normal"/>
    <w:qFormat/>
    <w:pPr>
      <w:spacing w:before="280" w:after="280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0:00Z</dcterms:created>
  <dc:creator>Financije</dc:creator>
  <dc:description/>
  <cp:keywords/>
  <dc:language>en-US</dc:language>
  <cp:lastModifiedBy>Korisnik</cp:lastModifiedBy>
  <cp:lastPrinted>2019-02-15T09:42:00Z</cp:lastPrinted>
  <dcterms:modified xsi:type="dcterms:W3CDTF">2021-02-10T08:17:00Z</dcterms:modified>
  <cp:revision>46</cp:revision>
  <dc:subject/>
  <dc:title>OPIS</dc:title>
</cp:coreProperties>
</file>