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Obrazac: Bilješk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33170</wp:posOffset>
                </wp:positionV>
                <wp:extent cx="653034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  <w:gridCol w:w="5184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Naziv obveznika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ĆINA KAPELA</w:t>
                                  </w:r>
                                  <w:r>
                                    <w:rPr/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ina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KP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čni broj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554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fra djelatnosti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ro račun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R9124020061817600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fra županije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ifra općine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14.9pt;mso-wrap-distance-left:0pt;mso-wrap-distance-right:9pt;mso-wrap-distance-top:0pt;mso-wrap-distance-bottom:0pt;margin-top:9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  <w:gridCol w:w="5184"/>
                      </w:tblGrid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Naziv obveznika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ĆINA KAPELA</w:t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ina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KP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čni broj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554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fra djelatnosti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ro račun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R9124020061817600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fra županije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ifra općine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</w:rPr>
        <w:t>Bilješke uz financijske izvještaje</w:t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>za razdoblje od 1. siječnja do 31. prosinca 2016. god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Bilješke uz Izvještaj o prihodima i rashodima, primicima i izdacima</w:t>
      </w:r>
    </w:p>
    <w:p>
      <w:pPr>
        <w:pStyle w:val="StandardWeb"/>
        <w:spacing w:before="0" w:after="0"/>
        <w:rPr/>
      </w:pPr>
      <w:r>
        <w:rPr/>
        <w:t>Ciljevi koji su se planirali postići u 2016. godini i povoljne mogućnosti su realno planirati i realizirati prihode</w:t>
      </w:r>
    </w:p>
    <w:p>
      <w:pPr>
        <w:pStyle w:val="StandardWeb"/>
        <w:spacing w:before="0" w:after="0"/>
        <w:rPr/>
      </w:pPr>
      <w:r>
        <w:rPr/>
        <w:t xml:space="preserve">proračuna prema planu. Izmjenama i dopunama Proračuna za 2016. godinu proračunski prihodi i primici </w:t>
      </w:r>
    </w:p>
    <w:p>
      <w:pPr>
        <w:pStyle w:val="StandardWeb"/>
        <w:spacing w:before="0" w:after="0"/>
        <w:rPr/>
      </w:pPr>
      <w:r>
        <w:rPr/>
        <w:t>ostvareni su u svoti od 6.118.284,02 kuna, koje ostvarenje čini 99,00 % planiranih prihoda i primitaka za 2016. godinu.</w:t>
      </w:r>
    </w:p>
    <w:p>
      <w:pPr>
        <w:pStyle w:val="StandardWeb"/>
        <w:spacing w:before="0" w:after="0"/>
        <w:rPr/>
      </w:pPr>
      <w:r>
        <w:rPr/>
        <w:t xml:space="preserve">Općina je u 2016. godini prikupila prihode od poreza u iznosu od 1.731.974,13 kuna, dok je porez na promet nekretnina ostvaren je u svoti od 100.919,76 kn, a ostvarenje prihoda iz ovog izvora čini 106,23 % planiranih </w:t>
      </w:r>
    </w:p>
    <w:p>
      <w:pPr>
        <w:pStyle w:val="StandardWeb"/>
        <w:spacing w:before="0" w:after="0"/>
        <w:rPr/>
      </w:pPr>
      <w:r>
        <w:rPr/>
        <w:t xml:space="preserve">prihoda za tekuću godinu.  </w:t>
      </w:r>
    </w:p>
    <w:p>
      <w:pPr>
        <w:pStyle w:val="StandardWeb"/>
        <w:spacing w:before="0" w:after="0"/>
        <w:rPr/>
      </w:pPr>
      <w:r>
        <w:rPr/>
        <w:t>Redovnim radom obavlja se naplata prihoda i primitaka.</w:t>
      </w:r>
    </w:p>
    <w:p>
      <w:pPr>
        <w:pStyle w:val="StandardWeb"/>
        <w:spacing w:before="0" w:after="0"/>
        <w:rPr/>
      </w:pPr>
      <w:r>
        <w:rPr/>
        <w:t>Poduzimane su kontinuirane mjere naplate, počevši od opomena a zaključno sa postupcima prisilne naplate kako bi se osigurao što veći priljev sredstava za planirano izvršavanje proračuna. U okviru općinskih poreza –poreza na kuće za odmor, došlo je do povećanje ovih prihoda, u odnosu na prethodne god.</w:t>
      </w:r>
    </w:p>
    <w:p>
      <w:pPr>
        <w:pStyle w:val="StandardWeb"/>
        <w:spacing w:before="0" w:after="0"/>
        <w:rPr/>
      </w:pPr>
      <w:r>
        <w:rPr/>
        <w:t>Od tekućih i kapitalnih pomoći iz proračuna i ostalih pomoći unutar opće države Općina je u 2016. godini</w:t>
      </w:r>
    </w:p>
    <w:p>
      <w:pPr>
        <w:pStyle w:val="StandardWeb"/>
        <w:spacing w:before="0" w:after="0"/>
        <w:rPr/>
      </w:pPr>
      <w:r>
        <w:rPr/>
        <w:t xml:space="preserve">realizirala slijedeće pomoći: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 xml:space="preserve">tekuće pomoći iz državnog proračuna-za predškolski odgoj i provedbu izbora za Hrvatski sabor te </w:t>
      </w:r>
    </w:p>
    <w:p>
      <w:pPr>
        <w:pStyle w:val="StandardWeb"/>
        <w:spacing w:before="0" w:after="0"/>
        <w:ind w:left="720" w:hanging="0"/>
        <w:rPr/>
      </w:pPr>
      <w:r>
        <w:rPr/>
        <w:t>pomoć za elementarnu nepogodu mraz u 2016. godini za 4 korisnika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 xml:space="preserve">tekuće pomoći iz županijskog proračuna-za ogrjev korisnicima pomoći 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 xml:space="preserve">tekuće pomoći od HZZ-a-za financiranje zapošljavanja u javnom radu i stručnom osposobljavanju </w:t>
      </w:r>
    </w:p>
    <w:p>
      <w:pPr>
        <w:pStyle w:val="StandardWeb"/>
        <w:spacing w:before="0" w:after="0"/>
        <w:ind w:left="720" w:hanging="0"/>
        <w:rPr/>
      </w:pPr>
      <w:r>
        <w:rPr/>
        <w:t>bez zasnivanja radnog odnosa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>kapitalne pomoći iz državnog proračuna za razvoj komunalne infrastrukture za financiranje modernizacije i asfaltiranje nerazvrstanih cesta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 xml:space="preserve">kapitalne pomoći iz Fonda za zaštitu okoliša i energetsku učinkovitost za financiranje poboljšanja </w:t>
      </w:r>
    </w:p>
    <w:p>
      <w:pPr>
        <w:pStyle w:val="StandardWeb"/>
        <w:spacing w:before="0" w:after="0"/>
        <w:ind w:left="720" w:hanging="0"/>
        <w:rPr/>
      </w:pPr>
      <w:r>
        <w:rPr/>
        <w:t>energetskih svojstava društvenih domova te za izradu projektne dokumentacije za reciklažno dvorište</w:t>
      </w:r>
    </w:p>
    <w:p>
      <w:pPr>
        <w:pStyle w:val="StandardWeb"/>
        <w:spacing w:before="0" w:after="0"/>
        <w:rPr/>
      </w:pPr>
      <w:r>
        <w:rPr/>
        <w:t>Evidentirane su sve poslovne promjene, odnosno svi prihodi i izdaci Proračuna te ispunjene zakonske obveze</w:t>
      </w:r>
    </w:p>
    <w:p>
      <w:pPr>
        <w:pStyle w:val="StandardWeb"/>
        <w:spacing w:before="0" w:after="0"/>
        <w:rPr/>
      </w:pPr>
      <w:r>
        <w:rPr/>
        <w:t>izvješćivanja nadležnih tijela: Financijske agencije i Ministarstva financija sukladno odredbama Pravilnika</w:t>
      </w:r>
    </w:p>
    <w:p>
      <w:pPr>
        <w:pStyle w:val="StandardWeb"/>
        <w:spacing w:before="0" w:after="0"/>
        <w:rPr/>
      </w:pPr>
      <w:r>
        <w:rPr/>
        <w:t>o financijskom izvještavanju u proračunskom računovodstvu (NN, br. 3/15) i  Zakona o proračunu.</w:t>
      </w:r>
    </w:p>
    <w:p>
      <w:pPr>
        <w:pStyle w:val="StandardWeb"/>
        <w:spacing w:before="0" w:after="0"/>
        <w:rPr/>
      </w:pPr>
      <w:r>
        <w:rPr/>
        <w:t>Izrađena su izvješća o stanju zaduženja/jamstva i izdanih suglasnosti prema Ministarstvu financija sukladno</w:t>
      </w:r>
    </w:p>
    <w:p>
      <w:pPr>
        <w:pStyle w:val="StandardWeb"/>
        <w:spacing w:before="0" w:after="0"/>
        <w:rPr/>
      </w:pPr>
      <w:r>
        <w:rPr/>
        <w:t xml:space="preserve">odredbama Zakona o proračunu i Pravilnika te Naputku o zaduživanju i davanju jamstva jedinica lokalne i </w:t>
      </w:r>
    </w:p>
    <w:p>
      <w:pPr>
        <w:pStyle w:val="StandardWeb"/>
        <w:spacing w:before="0" w:after="0"/>
        <w:rPr/>
      </w:pPr>
      <w:r>
        <w:rPr/>
        <w:t>područne (regionalne) samouprave.</w:t>
      </w:r>
    </w:p>
    <w:p>
      <w:pPr>
        <w:pStyle w:val="StandardWeb"/>
        <w:spacing w:before="0" w:after="0"/>
        <w:rPr/>
      </w:pPr>
      <w:r>
        <w:rPr/>
        <w:t>Redovnim godišnjim utvrđivanjem poreza i zaduženjima obveznika osigurava se donekle pravodobna, kontinuirana i optimalna naplata prihoda te ostvarivanje dodatnih prihoda u Proračunu.</w:t>
      </w:r>
    </w:p>
    <w:p>
      <w:pPr>
        <w:pStyle w:val="Normal"/>
        <w:rPr>
          <w:bCs/>
        </w:rPr>
      </w:pPr>
      <w:r>
        <w:rPr>
          <w:bCs/>
        </w:rPr>
        <w:t>Ukupni rashodi i izdaci u proračunu Općine Kapela za 2016. godinu planirani su u svoti od 6.155.000,00 kuna, a ostvareni su u svoti od 5.666.235,33 kuna ili 92,00 % planiranog iznosa.</w:t>
      </w:r>
    </w:p>
    <w:p>
      <w:pPr>
        <w:pStyle w:val="Normal"/>
        <w:rPr>
          <w:bCs/>
        </w:rPr>
      </w:pPr>
      <w:r>
        <w:rPr>
          <w:bCs/>
        </w:rPr>
        <w:t>U okviru ukupnih rashoda, rashodi poslovanja (rashodi za zaposlene, materijalni rashodi, financijski rashodi..)</w:t>
      </w:r>
    </w:p>
    <w:p>
      <w:pPr>
        <w:pStyle w:val="Normal"/>
        <w:rPr/>
      </w:pPr>
      <w:r>
        <w:rPr>
          <w:bCs/>
        </w:rPr>
        <w:t xml:space="preserve">ostvareni su u svoti od 3.287.410,55 kuna. </w:t>
      </w:r>
    </w:p>
    <w:p>
      <w:pPr>
        <w:pStyle w:val="Normal"/>
        <w:rPr>
          <w:bCs/>
        </w:rPr>
      </w:pPr>
      <w:r>
        <w:rPr>
          <w:bCs/>
        </w:rPr>
        <w:t>Rashodi za nabavu nefinancijske imovine ostvareni su u svoti od 2.274.422,86 kune, a u okviru ove skupine financirani su slijedeći rashodi: izrada projekata za izgradnju nerazvrstanih cesta, ulaganja u izgradnju parka i igrališta, obnovu društvenih domova, rekonstrukciju i modernizaciju nerazvrstanih cesta na području općine,</w:t>
      </w:r>
    </w:p>
    <w:p>
      <w:pPr>
        <w:pStyle w:val="Normal"/>
        <w:rPr>
          <w:bCs/>
        </w:rPr>
      </w:pPr>
      <w:r>
        <w:rPr>
          <w:bCs/>
        </w:rPr>
        <w:t>radovi izgradnje fotonaponske (sunčane) elektrane na općinskoj zgradi, izmjene i dopune prostornog plana te projektna dokumentacija za izgradnju reciklažnog dvorišta.</w:t>
      </w:r>
    </w:p>
    <w:p>
      <w:pPr>
        <w:pStyle w:val="Normal"/>
        <w:rPr>
          <w:bCs/>
        </w:rPr>
      </w:pPr>
      <w:r>
        <w:rPr>
          <w:bCs/>
        </w:rPr>
        <w:t>Izdaci za financijsku imovinu i otplate zajmova ostvareni su u svoti od 104.401,92 kune, a odnose se na otplatu dugoročnog kredita za sanaciju nerazvrstanih cesta na području opći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Bilješke uz Izvještaj o obvezama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/>
        <w:t xml:space="preserve">Teži se prema pravovremenom podmirivanju obveza po računima i ugovorima, zaposlenicima  i poslovnim </w:t>
      </w:r>
    </w:p>
    <w:p>
      <w:pPr>
        <w:pStyle w:val="StandardWeb"/>
        <w:spacing w:before="0" w:after="0"/>
        <w:rPr/>
      </w:pPr>
      <w:r>
        <w:rPr/>
        <w:t>suradnicima (plaćanje računa, isplata plaća i naknada, izvršenje zaključaka Općinskog vijeća) te svih ostalih</w:t>
      </w:r>
    </w:p>
    <w:p>
      <w:pPr>
        <w:pStyle w:val="StandardWeb"/>
        <w:spacing w:before="0" w:after="0"/>
        <w:rPr/>
      </w:pPr>
      <w:r>
        <w:rPr/>
        <w:t>obveza temeljem naloga načelnika i zaključaka Općinskog vijeća.</w:t>
      </w:r>
    </w:p>
    <w:p>
      <w:pPr>
        <w:pStyle w:val="StandardWeb"/>
        <w:spacing w:before="0" w:after="0"/>
        <w:rPr/>
      </w:pPr>
      <w:r>
        <w:rPr/>
        <w:t>Pozicija nedospjelih obveza sastoji se u najvećem dijelu od obveza za zaposlene, obveza za kapitalne pomoći koje su nastale prethodnih godina, obveze dobavljačima za izvođenje radova na asfaliranju i modernizaciji nerazvrstanih cesta i obveza za tuzemne zajmove u iznosu od 345.516,55 kn.</w:t>
      </w:r>
    </w:p>
    <w:p>
      <w:pPr>
        <w:pStyle w:val="StandardWeb"/>
        <w:spacing w:before="0" w:after="0"/>
        <w:rPr/>
      </w:pPr>
      <w:r>
        <w:rPr/>
        <w:t>Pozicija dospjelih obveza u iznosu od 783.128,00 kn sastoji se od obveza za materijalne rashode i obveza za nabavu nefinancijske imovine koje iznose od 650.381,00 k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Bilješke uz Bilan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01 i 162 – Imovina i potraživanja na dan 31.12.2016. godine iznose 33.102.989 kune što odgovara</w:t>
      </w:r>
    </w:p>
    <w:p>
      <w:pPr>
        <w:pStyle w:val="Normal"/>
        <w:rPr/>
      </w:pPr>
      <w:r>
        <w:rPr/>
        <w:t>obvezama i izvorima.</w:t>
      </w:r>
    </w:p>
    <w:p>
      <w:pPr>
        <w:pStyle w:val="Normal"/>
        <w:rPr/>
      </w:pPr>
      <w:r>
        <w:rPr/>
        <w:t>AOP 002 – Nefinancijska imovina općine iznosi 32.078.117 kuna. Za dugotrajnu imovinu primjenjuju se</w:t>
      </w:r>
    </w:p>
    <w:p>
      <w:pPr>
        <w:pStyle w:val="Normal"/>
        <w:rPr/>
      </w:pPr>
      <w:r>
        <w:rPr/>
        <w:t>stope otpisa iz Pravilnika o proračunskom računovodstvu i računskom planu, a ispravak vrijednosti knjižen</w:t>
      </w:r>
    </w:p>
    <w:p>
      <w:pPr>
        <w:pStyle w:val="Normal"/>
        <w:rPr/>
      </w:pPr>
      <w:r>
        <w:rPr/>
        <w:t>je na teret izvora vlasništva. Za kratkotrajnu imovinu i sitni inventar primjenjuje se mogućnost jednokratnog</w:t>
      </w:r>
    </w:p>
    <w:p>
      <w:pPr>
        <w:pStyle w:val="Normal"/>
        <w:rPr/>
      </w:pPr>
      <w:r>
        <w:rPr/>
        <w:t>otpisa za dugotrajnu imovinu čiji je trošak nabave niži od 3.500,00 kuna.</w:t>
      </w:r>
    </w:p>
    <w:p>
      <w:pPr>
        <w:pStyle w:val="Normal"/>
        <w:rPr/>
      </w:pPr>
      <w:r>
        <w:rPr/>
        <w:t xml:space="preserve">Uz Bilancu dostavljaju se i tablice koje se sastoje od pregleda stanja i rokova dospijeća dugoročnog zajma kod Erste&amp;Steiermarkische bank d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Mjesto: Kapela </w:t>
        <w:tab/>
        <w:t>datum: 13.02.2017.</w:t>
        <w:tab/>
        <w:tab/>
        <w:tab/>
        <w:tab/>
        <w:t>Zakonski predstavnik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(</w:t>
      </w:r>
      <w:r>
        <w:rPr/>
        <w:t>pot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24"/>
        </w:rPr>
        <w:t>Osoba za kontaktiranje: Jasna Bet</w:t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</w:r>
      <w:r>
        <w:rPr/>
        <w:t>tel:</w:t>
        <w:tab/>
        <w:t xml:space="preserve">043/884-916 </w:t>
      </w:r>
    </w:p>
    <w:p>
      <w:pPr>
        <w:pStyle w:val="Normal"/>
        <w:rPr/>
      </w:pPr>
      <w:r>
        <w:rPr/>
        <w:t>e-mail: opcina-kapela@bj.t-com.hr</w:t>
      </w:r>
    </w:p>
    <w:p>
      <w:pPr>
        <w:pStyle w:val="Heading2"/>
        <w:rPr>
          <w:sz w:val="24"/>
        </w:rPr>
      </w:pPr>
      <w:r>
        <w:rPr>
          <w:sz w:val="24"/>
        </w:rPr>
        <w:t>Zakonski predstavnik:    Danijel Kovačec, ing.e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nt65069">
    <w:name w:val="font65069"/>
    <w:basedOn w:val="Normal"/>
    <w:qFormat/>
    <w:pPr>
      <w:spacing w:before="280" w:after="280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6:00Z</dcterms:created>
  <dc:creator>Financije</dc:creator>
  <dc:description/>
  <cp:keywords/>
  <dc:language>en-US</dc:language>
  <cp:lastModifiedBy>jasna</cp:lastModifiedBy>
  <cp:lastPrinted>2017-02-10T12:31:00Z</cp:lastPrinted>
  <dcterms:modified xsi:type="dcterms:W3CDTF">2017-02-10T11:34:00Z</dcterms:modified>
  <cp:revision>18</cp:revision>
  <dc:subject/>
  <dc:title>OPIS</dc:title>
</cp:coreProperties>
</file>