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brazac: Bilješk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3170</wp:posOffset>
                </wp:positionV>
                <wp:extent cx="653034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aziv obveznik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ĆINA KAPELA</w:t>
                                  </w: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in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KP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čni broj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554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djelatnosti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ro račun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9124020061817600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županije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općine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14.9pt;mso-wrap-distance-left:0pt;mso-wrap-distance-right:9pt;mso-wrap-distance-top:0pt;mso-wrap-distance-bottom:0pt;margin-top:9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5184"/>
                      </w:tblGrid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aziv obveznik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ĆINA KAPELA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in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KP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čni broj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554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djelatnosti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ro račun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R9124020061817600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županije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općine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>Bilješke uz financijske izvještaje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za razdoblje od 1. siječnja do 31. prosinca 2017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StandardWeb"/>
        <w:spacing w:before="0" w:after="0"/>
        <w:rPr/>
      </w:pPr>
      <w:r>
        <w:rPr/>
        <w:t>Ciljevi koji su se planirali postići u 2017. godini i povoljne mogućnosti su realno planirati i realizirati prihode</w:t>
      </w:r>
    </w:p>
    <w:p>
      <w:pPr>
        <w:pStyle w:val="StandardWeb"/>
        <w:spacing w:before="0" w:after="0"/>
        <w:rPr/>
      </w:pPr>
      <w:r>
        <w:rPr/>
        <w:t xml:space="preserve">proračuna prema planu. Izmjenama i dopunama Proračuna za 2017. godinu proračunski prihodi i primici </w:t>
      </w:r>
    </w:p>
    <w:p>
      <w:pPr>
        <w:pStyle w:val="StandardWeb"/>
        <w:spacing w:before="0" w:after="0"/>
        <w:rPr/>
      </w:pPr>
      <w:r>
        <w:rPr/>
        <w:t>ostvareni su u svoti od 6.191.950,11 kuna, koje ostvarenje čini 95,41 % planiranih prihoda i primitaka za 2017. godinu.</w:t>
      </w:r>
    </w:p>
    <w:p>
      <w:pPr>
        <w:pStyle w:val="StandardWeb"/>
        <w:spacing w:before="0" w:after="0"/>
        <w:rPr/>
      </w:pPr>
      <w:r>
        <w:rPr/>
        <w:t xml:space="preserve">Općina je u 2017. godini prikupila prihode od poreza u iznosu od 1.191.007,61 kuna, dok je porez na promet nekretnina ostvaren je u svoti od 185.343,86 kn, a ostvarenje prihoda iz ovog izvora čini 93,61 % planiranih </w:t>
      </w:r>
    </w:p>
    <w:p>
      <w:pPr>
        <w:pStyle w:val="StandardWeb"/>
        <w:spacing w:before="0" w:after="0"/>
        <w:rPr/>
      </w:pPr>
      <w:r>
        <w:rPr/>
        <w:t xml:space="preserve">prihoda za tekuću godinu.  </w:t>
      </w:r>
    </w:p>
    <w:p>
      <w:pPr>
        <w:pStyle w:val="StandardWeb"/>
        <w:spacing w:before="0" w:after="0"/>
        <w:rPr/>
      </w:pPr>
      <w:r>
        <w:rPr/>
        <w:t>Redovnim radom obavlja se naplata prihoda i primitaka.</w:t>
      </w:r>
    </w:p>
    <w:p>
      <w:pPr>
        <w:pStyle w:val="StandardWeb"/>
        <w:spacing w:before="0" w:after="0"/>
        <w:rPr/>
      </w:pPr>
      <w:r>
        <w:rPr/>
        <w:t>Poduzimane su kontinuirane mjere naplate, počevši od opomena a zaključno sa postupcima prisilne naplate kako bi se osigurao što veći priljev sredstava za planirano izvršavanje proračuna. U okviru općinskih poreza –poreza na kuće za odmor, došlo je do povećanje ovih prihoda, u odnosu na prethodne god.</w:t>
      </w:r>
    </w:p>
    <w:p>
      <w:pPr>
        <w:pStyle w:val="StandardWeb"/>
        <w:spacing w:before="0" w:after="0"/>
        <w:rPr/>
      </w:pPr>
      <w:r>
        <w:rPr/>
        <w:t>Od tekućih i kapitalnih pomoći iz proračuna i ostalih pomoći unutar opće države Općina je u 2017. godini</w:t>
      </w:r>
    </w:p>
    <w:p>
      <w:pPr>
        <w:pStyle w:val="StandardWeb"/>
        <w:spacing w:before="0" w:after="0"/>
        <w:rPr/>
      </w:pPr>
      <w:r>
        <w:rPr/>
        <w:t xml:space="preserve">realizirala slijedeće pomoći: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tekuće pomoći iz državnog proračuna-pomoći JLP(R)S, za predškolski odgoj te pomoć za elementarnu nepogodu poplavu u 2017. godini za 2 korisnik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tekuće pomoći iz županijskog proračuna-za ogrjev korisnicima pomoći i sredstva za naknade za biračke odbore lokalni izbori 21.05.2017. godine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tekuće pomoći od HZZ-a-za financiranje zapošljavanja u javnom radu i stručnom osposobljavanju </w:t>
      </w:r>
    </w:p>
    <w:p>
      <w:pPr>
        <w:pStyle w:val="StandardWeb"/>
        <w:spacing w:before="0" w:after="0"/>
        <w:ind w:left="720" w:hanging="0"/>
        <w:rPr/>
      </w:pPr>
      <w:r>
        <w:rPr/>
        <w:t>bez zasnivanja radnog odnos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kapitalne pomoći iz državnog proračuna za razvoj komunalne infrastrukture za financiranje modernizacije i asfaltiranje nerazvrstanih cesta, izgradnju reciklažnog dvorišgta i adaptaciju društvenog doma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kapitalne pomoći iz Fonda za zaštitu okoliša i energetsku učinkovitost za financiranje poboljšanja </w:t>
      </w:r>
    </w:p>
    <w:p>
      <w:pPr>
        <w:pStyle w:val="StandardWeb"/>
        <w:spacing w:before="0" w:after="0"/>
        <w:ind w:left="720" w:hanging="0"/>
        <w:rPr/>
      </w:pPr>
      <w:r>
        <w:rPr/>
        <w:t>energetskih svojstava društvenih domova te za izgradnju sunčane fotonaponske elektrane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kapitalna pomoć iz županijskog proračuna za adaptaciju društvenog doma </w:t>
      </w:r>
    </w:p>
    <w:p>
      <w:pPr>
        <w:pStyle w:val="StandardWeb"/>
        <w:spacing w:before="0" w:after="0"/>
        <w:rPr/>
      </w:pPr>
      <w:r>
        <w:rPr/>
        <w:t>Evidentirane su sve poslovne promjene, odnosno svi prihodi i izdaci Proračuna te ispunjene zakonske obveze</w:t>
      </w:r>
    </w:p>
    <w:p>
      <w:pPr>
        <w:pStyle w:val="StandardWeb"/>
        <w:spacing w:before="0" w:after="0"/>
        <w:rPr/>
      </w:pPr>
      <w:r>
        <w:rPr/>
        <w:t>izvješćivanja nadležnih tijela: Financijske agencije i Ministarstva financija sukladno odredbama Pravilnika</w:t>
      </w:r>
    </w:p>
    <w:p>
      <w:pPr>
        <w:pStyle w:val="StandardWeb"/>
        <w:spacing w:before="0" w:after="0"/>
        <w:rPr/>
      </w:pPr>
      <w:r>
        <w:rPr/>
        <w:t>o financijskom izvještavanju u proračunskom računovodstvu (NN, br. 3/15) i  Zakona o proračunu.</w:t>
      </w:r>
    </w:p>
    <w:p>
      <w:pPr>
        <w:pStyle w:val="StandardWeb"/>
        <w:spacing w:before="0" w:after="0"/>
        <w:rPr/>
      </w:pPr>
      <w:r>
        <w:rPr/>
        <w:t>Izrađena su izvješća o stanju zaduženja/jamstva i izdanih suglasnosti prema Ministarstvu financija sukladno</w:t>
      </w:r>
    </w:p>
    <w:p>
      <w:pPr>
        <w:pStyle w:val="StandardWeb"/>
        <w:spacing w:before="0" w:after="0"/>
        <w:rPr/>
      </w:pPr>
      <w:r>
        <w:rPr/>
        <w:t xml:space="preserve">odredbama Zakona o proračunu i Pravilnika te Naputku o zaduživanju i davanju jamstva jedinica lokalne i </w:t>
      </w:r>
    </w:p>
    <w:p>
      <w:pPr>
        <w:pStyle w:val="StandardWeb"/>
        <w:spacing w:before="0" w:after="0"/>
        <w:rPr/>
      </w:pPr>
      <w:r>
        <w:rPr/>
        <w:t>područne (regionalne) samouprave.</w:t>
      </w:r>
    </w:p>
    <w:p>
      <w:pPr>
        <w:pStyle w:val="StandardWeb"/>
        <w:spacing w:before="0" w:after="0"/>
        <w:rPr/>
      </w:pPr>
      <w:r>
        <w:rPr/>
        <w:t>Redovnim godišnjim utvrđivanjem poreza i zaduženjima obveznika osigurava se donekle pravodobna, kontinuirana i optimalna naplata prihoda te ostvarivanje dodatnih prihoda u Proračunu.</w:t>
      </w:r>
    </w:p>
    <w:p>
      <w:pPr>
        <w:pStyle w:val="Normal"/>
        <w:rPr>
          <w:bCs/>
        </w:rPr>
      </w:pPr>
      <w:r>
        <w:rPr>
          <w:bCs/>
        </w:rPr>
        <w:t>Ukupni rashodi i izdaci u proračunu Općine Kapela za 2017. godinu planirani su u svoti od 6.490.000,00 kuna, a ostvareni su u svoti od 5.580.832,11 kuna ili 85,99 % planiranog iznosa.</w:t>
      </w:r>
    </w:p>
    <w:p>
      <w:pPr>
        <w:pStyle w:val="Normal"/>
        <w:rPr>
          <w:bCs/>
        </w:rPr>
      </w:pPr>
      <w:r>
        <w:rPr>
          <w:bCs/>
        </w:rPr>
        <w:t>U okviru ukupnih rashoda, rashodi poslovanja (rashodi za zaposlene, materijalni rashodi, financijski rashodi..)</w:t>
      </w:r>
    </w:p>
    <w:p>
      <w:pPr>
        <w:pStyle w:val="Normal"/>
        <w:rPr/>
      </w:pPr>
      <w:r>
        <w:rPr>
          <w:bCs/>
        </w:rPr>
        <w:t xml:space="preserve">ostvareni su u svoti od 3.699.829,77 kuna. </w:t>
      </w:r>
    </w:p>
    <w:p>
      <w:pPr>
        <w:pStyle w:val="Normal"/>
        <w:rPr/>
      </w:pPr>
      <w:r>
        <w:rPr>
          <w:bCs/>
        </w:rPr>
        <w:t>Rashodi za nabavu nefinancijske imovine ostvareni su u svoti od 1.771.390,77 kune, a u okviru ove skupine financirani su slijedeći rashodi: nabavu računala i računalne opreme, ulaganja u računalne programe, obnovu društvenih domova, rekonstrukciju i modernizaciju nerazvrstanih cesta na području općine, izvedbu autobusnih ugibališta, izgradnju plinovoda te projektnu dokumentaciju za poduzetničku zonu.</w:t>
      </w:r>
    </w:p>
    <w:p>
      <w:pPr>
        <w:pStyle w:val="Normal"/>
        <w:rPr>
          <w:bCs/>
        </w:rPr>
      </w:pPr>
      <w:r>
        <w:rPr>
          <w:bCs/>
        </w:rPr>
        <w:t>Izdaci za financijsku imovinu i otplate zajmova ostvareni su u svoti od 109.611,57 kune, a odnose se na otplatu dugoročnog kredita za sanaciju nerazvrstanih cesta na području opći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Bilješke uz Izvještaj o obvezama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Teži se prema pravovremenom podmirivanju obveza po računima i ugovorima, zaposlenicima  i poslovnim </w:t>
      </w:r>
    </w:p>
    <w:p>
      <w:pPr>
        <w:pStyle w:val="StandardWeb"/>
        <w:spacing w:before="0" w:after="0"/>
        <w:rPr/>
      </w:pPr>
      <w:r>
        <w:rPr/>
        <w:t>suradnicima (plaćanje računa, isplata plaća i naknada, izvršenje zaključaka Općinskog vijeća) te svih ostalih</w:t>
      </w:r>
    </w:p>
    <w:p>
      <w:pPr>
        <w:pStyle w:val="StandardWeb"/>
        <w:spacing w:before="0" w:after="0"/>
        <w:rPr/>
      </w:pPr>
      <w:r>
        <w:rPr/>
        <w:t>obveza temeljem naloga načelnika i zaključaka Općinskog vijeća.</w:t>
      </w:r>
    </w:p>
    <w:p>
      <w:pPr>
        <w:pStyle w:val="StandardWeb"/>
        <w:spacing w:before="0" w:after="0"/>
        <w:rPr/>
      </w:pPr>
      <w:r>
        <w:rPr/>
        <w:t>Pozicija nedospjelih obveza sastoji se u najvećem dijelu od obveza za zaposlene, obveza za kapitalne pomoći koje su nastale prethodnih godina, obveze dobavljačima za izvođenje radova na asfaliranju i modernizaciji nerazvrstanih cesta i obveza za tuzemne zajmove u iznosu od 235.904,98 kn.</w:t>
      </w:r>
    </w:p>
    <w:p>
      <w:pPr>
        <w:pStyle w:val="StandardWeb"/>
        <w:spacing w:before="0" w:after="0"/>
        <w:rPr/>
      </w:pPr>
      <w:r>
        <w:rPr/>
        <w:t>Pozicija dospjelih obveza u iznosu od 886.913,00 kn sastoji se od obveza za materijalne rashode, obveza za subvencije, obveze za naknade građanima i kućanstvima te obveza za nabavu nefinancijske imovine koje iznose od 742.167,00 k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 i 162 – Imovina i potraživanja na dan 31.12.2016. godine iznose 35.307.141 kune što odgovara</w:t>
      </w:r>
    </w:p>
    <w:p>
      <w:pPr>
        <w:pStyle w:val="Normal"/>
        <w:rPr/>
      </w:pPr>
      <w:r>
        <w:rPr/>
        <w:t>obvezama i izvorima.</w:t>
      </w:r>
    </w:p>
    <w:p>
      <w:pPr>
        <w:pStyle w:val="Normal"/>
        <w:rPr/>
      </w:pPr>
      <w:r>
        <w:rPr/>
        <w:t>AOP 002 – Nefinancijska imovina općine iznosi 34.083.437 kuna. Za dugotrajnu imovinu primjenjuju se</w:t>
      </w:r>
    </w:p>
    <w:p>
      <w:pPr>
        <w:pStyle w:val="Normal"/>
        <w:rPr/>
      </w:pPr>
      <w:r>
        <w:rPr/>
        <w:t>stope otpisa iz Pravilnika o proračunskom računovodstvu i računskom planu, a ispravak vrijednosti knjižen</w:t>
      </w:r>
    </w:p>
    <w:p>
      <w:pPr>
        <w:pStyle w:val="Normal"/>
        <w:rPr/>
      </w:pPr>
      <w:r>
        <w:rPr/>
        <w:t>je na teret izvora vlasništva. Za kratkotrajnu imovinu i sitni inventar primjenjuje se mogućnost jednokratnog</w:t>
      </w:r>
    </w:p>
    <w:p>
      <w:pPr>
        <w:pStyle w:val="Normal"/>
        <w:rPr/>
      </w:pPr>
      <w:r>
        <w:rPr/>
        <w:t>otpisa za dugotrajnu imovinu čiji je trošak nabave niži od 3.500,00 kuna.</w:t>
      </w:r>
    </w:p>
    <w:p>
      <w:pPr>
        <w:pStyle w:val="Normal"/>
        <w:rPr/>
      </w:pPr>
      <w:r>
        <w:rPr/>
        <w:t xml:space="preserve">Uz Bilancu dostavljaju se i tablice koje se sastoje od pregleda stanja i rokova dospijeća kratkoročnih tuzemnih kredita i zajmova otplaćeni u istoj godini i dugoročnog zajma kod Erste&amp;Steiermarkische bank d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Mjesto: Kapela </w:t>
        <w:tab/>
        <w:t>datum: 13.02.2018.</w:t>
        <w:tab/>
        <w:tab/>
        <w:tab/>
        <w:tab/>
        <w:t>Zakonski predstavni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</w:t>
      </w:r>
      <w:r>
        <w:rPr/>
        <w:t>pot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4"/>
        </w:rPr>
        <w:t>Osoba za kontaktiranje: Jasna Bet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/>
        <w:t>tel:</w:t>
        <w:tab/>
        <w:t xml:space="preserve">043/884-916 </w:t>
      </w:r>
    </w:p>
    <w:p>
      <w:pPr>
        <w:pStyle w:val="Normal"/>
        <w:rPr/>
      </w:pPr>
      <w:r>
        <w:rPr/>
        <w:t>e-mail: opcina-kapela@bj.t-com.hr</w:t>
      </w:r>
    </w:p>
    <w:p>
      <w:pPr>
        <w:pStyle w:val="Heading2"/>
        <w:rPr>
          <w:sz w:val="24"/>
        </w:rPr>
      </w:pPr>
      <w:r>
        <w:rPr>
          <w:sz w:val="24"/>
        </w:rPr>
        <w:t>Zakonski predstavnik:    Danijel Kovačec, ing.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nt65069">
    <w:name w:val="font65069"/>
    <w:basedOn w:val="Normal"/>
    <w:qFormat/>
    <w:pPr>
      <w:spacing w:before="280" w:after="280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8:00Z</dcterms:created>
  <dc:creator>Financije</dc:creator>
  <dc:description/>
  <cp:keywords/>
  <dc:language>en-US</dc:language>
  <cp:lastModifiedBy>jasna</cp:lastModifiedBy>
  <cp:lastPrinted>2017-02-10T12:31:00Z</cp:lastPrinted>
  <dcterms:modified xsi:type="dcterms:W3CDTF">2018-02-13T10:40:00Z</dcterms:modified>
  <cp:revision>16</cp:revision>
  <dc:subject/>
  <dc:title>OPIS</dc:title>
</cp:coreProperties>
</file>