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35480</wp:posOffset>
                </wp:positionH>
                <wp:positionV relativeFrom="page">
                  <wp:posOffset>505460</wp:posOffset>
                </wp:positionV>
                <wp:extent cx="316230" cy="339725"/>
                <wp:effectExtent l="1905" t="317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339840"/>
                          <a:chOff x="0" y="0"/>
                          <a:chExt cx="316080" cy="339840"/>
                        </a:xfrm>
                      </wpg:grpSpPr>
                      <wps:wsp>
                        <wps:cNvSpPr/>
                        <wps:spPr>
                          <a:xfrm>
                            <a:off x="127800" y="0"/>
                            <a:ext cx="63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863"/>
                                </a:moveTo>
                                <a:lnTo>
                                  <a:pt x="9686" y="0"/>
                                </a:lnTo>
                                <a:lnTo>
                                  <a:pt x="19976" y="5863"/>
                                </a:lnTo>
                                <a:lnTo>
                                  <a:pt x="18188" y="199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"/>
                            <a:ext cx="31608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79200" y="9864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1" y="0"/>
                                  </a:lnTo>
                                  <a:lnTo>
                                    <a:pt x="19971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9864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2" y="0"/>
                                  </a:lnTo>
                                  <a:lnTo>
                                    <a:pt x="19972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4360"/>
                              <a:ext cx="54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2" y="0"/>
                                  </a:lnTo>
                                  <a:lnTo>
                                    <a:pt x="19972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4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1" y="0"/>
                                  </a:lnTo>
                                  <a:lnTo>
                                    <a:pt x="19971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44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1" y="0"/>
                                  </a:lnTo>
                                  <a:lnTo>
                                    <a:pt x="19971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900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1" y="0"/>
                                  </a:lnTo>
                                  <a:lnTo>
                                    <a:pt x="19971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9008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2" y="0"/>
                                  </a:lnTo>
                                  <a:lnTo>
                                    <a:pt x="19972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9864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2" y="0"/>
                                  </a:lnTo>
                                  <a:lnTo>
                                    <a:pt x="19972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9864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2" y="0"/>
                                  </a:lnTo>
                                  <a:lnTo>
                                    <a:pt x="19972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9864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1" y="0"/>
                                  </a:lnTo>
                                  <a:lnTo>
                                    <a:pt x="19971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9864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1" y="0"/>
                                  </a:lnTo>
                                  <a:lnTo>
                                    <a:pt x="19971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9864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1" y="0"/>
                                  </a:lnTo>
                                  <a:lnTo>
                                    <a:pt x="19971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9864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1" y="0"/>
                                  </a:lnTo>
                                  <a:lnTo>
                                    <a:pt x="19971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44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1" y="0"/>
                                  </a:lnTo>
                                  <a:lnTo>
                                    <a:pt x="19971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44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1" y="0"/>
                                  </a:lnTo>
                                  <a:lnTo>
                                    <a:pt x="19971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44360"/>
                              <a:ext cx="54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2" y="0"/>
                                  </a:lnTo>
                                  <a:lnTo>
                                    <a:pt x="19972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44360"/>
                              <a:ext cx="54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2" y="0"/>
                                  </a:lnTo>
                                  <a:lnTo>
                                    <a:pt x="19972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008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2" y="0"/>
                                  </a:lnTo>
                                  <a:lnTo>
                                    <a:pt x="19972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008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2" y="0"/>
                                  </a:lnTo>
                                  <a:lnTo>
                                    <a:pt x="19972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900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1" y="0"/>
                                  </a:lnTo>
                                  <a:lnTo>
                                    <a:pt x="19971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900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1" y="0"/>
                                  </a:lnTo>
                                  <a:lnTo>
                                    <a:pt x="19971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900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1" y="0"/>
                                  </a:lnTo>
                                  <a:lnTo>
                                    <a:pt x="19971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900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1" y="0"/>
                                  </a:lnTo>
                                  <a:lnTo>
                                    <a:pt x="19971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358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1" y="0"/>
                                  </a:lnTo>
                                  <a:lnTo>
                                    <a:pt x="19971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358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1" y="0"/>
                                  </a:lnTo>
                                  <a:lnTo>
                                    <a:pt x="19971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3580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2" y="0"/>
                                  </a:lnTo>
                                  <a:lnTo>
                                    <a:pt x="19972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3580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72" y="0"/>
                                  </a:lnTo>
                                  <a:lnTo>
                                    <a:pt x="19972" y="19972"/>
                                  </a:lnTo>
                                  <a:lnTo>
                                    <a:pt x="0" y="199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35800"/>
                              <a:ext cx="264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214" y="2771"/>
                                  </a:lnTo>
                                  <a:lnTo>
                                    <a:pt x="591" y="5441"/>
                                  </a:lnTo>
                                  <a:lnTo>
                                    <a:pt x="1100" y="7931"/>
                                  </a:lnTo>
                                  <a:lnTo>
                                    <a:pt x="1732" y="10268"/>
                                  </a:lnTo>
                                  <a:lnTo>
                                    <a:pt x="2479" y="12388"/>
                                  </a:lnTo>
                                  <a:lnTo>
                                    <a:pt x="3342" y="14342"/>
                                  </a:lnTo>
                                  <a:lnTo>
                                    <a:pt x="4280" y="16015"/>
                                  </a:lnTo>
                                  <a:lnTo>
                                    <a:pt x="5311" y="17446"/>
                                  </a:lnTo>
                                  <a:lnTo>
                                    <a:pt x="6400" y="18557"/>
                                  </a:lnTo>
                                  <a:lnTo>
                                    <a:pt x="7559" y="19361"/>
                                  </a:lnTo>
                                  <a:lnTo>
                                    <a:pt x="8758" y="19847"/>
                                  </a:lnTo>
                                  <a:lnTo>
                                    <a:pt x="10003" y="19987"/>
                                  </a:lnTo>
                                  <a:lnTo>
                                    <a:pt x="11237" y="19847"/>
                                  </a:lnTo>
                                  <a:lnTo>
                                    <a:pt x="12430" y="19361"/>
                                  </a:lnTo>
                                  <a:lnTo>
                                    <a:pt x="13582" y="18557"/>
                                  </a:lnTo>
                                  <a:lnTo>
                                    <a:pt x="14683" y="17446"/>
                                  </a:lnTo>
                                  <a:lnTo>
                                    <a:pt x="15702" y="16015"/>
                                  </a:lnTo>
                                  <a:lnTo>
                                    <a:pt x="16652" y="14342"/>
                                  </a:lnTo>
                                  <a:lnTo>
                                    <a:pt x="17504" y="12388"/>
                                  </a:lnTo>
                                  <a:lnTo>
                                    <a:pt x="18251" y="10268"/>
                                  </a:lnTo>
                                  <a:lnTo>
                                    <a:pt x="18882" y="7931"/>
                                  </a:lnTo>
                                  <a:lnTo>
                                    <a:pt x="19392" y="5441"/>
                                  </a:lnTo>
                                  <a:lnTo>
                                    <a:pt x="19768" y="2771"/>
                                  </a:lnTo>
                                  <a:lnTo>
                                    <a:pt x="1999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35800"/>
                              <a:ext cx="132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93" y="856"/>
                                  </a:lnTo>
                                  <a:lnTo>
                                    <a:pt x="231" y="1686"/>
                                  </a:lnTo>
                                  <a:lnTo>
                                    <a:pt x="382" y="2490"/>
                                  </a:lnTo>
                                  <a:lnTo>
                                    <a:pt x="567" y="3321"/>
                                  </a:lnTo>
                                  <a:lnTo>
                                    <a:pt x="775" y="4112"/>
                                  </a:lnTo>
                                  <a:lnTo>
                                    <a:pt x="1019" y="4917"/>
                                  </a:lnTo>
                                  <a:lnTo>
                                    <a:pt x="1273" y="5683"/>
                                  </a:lnTo>
                                  <a:lnTo>
                                    <a:pt x="1563" y="6437"/>
                                  </a:lnTo>
                                  <a:lnTo>
                                    <a:pt x="1852" y="7190"/>
                                  </a:lnTo>
                                  <a:lnTo>
                                    <a:pt x="2199" y="7931"/>
                                  </a:lnTo>
                                  <a:lnTo>
                                    <a:pt x="2558" y="8659"/>
                                  </a:lnTo>
                                  <a:lnTo>
                                    <a:pt x="2917" y="9361"/>
                                  </a:lnTo>
                                  <a:lnTo>
                                    <a:pt x="3333" y="10026"/>
                                  </a:lnTo>
                                  <a:lnTo>
                                    <a:pt x="3738" y="10715"/>
                                  </a:lnTo>
                                  <a:lnTo>
                                    <a:pt x="4190" y="11354"/>
                                  </a:lnTo>
                                  <a:lnTo>
                                    <a:pt x="4641" y="11980"/>
                                  </a:lnTo>
                                  <a:lnTo>
                                    <a:pt x="5116" y="12605"/>
                                  </a:lnTo>
                                  <a:lnTo>
                                    <a:pt x="5613" y="13206"/>
                                  </a:lnTo>
                                  <a:lnTo>
                                    <a:pt x="6134" y="13780"/>
                                  </a:lnTo>
                                  <a:lnTo>
                                    <a:pt x="6678" y="14330"/>
                                  </a:lnTo>
                                  <a:lnTo>
                                    <a:pt x="7222" y="14879"/>
                                  </a:lnTo>
                                  <a:lnTo>
                                    <a:pt x="7789" y="15364"/>
                                  </a:lnTo>
                                  <a:lnTo>
                                    <a:pt x="8356" y="15849"/>
                                  </a:lnTo>
                                  <a:lnTo>
                                    <a:pt x="8947" y="16322"/>
                                  </a:lnTo>
                                  <a:lnTo>
                                    <a:pt x="9549" y="16731"/>
                                  </a:lnTo>
                                  <a:lnTo>
                                    <a:pt x="10185" y="17152"/>
                                  </a:lnTo>
                                  <a:lnTo>
                                    <a:pt x="10822" y="17548"/>
                                  </a:lnTo>
                                  <a:lnTo>
                                    <a:pt x="11481" y="17905"/>
                                  </a:lnTo>
                                  <a:lnTo>
                                    <a:pt x="12130" y="18238"/>
                                  </a:lnTo>
                                  <a:lnTo>
                                    <a:pt x="12789" y="18557"/>
                                  </a:lnTo>
                                  <a:lnTo>
                                    <a:pt x="13472" y="18851"/>
                                  </a:lnTo>
                                  <a:lnTo>
                                    <a:pt x="14167" y="19080"/>
                                  </a:lnTo>
                                  <a:lnTo>
                                    <a:pt x="14873" y="19310"/>
                                  </a:lnTo>
                                  <a:lnTo>
                                    <a:pt x="15579" y="19502"/>
                                  </a:lnTo>
                                  <a:lnTo>
                                    <a:pt x="16296" y="19642"/>
                                  </a:lnTo>
                                  <a:lnTo>
                                    <a:pt x="17025" y="19783"/>
                                  </a:lnTo>
                                  <a:lnTo>
                                    <a:pt x="17743" y="19885"/>
                                  </a:lnTo>
                                  <a:lnTo>
                                    <a:pt x="18495" y="19962"/>
                                  </a:lnTo>
                                  <a:lnTo>
                                    <a:pt x="19225" y="19987"/>
                                  </a:lnTo>
                                  <a:lnTo>
                                    <a:pt x="19988" y="1998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5800"/>
                              <a:ext cx="132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87"/>
                                  </a:moveTo>
                                  <a:lnTo>
                                    <a:pt x="730" y="19987"/>
                                  </a:lnTo>
                                  <a:lnTo>
                                    <a:pt x="1472" y="19962"/>
                                  </a:lnTo>
                                  <a:lnTo>
                                    <a:pt x="2225" y="19885"/>
                                  </a:lnTo>
                                  <a:lnTo>
                                    <a:pt x="2943" y="19783"/>
                                  </a:lnTo>
                                  <a:lnTo>
                                    <a:pt x="3673" y="19642"/>
                                  </a:lnTo>
                                  <a:lnTo>
                                    <a:pt x="4392" y="19502"/>
                                  </a:lnTo>
                                  <a:lnTo>
                                    <a:pt x="5098" y="19310"/>
                                  </a:lnTo>
                                  <a:lnTo>
                                    <a:pt x="5805" y="19080"/>
                                  </a:lnTo>
                                  <a:lnTo>
                                    <a:pt x="6477" y="18851"/>
                                  </a:lnTo>
                                  <a:lnTo>
                                    <a:pt x="7161" y="18557"/>
                                  </a:lnTo>
                                  <a:lnTo>
                                    <a:pt x="7845" y="18238"/>
                                  </a:lnTo>
                                  <a:lnTo>
                                    <a:pt x="8494" y="17905"/>
                                  </a:lnTo>
                                  <a:lnTo>
                                    <a:pt x="9131" y="17548"/>
                                  </a:lnTo>
                                  <a:lnTo>
                                    <a:pt x="9768" y="17178"/>
                                  </a:lnTo>
                                  <a:lnTo>
                                    <a:pt x="10406" y="16769"/>
                                  </a:lnTo>
                                  <a:lnTo>
                                    <a:pt x="11020" y="16322"/>
                                  </a:lnTo>
                                  <a:lnTo>
                                    <a:pt x="11599" y="15849"/>
                                  </a:lnTo>
                                  <a:lnTo>
                                    <a:pt x="12190" y="15364"/>
                                  </a:lnTo>
                                  <a:lnTo>
                                    <a:pt x="12758" y="14879"/>
                                  </a:lnTo>
                                  <a:lnTo>
                                    <a:pt x="13302" y="14342"/>
                                  </a:lnTo>
                                  <a:lnTo>
                                    <a:pt x="13824" y="13780"/>
                                  </a:lnTo>
                                  <a:lnTo>
                                    <a:pt x="14345" y="13206"/>
                                  </a:lnTo>
                                  <a:lnTo>
                                    <a:pt x="14844" y="12605"/>
                                  </a:lnTo>
                                  <a:lnTo>
                                    <a:pt x="15319" y="12005"/>
                                  </a:lnTo>
                                  <a:lnTo>
                                    <a:pt x="15771" y="11354"/>
                                  </a:lnTo>
                                  <a:lnTo>
                                    <a:pt x="16222" y="10715"/>
                                  </a:lnTo>
                                  <a:lnTo>
                                    <a:pt x="16640" y="10064"/>
                                  </a:lnTo>
                                  <a:lnTo>
                                    <a:pt x="17045" y="9361"/>
                                  </a:lnTo>
                                  <a:lnTo>
                                    <a:pt x="17404" y="8659"/>
                                  </a:lnTo>
                                  <a:lnTo>
                                    <a:pt x="17764" y="7944"/>
                                  </a:lnTo>
                                  <a:lnTo>
                                    <a:pt x="18111" y="7190"/>
                                  </a:lnTo>
                                  <a:lnTo>
                                    <a:pt x="18424" y="6437"/>
                                  </a:lnTo>
                                  <a:lnTo>
                                    <a:pt x="18702" y="5683"/>
                                  </a:lnTo>
                                  <a:lnTo>
                                    <a:pt x="18969" y="4917"/>
                                  </a:lnTo>
                                  <a:lnTo>
                                    <a:pt x="19200" y="4138"/>
                                  </a:lnTo>
                                  <a:lnTo>
                                    <a:pt x="19397" y="3321"/>
                                  </a:lnTo>
                                  <a:lnTo>
                                    <a:pt x="19583" y="2529"/>
                                  </a:lnTo>
                                  <a:lnTo>
                                    <a:pt x="19745" y="1686"/>
                                  </a:lnTo>
                                  <a:lnTo>
                                    <a:pt x="19873" y="856"/>
                                  </a:lnTo>
                                  <a:lnTo>
                                    <a:pt x="1998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8152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56" y="0"/>
                                  </a:lnTo>
                                  <a:lnTo>
                                    <a:pt x="19956" y="19960"/>
                                  </a:lnTo>
                                  <a:lnTo>
                                    <a:pt x="18862" y="19205"/>
                                  </a:lnTo>
                                  <a:lnTo>
                                    <a:pt x="17462" y="18211"/>
                                  </a:lnTo>
                                  <a:lnTo>
                                    <a:pt x="16368" y="17376"/>
                                  </a:lnTo>
                                  <a:lnTo>
                                    <a:pt x="15492" y="16660"/>
                                  </a:lnTo>
                                  <a:lnTo>
                                    <a:pt x="15405" y="16740"/>
                                  </a:lnTo>
                                  <a:lnTo>
                                    <a:pt x="14486" y="15905"/>
                                  </a:lnTo>
                                  <a:lnTo>
                                    <a:pt x="14573" y="15905"/>
                                  </a:lnTo>
                                  <a:lnTo>
                                    <a:pt x="13611" y="15109"/>
                                  </a:lnTo>
                                  <a:lnTo>
                                    <a:pt x="13042" y="14632"/>
                                  </a:lnTo>
                                  <a:lnTo>
                                    <a:pt x="12254" y="13996"/>
                                  </a:lnTo>
                                  <a:lnTo>
                                    <a:pt x="11379" y="13121"/>
                                  </a:lnTo>
                                  <a:lnTo>
                                    <a:pt x="10460" y="12366"/>
                                  </a:lnTo>
                                  <a:lnTo>
                                    <a:pt x="10109" y="11968"/>
                                  </a:lnTo>
                                  <a:lnTo>
                                    <a:pt x="9409" y="11292"/>
                                  </a:lnTo>
                                  <a:lnTo>
                                    <a:pt x="8140" y="10020"/>
                                  </a:lnTo>
                                  <a:lnTo>
                                    <a:pt x="7177" y="8946"/>
                                  </a:lnTo>
                                  <a:lnTo>
                                    <a:pt x="6346" y="8111"/>
                                  </a:lnTo>
                                  <a:lnTo>
                                    <a:pt x="5033" y="6799"/>
                                  </a:lnTo>
                                  <a:lnTo>
                                    <a:pt x="4376" y="5845"/>
                                  </a:lnTo>
                                  <a:lnTo>
                                    <a:pt x="3589" y="4811"/>
                                  </a:lnTo>
                                  <a:lnTo>
                                    <a:pt x="3676" y="4811"/>
                                  </a:lnTo>
                                  <a:lnTo>
                                    <a:pt x="3020" y="4135"/>
                                  </a:lnTo>
                                  <a:lnTo>
                                    <a:pt x="2495" y="3419"/>
                                  </a:lnTo>
                                  <a:lnTo>
                                    <a:pt x="1794" y="2425"/>
                                  </a:lnTo>
                                  <a:lnTo>
                                    <a:pt x="1182" y="1590"/>
                                  </a:lnTo>
                                  <a:lnTo>
                                    <a:pt x="613" y="7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8152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56" y="0"/>
                                  </a:lnTo>
                                  <a:lnTo>
                                    <a:pt x="19956" y="19960"/>
                                  </a:lnTo>
                                  <a:lnTo>
                                    <a:pt x="18862" y="19205"/>
                                  </a:lnTo>
                                  <a:lnTo>
                                    <a:pt x="17462" y="18211"/>
                                  </a:lnTo>
                                  <a:lnTo>
                                    <a:pt x="16368" y="17376"/>
                                  </a:lnTo>
                                  <a:lnTo>
                                    <a:pt x="15492" y="16660"/>
                                  </a:lnTo>
                                  <a:lnTo>
                                    <a:pt x="15405" y="16740"/>
                                  </a:lnTo>
                                  <a:lnTo>
                                    <a:pt x="14486" y="15905"/>
                                  </a:lnTo>
                                  <a:lnTo>
                                    <a:pt x="14573" y="15905"/>
                                  </a:lnTo>
                                  <a:lnTo>
                                    <a:pt x="13611" y="15109"/>
                                  </a:lnTo>
                                  <a:lnTo>
                                    <a:pt x="13042" y="14632"/>
                                  </a:lnTo>
                                  <a:lnTo>
                                    <a:pt x="12254" y="13996"/>
                                  </a:lnTo>
                                  <a:lnTo>
                                    <a:pt x="11379" y="13121"/>
                                  </a:lnTo>
                                  <a:lnTo>
                                    <a:pt x="10460" y="12366"/>
                                  </a:lnTo>
                                  <a:lnTo>
                                    <a:pt x="10109" y="11968"/>
                                  </a:lnTo>
                                  <a:lnTo>
                                    <a:pt x="9409" y="11292"/>
                                  </a:lnTo>
                                  <a:lnTo>
                                    <a:pt x="8140" y="10020"/>
                                  </a:lnTo>
                                  <a:lnTo>
                                    <a:pt x="7177" y="8946"/>
                                  </a:lnTo>
                                  <a:lnTo>
                                    <a:pt x="6346" y="8111"/>
                                  </a:lnTo>
                                  <a:lnTo>
                                    <a:pt x="5033" y="6799"/>
                                  </a:lnTo>
                                  <a:lnTo>
                                    <a:pt x="4376" y="5845"/>
                                  </a:lnTo>
                                  <a:lnTo>
                                    <a:pt x="3589" y="4811"/>
                                  </a:lnTo>
                                  <a:lnTo>
                                    <a:pt x="3676" y="4811"/>
                                  </a:lnTo>
                                  <a:lnTo>
                                    <a:pt x="3020" y="4135"/>
                                  </a:lnTo>
                                  <a:lnTo>
                                    <a:pt x="2495" y="3419"/>
                                  </a:lnTo>
                                  <a:lnTo>
                                    <a:pt x="1794" y="2425"/>
                                  </a:lnTo>
                                  <a:lnTo>
                                    <a:pt x="1182" y="1590"/>
                                  </a:lnTo>
                                  <a:lnTo>
                                    <a:pt x="613" y="7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81520"/>
                              <a:ext cx="52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312"/>
                                  </a:moveTo>
                                  <a:lnTo>
                                    <a:pt x="1077" y="19407"/>
                                  </a:lnTo>
                                  <a:lnTo>
                                    <a:pt x="1980" y="19597"/>
                                  </a:lnTo>
                                  <a:lnTo>
                                    <a:pt x="3697" y="19692"/>
                                  </a:lnTo>
                                  <a:lnTo>
                                    <a:pt x="4658" y="19881"/>
                                  </a:lnTo>
                                  <a:lnTo>
                                    <a:pt x="6376" y="19929"/>
                                  </a:lnTo>
                                  <a:lnTo>
                                    <a:pt x="7918" y="19976"/>
                                  </a:lnTo>
                                  <a:lnTo>
                                    <a:pt x="9432" y="19976"/>
                                  </a:lnTo>
                                  <a:lnTo>
                                    <a:pt x="10742" y="19976"/>
                                  </a:lnTo>
                                  <a:lnTo>
                                    <a:pt x="12111" y="19976"/>
                                  </a:lnTo>
                                  <a:lnTo>
                                    <a:pt x="13042" y="19976"/>
                                  </a:lnTo>
                                  <a:lnTo>
                                    <a:pt x="14178" y="19881"/>
                                  </a:lnTo>
                                  <a:lnTo>
                                    <a:pt x="14178" y="19929"/>
                                  </a:lnTo>
                                  <a:lnTo>
                                    <a:pt x="15429" y="19786"/>
                                  </a:lnTo>
                                  <a:lnTo>
                                    <a:pt x="16856" y="19644"/>
                                  </a:lnTo>
                                  <a:lnTo>
                                    <a:pt x="17933" y="19597"/>
                                  </a:lnTo>
                                  <a:lnTo>
                                    <a:pt x="19185" y="19407"/>
                                  </a:lnTo>
                                  <a:lnTo>
                                    <a:pt x="19971" y="19312"/>
                                  </a:lnTo>
                                  <a:lnTo>
                                    <a:pt x="19971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19312"/>
                                  </a:lnTo>
                                  <a:lnTo>
                                    <a:pt x="0" y="19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81520"/>
                              <a:ext cx="52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312"/>
                                  </a:moveTo>
                                  <a:lnTo>
                                    <a:pt x="1077" y="19407"/>
                                  </a:lnTo>
                                  <a:lnTo>
                                    <a:pt x="1980" y="19597"/>
                                  </a:lnTo>
                                  <a:lnTo>
                                    <a:pt x="3697" y="19692"/>
                                  </a:lnTo>
                                  <a:lnTo>
                                    <a:pt x="4658" y="19881"/>
                                  </a:lnTo>
                                  <a:lnTo>
                                    <a:pt x="6376" y="19929"/>
                                  </a:lnTo>
                                  <a:lnTo>
                                    <a:pt x="7918" y="19976"/>
                                  </a:lnTo>
                                  <a:lnTo>
                                    <a:pt x="9432" y="19976"/>
                                  </a:lnTo>
                                  <a:lnTo>
                                    <a:pt x="10742" y="19976"/>
                                  </a:lnTo>
                                  <a:lnTo>
                                    <a:pt x="12111" y="19976"/>
                                  </a:lnTo>
                                  <a:lnTo>
                                    <a:pt x="13042" y="19976"/>
                                  </a:lnTo>
                                  <a:lnTo>
                                    <a:pt x="14178" y="19881"/>
                                  </a:lnTo>
                                  <a:lnTo>
                                    <a:pt x="14178" y="19929"/>
                                  </a:lnTo>
                                  <a:lnTo>
                                    <a:pt x="15429" y="19786"/>
                                  </a:lnTo>
                                  <a:lnTo>
                                    <a:pt x="16856" y="19644"/>
                                  </a:lnTo>
                                  <a:lnTo>
                                    <a:pt x="17933" y="19597"/>
                                  </a:lnTo>
                                  <a:lnTo>
                                    <a:pt x="19185" y="19407"/>
                                  </a:lnTo>
                                  <a:lnTo>
                                    <a:pt x="19971" y="19312"/>
                                  </a:lnTo>
                                  <a:lnTo>
                                    <a:pt x="19971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19312"/>
                                  </a:lnTo>
                                  <a:lnTo>
                                    <a:pt x="0" y="193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8152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5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960"/>
                                  </a:lnTo>
                                  <a:lnTo>
                                    <a:pt x="1419" y="18988"/>
                                  </a:lnTo>
                                  <a:lnTo>
                                    <a:pt x="2700" y="18097"/>
                                  </a:lnTo>
                                  <a:lnTo>
                                    <a:pt x="4119" y="16923"/>
                                  </a:lnTo>
                                  <a:lnTo>
                                    <a:pt x="5355" y="16032"/>
                                  </a:lnTo>
                                  <a:lnTo>
                                    <a:pt x="7048" y="14332"/>
                                  </a:lnTo>
                                  <a:lnTo>
                                    <a:pt x="8330" y="13320"/>
                                  </a:lnTo>
                                  <a:lnTo>
                                    <a:pt x="9840" y="11943"/>
                                  </a:lnTo>
                                  <a:lnTo>
                                    <a:pt x="11076" y="10729"/>
                                  </a:lnTo>
                                  <a:lnTo>
                                    <a:pt x="12815" y="9069"/>
                                  </a:lnTo>
                                  <a:lnTo>
                                    <a:pt x="13959" y="7692"/>
                                  </a:lnTo>
                                  <a:lnTo>
                                    <a:pt x="16201" y="5182"/>
                                  </a:lnTo>
                                  <a:lnTo>
                                    <a:pt x="17803" y="3158"/>
                                  </a:lnTo>
                                  <a:lnTo>
                                    <a:pt x="18993" y="1498"/>
                                  </a:lnTo>
                                  <a:lnTo>
                                    <a:pt x="19954" y="202"/>
                                  </a:lnTo>
                                  <a:lnTo>
                                    <a:pt x="199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8152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5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960"/>
                                  </a:lnTo>
                                  <a:lnTo>
                                    <a:pt x="1419" y="18988"/>
                                  </a:lnTo>
                                  <a:lnTo>
                                    <a:pt x="2700" y="18097"/>
                                  </a:lnTo>
                                  <a:lnTo>
                                    <a:pt x="4119" y="16923"/>
                                  </a:lnTo>
                                  <a:lnTo>
                                    <a:pt x="5355" y="16032"/>
                                  </a:lnTo>
                                  <a:lnTo>
                                    <a:pt x="7048" y="14332"/>
                                  </a:lnTo>
                                  <a:lnTo>
                                    <a:pt x="8330" y="13320"/>
                                  </a:lnTo>
                                  <a:lnTo>
                                    <a:pt x="9840" y="11943"/>
                                  </a:lnTo>
                                  <a:lnTo>
                                    <a:pt x="11076" y="10729"/>
                                  </a:lnTo>
                                  <a:lnTo>
                                    <a:pt x="12815" y="9069"/>
                                  </a:lnTo>
                                  <a:lnTo>
                                    <a:pt x="13959" y="7692"/>
                                  </a:lnTo>
                                  <a:lnTo>
                                    <a:pt x="16201" y="5182"/>
                                  </a:lnTo>
                                  <a:lnTo>
                                    <a:pt x="17803" y="3158"/>
                                  </a:lnTo>
                                  <a:lnTo>
                                    <a:pt x="18993" y="1498"/>
                                  </a:lnTo>
                                  <a:lnTo>
                                    <a:pt x="19954" y="202"/>
                                  </a:lnTo>
                                  <a:lnTo>
                                    <a:pt x="1995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5600"/>
                              <a:ext cx="264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44"/>
                                  </a:moveTo>
                                  <a:lnTo>
                                    <a:pt x="851" y="16527"/>
                                  </a:lnTo>
                                  <a:lnTo>
                                    <a:pt x="1674" y="13445"/>
                                  </a:lnTo>
                                  <a:lnTo>
                                    <a:pt x="2491" y="10588"/>
                                  </a:lnTo>
                                  <a:lnTo>
                                    <a:pt x="3284" y="8235"/>
                                  </a:lnTo>
                                  <a:lnTo>
                                    <a:pt x="4078" y="6162"/>
                                  </a:lnTo>
                                  <a:lnTo>
                                    <a:pt x="4860" y="4482"/>
                                  </a:lnTo>
                                  <a:lnTo>
                                    <a:pt x="5665" y="2969"/>
                                  </a:lnTo>
                                  <a:lnTo>
                                    <a:pt x="6470" y="1793"/>
                                  </a:lnTo>
                                  <a:lnTo>
                                    <a:pt x="7310" y="1008"/>
                                  </a:lnTo>
                                  <a:lnTo>
                                    <a:pt x="8167" y="448"/>
                                  </a:lnTo>
                                  <a:lnTo>
                                    <a:pt x="9065" y="112"/>
                                  </a:lnTo>
                                  <a:lnTo>
                                    <a:pt x="10003" y="0"/>
                                  </a:lnTo>
                                  <a:lnTo>
                                    <a:pt x="10930" y="112"/>
                                  </a:lnTo>
                                  <a:lnTo>
                                    <a:pt x="11827" y="448"/>
                                  </a:lnTo>
                                  <a:lnTo>
                                    <a:pt x="12690" y="1008"/>
                                  </a:lnTo>
                                  <a:lnTo>
                                    <a:pt x="13524" y="1793"/>
                                  </a:lnTo>
                                  <a:lnTo>
                                    <a:pt x="14330" y="2969"/>
                                  </a:lnTo>
                                  <a:lnTo>
                                    <a:pt x="15123" y="4482"/>
                                  </a:lnTo>
                                  <a:lnTo>
                                    <a:pt x="15917" y="6162"/>
                                  </a:lnTo>
                                  <a:lnTo>
                                    <a:pt x="16710" y="8235"/>
                                  </a:lnTo>
                                  <a:lnTo>
                                    <a:pt x="17504" y="10588"/>
                                  </a:lnTo>
                                  <a:lnTo>
                                    <a:pt x="18309" y="13445"/>
                                  </a:lnTo>
                                  <a:lnTo>
                                    <a:pt x="19131" y="16527"/>
                                  </a:lnTo>
                                  <a:lnTo>
                                    <a:pt x="19994" y="1994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5600"/>
                              <a:ext cx="132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44"/>
                                  </a:moveTo>
                                  <a:lnTo>
                                    <a:pt x="498" y="18880"/>
                                  </a:lnTo>
                                  <a:lnTo>
                                    <a:pt x="1019" y="17927"/>
                                  </a:lnTo>
                                  <a:lnTo>
                                    <a:pt x="1539" y="16919"/>
                                  </a:lnTo>
                                  <a:lnTo>
                                    <a:pt x="2037" y="15854"/>
                                  </a:lnTo>
                                  <a:lnTo>
                                    <a:pt x="2535" y="14958"/>
                                  </a:lnTo>
                                  <a:lnTo>
                                    <a:pt x="3032" y="14062"/>
                                  </a:lnTo>
                                  <a:lnTo>
                                    <a:pt x="3507" y="13165"/>
                                  </a:lnTo>
                                  <a:lnTo>
                                    <a:pt x="4005" y="12157"/>
                                  </a:lnTo>
                                  <a:lnTo>
                                    <a:pt x="4479" y="11373"/>
                                  </a:lnTo>
                                  <a:lnTo>
                                    <a:pt x="4977" y="10588"/>
                                  </a:lnTo>
                                  <a:lnTo>
                                    <a:pt x="5451" y="9916"/>
                                  </a:lnTo>
                                  <a:lnTo>
                                    <a:pt x="5926" y="9132"/>
                                  </a:lnTo>
                                  <a:lnTo>
                                    <a:pt x="6412" y="8403"/>
                                  </a:lnTo>
                                  <a:lnTo>
                                    <a:pt x="6887" y="7787"/>
                                  </a:lnTo>
                                  <a:lnTo>
                                    <a:pt x="7361" y="7171"/>
                                  </a:lnTo>
                                  <a:lnTo>
                                    <a:pt x="7836" y="6611"/>
                                  </a:lnTo>
                                  <a:lnTo>
                                    <a:pt x="8310" y="5994"/>
                                  </a:lnTo>
                                  <a:lnTo>
                                    <a:pt x="8762" y="5490"/>
                                  </a:lnTo>
                                  <a:lnTo>
                                    <a:pt x="9236" y="4930"/>
                                  </a:lnTo>
                                  <a:lnTo>
                                    <a:pt x="9711" y="4482"/>
                                  </a:lnTo>
                                  <a:lnTo>
                                    <a:pt x="10185" y="4034"/>
                                  </a:lnTo>
                                  <a:lnTo>
                                    <a:pt x="10660" y="3585"/>
                                  </a:lnTo>
                                  <a:lnTo>
                                    <a:pt x="11157" y="3193"/>
                                  </a:lnTo>
                                  <a:lnTo>
                                    <a:pt x="11632" y="2745"/>
                                  </a:lnTo>
                                  <a:lnTo>
                                    <a:pt x="12106" y="2409"/>
                                  </a:lnTo>
                                  <a:lnTo>
                                    <a:pt x="12604" y="2073"/>
                                  </a:lnTo>
                                  <a:lnTo>
                                    <a:pt x="13090" y="1793"/>
                                  </a:lnTo>
                                  <a:lnTo>
                                    <a:pt x="13600" y="1513"/>
                                  </a:lnTo>
                                  <a:lnTo>
                                    <a:pt x="14109" y="1232"/>
                                  </a:lnTo>
                                  <a:lnTo>
                                    <a:pt x="14606" y="1008"/>
                                  </a:lnTo>
                                  <a:lnTo>
                                    <a:pt x="15104" y="784"/>
                                  </a:lnTo>
                                  <a:lnTo>
                                    <a:pt x="15625" y="728"/>
                                  </a:lnTo>
                                  <a:lnTo>
                                    <a:pt x="16146" y="448"/>
                                  </a:lnTo>
                                  <a:lnTo>
                                    <a:pt x="16667" y="336"/>
                                  </a:lnTo>
                                  <a:lnTo>
                                    <a:pt x="17199" y="280"/>
                                  </a:lnTo>
                                  <a:lnTo>
                                    <a:pt x="17743" y="112"/>
                                  </a:lnTo>
                                  <a:lnTo>
                                    <a:pt x="18287" y="0"/>
                                  </a:lnTo>
                                  <a:lnTo>
                                    <a:pt x="18831" y="0"/>
                                  </a:lnTo>
                                  <a:lnTo>
                                    <a:pt x="19398" y="0"/>
                                  </a:lnTo>
                                  <a:lnTo>
                                    <a:pt x="1998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75600"/>
                              <a:ext cx="132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568" y="0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2225" y="112"/>
                                  </a:lnTo>
                                  <a:lnTo>
                                    <a:pt x="2769" y="280"/>
                                  </a:lnTo>
                                  <a:lnTo>
                                    <a:pt x="3291" y="336"/>
                                  </a:lnTo>
                                  <a:lnTo>
                                    <a:pt x="3835" y="448"/>
                                  </a:lnTo>
                                  <a:lnTo>
                                    <a:pt x="4357" y="728"/>
                                  </a:lnTo>
                                  <a:lnTo>
                                    <a:pt x="4878" y="784"/>
                                  </a:lnTo>
                                  <a:lnTo>
                                    <a:pt x="5377" y="1008"/>
                                  </a:lnTo>
                                  <a:lnTo>
                                    <a:pt x="5875" y="1232"/>
                                  </a:lnTo>
                                  <a:lnTo>
                                    <a:pt x="6373" y="1513"/>
                                  </a:lnTo>
                                  <a:lnTo>
                                    <a:pt x="6871" y="1793"/>
                                  </a:lnTo>
                                  <a:lnTo>
                                    <a:pt x="7370" y="2073"/>
                                  </a:lnTo>
                                  <a:lnTo>
                                    <a:pt x="7845" y="2409"/>
                                  </a:lnTo>
                                  <a:lnTo>
                                    <a:pt x="8343" y="2745"/>
                                  </a:lnTo>
                                  <a:lnTo>
                                    <a:pt x="8818" y="3193"/>
                                  </a:lnTo>
                                  <a:lnTo>
                                    <a:pt x="9293" y="3585"/>
                                  </a:lnTo>
                                  <a:lnTo>
                                    <a:pt x="9768" y="4034"/>
                                  </a:lnTo>
                                  <a:lnTo>
                                    <a:pt x="10243" y="4482"/>
                                  </a:lnTo>
                                  <a:lnTo>
                                    <a:pt x="10718" y="4930"/>
                                  </a:lnTo>
                                  <a:lnTo>
                                    <a:pt x="11194" y="5490"/>
                                  </a:lnTo>
                                  <a:lnTo>
                                    <a:pt x="11669" y="5994"/>
                                  </a:lnTo>
                                  <a:lnTo>
                                    <a:pt x="12144" y="6499"/>
                                  </a:lnTo>
                                  <a:lnTo>
                                    <a:pt x="12619" y="7171"/>
                                  </a:lnTo>
                                  <a:lnTo>
                                    <a:pt x="13082" y="7787"/>
                                  </a:lnTo>
                                  <a:lnTo>
                                    <a:pt x="13557" y="8403"/>
                                  </a:lnTo>
                                  <a:lnTo>
                                    <a:pt x="14032" y="9132"/>
                                  </a:lnTo>
                                  <a:lnTo>
                                    <a:pt x="14508" y="9916"/>
                                  </a:lnTo>
                                  <a:lnTo>
                                    <a:pt x="14983" y="10588"/>
                                  </a:lnTo>
                                  <a:lnTo>
                                    <a:pt x="15481" y="11373"/>
                                  </a:lnTo>
                                  <a:lnTo>
                                    <a:pt x="15956" y="12157"/>
                                  </a:lnTo>
                                  <a:lnTo>
                                    <a:pt x="16454" y="13165"/>
                                  </a:lnTo>
                                  <a:lnTo>
                                    <a:pt x="16929" y="14062"/>
                                  </a:lnTo>
                                  <a:lnTo>
                                    <a:pt x="17428" y="14958"/>
                                  </a:lnTo>
                                  <a:lnTo>
                                    <a:pt x="17926" y="15854"/>
                                  </a:lnTo>
                                  <a:lnTo>
                                    <a:pt x="18424" y="16919"/>
                                  </a:lnTo>
                                  <a:lnTo>
                                    <a:pt x="18946" y="17927"/>
                                  </a:lnTo>
                                  <a:lnTo>
                                    <a:pt x="19467" y="18880"/>
                                  </a:lnTo>
                                  <a:lnTo>
                                    <a:pt x="19988" y="1994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77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667" y="19985"/>
                                  </a:moveTo>
                                  <a:lnTo>
                                    <a:pt x="0" y="7515"/>
                                  </a:lnTo>
                                  <a:lnTo>
                                    <a:pt x="5819" y="0"/>
                                  </a:lnTo>
                                  <a:lnTo>
                                    <a:pt x="15937" y="3268"/>
                                  </a:lnTo>
                                  <a:lnTo>
                                    <a:pt x="19980" y="1634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63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4569"/>
                                  </a:moveTo>
                                  <a:lnTo>
                                    <a:pt x="11418" y="0"/>
                                  </a:lnTo>
                                  <a:lnTo>
                                    <a:pt x="19976" y="6708"/>
                                  </a:lnTo>
                                  <a:lnTo>
                                    <a:pt x="15144" y="199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3320"/>
                              <a:ext cx="61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353"/>
                                  </a:moveTo>
                                  <a:lnTo>
                                    <a:pt x="12677" y="0"/>
                                  </a:lnTo>
                                  <a:lnTo>
                                    <a:pt x="19975" y="7447"/>
                                  </a:lnTo>
                                  <a:lnTo>
                                    <a:pt x="11557" y="199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7329"/>
                                  </a:moveTo>
                                  <a:lnTo>
                                    <a:pt x="8154" y="0"/>
                                  </a:lnTo>
                                  <a:lnTo>
                                    <a:pt x="18593" y="4908"/>
                                  </a:lnTo>
                                  <a:lnTo>
                                    <a:pt x="19978" y="1998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20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75" y="19007"/>
                                  </a:moveTo>
                                  <a:lnTo>
                                    <a:pt x="15730" y="19858"/>
                                  </a:lnTo>
                                  <a:lnTo>
                                    <a:pt x="16629" y="17872"/>
                                  </a:lnTo>
                                  <a:lnTo>
                                    <a:pt x="14157" y="19007"/>
                                  </a:lnTo>
                                  <a:lnTo>
                                    <a:pt x="13258" y="17589"/>
                                  </a:lnTo>
                                  <a:lnTo>
                                    <a:pt x="11011" y="17589"/>
                                  </a:lnTo>
                                  <a:lnTo>
                                    <a:pt x="9213" y="17589"/>
                                  </a:lnTo>
                                  <a:lnTo>
                                    <a:pt x="10112" y="15887"/>
                                  </a:lnTo>
                                  <a:lnTo>
                                    <a:pt x="6517" y="16738"/>
                                  </a:lnTo>
                                  <a:lnTo>
                                    <a:pt x="5169" y="14752"/>
                                  </a:lnTo>
                                  <a:lnTo>
                                    <a:pt x="2697" y="14468"/>
                                  </a:lnTo>
                                  <a:lnTo>
                                    <a:pt x="4494" y="12624"/>
                                  </a:lnTo>
                                  <a:lnTo>
                                    <a:pt x="449" y="11489"/>
                                  </a:lnTo>
                                  <a:lnTo>
                                    <a:pt x="4494" y="10638"/>
                                  </a:lnTo>
                                  <a:lnTo>
                                    <a:pt x="449" y="8652"/>
                                  </a:lnTo>
                                  <a:lnTo>
                                    <a:pt x="2697" y="7234"/>
                                  </a:lnTo>
                                  <a:lnTo>
                                    <a:pt x="0" y="5674"/>
                                  </a:lnTo>
                                  <a:lnTo>
                                    <a:pt x="2697" y="4539"/>
                                  </a:lnTo>
                                  <a:lnTo>
                                    <a:pt x="2247" y="1135"/>
                                  </a:lnTo>
                                  <a:lnTo>
                                    <a:pt x="6067" y="1986"/>
                                  </a:lnTo>
                                  <a:lnTo>
                                    <a:pt x="696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0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1176" y="18333"/>
                                  </a:lnTo>
                                  <a:lnTo>
                                    <a:pt x="19412" y="183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20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007"/>
                                  </a:moveTo>
                                  <a:lnTo>
                                    <a:pt x="3218" y="19858"/>
                                  </a:lnTo>
                                  <a:lnTo>
                                    <a:pt x="2759" y="17872"/>
                                  </a:lnTo>
                                  <a:lnTo>
                                    <a:pt x="5287" y="19007"/>
                                  </a:lnTo>
                                  <a:lnTo>
                                    <a:pt x="6207" y="17589"/>
                                  </a:lnTo>
                                  <a:lnTo>
                                    <a:pt x="8046" y="17589"/>
                                  </a:lnTo>
                                  <a:lnTo>
                                    <a:pt x="10345" y="17589"/>
                                  </a:lnTo>
                                  <a:lnTo>
                                    <a:pt x="9425" y="15887"/>
                                  </a:lnTo>
                                  <a:lnTo>
                                    <a:pt x="12644" y="16738"/>
                                  </a:lnTo>
                                  <a:lnTo>
                                    <a:pt x="14483" y="14752"/>
                                  </a:lnTo>
                                  <a:lnTo>
                                    <a:pt x="17011" y="14468"/>
                                  </a:lnTo>
                                  <a:lnTo>
                                    <a:pt x="15632" y="12624"/>
                                  </a:lnTo>
                                  <a:lnTo>
                                    <a:pt x="19310" y="11489"/>
                                  </a:lnTo>
                                  <a:lnTo>
                                    <a:pt x="15172" y="10638"/>
                                  </a:lnTo>
                                  <a:lnTo>
                                    <a:pt x="19310" y="8652"/>
                                  </a:lnTo>
                                  <a:lnTo>
                                    <a:pt x="17011" y="7234"/>
                                  </a:lnTo>
                                  <a:lnTo>
                                    <a:pt x="19770" y="5674"/>
                                  </a:lnTo>
                                  <a:lnTo>
                                    <a:pt x="17011" y="4539"/>
                                  </a:lnTo>
                                  <a:lnTo>
                                    <a:pt x="17471" y="1135"/>
                                  </a:lnTo>
                                  <a:lnTo>
                                    <a:pt x="13563" y="1986"/>
                                  </a:lnTo>
                                  <a:lnTo>
                                    <a:pt x="1264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0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12" y="0"/>
                                  </a:moveTo>
                                  <a:lnTo>
                                    <a:pt x="8235" y="18333"/>
                                  </a:lnTo>
                                  <a:lnTo>
                                    <a:pt x="0" y="183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1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894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204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509"/>
                                  </a:moveTo>
                                  <a:lnTo>
                                    <a:pt x="7225" y="19811"/>
                                  </a:lnTo>
                                  <a:lnTo>
                                    <a:pt x="13508" y="19434"/>
                                  </a:lnTo>
                                  <a:lnTo>
                                    <a:pt x="1989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3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630" y="197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31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15" y="0"/>
                                  </a:moveTo>
                                  <a:lnTo>
                                    <a:pt x="0" y="197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24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947" y="0"/>
                                  </a:moveTo>
                                  <a:lnTo>
                                    <a:pt x="0" y="1955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24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8462" y="1954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376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089" y="19929"/>
                                  </a:moveTo>
                                  <a:lnTo>
                                    <a:pt x="14650" y="19929"/>
                                  </a:lnTo>
                                  <a:lnTo>
                                    <a:pt x="12611" y="19078"/>
                                  </a:lnTo>
                                  <a:lnTo>
                                    <a:pt x="10446" y="19504"/>
                                  </a:lnTo>
                                  <a:lnTo>
                                    <a:pt x="9936" y="18794"/>
                                  </a:lnTo>
                                  <a:lnTo>
                                    <a:pt x="8408" y="18936"/>
                                  </a:lnTo>
                                  <a:lnTo>
                                    <a:pt x="8408" y="18227"/>
                                  </a:lnTo>
                                  <a:lnTo>
                                    <a:pt x="6242" y="18014"/>
                                  </a:lnTo>
                                  <a:lnTo>
                                    <a:pt x="6497" y="17589"/>
                                  </a:lnTo>
                                  <a:lnTo>
                                    <a:pt x="4204" y="17589"/>
                                  </a:lnTo>
                                  <a:lnTo>
                                    <a:pt x="3694" y="16879"/>
                                  </a:lnTo>
                                  <a:lnTo>
                                    <a:pt x="2293" y="16879"/>
                                  </a:lnTo>
                                  <a:lnTo>
                                    <a:pt x="2930" y="15887"/>
                                  </a:lnTo>
                                  <a:lnTo>
                                    <a:pt x="0" y="14610"/>
                                  </a:lnTo>
                                  <a:lnTo>
                                    <a:pt x="2293" y="14255"/>
                                  </a:lnTo>
                                  <a:lnTo>
                                    <a:pt x="764" y="13262"/>
                                  </a:lnTo>
                                  <a:lnTo>
                                    <a:pt x="2038" y="12837"/>
                                  </a:lnTo>
                                  <a:lnTo>
                                    <a:pt x="255" y="11418"/>
                                  </a:lnTo>
                                  <a:lnTo>
                                    <a:pt x="2293" y="11135"/>
                                  </a:lnTo>
                                  <a:lnTo>
                                    <a:pt x="1529" y="8369"/>
                                  </a:lnTo>
                                  <a:lnTo>
                                    <a:pt x="4713" y="9291"/>
                                  </a:lnTo>
                                  <a:lnTo>
                                    <a:pt x="8408" y="5816"/>
                                  </a:lnTo>
                                  <a:lnTo>
                                    <a:pt x="5478" y="1489"/>
                                  </a:lnTo>
                                  <a:lnTo>
                                    <a:pt x="7643" y="2128"/>
                                  </a:lnTo>
                                  <a:lnTo>
                                    <a:pt x="10446" y="1277"/>
                                  </a:lnTo>
                                  <a:lnTo>
                                    <a:pt x="10446" y="3050"/>
                                  </a:lnTo>
                                  <a:lnTo>
                                    <a:pt x="13121" y="3617"/>
                                  </a:lnTo>
                                  <a:lnTo>
                                    <a:pt x="14650" y="3333"/>
                                  </a:lnTo>
                                  <a:lnTo>
                                    <a:pt x="12866" y="1560"/>
                                  </a:lnTo>
                                  <a:lnTo>
                                    <a:pt x="16433" y="1560"/>
                                  </a:lnTo>
                                  <a:lnTo>
                                    <a:pt x="18599" y="0"/>
                                  </a:lnTo>
                                  <a:lnTo>
                                    <a:pt x="19873" y="127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484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323" y="0"/>
                                  </a:moveTo>
                                  <a:lnTo>
                                    <a:pt x="2968" y="375"/>
                                  </a:lnTo>
                                  <a:lnTo>
                                    <a:pt x="6065" y="375"/>
                                  </a:lnTo>
                                  <a:lnTo>
                                    <a:pt x="4000" y="1798"/>
                                  </a:lnTo>
                                  <a:lnTo>
                                    <a:pt x="5548" y="2622"/>
                                  </a:lnTo>
                                  <a:lnTo>
                                    <a:pt x="7355" y="2022"/>
                                  </a:lnTo>
                                  <a:lnTo>
                                    <a:pt x="8000" y="0"/>
                                  </a:lnTo>
                                  <a:lnTo>
                                    <a:pt x="10065" y="974"/>
                                  </a:lnTo>
                                  <a:lnTo>
                                    <a:pt x="13290" y="150"/>
                                  </a:lnTo>
                                  <a:lnTo>
                                    <a:pt x="10323" y="5019"/>
                                  </a:lnTo>
                                  <a:lnTo>
                                    <a:pt x="14065" y="8390"/>
                                  </a:lnTo>
                                  <a:lnTo>
                                    <a:pt x="17161" y="7640"/>
                                  </a:lnTo>
                                  <a:lnTo>
                                    <a:pt x="16645" y="10187"/>
                                  </a:lnTo>
                                  <a:lnTo>
                                    <a:pt x="19871" y="11086"/>
                                  </a:lnTo>
                                  <a:lnTo>
                                    <a:pt x="16645" y="12285"/>
                                  </a:lnTo>
                                  <a:lnTo>
                                    <a:pt x="18581" y="12809"/>
                                  </a:lnTo>
                                  <a:lnTo>
                                    <a:pt x="16903" y="13483"/>
                                  </a:lnTo>
                                  <a:lnTo>
                                    <a:pt x="19355" y="14082"/>
                                  </a:lnTo>
                                  <a:lnTo>
                                    <a:pt x="16129" y="15431"/>
                                  </a:lnTo>
                                  <a:lnTo>
                                    <a:pt x="17161" y="16629"/>
                                  </a:lnTo>
                                  <a:lnTo>
                                    <a:pt x="15613" y="16704"/>
                                  </a:lnTo>
                                  <a:lnTo>
                                    <a:pt x="13806" y="18127"/>
                                  </a:lnTo>
                                  <a:lnTo>
                                    <a:pt x="12645" y="17678"/>
                                  </a:lnTo>
                                  <a:lnTo>
                                    <a:pt x="12129" y="18127"/>
                                  </a:lnTo>
                                  <a:lnTo>
                                    <a:pt x="10065" y="18277"/>
                                  </a:lnTo>
                                  <a:lnTo>
                                    <a:pt x="9806" y="19026"/>
                                  </a:lnTo>
                                  <a:lnTo>
                                    <a:pt x="8516" y="18427"/>
                                  </a:lnTo>
                                  <a:lnTo>
                                    <a:pt x="8258" y="19026"/>
                                  </a:lnTo>
                                  <a:lnTo>
                                    <a:pt x="8258" y="19476"/>
                                  </a:lnTo>
                                  <a:lnTo>
                                    <a:pt x="6065" y="19026"/>
                                  </a:lnTo>
                                  <a:lnTo>
                                    <a:pt x="2968" y="19925"/>
                                  </a:lnTo>
                                  <a:lnTo>
                                    <a:pt x="0" y="199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273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667"/>
                                  </a:moveTo>
                                  <a:lnTo>
                                    <a:pt x="690" y="17333"/>
                                  </a:lnTo>
                                  <a:lnTo>
                                    <a:pt x="1379" y="13333"/>
                                  </a:lnTo>
                                  <a:lnTo>
                                    <a:pt x="2069" y="10667"/>
                                  </a:lnTo>
                                  <a:lnTo>
                                    <a:pt x="2759" y="8000"/>
                                  </a:lnTo>
                                  <a:lnTo>
                                    <a:pt x="3448" y="6667"/>
                                  </a:lnTo>
                                  <a:lnTo>
                                    <a:pt x="3966" y="6667"/>
                                  </a:lnTo>
                                  <a:lnTo>
                                    <a:pt x="4655" y="2667"/>
                                  </a:lnTo>
                                  <a:lnTo>
                                    <a:pt x="5345" y="2667"/>
                                  </a:lnTo>
                                  <a:lnTo>
                                    <a:pt x="6034" y="2667"/>
                                  </a:lnTo>
                                  <a:lnTo>
                                    <a:pt x="6724" y="0"/>
                                  </a:lnTo>
                                  <a:lnTo>
                                    <a:pt x="7414" y="0"/>
                                  </a:lnTo>
                                  <a:lnTo>
                                    <a:pt x="8448" y="0"/>
                                  </a:lnTo>
                                  <a:lnTo>
                                    <a:pt x="9483" y="0"/>
                                  </a:lnTo>
                                  <a:lnTo>
                                    <a:pt x="10345" y="0"/>
                                  </a:lnTo>
                                  <a:lnTo>
                                    <a:pt x="11379" y="0"/>
                                  </a:lnTo>
                                  <a:lnTo>
                                    <a:pt x="12069" y="2667"/>
                                  </a:lnTo>
                                  <a:lnTo>
                                    <a:pt x="13103" y="2667"/>
                                  </a:lnTo>
                                  <a:lnTo>
                                    <a:pt x="14138" y="6667"/>
                                  </a:lnTo>
                                  <a:lnTo>
                                    <a:pt x="15172" y="6667"/>
                                  </a:lnTo>
                                  <a:lnTo>
                                    <a:pt x="16207" y="8000"/>
                                  </a:lnTo>
                                  <a:lnTo>
                                    <a:pt x="17069" y="10667"/>
                                  </a:lnTo>
                                  <a:lnTo>
                                    <a:pt x="17759" y="13333"/>
                                  </a:lnTo>
                                  <a:lnTo>
                                    <a:pt x="18793" y="17333"/>
                                  </a:lnTo>
                                  <a:lnTo>
                                    <a:pt x="19828" y="1866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27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667"/>
                                  </a:moveTo>
                                  <a:lnTo>
                                    <a:pt x="1600" y="17333"/>
                                  </a:lnTo>
                                  <a:lnTo>
                                    <a:pt x="3200" y="13333"/>
                                  </a:lnTo>
                                  <a:lnTo>
                                    <a:pt x="4800" y="10667"/>
                                  </a:lnTo>
                                  <a:lnTo>
                                    <a:pt x="6400" y="8000"/>
                                  </a:lnTo>
                                  <a:lnTo>
                                    <a:pt x="8000" y="6667"/>
                                  </a:lnTo>
                                  <a:lnTo>
                                    <a:pt x="9600" y="6667"/>
                                  </a:lnTo>
                                  <a:lnTo>
                                    <a:pt x="10800" y="2667"/>
                                  </a:lnTo>
                                  <a:lnTo>
                                    <a:pt x="12400" y="2667"/>
                                  </a:lnTo>
                                  <a:lnTo>
                                    <a:pt x="14000" y="2667"/>
                                  </a:lnTo>
                                  <a:lnTo>
                                    <a:pt x="15600" y="0"/>
                                  </a:lnTo>
                                  <a:lnTo>
                                    <a:pt x="17200" y="0"/>
                                  </a:lnTo>
                                  <a:lnTo>
                                    <a:pt x="1960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73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791" y="0"/>
                                  </a:lnTo>
                                  <a:lnTo>
                                    <a:pt x="3582" y="0"/>
                                  </a:lnTo>
                                  <a:lnTo>
                                    <a:pt x="5075" y="0"/>
                                  </a:lnTo>
                                  <a:lnTo>
                                    <a:pt x="6866" y="2667"/>
                                  </a:lnTo>
                                  <a:lnTo>
                                    <a:pt x="8060" y="2667"/>
                                  </a:lnTo>
                                  <a:lnTo>
                                    <a:pt x="9851" y="6667"/>
                                  </a:lnTo>
                                  <a:lnTo>
                                    <a:pt x="11642" y="6667"/>
                                  </a:lnTo>
                                  <a:lnTo>
                                    <a:pt x="13433" y="8000"/>
                                  </a:lnTo>
                                  <a:lnTo>
                                    <a:pt x="15224" y="10667"/>
                                  </a:lnTo>
                                  <a:lnTo>
                                    <a:pt x="16119" y="13333"/>
                                  </a:lnTo>
                                  <a:lnTo>
                                    <a:pt x="17910" y="17333"/>
                                  </a:lnTo>
                                  <a:lnTo>
                                    <a:pt x="19701" y="1866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9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000"/>
                                  </a:moveTo>
                                  <a:lnTo>
                                    <a:pt x="0" y="16000"/>
                                  </a:lnTo>
                                  <a:lnTo>
                                    <a:pt x="1538" y="12000"/>
                                  </a:lnTo>
                                  <a:lnTo>
                                    <a:pt x="1538" y="12000"/>
                                  </a:lnTo>
                                  <a:lnTo>
                                    <a:pt x="3077" y="12000"/>
                                  </a:lnTo>
                                  <a:lnTo>
                                    <a:pt x="3077" y="12000"/>
                                  </a:lnTo>
                                  <a:lnTo>
                                    <a:pt x="4615" y="0"/>
                                  </a:lnTo>
                                  <a:lnTo>
                                    <a:pt x="4615" y="0"/>
                                  </a:lnTo>
                                  <a:lnTo>
                                    <a:pt x="6154" y="0"/>
                                  </a:lnTo>
                                  <a:lnTo>
                                    <a:pt x="7692" y="0"/>
                                  </a:lnTo>
                                  <a:lnTo>
                                    <a:pt x="7692" y="0"/>
                                  </a:lnTo>
                                  <a:lnTo>
                                    <a:pt x="7692" y="0"/>
                                  </a:lnTo>
                                  <a:lnTo>
                                    <a:pt x="9231" y="0"/>
                                  </a:lnTo>
                                  <a:lnTo>
                                    <a:pt x="9231" y="0"/>
                                  </a:lnTo>
                                  <a:lnTo>
                                    <a:pt x="10769" y="0"/>
                                  </a:lnTo>
                                  <a:lnTo>
                                    <a:pt x="11538" y="0"/>
                                  </a:lnTo>
                                  <a:lnTo>
                                    <a:pt x="11538" y="0"/>
                                  </a:lnTo>
                                  <a:lnTo>
                                    <a:pt x="13077" y="0"/>
                                  </a:lnTo>
                                  <a:lnTo>
                                    <a:pt x="13077" y="0"/>
                                  </a:lnTo>
                                  <a:lnTo>
                                    <a:pt x="14615" y="12000"/>
                                  </a:lnTo>
                                  <a:lnTo>
                                    <a:pt x="14615" y="12000"/>
                                  </a:lnTo>
                                  <a:lnTo>
                                    <a:pt x="16154" y="12000"/>
                                  </a:lnTo>
                                  <a:lnTo>
                                    <a:pt x="17692" y="12000"/>
                                  </a:lnTo>
                                  <a:lnTo>
                                    <a:pt x="17692" y="16000"/>
                                  </a:lnTo>
                                  <a:lnTo>
                                    <a:pt x="19231" y="1600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000"/>
                                  </a:moveTo>
                                  <a:lnTo>
                                    <a:pt x="3077" y="12000"/>
                                  </a:lnTo>
                                  <a:lnTo>
                                    <a:pt x="6154" y="12000"/>
                                  </a:lnTo>
                                  <a:lnTo>
                                    <a:pt x="12308" y="0"/>
                                  </a:lnTo>
                                  <a:lnTo>
                                    <a:pt x="15385" y="0"/>
                                  </a:lnTo>
                                  <a:lnTo>
                                    <a:pt x="1846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2667" y="0"/>
                                  </a:lnTo>
                                  <a:lnTo>
                                    <a:pt x="8000" y="0"/>
                                  </a:lnTo>
                                  <a:lnTo>
                                    <a:pt x="10667" y="12000"/>
                                  </a:lnTo>
                                  <a:lnTo>
                                    <a:pt x="13333" y="12000"/>
                                  </a:lnTo>
                                  <a:lnTo>
                                    <a:pt x="18667" y="1600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0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000"/>
                                  </a:moveTo>
                                  <a:lnTo>
                                    <a:pt x="1333" y="16000"/>
                                  </a:lnTo>
                                  <a:lnTo>
                                    <a:pt x="1333" y="16000"/>
                                  </a:lnTo>
                                  <a:lnTo>
                                    <a:pt x="2667" y="12000"/>
                                  </a:lnTo>
                                  <a:lnTo>
                                    <a:pt x="2667" y="12000"/>
                                  </a:lnTo>
                                  <a:lnTo>
                                    <a:pt x="4000" y="12000"/>
                                  </a:lnTo>
                                  <a:lnTo>
                                    <a:pt x="4000" y="12000"/>
                                  </a:lnTo>
                                  <a:lnTo>
                                    <a:pt x="5333" y="12000"/>
                                  </a:lnTo>
                                  <a:lnTo>
                                    <a:pt x="6667" y="12000"/>
                                  </a:lnTo>
                                  <a:lnTo>
                                    <a:pt x="6667" y="12000"/>
                                  </a:lnTo>
                                  <a:lnTo>
                                    <a:pt x="6667" y="12000"/>
                                  </a:lnTo>
                                  <a:lnTo>
                                    <a:pt x="8000" y="12000"/>
                                  </a:lnTo>
                                  <a:lnTo>
                                    <a:pt x="9333" y="0"/>
                                  </a:lnTo>
                                  <a:lnTo>
                                    <a:pt x="10667" y="12000"/>
                                  </a:lnTo>
                                  <a:lnTo>
                                    <a:pt x="10667" y="12000"/>
                                  </a:lnTo>
                                  <a:lnTo>
                                    <a:pt x="11333" y="12000"/>
                                  </a:lnTo>
                                  <a:lnTo>
                                    <a:pt x="12667" y="12000"/>
                                  </a:lnTo>
                                  <a:lnTo>
                                    <a:pt x="12667" y="12000"/>
                                  </a:lnTo>
                                  <a:lnTo>
                                    <a:pt x="14000" y="12000"/>
                                  </a:lnTo>
                                  <a:lnTo>
                                    <a:pt x="15333" y="12000"/>
                                  </a:lnTo>
                                  <a:lnTo>
                                    <a:pt x="15333" y="12000"/>
                                  </a:lnTo>
                                  <a:lnTo>
                                    <a:pt x="16667" y="12000"/>
                                  </a:lnTo>
                                  <a:lnTo>
                                    <a:pt x="18000" y="16000"/>
                                  </a:lnTo>
                                  <a:lnTo>
                                    <a:pt x="18000" y="16000"/>
                                  </a:lnTo>
                                  <a:lnTo>
                                    <a:pt x="19333" y="1600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000"/>
                                  </a:moveTo>
                                  <a:lnTo>
                                    <a:pt x="5333" y="16000"/>
                                  </a:lnTo>
                                  <a:lnTo>
                                    <a:pt x="8000" y="12000"/>
                                  </a:lnTo>
                                  <a:lnTo>
                                    <a:pt x="10667" y="12000"/>
                                  </a:lnTo>
                                  <a:lnTo>
                                    <a:pt x="13333" y="12000"/>
                                  </a:lnTo>
                                  <a:lnTo>
                                    <a:pt x="1866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0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2353" y="0"/>
                                  </a:lnTo>
                                  <a:lnTo>
                                    <a:pt x="7059" y="12000"/>
                                  </a:lnTo>
                                  <a:lnTo>
                                    <a:pt x="9412" y="12000"/>
                                  </a:lnTo>
                                  <a:lnTo>
                                    <a:pt x="11765" y="12000"/>
                                  </a:lnTo>
                                  <a:lnTo>
                                    <a:pt x="16471" y="16000"/>
                                  </a:lnTo>
                                  <a:lnTo>
                                    <a:pt x="18824" y="1600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1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741" y="3333"/>
                                  </a:lnTo>
                                  <a:lnTo>
                                    <a:pt x="2222" y="3333"/>
                                  </a:lnTo>
                                  <a:lnTo>
                                    <a:pt x="2963" y="8333"/>
                                  </a:lnTo>
                                  <a:lnTo>
                                    <a:pt x="3704" y="11667"/>
                                  </a:lnTo>
                                  <a:lnTo>
                                    <a:pt x="4444" y="11667"/>
                                  </a:lnTo>
                                  <a:lnTo>
                                    <a:pt x="5185" y="13333"/>
                                  </a:lnTo>
                                  <a:lnTo>
                                    <a:pt x="5926" y="13333"/>
                                  </a:lnTo>
                                  <a:lnTo>
                                    <a:pt x="6667" y="13333"/>
                                  </a:lnTo>
                                  <a:lnTo>
                                    <a:pt x="8148" y="18333"/>
                                  </a:lnTo>
                                  <a:lnTo>
                                    <a:pt x="8889" y="18333"/>
                                  </a:lnTo>
                                  <a:lnTo>
                                    <a:pt x="9630" y="18333"/>
                                  </a:lnTo>
                                  <a:lnTo>
                                    <a:pt x="10741" y="13333"/>
                                  </a:lnTo>
                                  <a:lnTo>
                                    <a:pt x="11481" y="13333"/>
                                  </a:lnTo>
                                  <a:lnTo>
                                    <a:pt x="12222" y="13333"/>
                                  </a:lnTo>
                                  <a:lnTo>
                                    <a:pt x="12963" y="13333"/>
                                  </a:lnTo>
                                  <a:lnTo>
                                    <a:pt x="13704" y="13333"/>
                                  </a:lnTo>
                                  <a:lnTo>
                                    <a:pt x="14444" y="13333"/>
                                  </a:lnTo>
                                  <a:lnTo>
                                    <a:pt x="15185" y="11667"/>
                                  </a:lnTo>
                                  <a:lnTo>
                                    <a:pt x="15926" y="11667"/>
                                  </a:lnTo>
                                  <a:lnTo>
                                    <a:pt x="16667" y="8333"/>
                                  </a:lnTo>
                                  <a:lnTo>
                                    <a:pt x="17407" y="8333"/>
                                  </a:lnTo>
                                  <a:lnTo>
                                    <a:pt x="18148" y="3333"/>
                                  </a:lnTo>
                                  <a:lnTo>
                                    <a:pt x="18889" y="3333"/>
                                  </a:lnTo>
                                  <a:lnTo>
                                    <a:pt x="1963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1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2667" y="3333"/>
                                  </a:lnTo>
                                  <a:lnTo>
                                    <a:pt x="4000" y="8333"/>
                                  </a:lnTo>
                                  <a:lnTo>
                                    <a:pt x="6667" y="11667"/>
                                  </a:lnTo>
                                  <a:lnTo>
                                    <a:pt x="8000" y="11667"/>
                                  </a:lnTo>
                                  <a:lnTo>
                                    <a:pt x="9333" y="13333"/>
                                  </a:lnTo>
                                  <a:lnTo>
                                    <a:pt x="11333" y="13333"/>
                                  </a:lnTo>
                                  <a:lnTo>
                                    <a:pt x="12667" y="13333"/>
                                  </a:lnTo>
                                  <a:lnTo>
                                    <a:pt x="15333" y="18333"/>
                                  </a:lnTo>
                                  <a:lnTo>
                                    <a:pt x="16667" y="18333"/>
                                  </a:lnTo>
                                  <a:lnTo>
                                    <a:pt x="19333" y="133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1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778"/>
                                  </a:moveTo>
                                  <a:lnTo>
                                    <a:pt x="1667" y="17778"/>
                                  </a:lnTo>
                                  <a:lnTo>
                                    <a:pt x="5000" y="17778"/>
                                  </a:lnTo>
                                  <a:lnTo>
                                    <a:pt x="6667" y="17778"/>
                                  </a:lnTo>
                                  <a:lnTo>
                                    <a:pt x="10000" y="13333"/>
                                  </a:lnTo>
                                  <a:lnTo>
                                    <a:pt x="10833" y="13333"/>
                                  </a:lnTo>
                                  <a:lnTo>
                                    <a:pt x="12500" y="11111"/>
                                  </a:lnTo>
                                  <a:lnTo>
                                    <a:pt x="14167" y="11111"/>
                                  </a:lnTo>
                                  <a:lnTo>
                                    <a:pt x="15833" y="4444"/>
                                  </a:lnTo>
                                  <a:lnTo>
                                    <a:pt x="1916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1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714" y="6154"/>
                                  </a:lnTo>
                                  <a:lnTo>
                                    <a:pt x="2143" y="9231"/>
                                  </a:lnTo>
                                  <a:lnTo>
                                    <a:pt x="2857" y="9231"/>
                                  </a:lnTo>
                                  <a:lnTo>
                                    <a:pt x="3571" y="12308"/>
                                  </a:lnTo>
                                  <a:lnTo>
                                    <a:pt x="4286" y="16923"/>
                                  </a:lnTo>
                                  <a:lnTo>
                                    <a:pt x="5714" y="16923"/>
                                  </a:lnTo>
                                  <a:lnTo>
                                    <a:pt x="6429" y="18462"/>
                                  </a:lnTo>
                                  <a:lnTo>
                                    <a:pt x="7857" y="18462"/>
                                  </a:lnTo>
                                  <a:lnTo>
                                    <a:pt x="8571" y="18462"/>
                                  </a:lnTo>
                                  <a:lnTo>
                                    <a:pt x="9286" y="18462"/>
                                  </a:lnTo>
                                  <a:lnTo>
                                    <a:pt x="10357" y="18462"/>
                                  </a:lnTo>
                                  <a:lnTo>
                                    <a:pt x="11786" y="18462"/>
                                  </a:lnTo>
                                  <a:lnTo>
                                    <a:pt x="12500" y="18462"/>
                                  </a:lnTo>
                                  <a:lnTo>
                                    <a:pt x="13214" y="18462"/>
                                  </a:lnTo>
                                  <a:lnTo>
                                    <a:pt x="13929" y="18462"/>
                                  </a:lnTo>
                                  <a:lnTo>
                                    <a:pt x="14643" y="18462"/>
                                  </a:lnTo>
                                  <a:lnTo>
                                    <a:pt x="14643" y="16923"/>
                                  </a:lnTo>
                                  <a:lnTo>
                                    <a:pt x="15357" y="16923"/>
                                  </a:lnTo>
                                  <a:lnTo>
                                    <a:pt x="16071" y="12308"/>
                                  </a:lnTo>
                                  <a:lnTo>
                                    <a:pt x="16786" y="12308"/>
                                  </a:lnTo>
                                  <a:lnTo>
                                    <a:pt x="17500" y="9231"/>
                                  </a:lnTo>
                                  <a:lnTo>
                                    <a:pt x="18214" y="6154"/>
                                  </a:lnTo>
                                  <a:lnTo>
                                    <a:pt x="18929" y="3077"/>
                                  </a:lnTo>
                                  <a:lnTo>
                                    <a:pt x="1964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1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176" y="6154"/>
                                  </a:lnTo>
                                  <a:lnTo>
                                    <a:pt x="3529" y="6154"/>
                                  </a:lnTo>
                                  <a:lnTo>
                                    <a:pt x="4706" y="9231"/>
                                  </a:lnTo>
                                  <a:lnTo>
                                    <a:pt x="5882" y="12308"/>
                                  </a:lnTo>
                                  <a:lnTo>
                                    <a:pt x="7059" y="16923"/>
                                  </a:lnTo>
                                  <a:lnTo>
                                    <a:pt x="9412" y="16923"/>
                                  </a:lnTo>
                                  <a:lnTo>
                                    <a:pt x="10588" y="18462"/>
                                  </a:lnTo>
                                  <a:lnTo>
                                    <a:pt x="12353" y="18462"/>
                                  </a:lnTo>
                                  <a:lnTo>
                                    <a:pt x="13529" y="18462"/>
                                  </a:lnTo>
                                  <a:lnTo>
                                    <a:pt x="15882" y="18462"/>
                                  </a:lnTo>
                                  <a:lnTo>
                                    <a:pt x="17059" y="18462"/>
                                  </a:lnTo>
                                  <a:lnTo>
                                    <a:pt x="19412" y="184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1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462"/>
                                  </a:moveTo>
                                  <a:lnTo>
                                    <a:pt x="1818" y="18462"/>
                                  </a:lnTo>
                                  <a:lnTo>
                                    <a:pt x="5455" y="18462"/>
                                  </a:lnTo>
                                  <a:lnTo>
                                    <a:pt x="7273" y="16923"/>
                                  </a:lnTo>
                                  <a:lnTo>
                                    <a:pt x="10909" y="16923"/>
                                  </a:lnTo>
                                  <a:lnTo>
                                    <a:pt x="11818" y="12308"/>
                                  </a:lnTo>
                                  <a:lnTo>
                                    <a:pt x="13636" y="9231"/>
                                  </a:lnTo>
                                  <a:lnTo>
                                    <a:pt x="17273" y="6154"/>
                                  </a:lnTo>
                                  <a:lnTo>
                                    <a:pt x="1909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63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000"/>
                                  </a:moveTo>
                                  <a:lnTo>
                                    <a:pt x="1194" y="16000"/>
                                  </a:lnTo>
                                  <a:lnTo>
                                    <a:pt x="1791" y="12000"/>
                                  </a:lnTo>
                                  <a:lnTo>
                                    <a:pt x="2388" y="12000"/>
                                  </a:lnTo>
                                  <a:lnTo>
                                    <a:pt x="2985" y="12000"/>
                                  </a:lnTo>
                                  <a:lnTo>
                                    <a:pt x="3582" y="12000"/>
                                  </a:lnTo>
                                  <a:lnTo>
                                    <a:pt x="4179" y="12000"/>
                                  </a:lnTo>
                                  <a:lnTo>
                                    <a:pt x="4776" y="0"/>
                                  </a:lnTo>
                                  <a:lnTo>
                                    <a:pt x="5075" y="0"/>
                                  </a:lnTo>
                                  <a:lnTo>
                                    <a:pt x="5672" y="0"/>
                                  </a:lnTo>
                                  <a:lnTo>
                                    <a:pt x="6866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8060" y="0"/>
                                  </a:lnTo>
                                  <a:lnTo>
                                    <a:pt x="9254" y="0"/>
                                  </a:lnTo>
                                  <a:lnTo>
                                    <a:pt x="9851" y="0"/>
                                  </a:lnTo>
                                  <a:lnTo>
                                    <a:pt x="11045" y="0"/>
                                  </a:lnTo>
                                  <a:lnTo>
                                    <a:pt x="12239" y="0"/>
                                  </a:lnTo>
                                  <a:lnTo>
                                    <a:pt x="13433" y="0"/>
                                  </a:lnTo>
                                  <a:lnTo>
                                    <a:pt x="14030" y="0"/>
                                  </a:lnTo>
                                  <a:lnTo>
                                    <a:pt x="15224" y="0"/>
                                  </a:lnTo>
                                  <a:lnTo>
                                    <a:pt x="15522" y="12000"/>
                                  </a:lnTo>
                                  <a:lnTo>
                                    <a:pt x="16716" y="12000"/>
                                  </a:lnTo>
                                  <a:lnTo>
                                    <a:pt x="17910" y="12000"/>
                                  </a:lnTo>
                                  <a:lnTo>
                                    <a:pt x="18507" y="12000"/>
                                  </a:lnTo>
                                  <a:lnTo>
                                    <a:pt x="19701" y="1600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6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000"/>
                                  </a:moveTo>
                                  <a:lnTo>
                                    <a:pt x="2857" y="16000"/>
                                  </a:lnTo>
                                  <a:lnTo>
                                    <a:pt x="5714" y="12000"/>
                                  </a:lnTo>
                                  <a:lnTo>
                                    <a:pt x="7143" y="12000"/>
                                  </a:lnTo>
                                  <a:lnTo>
                                    <a:pt x="10000" y="12000"/>
                                  </a:lnTo>
                                  <a:lnTo>
                                    <a:pt x="10714" y="0"/>
                                  </a:lnTo>
                                  <a:lnTo>
                                    <a:pt x="12143" y="0"/>
                                  </a:lnTo>
                                  <a:lnTo>
                                    <a:pt x="15000" y="0"/>
                                  </a:lnTo>
                                  <a:lnTo>
                                    <a:pt x="17857" y="0"/>
                                  </a:lnTo>
                                  <a:lnTo>
                                    <a:pt x="1928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6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4000" y="0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7000" y="0"/>
                                  </a:lnTo>
                                  <a:lnTo>
                                    <a:pt x="9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1500" y="0"/>
                                  </a:lnTo>
                                  <a:lnTo>
                                    <a:pt x="12500" y="12000"/>
                                  </a:lnTo>
                                  <a:lnTo>
                                    <a:pt x="14500" y="12000"/>
                                  </a:lnTo>
                                  <a:lnTo>
                                    <a:pt x="16500" y="12000"/>
                                  </a:lnTo>
                                  <a:lnTo>
                                    <a:pt x="17500" y="12000"/>
                                  </a:lnTo>
                                  <a:lnTo>
                                    <a:pt x="19500" y="1600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7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506" y="5714"/>
                                  </a:lnTo>
                                  <a:lnTo>
                                    <a:pt x="1519" y="5714"/>
                                  </a:lnTo>
                                  <a:lnTo>
                                    <a:pt x="2025" y="5714"/>
                                  </a:lnTo>
                                  <a:lnTo>
                                    <a:pt x="3038" y="14286"/>
                                  </a:lnTo>
                                  <a:lnTo>
                                    <a:pt x="3544" y="14286"/>
                                  </a:lnTo>
                                  <a:lnTo>
                                    <a:pt x="4051" y="14286"/>
                                  </a:lnTo>
                                  <a:lnTo>
                                    <a:pt x="5063" y="14286"/>
                                  </a:lnTo>
                                  <a:lnTo>
                                    <a:pt x="5316" y="17143"/>
                                  </a:lnTo>
                                  <a:lnTo>
                                    <a:pt x="5823" y="17143"/>
                                  </a:lnTo>
                                  <a:lnTo>
                                    <a:pt x="6835" y="17143"/>
                                  </a:lnTo>
                                  <a:lnTo>
                                    <a:pt x="7848" y="17143"/>
                                  </a:lnTo>
                                  <a:lnTo>
                                    <a:pt x="8354" y="17143"/>
                                  </a:lnTo>
                                  <a:lnTo>
                                    <a:pt x="9367" y="17143"/>
                                  </a:lnTo>
                                  <a:lnTo>
                                    <a:pt x="10380" y="17143"/>
                                  </a:lnTo>
                                  <a:lnTo>
                                    <a:pt x="11392" y="17143"/>
                                  </a:lnTo>
                                  <a:lnTo>
                                    <a:pt x="12405" y="17143"/>
                                  </a:lnTo>
                                  <a:lnTo>
                                    <a:pt x="13418" y="17143"/>
                                  </a:lnTo>
                                  <a:lnTo>
                                    <a:pt x="13924" y="14286"/>
                                  </a:lnTo>
                                  <a:lnTo>
                                    <a:pt x="14937" y="14286"/>
                                  </a:lnTo>
                                  <a:lnTo>
                                    <a:pt x="15696" y="14286"/>
                                  </a:lnTo>
                                  <a:lnTo>
                                    <a:pt x="16709" y="5714"/>
                                  </a:lnTo>
                                  <a:lnTo>
                                    <a:pt x="17722" y="5714"/>
                                  </a:lnTo>
                                  <a:lnTo>
                                    <a:pt x="18734" y="5714"/>
                                  </a:lnTo>
                                  <a:lnTo>
                                    <a:pt x="1974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7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176" y="5714"/>
                                  </a:lnTo>
                                  <a:lnTo>
                                    <a:pt x="3529" y="5714"/>
                                  </a:lnTo>
                                  <a:lnTo>
                                    <a:pt x="4706" y="5714"/>
                                  </a:lnTo>
                                  <a:lnTo>
                                    <a:pt x="7059" y="14286"/>
                                  </a:lnTo>
                                  <a:lnTo>
                                    <a:pt x="8235" y="14286"/>
                                  </a:lnTo>
                                  <a:lnTo>
                                    <a:pt x="10588" y="14286"/>
                                  </a:lnTo>
                                  <a:lnTo>
                                    <a:pt x="11176" y="14286"/>
                                  </a:lnTo>
                                  <a:lnTo>
                                    <a:pt x="12353" y="14286"/>
                                  </a:lnTo>
                                  <a:lnTo>
                                    <a:pt x="14706" y="17143"/>
                                  </a:lnTo>
                                  <a:lnTo>
                                    <a:pt x="15882" y="17143"/>
                                  </a:lnTo>
                                  <a:lnTo>
                                    <a:pt x="18235" y="17143"/>
                                  </a:lnTo>
                                  <a:lnTo>
                                    <a:pt x="19412" y="1714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7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143"/>
                                  </a:moveTo>
                                  <a:lnTo>
                                    <a:pt x="1739" y="17143"/>
                                  </a:lnTo>
                                  <a:lnTo>
                                    <a:pt x="3478" y="17143"/>
                                  </a:lnTo>
                                  <a:lnTo>
                                    <a:pt x="5217" y="17143"/>
                                  </a:lnTo>
                                  <a:lnTo>
                                    <a:pt x="6957" y="17143"/>
                                  </a:lnTo>
                                  <a:lnTo>
                                    <a:pt x="8696" y="17143"/>
                                  </a:lnTo>
                                  <a:lnTo>
                                    <a:pt x="10435" y="14286"/>
                                  </a:lnTo>
                                  <a:lnTo>
                                    <a:pt x="10870" y="14286"/>
                                  </a:lnTo>
                                  <a:lnTo>
                                    <a:pt x="12609" y="14286"/>
                                  </a:lnTo>
                                  <a:lnTo>
                                    <a:pt x="14348" y="5714"/>
                                  </a:lnTo>
                                  <a:lnTo>
                                    <a:pt x="16087" y="5714"/>
                                  </a:lnTo>
                                  <a:lnTo>
                                    <a:pt x="17826" y="5714"/>
                                  </a:lnTo>
                                  <a:lnTo>
                                    <a:pt x="1956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2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111" y="1471"/>
                                  </a:lnTo>
                                  <a:lnTo>
                                    <a:pt x="1111" y="2353"/>
                                  </a:lnTo>
                                  <a:lnTo>
                                    <a:pt x="1111" y="2941"/>
                                  </a:lnTo>
                                  <a:lnTo>
                                    <a:pt x="2222" y="3824"/>
                                  </a:lnTo>
                                  <a:lnTo>
                                    <a:pt x="2222" y="4706"/>
                                  </a:lnTo>
                                  <a:lnTo>
                                    <a:pt x="3333" y="5294"/>
                                  </a:lnTo>
                                  <a:lnTo>
                                    <a:pt x="3333" y="6176"/>
                                  </a:lnTo>
                                  <a:lnTo>
                                    <a:pt x="4444" y="6471"/>
                                  </a:lnTo>
                                  <a:lnTo>
                                    <a:pt x="4444" y="7059"/>
                                  </a:lnTo>
                                  <a:lnTo>
                                    <a:pt x="5556" y="8529"/>
                                  </a:lnTo>
                                  <a:lnTo>
                                    <a:pt x="5556" y="8824"/>
                                  </a:lnTo>
                                  <a:lnTo>
                                    <a:pt x="6667" y="9412"/>
                                  </a:lnTo>
                                  <a:lnTo>
                                    <a:pt x="7778" y="10882"/>
                                  </a:lnTo>
                                  <a:lnTo>
                                    <a:pt x="8889" y="11765"/>
                                  </a:lnTo>
                                  <a:lnTo>
                                    <a:pt x="8889" y="12647"/>
                                  </a:lnTo>
                                  <a:lnTo>
                                    <a:pt x="10000" y="13235"/>
                                  </a:lnTo>
                                  <a:lnTo>
                                    <a:pt x="10556" y="14118"/>
                                  </a:lnTo>
                                  <a:lnTo>
                                    <a:pt x="11667" y="15000"/>
                                  </a:lnTo>
                                  <a:lnTo>
                                    <a:pt x="12778" y="15588"/>
                                  </a:lnTo>
                                  <a:lnTo>
                                    <a:pt x="15000" y="16471"/>
                                  </a:lnTo>
                                  <a:lnTo>
                                    <a:pt x="16111" y="17353"/>
                                  </a:lnTo>
                                  <a:lnTo>
                                    <a:pt x="17222" y="17941"/>
                                  </a:lnTo>
                                  <a:lnTo>
                                    <a:pt x="18333" y="18529"/>
                                  </a:lnTo>
                                  <a:lnTo>
                                    <a:pt x="19444" y="1970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20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3077" y="2941"/>
                                  </a:lnTo>
                                  <a:lnTo>
                                    <a:pt x="3077" y="4706"/>
                                  </a:lnTo>
                                  <a:lnTo>
                                    <a:pt x="3077" y="6471"/>
                                  </a:lnTo>
                                  <a:lnTo>
                                    <a:pt x="6154" y="7647"/>
                                  </a:lnTo>
                                  <a:lnTo>
                                    <a:pt x="6154" y="9412"/>
                                  </a:lnTo>
                                  <a:lnTo>
                                    <a:pt x="9231" y="11176"/>
                                  </a:lnTo>
                                  <a:lnTo>
                                    <a:pt x="9231" y="12353"/>
                                  </a:lnTo>
                                  <a:lnTo>
                                    <a:pt x="12308" y="12941"/>
                                  </a:lnTo>
                                  <a:lnTo>
                                    <a:pt x="12308" y="14706"/>
                                  </a:lnTo>
                                  <a:lnTo>
                                    <a:pt x="15385" y="17059"/>
                                  </a:lnTo>
                                  <a:lnTo>
                                    <a:pt x="15385" y="17647"/>
                                  </a:lnTo>
                                  <a:lnTo>
                                    <a:pt x="18462" y="194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667" y="2778"/>
                                  </a:lnTo>
                                  <a:lnTo>
                                    <a:pt x="3333" y="4444"/>
                                  </a:lnTo>
                                  <a:lnTo>
                                    <a:pt x="5000" y="5556"/>
                                  </a:lnTo>
                                  <a:lnTo>
                                    <a:pt x="5000" y="7222"/>
                                  </a:lnTo>
                                  <a:lnTo>
                                    <a:pt x="6667" y="8889"/>
                                  </a:lnTo>
                                  <a:lnTo>
                                    <a:pt x="8333" y="10556"/>
                                  </a:lnTo>
                                  <a:lnTo>
                                    <a:pt x="10833" y="11667"/>
                                  </a:lnTo>
                                  <a:lnTo>
                                    <a:pt x="12500" y="13333"/>
                                  </a:lnTo>
                                  <a:lnTo>
                                    <a:pt x="14167" y="15000"/>
                                  </a:lnTo>
                                  <a:lnTo>
                                    <a:pt x="15833" y="16111"/>
                                  </a:lnTo>
                                  <a:lnTo>
                                    <a:pt x="17500" y="17222"/>
                                  </a:lnTo>
                                  <a:lnTo>
                                    <a:pt x="19167" y="194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20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75" y="0"/>
                                  </a:moveTo>
                                  <a:lnTo>
                                    <a:pt x="18125" y="1613"/>
                                  </a:lnTo>
                                  <a:lnTo>
                                    <a:pt x="16875" y="1935"/>
                                  </a:lnTo>
                                  <a:lnTo>
                                    <a:pt x="16875" y="3226"/>
                                  </a:lnTo>
                                  <a:lnTo>
                                    <a:pt x="15625" y="4516"/>
                                  </a:lnTo>
                                  <a:lnTo>
                                    <a:pt x="14375" y="5161"/>
                                  </a:lnTo>
                                  <a:lnTo>
                                    <a:pt x="14375" y="6774"/>
                                  </a:lnTo>
                                  <a:lnTo>
                                    <a:pt x="13125" y="7419"/>
                                  </a:lnTo>
                                  <a:lnTo>
                                    <a:pt x="11875" y="8387"/>
                                  </a:lnTo>
                                  <a:lnTo>
                                    <a:pt x="10625" y="9355"/>
                                  </a:lnTo>
                                  <a:lnTo>
                                    <a:pt x="10000" y="10323"/>
                                  </a:lnTo>
                                  <a:lnTo>
                                    <a:pt x="10000" y="10968"/>
                                  </a:lnTo>
                                  <a:lnTo>
                                    <a:pt x="8750" y="12581"/>
                                  </a:lnTo>
                                  <a:lnTo>
                                    <a:pt x="7500" y="12903"/>
                                  </a:lnTo>
                                  <a:lnTo>
                                    <a:pt x="7500" y="13548"/>
                                  </a:lnTo>
                                  <a:lnTo>
                                    <a:pt x="6250" y="14516"/>
                                  </a:lnTo>
                                  <a:lnTo>
                                    <a:pt x="6250" y="15161"/>
                                  </a:lnTo>
                                  <a:lnTo>
                                    <a:pt x="5000" y="15806"/>
                                  </a:lnTo>
                                  <a:lnTo>
                                    <a:pt x="5000" y="16452"/>
                                  </a:lnTo>
                                  <a:lnTo>
                                    <a:pt x="3750" y="17097"/>
                                  </a:lnTo>
                                  <a:lnTo>
                                    <a:pt x="3750" y="17097"/>
                                  </a:lnTo>
                                  <a:lnTo>
                                    <a:pt x="2500" y="17742"/>
                                  </a:lnTo>
                                  <a:lnTo>
                                    <a:pt x="1250" y="18387"/>
                                  </a:lnTo>
                                  <a:lnTo>
                                    <a:pt x="1250" y="19032"/>
                                  </a:lnTo>
                                  <a:lnTo>
                                    <a:pt x="0" y="1967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20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947" y="0"/>
                                  </a:moveTo>
                                  <a:lnTo>
                                    <a:pt x="16842" y="2564"/>
                                  </a:lnTo>
                                  <a:lnTo>
                                    <a:pt x="14737" y="3077"/>
                                  </a:lnTo>
                                  <a:lnTo>
                                    <a:pt x="14737" y="5128"/>
                                  </a:lnTo>
                                  <a:lnTo>
                                    <a:pt x="12632" y="7179"/>
                                  </a:lnTo>
                                  <a:lnTo>
                                    <a:pt x="10526" y="8205"/>
                                  </a:lnTo>
                                  <a:lnTo>
                                    <a:pt x="10526" y="10769"/>
                                  </a:lnTo>
                                  <a:lnTo>
                                    <a:pt x="8421" y="11282"/>
                                  </a:lnTo>
                                  <a:lnTo>
                                    <a:pt x="6316" y="12308"/>
                                  </a:lnTo>
                                  <a:lnTo>
                                    <a:pt x="4211" y="14872"/>
                                  </a:lnTo>
                                  <a:lnTo>
                                    <a:pt x="4211" y="16410"/>
                                  </a:lnTo>
                                  <a:lnTo>
                                    <a:pt x="2105" y="17436"/>
                                  </a:lnTo>
                                  <a:lnTo>
                                    <a:pt x="0" y="1948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4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667" y="0"/>
                                  </a:moveTo>
                                  <a:lnTo>
                                    <a:pt x="16000" y="1739"/>
                                  </a:lnTo>
                                  <a:lnTo>
                                    <a:pt x="16000" y="5217"/>
                                  </a:lnTo>
                                  <a:lnTo>
                                    <a:pt x="13333" y="6957"/>
                                  </a:lnTo>
                                  <a:lnTo>
                                    <a:pt x="10667" y="8696"/>
                                  </a:lnTo>
                                  <a:lnTo>
                                    <a:pt x="10667" y="11304"/>
                                  </a:lnTo>
                                  <a:lnTo>
                                    <a:pt x="8000" y="12174"/>
                                  </a:lnTo>
                                  <a:lnTo>
                                    <a:pt x="5333" y="15652"/>
                                  </a:lnTo>
                                  <a:lnTo>
                                    <a:pt x="2667" y="18261"/>
                                  </a:lnTo>
                                  <a:lnTo>
                                    <a:pt x="0" y="1913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20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75" y="19021"/>
                                  </a:moveTo>
                                  <a:lnTo>
                                    <a:pt x="16180" y="19860"/>
                                  </a:lnTo>
                                  <a:lnTo>
                                    <a:pt x="16629" y="17902"/>
                                  </a:lnTo>
                                  <a:lnTo>
                                    <a:pt x="14157" y="19021"/>
                                  </a:lnTo>
                                  <a:lnTo>
                                    <a:pt x="13258" y="17622"/>
                                  </a:lnTo>
                                  <a:lnTo>
                                    <a:pt x="11461" y="17203"/>
                                  </a:lnTo>
                                  <a:lnTo>
                                    <a:pt x="9213" y="17203"/>
                                  </a:lnTo>
                                  <a:lnTo>
                                    <a:pt x="10112" y="15944"/>
                                  </a:lnTo>
                                  <a:lnTo>
                                    <a:pt x="6966" y="16503"/>
                                  </a:lnTo>
                                  <a:lnTo>
                                    <a:pt x="5169" y="14825"/>
                                  </a:lnTo>
                                  <a:lnTo>
                                    <a:pt x="3146" y="14545"/>
                                  </a:lnTo>
                                  <a:lnTo>
                                    <a:pt x="4494" y="12727"/>
                                  </a:lnTo>
                                  <a:lnTo>
                                    <a:pt x="899" y="11608"/>
                                  </a:lnTo>
                                  <a:lnTo>
                                    <a:pt x="4494" y="10490"/>
                                  </a:lnTo>
                                  <a:lnTo>
                                    <a:pt x="899" y="8531"/>
                                  </a:lnTo>
                                  <a:lnTo>
                                    <a:pt x="2697" y="7413"/>
                                  </a:lnTo>
                                  <a:lnTo>
                                    <a:pt x="0" y="5594"/>
                                  </a:lnTo>
                                  <a:lnTo>
                                    <a:pt x="3146" y="4476"/>
                                  </a:lnTo>
                                  <a:lnTo>
                                    <a:pt x="2247" y="1119"/>
                                  </a:lnTo>
                                  <a:lnTo>
                                    <a:pt x="6067" y="2238"/>
                                  </a:lnTo>
                                  <a:lnTo>
                                    <a:pt x="741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1176" y="18333"/>
                                  </a:lnTo>
                                  <a:lnTo>
                                    <a:pt x="19412" y="183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20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021"/>
                                  </a:moveTo>
                                  <a:lnTo>
                                    <a:pt x="3678" y="19860"/>
                                  </a:lnTo>
                                  <a:lnTo>
                                    <a:pt x="3218" y="17902"/>
                                  </a:lnTo>
                                  <a:lnTo>
                                    <a:pt x="5747" y="19021"/>
                                  </a:lnTo>
                                  <a:lnTo>
                                    <a:pt x="6667" y="17622"/>
                                  </a:lnTo>
                                  <a:lnTo>
                                    <a:pt x="8506" y="17203"/>
                                  </a:lnTo>
                                  <a:lnTo>
                                    <a:pt x="10805" y="17203"/>
                                  </a:lnTo>
                                  <a:lnTo>
                                    <a:pt x="9885" y="15944"/>
                                  </a:lnTo>
                                  <a:lnTo>
                                    <a:pt x="13103" y="16503"/>
                                  </a:lnTo>
                                  <a:lnTo>
                                    <a:pt x="14943" y="14825"/>
                                  </a:lnTo>
                                  <a:lnTo>
                                    <a:pt x="17011" y="14545"/>
                                  </a:lnTo>
                                  <a:lnTo>
                                    <a:pt x="15632" y="12727"/>
                                  </a:lnTo>
                                  <a:lnTo>
                                    <a:pt x="19310" y="11608"/>
                                  </a:lnTo>
                                  <a:lnTo>
                                    <a:pt x="15172" y="10490"/>
                                  </a:lnTo>
                                  <a:lnTo>
                                    <a:pt x="19310" y="8531"/>
                                  </a:lnTo>
                                  <a:lnTo>
                                    <a:pt x="17471" y="7413"/>
                                  </a:lnTo>
                                  <a:lnTo>
                                    <a:pt x="19770" y="5594"/>
                                  </a:lnTo>
                                  <a:lnTo>
                                    <a:pt x="17011" y="4476"/>
                                  </a:lnTo>
                                  <a:lnTo>
                                    <a:pt x="17931" y="1119"/>
                                  </a:lnTo>
                                  <a:lnTo>
                                    <a:pt x="14023" y="2238"/>
                                  </a:lnTo>
                                  <a:lnTo>
                                    <a:pt x="1264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9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12" y="0"/>
                                  </a:moveTo>
                                  <a:lnTo>
                                    <a:pt x="9412" y="18333"/>
                                  </a:lnTo>
                                  <a:lnTo>
                                    <a:pt x="0" y="183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0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894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204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8"/>
                                  </a:moveTo>
                                  <a:lnTo>
                                    <a:pt x="7358" y="19817"/>
                                  </a:lnTo>
                                  <a:lnTo>
                                    <a:pt x="13368" y="19450"/>
                                  </a:lnTo>
                                  <a:lnTo>
                                    <a:pt x="1989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24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643" y="197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24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15" y="0"/>
                                  </a:moveTo>
                                  <a:lnTo>
                                    <a:pt x="0" y="1975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20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947" y="0"/>
                                  </a:moveTo>
                                  <a:lnTo>
                                    <a:pt x="0" y="1955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20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8462" y="1955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376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113" y="19929"/>
                                  </a:moveTo>
                                  <a:lnTo>
                                    <a:pt x="14465" y="19788"/>
                                  </a:lnTo>
                                  <a:lnTo>
                                    <a:pt x="12579" y="19081"/>
                                  </a:lnTo>
                                  <a:lnTo>
                                    <a:pt x="10314" y="19505"/>
                                  </a:lnTo>
                                  <a:lnTo>
                                    <a:pt x="10063" y="18799"/>
                                  </a:lnTo>
                                  <a:lnTo>
                                    <a:pt x="8302" y="18940"/>
                                  </a:lnTo>
                                  <a:lnTo>
                                    <a:pt x="8302" y="18021"/>
                                  </a:lnTo>
                                  <a:lnTo>
                                    <a:pt x="6164" y="18021"/>
                                  </a:lnTo>
                                  <a:lnTo>
                                    <a:pt x="6415" y="17668"/>
                                  </a:lnTo>
                                  <a:lnTo>
                                    <a:pt x="4151" y="17668"/>
                                  </a:lnTo>
                                  <a:lnTo>
                                    <a:pt x="3648" y="16890"/>
                                  </a:lnTo>
                                  <a:lnTo>
                                    <a:pt x="2264" y="16820"/>
                                  </a:lnTo>
                                  <a:lnTo>
                                    <a:pt x="2893" y="15760"/>
                                  </a:lnTo>
                                  <a:lnTo>
                                    <a:pt x="0" y="14417"/>
                                  </a:lnTo>
                                  <a:lnTo>
                                    <a:pt x="2264" y="14205"/>
                                  </a:lnTo>
                                  <a:lnTo>
                                    <a:pt x="755" y="13286"/>
                                  </a:lnTo>
                                  <a:lnTo>
                                    <a:pt x="2013" y="12933"/>
                                  </a:lnTo>
                                  <a:lnTo>
                                    <a:pt x="252" y="11519"/>
                                  </a:lnTo>
                                  <a:lnTo>
                                    <a:pt x="2264" y="11025"/>
                                  </a:lnTo>
                                  <a:lnTo>
                                    <a:pt x="1509" y="8481"/>
                                  </a:lnTo>
                                  <a:lnTo>
                                    <a:pt x="4654" y="9117"/>
                                  </a:lnTo>
                                  <a:lnTo>
                                    <a:pt x="8553" y="5866"/>
                                  </a:lnTo>
                                  <a:lnTo>
                                    <a:pt x="5409" y="1555"/>
                                  </a:lnTo>
                                  <a:lnTo>
                                    <a:pt x="7547" y="2261"/>
                                  </a:lnTo>
                                  <a:lnTo>
                                    <a:pt x="10314" y="1272"/>
                                  </a:lnTo>
                                  <a:lnTo>
                                    <a:pt x="10314" y="3039"/>
                                  </a:lnTo>
                                  <a:lnTo>
                                    <a:pt x="12956" y="3746"/>
                                  </a:lnTo>
                                  <a:lnTo>
                                    <a:pt x="14465" y="3251"/>
                                  </a:lnTo>
                                  <a:lnTo>
                                    <a:pt x="12704" y="1696"/>
                                  </a:lnTo>
                                  <a:lnTo>
                                    <a:pt x="16226" y="1696"/>
                                  </a:lnTo>
                                  <a:lnTo>
                                    <a:pt x="18365" y="0"/>
                                  </a:lnTo>
                                  <a:lnTo>
                                    <a:pt x="19874" y="127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293" y="149"/>
                                  </a:moveTo>
                                  <a:lnTo>
                                    <a:pt x="3185" y="446"/>
                                  </a:lnTo>
                                  <a:lnTo>
                                    <a:pt x="5987" y="446"/>
                                  </a:lnTo>
                                  <a:lnTo>
                                    <a:pt x="3949" y="1784"/>
                                  </a:lnTo>
                                  <a:lnTo>
                                    <a:pt x="5478" y="2602"/>
                                  </a:lnTo>
                                  <a:lnTo>
                                    <a:pt x="7261" y="2007"/>
                                  </a:lnTo>
                                  <a:lnTo>
                                    <a:pt x="7898" y="0"/>
                                  </a:lnTo>
                                  <a:lnTo>
                                    <a:pt x="9936" y="967"/>
                                  </a:lnTo>
                                  <a:lnTo>
                                    <a:pt x="13376" y="372"/>
                                  </a:lnTo>
                                  <a:lnTo>
                                    <a:pt x="10191" y="5130"/>
                                  </a:lnTo>
                                  <a:lnTo>
                                    <a:pt x="13885" y="8327"/>
                                  </a:lnTo>
                                  <a:lnTo>
                                    <a:pt x="16943" y="7732"/>
                                  </a:lnTo>
                                  <a:lnTo>
                                    <a:pt x="16433" y="10335"/>
                                  </a:lnTo>
                                  <a:lnTo>
                                    <a:pt x="19873" y="11152"/>
                                  </a:lnTo>
                                  <a:lnTo>
                                    <a:pt x="16433" y="12342"/>
                                  </a:lnTo>
                                  <a:lnTo>
                                    <a:pt x="18344" y="12862"/>
                                  </a:lnTo>
                                  <a:lnTo>
                                    <a:pt x="16943" y="13532"/>
                                  </a:lnTo>
                                  <a:lnTo>
                                    <a:pt x="19363" y="14052"/>
                                  </a:lnTo>
                                  <a:lnTo>
                                    <a:pt x="15924" y="15316"/>
                                  </a:lnTo>
                                  <a:lnTo>
                                    <a:pt x="17197" y="16506"/>
                                  </a:lnTo>
                                  <a:lnTo>
                                    <a:pt x="15414" y="16654"/>
                                  </a:lnTo>
                                  <a:lnTo>
                                    <a:pt x="13631" y="18141"/>
                                  </a:lnTo>
                                  <a:lnTo>
                                    <a:pt x="12484" y="17546"/>
                                  </a:lnTo>
                                  <a:lnTo>
                                    <a:pt x="12229" y="18141"/>
                                  </a:lnTo>
                                  <a:lnTo>
                                    <a:pt x="10191" y="18290"/>
                                  </a:lnTo>
                                  <a:lnTo>
                                    <a:pt x="9682" y="18885"/>
                                  </a:lnTo>
                                  <a:lnTo>
                                    <a:pt x="8662" y="18439"/>
                                  </a:lnTo>
                                  <a:lnTo>
                                    <a:pt x="8153" y="18885"/>
                                  </a:lnTo>
                                  <a:lnTo>
                                    <a:pt x="8153" y="19331"/>
                                  </a:lnTo>
                                  <a:lnTo>
                                    <a:pt x="5987" y="19033"/>
                                  </a:lnTo>
                                  <a:lnTo>
                                    <a:pt x="3185" y="19926"/>
                                  </a:lnTo>
                                  <a:lnTo>
                                    <a:pt x="0" y="1992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73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667"/>
                                  </a:moveTo>
                                  <a:lnTo>
                                    <a:pt x="690" y="17333"/>
                                  </a:lnTo>
                                  <a:lnTo>
                                    <a:pt x="1379" y="13333"/>
                                  </a:lnTo>
                                  <a:lnTo>
                                    <a:pt x="1724" y="10667"/>
                                  </a:lnTo>
                                  <a:lnTo>
                                    <a:pt x="2414" y="8000"/>
                                  </a:lnTo>
                                  <a:lnTo>
                                    <a:pt x="3103" y="6667"/>
                                  </a:lnTo>
                                  <a:lnTo>
                                    <a:pt x="3621" y="2667"/>
                                  </a:lnTo>
                                  <a:lnTo>
                                    <a:pt x="4310" y="2667"/>
                                  </a:lnTo>
                                  <a:lnTo>
                                    <a:pt x="5000" y="2667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6379" y="0"/>
                                  </a:lnTo>
                                  <a:lnTo>
                                    <a:pt x="7069" y="0"/>
                                  </a:lnTo>
                                  <a:lnTo>
                                    <a:pt x="8103" y="0"/>
                                  </a:lnTo>
                                  <a:lnTo>
                                    <a:pt x="9138" y="0"/>
                                  </a:lnTo>
                                  <a:lnTo>
                                    <a:pt x="10172" y="0"/>
                                  </a:lnTo>
                                  <a:lnTo>
                                    <a:pt x="11034" y="0"/>
                                  </a:lnTo>
                                  <a:lnTo>
                                    <a:pt x="12069" y="0"/>
                                  </a:lnTo>
                                  <a:lnTo>
                                    <a:pt x="13103" y="0"/>
                                  </a:lnTo>
                                  <a:lnTo>
                                    <a:pt x="13793" y="2667"/>
                                  </a:lnTo>
                                  <a:lnTo>
                                    <a:pt x="14828" y="6667"/>
                                  </a:lnTo>
                                  <a:lnTo>
                                    <a:pt x="15862" y="6667"/>
                                  </a:lnTo>
                                  <a:lnTo>
                                    <a:pt x="16897" y="8000"/>
                                  </a:lnTo>
                                  <a:lnTo>
                                    <a:pt x="17759" y="10667"/>
                                  </a:lnTo>
                                  <a:lnTo>
                                    <a:pt x="18448" y="13333"/>
                                  </a:lnTo>
                                  <a:lnTo>
                                    <a:pt x="19828" y="1866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7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667"/>
                                  </a:moveTo>
                                  <a:lnTo>
                                    <a:pt x="1667" y="17333"/>
                                  </a:lnTo>
                                  <a:lnTo>
                                    <a:pt x="3333" y="13333"/>
                                  </a:lnTo>
                                  <a:lnTo>
                                    <a:pt x="4167" y="10667"/>
                                  </a:lnTo>
                                  <a:lnTo>
                                    <a:pt x="5833" y="8000"/>
                                  </a:lnTo>
                                  <a:lnTo>
                                    <a:pt x="7500" y="6667"/>
                                  </a:lnTo>
                                  <a:lnTo>
                                    <a:pt x="9167" y="2667"/>
                                  </a:lnTo>
                                  <a:lnTo>
                                    <a:pt x="10417" y="2667"/>
                                  </a:lnTo>
                                  <a:lnTo>
                                    <a:pt x="12083" y="2667"/>
                                  </a:lnTo>
                                  <a:lnTo>
                                    <a:pt x="13750" y="0"/>
                                  </a:lnTo>
                                  <a:lnTo>
                                    <a:pt x="16250" y="0"/>
                                  </a:lnTo>
                                  <a:lnTo>
                                    <a:pt x="17917" y="0"/>
                                  </a:lnTo>
                                  <a:lnTo>
                                    <a:pt x="1958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73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739" y="0"/>
                                  </a:lnTo>
                                  <a:lnTo>
                                    <a:pt x="3478" y="0"/>
                                  </a:lnTo>
                                  <a:lnTo>
                                    <a:pt x="521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8406" y="0"/>
                                  </a:lnTo>
                                  <a:lnTo>
                                    <a:pt x="10145" y="2667"/>
                                  </a:lnTo>
                                  <a:lnTo>
                                    <a:pt x="11304" y="6667"/>
                                  </a:lnTo>
                                  <a:lnTo>
                                    <a:pt x="13043" y="6667"/>
                                  </a:lnTo>
                                  <a:lnTo>
                                    <a:pt x="14783" y="8000"/>
                                  </a:lnTo>
                                  <a:lnTo>
                                    <a:pt x="16232" y="10667"/>
                                  </a:lnTo>
                                  <a:lnTo>
                                    <a:pt x="17391" y="13333"/>
                                  </a:lnTo>
                                  <a:lnTo>
                                    <a:pt x="19710" y="1866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9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000"/>
                                  </a:moveTo>
                                  <a:lnTo>
                                    <a:pt x="1538" y="12000"/>
                                  </a:lnTo>
                                  <a:lnTo>
                                    <a:pt x="1538" y="12000"/>
                                  </a:lnTo>
                                  <a:lnTo>
                                    <a:pt x="1538" y="12000"/>
                                  </a:lnTo>
                                  <a:lnTo>
                                    <a:pt x="3077" y="12000"/>
                                  </a:lnTo>
                                  <a:lnTo>
                                    <a:pt x="4615" y="0"/>
                                  </a:lnTo>
                                  <a:lnTo>
                                    <a:pt x="4615" y="0"/>
                                  </a:lnTo>
                                  <a:lnTo>
                                    <a:pt x="6154" y="0"/>
                                  </a:lnTo>
                                  <a:lnTo>
                                    <a:pt x="6154" y="0"/>
                                  </a:lnTo>
                                  <a:lnTo>
                                    <a:pt x="7692" y="0"/>
                                  </a:lnTo>
                                  <a:lnTo>
                                    <a:pt x="7692" y="0"/>
                                  </a:lnTo>
                                  <a:lnTo>
                                    <a:pt x="9231" y="0"/>
                                  </a:lnTo>
                                  <a:lnTo>
                                    <a:pt x="10769" y="0"/>
                                  </a:lnTo>
                                  <a:lnTo>
                                    <a:pt x="10769" y="0"/>
                                  </a:lnTo>
                                  <a:lnTo>
                                    <a:pt x="11538" y="0"/>
                                  </a:lnTo>
                                  <a:lnTo>
                                    <a:pt x="11538" y="0"/>
                                  </a:lnTo>
                                  <a:lnTo>
                                    <a:pt x="13077" y="0"/>
                                  </a:lnTo>
                                  <a:lnTo>
                                    <a:pt x="13077" y="0"/>
                                  </a:lnTo>
                                  <a:lnTo>
                                    <a:pt x="13077" y="0"/>
                                  </a:lnTo>
                                  <a:lnTo>
                                    <a:pt x="14615" y="0"/>
                                  </a:lnTo>
                                  <a:lnTo>
                                    <a:pt x="16154" y="12000"/>
                                  </a:lnTo>
                                  <a:lnTo>
                                    <a:pt x="16154" y="12000"/>
                                  </a:lnTo>
                                  <a:lnTo>
                                    <a:pt x="17692" y="12000"/>
                                  </a:lnTo>
                                  <a:lnTo>
                                    <a:pt x="17692" y="12000"/>
                                  </a:lnTo>
                                  <a:lnTo>
                                    <a:pt x="19231" y="1600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000"/>
                                  </a:moveTo>
                                  <a:lnTo>
                                    <a:pt x="2667" y="12000"/>
                                  </a:lnTo>
                                  <a:lnTo>
                                    <a:pt x="8000" y="0"/>
                                  </a:lnTo>
                                  <a:lnTo>
                                    <a:pt x="10667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866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3077" y="0"/>
                                  </a:lnTo>
                                  <a:lnTo>
                                    <a:pt x="6154" y="0"/>
                                  </a:lnTo>
                                  <a:lnTo>
                                    <a:pt x="9231" y="0"/>
                                  </a:lnTo>
                                  <a:lnTo>
                                    <a:pt x="12308" y="12000"/>
                                  </a:lnTo>
                                  <a:lnTo>
                                    <a:pt x="18462" y="1600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9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0" y="13333"/>
                                  </a:lnTo>
                                  <a:lnTo>
                                    <a:pt x="1429" y="13333"/>
                                  </a:lnTo>
                                  <a:lnTo>
                                    <a:pt x="1429" y="13333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2857" y="13333"/>
                                  </a:lnTo>
                                  <a:lnTo>
                                    <a:pt x="4286" y="13333"/>
                                  </a:lnTo>
                                  <a:lnTo>
                                    <a:pt x="4286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714" y="0"/>
                                  </a:lnTo>
                                  <a:lnTo>
                                    <a:pt x="10714" y="0"/>
                                  </a:lnTo>
                                  <a:lnTo>
                                    <a:pt x="12143" y="0"/>
                                  </a:lnTo>
                                  <a:lnTo>
                                    <a:pt x="12143" y="0"/>
                                  </a:lnTo>
                                  <a:lnTo>
                                    <a:pt x="13571" y="13333"/>
                                  </a:lnTo>
                                  <a:lnTo>
                                    <a:pt x="15000" y="13333"/>
                                  </a:lnTo>
                                  <a:lnTo>
                                    <a:pt x="15000" y="13333"/>
                                  </a:lnTo>
                                  <a:lnTo>
                                    <a:pt x="16429" y="13333"/>
                                  </a:lnTo>
                                  <a:lnTo>
                                    <a:pt x="17857" y="13333"/>
                                  </a:lnTo>
                                  <a:lnTo>
                                    <a:pt x="17857" y="13333"/>
                                  </a:lnTo>
                                  <a:lnTo>
                                    <a:pt x="19286" y="133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3077" y="13333"/>
                                  </a:lnTo>
                                  <a:lnTo>
                                    <a:pt x="6154" y="13333"/>
                                  </a:lnTo>
                                  <a:lnTo>
                                    <a:pt x="9231" y="0"/>
                                  </a:lnTo>
                                  <a:lnTo>
                                    <a:pt x="15385" y="0"/>
                                  </a:lnTo>
                                  <a:lnTo>
                                    <a:pt x="1846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9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4706" y="0"/>
                                  </a:lnTo>
                                  <a:lnTo>
                                    <a:pt x="7059" y="0"/>
                                  </a:lnTo>
                                  <a:lnTo>
                                    <a:pt x="9412" y="13333"/>
                                  </a:lnTo>
                                  <a:lnTo>
                                    <a:pt x="14118" y="13333"/>
                                  </a:lnTo>
                                  <a:lnTo>
                                    <a:pt x="16471" y="13333"/>
                                  </a:lnTo>
                                  <a:lnTo>
                                    <a:pt x="18824" y="133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0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741" y="3333"/>
                                  </a:lnTo>
                                  <a:lnTo>
                                    <a:pt x="2222" y="8333"/>
                                  </a:lnTo>
                                  <a:lnTo>
                                    <a:pt x="2963" y="11667"/>
                                  </a:lnTo>
                                  <a:lnTo>
                                    <a:pt x="3704" y="11667"/>
                                  </a:lnTo>
                                  <a:lnTo>
                                    <a:pt x="4444" y="13333"/>
                                  </a:lnTo>
                                  <a:lnTo>
                                    <a:pt x="5185" y="13333"/>
                                  </a:lnTo>
                                  <a:lnTo>
                                    <a:pt x="6667" y="13333"/>
                                  </a:lnTo>
                                  <a:lnTo>
                                    <a:pt x="6667" y="18333"/>
                                  </a:lnTo>
                                  <a:lnTo>
                                    <a:pt x="8148" y="18333"/>
                                  </a:lnTo>
                                  <a:lnTo>
                                    <a:pt x="8889" y="18333"/>
                                  </a:lnTo>
                                  <a:lnTo>
                                    <a:pt x="9630" y="18333"/>
                                  </a:lnTo>
                                  <a:lnTo>
                                    <a:pt x="10741" y="18333"/>
                                  </a:lnTo>
                                  <a:lnTo>
                                    <a:pt x="11481" y="18333"/>
                                  </a:lnTo>
                                  <a:lnTo>
                                    <a:pt x="12222" y="18333"/>
                                  </a:lnTo>
                                  <a:lnTo>
                                    <a:pt x="12963" y="13333"/>
                                  </a:lnTo>
                                  <a:lnTo>
                                    <a:pt x="13704" y="13333"/>
                                  </a:lnTo>
                                  <a:lnTo>
                                    <a:pt x="14444" y="13333"/>
                                  </a:lnTo>
                                  <a:lnTo>
                                    <a:pt x="15185" y="13333"/>
                                  </a:lnTo>
                                  <a:lnTo>
                                    <a:pt x="15926" y="11667"/>
                                  </a:lnTo>
                                  <a:lnTo>
                                    <a:pt x="16667" y="11667"/>
                                  </a:lnTo>
                                  <a:lnTo>
                                    <a:pt x="17407" y="11667"/>
                                  </a:lnTo>
                                  <a:lnTo>
                                    <a:pt x="18148" y="8333"/>
                                  </a:lnTo>
                                  <a:lnTo>
                                    <a:pt x="18889" y="3333"/>
                                  </a:lnTo>
                                  <a:lnTo>
                                    <a:pt x="1963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0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2667" y="8333"/>
                                  </a:lnTo>
                                  <a:lnTo>
                                    <a:pt x="4000" y="11667"/>
                                  </a:lnTo>
                                  <a:lnTo>
                                    <a:pt x="6667" y="11667"/>
                                  </a:lnTo>
                                  <a:lnTo>
                                    <a:pt x="8000" y="13333"/>
                                  </a:lnTo>
                                  <a:lnTo>
                                    <a:pt x="9333" y="13333"/>
                                  </a:lnTo>
                                  <a:lnTo>
                                    <a:pt x="11333" y="18333"/>
                                  </a:lnTo>
                                  <a:lnTo>
                                    <a:pt x="12667" y="18333"/>
                                  </a:lnTo>
                                  <a:lnTo>
                                    <a:pt x="15333" y="18333"/>
                                  </a:lnTo>
                                  <a:lnTo>
                                    <a:pt x="16667" y="18333"/>
                                  </a:lnTo>
                                  <a:lnTo>
                                    <a:pt x="19333" y="183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0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333"/>
                                  </a:moveTo>
                                  <a:lnTo>
                                    <a:pt x="3333" y="18333"/>
                                  </a:lnTo>
                                  <a:lnTo>
                                    <a:pt x="5000" y="18333"/>
                                  </a:lnTo>
                                  <a:lnTo>
                                    <a:pt x="6667" y="13333"/>
                                  </a:lnTo>
                                  <a:lnTo>
                                    <a:pt x="10000" y="13333"/>
                                  </a:lnTo>
                                  <a:lnTo>
                                    <a:pt x="10833" y="11667"/>
                                  </a:lnTo>
                                  <a:lnTo>
                                    <a:pt x="12500" y="11667"/>
                                  </a:lnTo>
                                  <a:lnTo>
                                    <a:pt x="15833" y="8333"/>
                                  </a:lnTo>
                                  <a:lnTo>
                                    <a:pt x="17500" y="3333"/>
                                  </a:lnTo>
                                  <a:lnTo>
                                    <a:pt x="1916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1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714" y="3077"/>
                                  </a:lnTo>
                                  <a:lnTo>
                                    <a:pt x="2143" y="6154"/>
                                  </a:lnTo>
                                  <a:lnTo>
                                    <a:pt x="2857" y="9231"/>
                                  </a:lnTo>
                                  <a:lnTo>
                                    <a:pt x="3571" y="12308"/>
                                  </a:lnTo>
                                  <a:lnTo>
                                    <a:pt x="5000" y="12308"/>
                                  </a:lnTo>
                                  <a:lnTo>
                                    <a:pt x="5714" y="16923"/>
                                  </a:lnTo>
                                  <a:lnTo>
                                    <a:pt x="6429" y="16923"/>
                                  </a:lnTo>
                                  <a:lnTo>
                                    <a:pt x="7857" y="16923"/>
                                  </a:lnTo>
                                  <a:lnTo>
                                    <a:pt x="8571" y="18462"/>
                                  </a:lnTo>
                                  <a:lnTo>
                                    <a:pt x="10000" y="18462"/>
                                  </a:lnTo>
                                  <a:lnTo>
                                    <a:pt x="10357" y="18462"/>
                                  </a:lnTo>
                                  <a:lnTo>
                                    <a:pt x="11786" y="16923"/>
                                  </a:lnTo>
                                  <a:lnTo>
                                    <a:pt x="12500" y="16923"/>
                                  </a:lnTo>
                                  <a:lnTo>
                                    <a:pt x="13214" y="16923"/>
                                  </a:lnTo>
                                  <a:lnTo>
                                    <a:pt x="13929" y="16923"/>
                                  </a:lnTo>
                                  <a:lnTo>
                                    <a:pt x="14643" y="16923"/>
                                  </a:lnTo>
                                  <a:lnTo>
                                    <a:pt x="15357" y="12308"/>
                                  </a:lnTo>
                                  <a:lnTo>
                                    <a:pt x="16071" y="12308"/>
                                  </a:lnTo>
                                  <a:lnTo>
                                    <a:pt x="16786" y="12308"/>
                                  </a:lnTo>
                                  <a:lnTo>
                                    <a:pt x="17500" y="9231"/>
                                  </a:lnTo>
                                  <a:lnTo>
                                    <a:pt x="17500" y="6154"/>
                                  </a:lnTo>
                                  <a:lnTo>
                                    <a:pt x="18214" y="6154"/>
                                  </a:lnTo>
                                  <a:lnTo>
                                    <a:pt x="18929" y="3077"/>
                                  </a:lnTo>
                                  <a:lnTo>
                                    <a:pt x="1964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1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2353" y="3077"/>
                                  </a:lnTo>
                                  <a:lnTo>
                                    <a:pt x="3529" y="6154"/>
                                  </a:lnTo>
                                  <a:lnTo>
                                    <a:pt x="4706" y="9231"/>
                                  </a:lnTo>
                                  <a:lnTo>
                                    <a:pt x="5882" y="12308"/>
                                  </a:lnTo>
                                  <a:lnTo>
                                    <a:pt x="8235" y="12308"/>
                                  </a:lnTo>
                                  <a:lnTo>
                                    <a:pt x="9412" y="16923"/>
                                  </a:lnTo>
                                  <a:lnTo>
                                    <a:pt x="10588" y="16923"/>
                                  </a:lnTo>
                                  <a:lnTo>
                                    <a:pt x="12353" y="16923"/>
                                  </a:lnTo>
                                  <a:lnTo>
                                    <a:pt x="13529" y="18462"/>
                                  </a:lnTo>
                                  <a:lnTo>
                                    <a:pt x="15882" y="18462"/>
                                  </a:lnTo>
                                  <a:lnTo>
                                    <a:pt x="17059" y="18462"/>
                                  </a:lnTo>
                                  <a:lnTo>
                                    <a:pt x="19412" y="1692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1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333"/>
                                  </a:moveTo>
                                  <a:lnTo>
                                    <a:pt x="1818" y="18333"/>
                                  </a:lnTo>
                                  <a:lnTo>
                                    <a:pt x="5455" y="18333"/>
                                  </a:lnTo>
                                  <a:lnTo>
                                    <a:pt x="7273" y="18333"/>
                                  </a:lnTo>
                                  <a:lnTo>
                                    <a:pt x="9091" y="13333"/>
                                  </a:lnTo>
                                  <a:lnTo>
                                    <a:pt x="11818" y="13333"/>
                                  </a:lnTo>
                                  <a:lnTo>
                                    <a:pt x="13636" y="11667"/>
                                  </a:lnTo>
                                  <a:lnTo>
                                    <a:pt x="15455" y="8333"/>
                                  </a:lnTo>
                                  <a:lnTo>
                                    <a:pt x="17273" y="3333"/>
                                  </a:lnTo>
                                  <a:lnTo>
                                    <a:pt x="1909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5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597" y="13333"/>
                                  </a:lnTo>
                                  <a:lnTo>
                                    <a:pt x="1194" y="13333"/>
                                  </a:lnTo>
                                  <a:lnTo>
                                    <a:pt x="1791" y="13333"/>
                                  </a:lnTo>
                                  <a:lnTo>
                                    <a:pt x="2388" y="0"/>
                                  </a:lnTo>
                                  <a:lnTo>
                                    <a:pt x="2985" y="0"/>
                                  </a:lnTo>
                                  <a:lnTo>
                                    <a:pt x="4179" y="0"/>
                                  </a:lnTo>
                                  <a:lnTo>
                                    <a:pt x="4776" y="0"/>
                                  </a:lnTo>
                                  <a:lnTo>
                                    <a:pt x="5075" y="0"/>
                                  </a:lnTo>
                                  <a:lnTo>
                                    <a:pt x="5672" y="0"/>
                                  </a:lnTo>
                                  <a:lnTo>
                                    <a:pt x="6269" y="0"/>
                                  </a:lnTo>
                                  <a:lnTo>
                                    <a:pt x="6866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8657" y="0"/>
                                  </a:lnTo>
                                  <a:lnTo>
                                    <a:pt x="9851" y="0"/>
                                  </a:lnTo>
                                  <a:lnTo>
                                    <a:pt x="10448" y="0"/>
                                  </a:lnTo>
                                  <a:lnTo>
                                    <a:pt x="11642" y="0"/>
                                  </a:lnTo>
                                  <a:lnTo>
                                    <a:pt x="12836" y="0"/>
                                  </a:lnTo>
                                  <a:lnTo>
                                    <a:pt x="13433" y="0"/>
                                  </a:lnTo>
                                  <a:lnTo>
                                    <a:pt x="14627" y="0"/>
                                  </a:lnTo>
                                  <a:lnTo>
                                    <a:pt x="15224" y="0"/>
                                  </a:lnTo>
                                  <a:lnTo>
                                    <a:pt x="16119" y="0"/>
                                  </a:lnTo>
                                  <a:lnTo>
                                    <a:pt x="17313" y="13333"/>
                                  </a:lnTo>
                                  <a:lnTo>
                                    <a:pt x="18507" y="13333"/>
                                  </a:lnTo>
                                  <a:lnTo>
                                    <a:pt x="19701" y="133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5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1538" y="13333"/>
                                  </a:lnTo>
                                  <a:lnTo>
                                    <a:pt x="4615" y="13333"/>
                                  </a:lnTo>
                                  <a:lnTo>
                                    <a:pt x="6154" y="0"/>
                                  </a:lnTo>
                                  <a:lnTo>
                                    <a:pt x="9231" y="0"/>
                                  </a:lnTo>
                                  <a:lnTo>
                                    <a:pt x="10769" y="0"/>
                                  </a:lnTo>
                                  <a:lnTo>
                                    <a:pt x="13077" y="0"/>
                                  </a:lnTo>
                                  <a:lnTo>
                                    <a:pt x="14615" y="0"/>
                                  </a:lnTo>
                                  <a:lnTo>
                                    <a:pt x="17692" y="0"/>
                                  </a:lnTo>
                                  <a:lnTo>
                                    <a:pt x="1923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5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05" y="0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4762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9524" y="0"/>
                                  </a:lnTo>
                                  <a:lnTo>
                                    <a:pt x="10952" y="0"/>
                                  </a:lnTo>
                                  <a:lnTo>
                                    <a:pt x="11905" y="0"/>
                                  </a:lnTo>
                                  <a:lnTo>
                                    <a:pt x="13810" y="0"/>
                                  </a:lnTo>
                                  <a:lnTo>
                                    <a:pt x="15714" y="13333"/>
                                  </a:lnTo>
                                  <a:lnTo>
                                    <a:pt x="17619" y="13333"/>
                                  </a:lnTo>
                                  <a:lnTo>
                                    <a:pt x="19524" y="133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6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506" y="5714"/>
                                  </a:lnTo>
                                  <a:lnTo>
                                    <a:pt x="1519" y="5714"/>
                                  </a:lnTo>
                                  <a:lnTo>
                                    <a:pt x="2532" y="14286"/>
                                  </a:lnTo>
                                  <a:lnTo>
                                    <a:pt x="3038" y="14286"/>
                                  </a:lnTo>
                                  <a:lnTo>
                                    <a:pt x="3544" y="14286"/>
                                  </a:lnTo>
                                  <a:lnTo>
                                    <a:pt x="4051" y="14286"/>
                                  </a:lnTo>
                                  <a:lnTo>
                                    <a:pt x="5063" y="17143"/>
                                  </a:lnTo>
                                  <a:lnTo>
                                    <a:pt x="5316" y="17143"/>
                                  </a:lnTo>
                                  <a:lnTo>
                                    <a:pt x="6329" y="17143"/>
                                  </a:lnTo>
                                  <a:lnTo>
                                    <a:pt x="6835" y="17143"/>
                                  </a:lnTo>
                                  <a:lnTo>
                                    <a:pt x="7848" y="17143"/>
                                  </a:lnTo>
                                  <a:lnTo>
                                    <a:pt x="8354" y="17143"/>
                                  </a:lnTo>
                                  <a:lnTo>
                                    <a:pt x="9367" y="17143"/>
                                  </a:lnTo>
                                  <a:lnTo>
                                    <a:pt x="10380" y="17143"/>
                                  </a:lnTo>
                                  <a:lnTo>
                                    <a:pt x="11392" y="17143"/>
                                  </a:lnTo>
                                  <a:lnTo>
                                    <a:pt x="12405" y="17143"/>
                                  </a:lnTo>
                                  <a:lnTo>
                                    <a:pt x="13418" y="17143"/>
                                  </a:lnTo>
                                  <a:lnTo>
                                    <a:pt x="14430" y="17143"/>
                                  </a:lnTo>
                                  <a:lnTo>
                                    <a:pt x="15190" y="17143"/>
                                  </a:lnTo>
                                  <a:lnTo>
                                    <a:pt x="16203" y="14286"/>
                                  </a:lnTo>
                                  <a:lnTo>
                                    <a:pt x="17215" y="14286"/>
                                  </a:lnTo>
                                  <a:lnTo>
                                    <a:pt x="17722" y="5714"/>
                                  </a:lnTo>
                                  <a:lnTo>
                                    <a:pt x="18734" y="5714"/>
                                  </a:lnTo>
                                  <a:lnTo>
                                    <a:pt x="1974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6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2353" y="5714"/>
                                  </a:lnTo>
                                  <a:lnTo>
                                    <a:pt x="3529" y="5714"/>
                                  </a:lnTo>
                                  <a:lnTo>
                                    <a:pt x="5882" y="14286"/>
                                  </a:lnTo>
                                  <a:lnTo>
                                    <a:pt x="7059" y="14286"/>
                                  </a:lnTo>
                                  <a:lnTo>
                                    <a:pt x="8235" y="14286"/>
                                  </a:lnTo>
                                  <a:lnTo>
                                    <a:pt x="10588" y="14286"/>
                                  </a:lnTo>
                                  <a:lnTo>
                                    <a:pt x="11176" y="17143"/>
                                  </a:lnTo>
                                  <a:lnTo>
                                    <a:pt x="12353" y="17143"/>
                                  </a:lnTo>
                                  <a:lnTo>
                                    <a:pt x="14706" y="17143"/>
                                  </a:lnTo>
                                  <a:lnTo>
                                    <a:pt x="15882" y="17143"/>
                                  </a:lnTo>
                                  <a:lnTo>
                                    <a:pt x="18235" y="17143"/>
                                  </a:lnTo>
                                  <a:lnTo>
                                    <a:pt x="19412" y="1714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6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143"/>
                                  </a:moveTo>
                                  <a:lnTo>
                                    <a:pt x="1739" y="17143"/>
                                  </a:lnTo>
                                  <a:lnTo>
                                    <a:pt x="4348" y="17143"/>
                                  </a:lnTo>
                                  <a:lnTo>
                                    <a:pt x="5217" y="17143"/>
                                  </a:lnTo>
                                  <a:lnTo>
                                    <a:pt x="6957" y="17143"/>
                                  </a:lnTo>
                                  <a:lnTo>
                                    <a:pt x="8696" y="17143"/>
                                  </a:lnTo>
                                  <a:lnTo>
                                    <a:pt x="10435" y="17143"/>
                                  </a:lnTo>
                                  <a:lnTo>
                                    <a:pt x="11739" y="17143"/>
                                  </a:lnTo>
                                  <a:lnTo>
                                    <a:pt x="13478" y="14286"/>
                                  </a:lnTo>
                                  <a:lnTo>
                                    <a:pt x="15217" y="14286"/>
                                  </a:lnTo>
                                  <a:lnTo>
                                    <a:pt x="16957" y="5714"/>
                                  </a:lnTo>
                                  <a:lnTo>
                                    <a:pt x="17826" y="5714"/>
                                  </a:lnTo>
                                  <a:lnTo>
                                    <a:pt x="1956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13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515"/>
                                  </a:lnTo>
                                  <a:lnTo>
                                    <a:pt x="0" y="1818"/>
                                  </a:lnTo>
                                  <a:lnTo>
                                    <a:pt x="1111" y="3030"/>
                                  </a:lnTo>
                                  <a:lnTo>
                                    <a:pt x="1111" y="3939"/>
                                  </a:lnTo>
                                  <a:lnTo>
                                    <a:pt x="2222" y="4242"/>
                                  </a:lnTo>
                                  <a:lnTo>
                                    <a:pt x="2222" y="4848"/>
                                  </a:lnTo>
                                  <a:lnTo>
                                    <a:pt x="3333" y="6364"/>
                                  </a:lnTo>
                                  <a:lnTo>
                                    <a:pt x="3333" y="6667"/>
                                  </a:lnTo>
                                  <a:lnTo>
                                    <a:pt x="3333" y="7273"/>
                                  </a:lnTo>
                                  <a:lnTo>
                                    <a:pt x="4444" y="8182"/>
                                  </a:lnTo>
                                  <a:lnTo>
                                    <a:pt x="4444" y="8788"/>
                                  </a:lnTo>
                                  <a:lnTo>
                                    <a:pt x="5556" y="9697"/>
                                  </a:lnTo>
                                  <a:lnTo>
                                    <a:pt x="6667" y="11212"/>
                                  </a:lnTo>
                                  <a:lnTo>
                                    <a:pt x="7778" y="11515"/>
                                  </a:lnTo>
                                  <a:lnTo>
                                    <a:pt x="8889" y="13030"/>
                                  </a:lnTo>
                                  <a:lnTo>
                                    <a:pt x="10000" y="13636"/>
                                  </a:lnTo>
                                  <a:lnTo>
                                    <a:pt x="10556" y="13939"/>
                                  </a:lnTo>
                                  <a:lnTo>
                                    <a:pt x="11667" y="15455"/>
                                  </a:lnTo>
                                  <a:lnTo>
                                    <a:pt x="12778" y="16061"/>
                                  </a:lnTo>
                                  <a:lnTo>
                                    <a:pt x="13889" y="16364"/>
                                  </a:lnTo>
                                  <a:lnTo>
                                    <a:pt x="15000" y="17273"/>
                                  </a:lnTo>
                                  <a:lnTo>
                                    <a:pt x="16111" y="18485"/>
                                  </a:lnTo>
                                  <a:lnTo>
                                    <a:pt x="17222" y="19091"/>
                                  </a:lnTo>
                                  <a:lnTo>
                                    <a:pt x="19444" y="196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13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176"/>
                                  </a:lnTo>
                                  <a:lnTo>
                                    <a:pt x="0" y="3529"/>
                                  </a:lnTo>
                                  <a:lnTo>
                                    <a:pt x="3636" y="6471"/>
                                  </a:lnTo>
                                  <a:lnTo>
                                    <a:pt x="3636" y="7647"/>
                                  </a:lnTo>
                                  <a:lnTo>
                                    <a:pt x="7273" y="8235"/>
                                  </a:lnTo>
                                  <a:lnTo>
                                    <a:pt x="7273" y="9412"/>
                                  </a:lnTo>
                                  <a:lnTo>
                                    <a:pt x="10909" y="12353"/>
                                  </a:lnTo>
                                  <a:lnTo>
                                    <a:pt x="10909" y="12941"/>
                                  </a:lnTo>
                                  <a:lnTo>
                                    <a:pt x="10909" y="14706"/>
                                  </a:lnTo>
                                  <a:lnTo>
                                    <a:pt x="14545" y="15882"/>
                                  </a:lnTo>
                                  <a:lnTo>
                                    <a:pt x="14545" y="17059"/>
                                  </a:lnTo>
                                  <a:lnTo>
                                    <a:pt x="18182" y="194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3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538" y="2941"/>
                                  </a:lnTo>
                                  <a:lnTo>
                                    <a:pt x="3077" y="3529"/>
                                  </a:lnTo>
                                  <a:lnTo>
                                    <a:pt x="4615" y="6471"/>
                                  </a:lnTo>
                                  <a:lnTo>
                                    <a:pt x="6154" y="7647"/>
                                  </a:lnTo>
                                  <a:lnTo>
                                    <a:pt x="7692" y="8235"/>
                                  </a:lnTo>
                                  <a:lnTo>
                                    <a:pt x="9231" y="11176"/>
                                  </a:lnTo>
                                  <a:lnTo>
                                    <a:pt x="10769" y="12353"/>
                                  </a:lnTo>
                                  <a:lnTo>
                                    <a:pt x="11538" y="12941"/>
                                  </a:lnTo>
                                  <a:lnTo>
                                    <a:pt x="13077" y="14706"/>
                                  </a:lnTo>
                                  <a:lnTo>
                                    <a:pt x="14615" y="17059"/>
                                  </a:lnTo>
                                  <a:lnTo>
                                    <a:pt x="16154" y="17647"/>
                                  </a:lnTo>
                                  <a:lnTo>
                                    <a:pt x="19231" y="194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20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33" y="0"/>
                                  </a:moveTo>
                                  <a:lnTo>
                                    <a:pt x="18000" y="1563"/>
                                  </a:lnTo>
                                  <a:lnTo>
                                    <a:pt x="16667" y="2500"/>
                                  </a:lnTo>
                                  <a:lnTo>
                                    <a:pt x="16667" y="3125"/>
                                  </a:lnTo>
                                  <a:lnTo>
                                    <a:pt x="15333" y="4375"/>
                                  </a:lnTo>
                                  <a:lnTo>
                                    <a:pt x="14000" y="5938"/>
                                  </a:lnTo>
                                  <a:lnTo>
                                    <a:pt x="14000" y="6563"/>
                                  </a:lnTo>
                                  <a:lnTo>
                                    <a:pt x="12667" y="7500"/>
                                  </a:lnTo>
                                  <a:lnTo>
                                    <a:pt x="12667" y="8438"/>
                                  </a:lnTo>
                                  <a:lnTo>
                                    <a:pt x="11333" y="9063"/>
                                  </a:lnTo>
                                  <a:lnTo>
                                    <a:pt x="10667" y="10313"/>
                                  </a:lnTo>
                                  <a:lnTo>
                                    <a:pt x="9333" y="11563"/>
                                  </a:lnTo>
                                  <a:lnTo>
                                    <a:pt x="8000" y="11875"/>
                                  </a:lnTo>
                                  <a:lnTo>
                                    <a:pt x="8000" y="13438"/>
                                  </a:lnTo>
                                  <a:lnTo>
                                    <a:pt x="6667" y="13438"/>
                                  </a:lnTo>
                                  <a:lnTo>
                                    <a:pt x="5333" y="14063"/>
                                  </a:lnTo>
                                  <a:lnTo>
                                    <a:pt x="5333" y="14688"/>
                                  </a:lnTo>
                                  <a:lnTo>
                                    <a:pt x="4000" y="15313"/>
                                  </a:lnTo>
                                  <a:lnTo>
                                    <a:pt x="4000" y="15938"/>
                                  </a:lnTo>
                                  <a:lnTo>
                                    <a:pt x="4000" y="16875"/>
                                  </a:lnTo>
                                  <a:lnTo>
                                    <a:pt x="2667" y="17188"/>
                                  </a:lnTo>
                                  <a:lnTo>
                                    <a:pt x="1333" y="17813"/>
                                  </a:lnTo>
                                  <a:lnTo>
                                    <a:pt x="1333" y="18438"/>
                                  </a:lnTo>
                                  <a:lnTo>
                                    <a:pt x="0" y="19375"/>
                                  </a:lnTo>
                                  <a:lnTo>
                                    <a:pt x="0" y="1968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20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947" y="0"/>
                                  </a:moveTo>
                                  <a:lnTo>
                                    <a:pt x="16842" y="2564"/>
                                  </a:lnTo>
                                  <a:lnTo>
                                    <a:pt x="14737" y="4103"/>
                                  </a:lnTo>
                                  <a:lnTo>
                                    <a:pt x="14737" y="5128"/>
                                  </a:lnTo>
                                  <a:lnTo>
                                    <a:pt x="12632" y="7179"/>
                                  </a:lnTo>
                                  <a:lnTo>
                                    <a:pt x="10526" y="9231"/>
                                  </a:lnTo>
                                  <a:lnTo>
                                    <a:pt x="10526" y="10769"/>
                                  </a:lnTo>
                                  <a:lnTo>
                                    <a:pt x="8421" y="12308"/>
                                  </a:lnTo>
                                  <a:lnTo>
                                    <a:pt x="8421" y="13333"/>
                                  </a:lnTo>
                                  <a:lnTo>
                                    <a:pt x="6316" y="14872"/>
                                  </a:lnTo>
                                  <a:lnTo>
                                    <a:pt x="4211" y="16410"/>
                                  </a:lnTo>
                                  <a:lnTo>
                                    <a:pt x="2105" y="18974"/>
                                  </a:lnTo>
                                  <a:lnTo>
                                    <a:pt x="0" y="1948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3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62" y="0"/>
                                  </a:moveTo>
                                  <a:lnTo>
                                    <a:pt x="15385" y="4000"/>
                                  </a:lnTo>
                                  <a:lnTo>
                                    <a:pt x="15385" y="4800"/>
                                  </a:lnTo>
                                  <a:lnTo>
                                    <a:pt x="12308" y="6400"/>
                                  </a:lnTo>
                                  <a:lnTo>
                                    <a:pt x="9231" y="10400"/>
                                  </a:lnTo>
                                  <a:lnTo>
                                    <a:pt x="9231" y="11200"/>
                                  </a:lnTo>
                                  <a:lnTo>
                                    <a:pt x="6154" y="12800"/>
                                  </a:lnTo>
                                  <a:lnTo>
                                    <a:pt x="3077" y="14400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0" y="1920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36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70" y="19021"/>
                                  </a:moveTo>
                                  <a:lnTo>
                                    <a:pt x="16092" y="19860"/>
                                  </a:lnTo>
                                  <a:lnTo>
                                    <a:pt x="16552" y="17902"/>
                                  </a:lnTo>
                                  <a:lnTo>
                                    <a:pt x="14023" y="19021"/>
                                  </a:lnTo>
                                  <a:lnTo>
                                    <a:pt x="13103" y="17622"/>
                                  </a:lnTo>
                                  <a:lnTo>
                                    <a:pt x="11264" y="17203"/>
                                  </a:lnTo>
                                  <a:lnTo>
                                    <a:pt x="8966" y="17203"/>
                                  </a:lnTo>
                                  <a:lnTo>
                                    <a:pt x="9885" y="15944"/>
                                  </a:lnTo>
                                  <a:lnTo>
                                    <a:pt x="6667" y="16503"/>
                                  </a:lnTo>
                                  <a:lnTo>
                                    <a:pt x="5057" y="14825"/>
                                  </a:lnTo>
                                  <a:lnTo>
                                    <a:pt x="2759" y="14126"/>
                                  </a:lnTo>
                                  <a:lnTo>
                                    <a:pt x="4138" y="12727"/>
                                  </a:lnTo>
                                  <a:lnTo>
                                    <a:pt x="0" y="11608"/>
                                  </a:lnTo>
                                  <a:lnTo>
                                    <a:pt x="4138" y="10769"/>
                                  </a:lnTo>
                                  <a:lnTo>
                                    <a:pt x="0" y="8531"/>
                                  </a:lnTo>
                                  <a:lnTo>
                                    <a:pt x="2759" y="7413"/>
                                  </a:lnTo>
                                  <a:lnTo>
                                    <a:pt x="0" y="5594"/>
                                  </a:lnTo>
                                  <a:lnTo>
                                    <a:pt x="2759" y="4476"/>
                                  </a:lnTo>
                                  <a:lnTo>
                                    <a:pt x="1839" y="1119"/>
                                  </a:lnTo>
                                  <a:lnTo>
                                    <a:pt x="5747" y="2238"/>
                                  </a:lnTo>
                                  <a:lnTo>
                                    <a:pt x="712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62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1875" y="18333"/>
                                  </a:lnTo>
                                  <a:lnTo>
                                    <a:pt x="19375" y="183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6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021"/>
                                  </a:moveTo>
                                  <a:lnTo>
                                    <a:pt x="3596" y="19860"/>
                                  </a:lnTo>
                                  <a:lnTo>
                                    <a:pt x="3146" y="17902"/>
                                  </a:lnTo>
                                  <a:lnTo>
                                    <a:pt x="5618" y="19021"/>
                                  </a:lnTo>
                                  <a:lnTo>
                                    <a:pt x="6517" y="17622"/>
                                  </a:lnTo>
                                  <a:lnTo>
                                    <a:pt x="8315" y="17203"/>
                                  </a:lnTo>
                                  <a:lnTo>
                                    <a:pt x="10562" y="17203"/>
                                  </a:lnTo>
                                  <a:lnTo>
                                    <a:pt x="9663" y="15944"/>
                                  </a:lnTo>
                                  <a:lnTo>
                                    <a:pt x="12809" y="16503"/>
                                  </a:lnTo>
                                  <a:lnTo>
                                    <a:pt x="14607" y="14825"/>
                                  </a:lnTo>
                                  <a:lnTo>
                                    <a:pt x="16629" y="14126"/>
                                  </a:lnTo>
                                  <a:lnTo>
                                    <a:pt x="15281" y="12727"/>
                                  </a:lnTo>
                                  <a:lnTo>
                                    <a:pt x="18876" y="11608"/>
                                  </a:lnTo>
                                  <a:lnTo>
                                    <a:pt x="15281" y="10769"/>
                                  </a:lnTo>
                                  <a:lnTo>
                                    <a:pt x="18876" y="8531"/>
                                  </a:lnTo>
                                  <a:lnTo>
                                    <a:pt x="17079" y="7413"/>
                                  </a:lnTo>
                                  <a:lnTo>
                                    <a:pt x="19775" y="5594"/>
                                  </a:lnTo>
                                  <a:lnTo>
                                    <a:pt x="16629" y="4476"/>
                                  </a:lnTo>
                                  <a:lnTo>
                                    <a:pt x="17079" y="1119"/>
                                  </a:lnTo>
                                  <a:lnTo>
                                    <a:pt x="13708" y="2238"/>
                                  </a:lnTo>
                                  <a:lnTo>
                                    <a:pt x="1236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2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12" y="0"/>
                                  </a:moveTo>
                                  <a:lnTo>
                                    <a:pt x="8235" y="18333"/>
                                  </a:lnTo>
                                  <a:lnTo>
                                    <a:pt x="0" y="183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63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894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364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509"/>
                                  </a:moveTo>
                                  <a:lnTo>
                                    <a:pt x="7225" y="19811"/>
                                  </a:lnTo>
                                  <a:lnTo>
                                    <a:pt x="13508" y="19811"/>
                                  </a:lnTo>
                                  <a:lnTo>
                                    <a:pt x="1989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4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643" y="197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47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15" y="0"/>
                                  </a:moveTo>
                                  <a:lnTo>
                                    <a:pt x="0" y="1975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4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947" y="0"/>
                                  </a:moveTo>
                                  <a:lnTo>
                                    <a:pt x="0" y="1955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40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8462" y="1955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572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113" y="19929"/>
                                  </a:moveTo>
                                  <a:lnTo>
                                    <a:pt x="14465" y="19788"/>
                                  </a:lnTo>
                                  <a:lnTo>
                                    <a:pt x="12704" y="19081"/>
                                  </a:lnTo>
                                  <a:lnTo>
                                    <a:pt x="10566" y="19505"/>
                                  </a:lnTo>
                                  <a:lnTo>
                                    <a:pt x="10063" y="18799"/>
                                  </a:lnTo>
                                  <a:lnTo>
                                    <a:pt x="8302" y="18940"/>
                                  </a:lnTo>
                                  <a:lnTo>
                                    <a:pt x="8302" y="18021"/>
                                  </a:lnTo>
                                  <a:lnTo>
                                    <a:pt x="6164" y="18021"/>
                                  </a:lnTo>
                                  <a:lnTo>
                                    <a:pt x="6415" y="17668"/>
                                  </a:lnTo>
                                  <a:lnTo>
                                    <a:pt x="4151" y="17668"/>
                                  </a:lnTo>
                                  <a:lnTo>
                                    <a:pt x="3899" y="16890"/>
                                  </a:lnTo>
                                  <a:lnTo>
                                    <a:pt x="2264" y="16820"/>
                                  </a:lnTo>
                                  <a:lnTo>
                                    <a:pt x="2893" y="15760"/>
                                  </a:lnTo>
                                  <a:lnTo>
                                    <a:pt x="0" y="14417"/>
                                  </a:lnTo>
                                  <a:lnTo>
                                    <a:pt x="2264" y="14346"/>
                                  </a:lnTo>
                                  <a:lnTo>
                                    <a:pt x="755" y="13286"/>
                                  </a:lnTo>
                                  <a:lnTo>
                                    <a:pt x="2013" y="12933"/>
                                  </a:lnTo>
                                  <a:lnTo>
                                    <a:pt x="252" y="11519"/>
                                  </a:lnTo>
                                  <a:lnTo>
                                    <a:pt x="2264" y="11025"/>
                                  </a:lnTo>
                                  <a:lnTo>
                                    <a:pt x="1761" y="8339"/>
                                  </a:lnTo>
                                  <a:lnTo>
                                    <a:pt x="4654" y="9117"/>
                                  </a:lnTo>
                                  <a:lnTo>
                                    <a:pt x="8553" y="5724"/>
                                  </a:lnTo>
                                  <a:lnTo>
                                    <a:pt x="5409" y="1555"/>
                                  </a:lnTo>
                                  <a:lnTo>
                                    <a:pt x="7547" y="2261"/>
                                  </a:lnTo>
                                  <a:lnTo>
                                    <a:pt x="10314" y="1272"/>
                                  </a:lnTo>
                                  <a:lnTo>
                                    <a:pt x="10566" y="3039"/>
                                  </a:lnTo>
                                  <a:lnTo>
                                    <a:pt x="12956" y="3746"/>
                                  </a:lnTo>
                                  <a:lnTo>
                                    <a:pt x="14465" y="3251"/>
                                  </a:lnTo>
                                  <a:lnTo>
                                    <a:pt x="12704" y="1696"/>
                                  </a:lnTo>
                                  <a:lnTo>
                                    <a:pt x="16226" y="1696"/>
                                  </a:lnTo>
                                  <a:lnTo>
                                    <a:pt x="18365" y="0"/>
                                  </a:lnTo>
                                  <a:lnTo>
                                    <a:pt x="19874" y="127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644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323" y="149"/>
                                  </a:moveTo>
                                  <a:lnTo>
                                    <a:pt x="2968" y="446"/>
                                  </a:lnTo>
                                  <a:lnTo>
                                    <a:pt x="6065" y="446"/>
                                  </a:lnTo>
                                  <a:lnTo>
                                    <a:pt x="4000" y="1784"/>
                                  </a:lnTo>
                                  <a:lnTo>
                                    <a:pt x="5548" y="2602"/>
                                  </a:lnTo>
                                  <a:lnTo>
                                    <a:pt x="7355" y="2007"/>
                                  </a:lnTo>
                                  <a:lnTo>
                                    <a:pt x="8000" y="0"/>
                                  </a:lnTo>
                                  <a:lnTo>
                                    <a:pt x="10065" y="967"/>
                                  </a:lnTo>
                                  <a:lnTo>
                                    <a:pt x="13548" y="372"/>
                                  </a:lnTo>
                                  <a:lnTo>
                                    <a:pt x="10323" y="4981"/>
                                  </a:lnTo>
                                  <a:lnTo>
                                    <a:pt x="14065" y="8476"/>
                                  </a:lnTo>
                                  <a:lnTo>
                                    <a:pt x="17161" y="7584"/>
                                  </a:lnTo>
                                  <a:lnTo>
                                    <a:pt x="16645" y="10335"/>
                                  </a:lnTo>
                                  <a:lnTo>
                                    <a:pt x="19871" y="11152"/>
                                  </a:lnTo>
                                  <a:lnTo>
                                    <a:pt x="16903" y="12342"/>
                                  </a:lnTo>
                                  <a:lnTo>
                                    <a:pt x="18839" y="12862"/>
                                  </a:lnTo>
                                  <a:lnTo>
                                    <a:pt x="17161" y="13532"/>
                                  </a:lnTo>
                                  <a:lnTo>
                                    <a:pt x="19613" y="14052"/>
                                  </a:lnTo>
                                  <a:lnTo>
                                    <a:pt x="16387" y="15390"/>
                                  </a:lnTo>
                                  <a:lnTo>
                                    <a:pt x="17419" y="16506"/>
                                  </a:lnTo>
                                  <a:lnTo>
                                    <a:pt x="15613" y="16729"/>
                                  </a:lnTo>
                                  <a:lnTo>
                                    <a:pt x="13806" y="18141"/>
                                  </a:lnTo>
                                  <a:lnTo>
                                    <a:pt x="12645" y="17546"/>
                                  </a:lnTo>
                                  <a:lnTo>
                                    <a:pt x="12387" y="18141"/>
                                  </a:lnTo>
                                  <a:lnTo>
                                    <a:pt x="10323" y="18290"/>
                                  </a:lnTo>
                                  <a:lnTo>
                                    <a:pt x="9806" y="18885"/>
                                  </a:lnTo>
                                  <a:lnTo>
                                    <a:pt x="8774" y="18439"/>
                                  </a:lnTo>
                                  <a:lnTo>
                                    <a:pt x="8258" y="18885"/>
                                  </a:lnTo>
                                  <a:lnTo>
                                    <a:pt x="8258" y="19331"/>
                                  </a:lnTo>
                                  <a:lnTo>
                                    <a:pt x="6065" y="19033"/>
                                  </a:lnTo>
                                  <a:lnTo>
                                    <a:pt x="2968" y="19926"/>
                                  </a:lnTo>
                                  <a:lnTo>
                                    <a:pt x="0" y="1992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9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667"/>
                                  </a:moveTo>
                                  <a:lnTo>
                                    <a:pt x="690" y="17333"/>
                                  </a:lnTo>
                                  <a:lnTo>
                                    <a:pt x="1034" y="10667"/>
                                  </a:lnTo>
                                  <a:lnTo>
                                    <a:pt x="1724" y="10667"/>
                                  </a:lnTo>
                                  <a:lnTo>
                                    <a:pt x="2414" y="8000"/>
                                  </a:lnTo>
                                  <a:lnTo>
                                    <a:pt x="3103" y="6667"/>
                                  </a:lnTo>
                                  <a:lnTo>
                                    <a:pt x="3621" y="6667"/>
                                  </a:lnTo>
                                  <a:lnTo>
                                    <a:pt x="4310" y="2667"/>
                                  </a:lnTo>
                                  <a:lnTo>
                                    <a:pt x="5000" y="2667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6379" y="0"/>
                                  </a:lnTo>
                                  <a:lnTo>
                                    <a:pt x="7069" y="0"/>
                                  </a:lnTo>
                                  <a:lnTo>
                                    <a:pt x="8103" y="0"/>
                                  </a:lnTo>
                                  <a:lnTo>
                                    <a:pt x="9138" y="0"/>
                                  </a:lnTo>
                                  <a:lnTo>
                                    <a:pt x="10172" y="0"/>
                                  </a:lnTo>
                                  <a:lnTo>
                                    <a:pt x="11034" y="0"/>
                                  </a:lnTo>
                                  <a:lnTo>
                                    <a:pt x="12069" y="0"/>
                                  </a:lnTo>
                                  <a:lnTo>
                                    <a:pt x="13103" y="2667"/>
                                  </a:lnTo>
                                  <a:lnTo>
                                    <a:pt x="14138" y="2667"/>
                                  </a:lnTo>
                                  <a:lnTo>
                                    <a:pt x="14828" y="6667"/>
                                  </a:lnTo>
                                  <a:lnTo>
                                    <a:pt x="15862" y="8000"/>
                                  </a:lnTo>
                                  <a:lnTo>
                                    <a:pt x="16897" y="10667"/>
                                  </a:lnTo>
                                  <a:lnTo>
                                    <a:pt x="17759" y="10667"/>
                                  </a:lnTo>
                                  <a:lnTo>
                                    <a:pt x="18793" y="13333"/>
                                  </a:lnTo>
                                  <a:lnTo>
                                    <a:pt x="19828" y="1866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667"/>
                                  </a:moveTo>
                                  <a:lnTo>
                                    <a:pt x="1667" y="17333"/>
                                  </a:lnTo>
                                  <a:lnTo>
                                    <a:pt x="2500" y="10667"/>
                                  </a:lnTo>
                                  <a:lnTo>
                                    <a:pt x="4167" y="10667"/>
                                  </a:lnTo>
                                  <a:lnTo>
                                    <a:pt x="5833" y="8000"/>
                                  </a:lnTo>
                                  <a:lnTo>
                                    <a:pt x="7500" y="6667"/>
                                  </a:lnTo>
                                  <a:lnTo>
                                    <a:pt x="9167" y="2667"/>
                                  </a:lnTo>
                                  <a:lnTo>
                                    <a:pt x="10417" y="2667"/>
                                  </a:lnTo>
                                  <a:lnTo>
                                    <a:pt x="12083" y="2667"/>
                                  </a:lnTo>
                                  <a:lnTo>
                                    <a:pt x="13750" y="0"/>
                                  </a:lnTo>
                                  <a:lnTo>
                                    <a:pt x="15417" y="0"/>
                                  </a:lnTo>
                                  <a:lnTo>
                                    <a:pt x="17917" y="0"/>
                                  </a:lnTo>
                                  <a:lnTo>
                                    <a:pt x="1958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8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739" y="0"/>
                                  </a:lnTo>
                                  <a:lnTo>
                                    <a:pt x="3478" y="0"/>
                                  </a:lnTo>
                                  <a:lnTo>
                                    <a:pt x="521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8406" y="2667"/>
                                  </a:lnTo>
                                  <a:lnTo>
                                    <a:pt x="10145" y="2667"/>
                                  </a:lnTo>
                                  <a:lnTo>
                                    <a:pt x="11304" y="6667"/>
                                  </a:lnTo>
                                  <a:lnTo>
                                    <a:pt x="13043" y="8000"/>
                                  </a:lnTo>
                                  <a:lnTo>
                                    <a:pt x="14783" y="8000"/>
                                  </a:lnTo>
                                  <a:lnTo>
                                    <a:pt x="16232" y="10667"/>
                                  </a:lnTo>
                                  <a:lnTo>
                                    <a:pt x="17971" y="13333"/>
                                  </a:lnTo>
                                  <a:lnTo>
                                    <a:pt x="19710" y="1866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1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000"/>
                                  </a:moveTo>
                                  <a:lnTo>
                                    <a:pt x="0" y="16000"/>
                                  </a:lnTo>
                                  <a:lnTo>
                                    <a:pt x="1538" y="16000"/>
                                  </a:lnTo>
                                  <a:lnTo>
                                    <a:pt x="3077" y="16000"/>
                                  </a:lnTo>
                                  <a:lnTo>
                                    <a:pt x="3077" y="12000"/>
                                  </a:lnTo>
                                  <a:lnTo>
                                    <a:pt x="4615" y="12000"/>
                                  </a:lnTo>
                                  <a:lnTo>
                                    <a:pt x="4615" y="12000"/>
                                  </a:lnTo>
                                  <a:lnTo>
                                    <a:pt x="6154" y="12000"/>
                                  </a:lnTo>
                                  <a:lnTo>
                                    <a:pt x="6154" y="12000"/>
                                  </a:lnTo>
                                  <a:lnTo>
                                    <a:pt x="7692" y="12000"/>
                                  </a:lnTo>
                                  <a:lnTo>
                                    <a:pt x="7692" y="12000"/>
                                  </a:lnTo>
                                  <a:lnTo>
                                    <a:pt x="9231" y="12000"/>
                                  </a:lnTo>
                                  <a:lnTo>
                                    <a:pt x="10769" y="0"/>
                                  </a:lnTo>
                                  <a:lnTo>
                                    <a:pt x="10769" y="12000"/>
                                  </a:lnTo>
                                  <a:lnTo>
                                    <a:pt x="11538" y="12000"/>
                                  </a:lnTo>
                                  <a:lnTo>
                                    <a:pt x="11538" y="12000"/>
                                  </a:lnTo>
                                  <a:lnTo>
                                    <a:pt x="13077" y="12000"/>
                                  </a:lnTo>
                                  <a:lnTo>
                                    <a:pt x="13077" y="12000"/>
                                  </a:lnTo>
                                  <a:lnTo>
                                    <a:pt x="14615" y="12000"/>
                                  </a:lnTo>
                                  <a:lnTo>
                                    <a:pt x="14615" y="12000"/>
                                  </a:lnTo>
                                  <a:lnTo>
                                    <a:pt x="16154" y="12000"/>
                                  </a:lnTo>
                                  <a:lnTo>
                                    <a:pt x="16154" y="16000"/>
                                  </a:lnTo>
                                  <a:lnTo>
                                    <a:pt x="17692" y="16000"/>
                                  </a:lnTo>
                                  <a:lnTo>
                                    <a:pt x="19231" y="16000"/>
                                  </a:lnTo>
                                  <a:lnTo>
                                    <a:pt x="19231" y="1600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000"/>
                                  </a:moveTo>
                                  <a:lnTo>
                                    <a:pt x="2667" y="16000"/>
                                  </a:lnTo>
                                  <a:lnTo>
                                    <a:pt x="8000" y="12000"/>
                                  </a:lnTo>
                                  <a:lnTo>
                                    <a:pt x="10667" y="12000"/>
                                  </a:lnTo>
                                  <a:lnTo>
                                    <a:pt x="13333" y="12000"/>
                                  </a:lnTo>
                                  <a:lnTo>
                                    <a:pt x="1866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3077" y="12000"/>
                                  </a:lnTo>
                                  <a:lnTo>
                                    <a:pt x="6154" y="12000"/>
                                  </a:lnTo>
                                  <a:lnTo>
                                    <a:pt x="9231" y="12000"/>
                                  </a:lnTo>
                                  <a:lnTo>
                                    <a:pt x="15385" y="16000"/>
                                  </a:lnTo>
                                  <a:lnTo>
                                    <a:pt x="18462" y="1600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2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1250" y="13333"/>
                                  </a:lnTo>
                                  <a:lnTo>
                                    <a:pt x="2500" y="13333"/>
                                  </a:lnTo>
                                  <a:lnTo>
                                    <a:pt x="2500" y="13333"/>
                                  </a:lnTo>
                                  <a:lnTo>
                                    <a:pt x="3750" y="13333"/>
                                  </a:lnTo>
                                  <a:lnTo>
                                    <a:pt x="3750" y="13333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250" y="0"/>
                                  </a:lnTo>
                                  <a:lnTo>
                                    <a:pt x="6250" y="0"/>
                                  </a:lnTo>
                                  <a:lnTo>
                                    <a:pt x="7500" y="0"/>
                                  </a:lnTo>
                                  <a:lnTo>
                                    <a:pt x="875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625" y="0"/>
                                  </a:lnTo>
                                  <a:lnTo>
                                    <a:pt x="10625" y="0"/>
                                  </a:lnTo>
                                  <a:lnTo>
                                    <a:pt x="11875" y="0"/>
                                  </a:lnTo>
                                  <a:lnTo>
                                    <a:pt x="13125" y="0"/>
                                  </a:lnTo>
                                  <a:lnTo>
                                    <a:pt x="13125" y="0"/>
                                  </a:lnTo>
                                  <a:lnTo>
                                    <a:pt x="14375" y="13333"/>
                                  </a:lnTo>
                                  <a:lnTo>
                                    <a:pt x="15625" y="13333"/>
                                  </a:lnTo>
                                  <a:lnTo>
                                    <a:pt x="15625" y="13333"/>
                                  </a:lnTo>
                                  <a:lnTo>
                                    <a:pt x="16875" y="13333"/>
                                  </a:lnTo>
                                  <a:lnTo>
                                    <a:pt x="18125" y="13333"/>
                                  </a:lnTo>
                                  <a:lnTo>
                                    <a:pt x="19375" y="133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2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4706" y="13333"/>
                                  </a:lnTo>
                                  <a:lnTo>
                                    <a:pt x="7059" y="13333"/>
                                  </a:lnTo>
                                  <a:lnTo>
                                    <a:pt x="9412" y="0"/>
                                  </a:lnTo>
                                  <a:lnTo>
                                    <a:pt x="14118" y="0"/>
                                  </a:lnTo>
                                  <a:lnTo>
                                    <a:pt x="1882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2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2353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7059" y="0"/>
                                  </a:lnTo>
                                  <a:lnTo>
                                    <a:pt x="11765" y="13333"/>
                                  </a:lnTo>
                                  <a:lnTo>
                                    <a:pt x="14118" y="13333"/>
                                  </a:lnTo>
                                  <a:lnTo>
                                    <a:pt x="18824" y="133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52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769" y="3333"/>
                                  </a:lnTo>
                                  <a:lnTo>
                                    <a:pt x="1538" y="8333"/>
                                  </a:lnTo>
                                  <a:lnTo>
                                    <a:pt x="2308" y="11667"/>
                                  </a:lnTo>
                                  <a:lnTo>
                                    <a:pt x="3077" y="11667"/>
                                  </a:lnTo>
                                  <a:lnTo>
                                    <a:pt x="3846" y="13333"/>
                                  </a:lnTo>
                                  <a:lnTo>
                                    <a:pt x="4615" y="13333"/>
                                  </a:lnTo>
                                  <a:lnTo>
                                    <a:pt x="6154" y="18333"/>
                                  </a:lnTo>
                                  <a:lnTo>
                                    <a:pt x="6923" y="18333"/>
                                  </a:lnTo>
                                  <a:lnTo>
                                    <a:pt x="7692" y="18333"/>
                                  </a:lnTo>
                                  <a:lnTo>
                                    <a:pt x="8462" y="18333"/>
                                  </a:lnTo>
                                  <a:lnTo>
                                    <a:pt x="10000" y="18333"/>
                                  </a:lnTo>
                                  <a:lnTo>
                                    <a:pt x="10385" y="18333"/>
                                  </a:lnTo>
                                  <a:lnTo>
                                    <a:pt x="11154" y="18333"/>
                                  </a:lnTo>
                                  <a:lnTo>
                                    <a:pt x="11923" y="18333"/>
                                  </a:lnTo>
                                  <a:lnTo>
                                    <a:pt x="12692" y="18333"/>
                                  </a:lnTo>
                                  <a:lnTo>
                                    <a:pt x="13462" y="13333"/>
                                  </a:lnTo>
                                  <a:lnTo>
                                    <a:pt x="14231" y="13333"/>
                                  </a:lnTo>
                                  <a:lnTo>
                                    <a:pt x="15000" y="13333"/>
                                  </a:lnTo>
                                  <a:lnTo>
                                    <a:pt x="15769" y="11667"/>
                                  </a:lnTo>
                                  <a:lnTo>
                                    <a:pt x="16538" y="11667"/>
                                  </a:lnTo>
                                  <a:lnTo>
                                    <a:pt x="17308" y="8333"/>
                                  </a:lnTo>
                                  <a:lnTo>
                                    <a:pt x="18077" y="8333"/>
                                  </a:lnTo>
                                  <a:lnTo>
                                    <a:pt x="18846" y="3333"/>
                                  </a:lnTo>
                                  <a:lnTo>
                                    <a:pt x="1961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52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429" y="8333"/>
                                  </a:lnTo>
                                  <a:lnTo>
                                    <a:pt x="2857" y="8333"/>
                                  </a:lnTo>
                                  <a:lnTo>
                                    <a:pt x="5714" y="11667"/>
                                  </a:lnTo>
                                  <a:lnTo>
                                    <a:pt x="7143" y="13333"/>
                                  </a:lnTo>
                                  <a:lnTo>
                                    <a:pt x="8571" y="13333"/>
                                  </a:lnTo>
                                  <a:lnTo>
                                    <a:pt x="10714" y="18333"/>
                                  </a:lnTo>
                                  <a:lnTo>
                                    <a:pt x="12143" y="18333"/>
                                  </a:lnTo>
                                  <a:lnTo>
                                    <a:pt x="15000" y="18333"/>
                                  </a:lnTo>
                                  <a:lnTo>
                                    <a:pt x="17857" y="18333"/>
                                  </a:lnTo>
                                  <a:lnTo>
                                    <a:pt x="19286" y="183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2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333"/>
                                  </a:moveTo>
                                  <a:lnTo>
                                    <a:pt x="3333" y="18333"/>
                                  </a:lnTo>
                                  <a:lnTo>
                                    <a:pt x="5000" y="18333"/>
                                  </a:lnTo>
                                  <a:lnTo>
                                    <a:pt x="6667" y="13333"/>
                                  </a:lnTo>
                                  <a:lnTo>
                                    <a:pt x="10000" y="13333"/>
                                  </a:lnTo>
                                  <a:lnTo>
                                    <a:pt x="10833" y="11667"/>
                                  </a:lnTo>
                                  <a:lnTo>
                                    <a:pt x="12500" y="11667"/>
                                  </a:lnTo>
                                  <a:lnTo>
                                    <a:pt x="14167" y="8333"/>
                                  </a:lnTo>
                                  <a:lnTo>
                                    <a:pt x="17500" y="3333"/>
                                  </a:lnTo>
                                  <a:lnTo>
                                    <a:pt x="1916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2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429" y="3077"/>
                                  </a:lnTo>
                                  <a:lnTo>
                                    <a:pt x="2143" y="6154"/>
                                  </a:lnTo>
                                  <a:lnTo>
                                    <a:pt x="2857" y="9231"/>
                                  </a:lnTo>
                                  <a:lnTo>
                                    <a:pt x="4286" y="12308"/>
                                  </a:lnTo>
                                  <a:lnTo>
                                    <a:pt x="5000" y="12308"/>
                                  </a:lnTo>
                                  <a:lnTo>
                                    <a:pt x="5714" y="16923"/>
                                  </a:lnTo>
                                  <a:lnTo>
                                    <a:pt x="7143" y="16923"/>
                                  </a:lnTo>
                                  <a:lnTo>
                                    <a:pt x="7857" y="16923"/>
                                  </a:lnTo>
                                  <a:lnTo>
                                    <a:pt x="9286" y="18462"/>
                                  </a:lnTo>
                                  <a:lnTo>
                                    <a:pt x="10000" y="18462"/>
                                  </a:lnTo>
                                  <a:lnTo>
                                    <a:pt x="10357" y="18462"/>
                                  </a:lnTo>
                                  <a:lnTo>
                                    <a:pt x="11786" y="16923"/>
                                  </a:lnTo>
                                  <a:lnTo>
                                    <a:pt x="12500" y="16923"/>
                                  </a:lnTo>
                                  <a:lnTo>
                                    <a:pt x="13214" y="16923"/>
                                  </a:lnTo>
                                  <a:lnTo>
                                    <a:pt x="13929" y="16923"/>
                                  </a:lnTo>
                                  <a:lnTo>
                                    <a:pt x="14643" y="16923"/>
                                  </a:lnTo>
                                  <a:lnTo>
                                    <a:pt x="15357" y="12308"/>
                                  </a:lnTo>
                                  <a:lnTo>
                                    <a:pt x="16071" y="12308"/>
                                  </a:lnTo>
                                  <a:lnTo>
                                    <a:pt x="16786" y="12308"/>
                                  </a:lnTo>
                                  <a:lnTo>
                                    <a:pt x="16786" y="9231"/>
                                  </a:lnTo>
                                  <a:lnTo>
                                    <a:pt x="17500" y="6154"/>
                                  </a:lnTo>
                                  <a:lnTo>
                                    <a:pt x="18214" y="6154"/>
                                  </a:lnTo>
                                  <a:lnTo>
                                    <a:pt x="18929" y="3077"/>
                                  </a:lnTo>
                                  <a:lnTo>
                                    <a:pt x="1964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2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2353" y="3077"/>
                                  </a:lnTo>
                                  <a:lnTo>
                                    <a:pt x="3529" y="6154"/>
                                  </a:lnTo>
                                  <a:lnTo>
                                    <a:pt x="4706" y="9231"/>
                                  </a:lnTo>
                                  <a:lnTo>
                                    <a:pt x="7059" y="12308"/>
                                  </a:lnTo>
                                  <a:lnTo>
                                    <a:pt x="8235" y="12308"/>
                                  </a:lnTo>
                                  <a:lnTo>
                                    <a:pt x="9412" y="16923"/>
                                  </a:lnTo>
                                  <a:lnTo>
                                    <a:pt x="11176" y="16923"/>
                                  </a:lnTo>
                                  <a:lnTo>
                                    <a:pt x="12353" y="16923"/>
                                  </a:lnTo>
                                  <a:lnTo>
                                    <a:pt x="14706" y="18462"/>
                                  </a:lnTo>
                                  <a:lnTo>
                                    <a:pt x="15882" y="18462"/>
                                  </a:lnTo>
                                  <a:lnTo>
                                    <a:pt x="17059" y="18462"/>
                                  </a:lnTo>
                                  <a:lnTo>
                                    <a:pt x="19412" y="1692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2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333"/>
                                  </a:moveTo>
                                  <a:lnTo>
                                    <a:pt x="3636" y="18333"/>
                                  </a:lnTo>
                                  <a:lnTo>
                                    <a:pt x="5455" y="18333"/>
                                  </a:lnTo>
                                  <a:lnTo>
                                    <a:pt x="9091" y="18333"/>
                                  </a:lnTo>
                                  <a:lnTo>
                                    <a:pt x="10909" y="13333"/>
                                  </a:lnTo>
                                  <a:lnTo>
                                    <a:pt x="11818" y="11667"/>
                                  </a:lnTo>
                                  <a:lnTo>
                                    <a:pt x="15455" y="8333"/>
                                  </a:lnTo>
                                  <a:lnTo>
                                    <a:pt x="17273" y="3333"/>
                                  </a:lnTo>
                                  <a:lnTo>
                                    <a:pt x="1909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7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597" y="13333"/>
                                  </a:lnTo>
                                  <a:lnTo>
                                    <a:pt x="1194" y="13333"/>
                                  </a:lnTo>
                                  <a:lnTo>
                                    <a:pt x="1791" y="0"/>
                                  </a:lnTo>
                                  <a:lnTo>
                                    <a:pt x="2388" y="0"/>
                                  </a:lnTo>
                                  <a:lnTo>
                                    <a:pt x="3582" y="0"/>
                                  </a:lnTo>
                                  <a:lnTo>
                                    <a:pt x="4179" y="0"/>
                                  </a:lnTo>
                                  <a:lnTo>
                                    <a:pt x="4776" y="0"/>
                                  </a:lnTo>
                                  <a:lnTo>
                                    <a:pt x="5075" y="0"/>
                                  </a:lnTo>
                                  <a:lnTo>
                                    <a:pt x="5672" y="0"/>
                                  </a:lnTo>
                                  <a:lnTo>
                                    <a:pt x="6269" y="0"/>
                                  </a:lnTo>
                                  <a:lnTo>
                                    <a:pt x="6866" y="0"/>
                                  </a:lnTo>
                                  <a:lnTo>
                                    <a:pt x="8060" y="0"/>
                                  </a:lnTo>
                                  <a:lnTo>
                                    <a:pt x="8657" y="0"/>
                                  </a:lnTo>
                                  <a:lnTo>
                                    <a:pt x="9851" y="0"/>
                                  </a:lnTo>
                                  <a:lnTo>
                                    <a:pt x="11045" y="0"/>
                                  </a:lnTo>
                                  <a:lnTo>
                                    <a:pt x="11642" y="0"/>
                                  </a:lnTo>
                                  <a:lnTo>
                                    <a:pt x="12836" y="0"/>
                                  </a:lnTo>
                                  <a:lnTo>
                                    <a:pt x="14030" y="0"/>
                                  </a:lnTo>
                                  <a:lnTo>
                                    <a:pt x="14627" y="0"/>
                                  </a:lnTo>
                                  <a:lnTo>
                                    <a:pt x="15522" y="0"/>
                                  </a:lnTo>
                                  <a:lnTo>
                                    <a:pt x="16119" y="0"/>
                                  </a:lnTo>
                                  <a:lnTo>
                                    <a:pt x="17313" y="0"/>
                                  </a:lnTo>
                                  <a:lnTo>
                                    <a:pt x="18507" y="13333"/>
                                  </a:lnTo>
                                  <a:lnTo>
                                    <a:pt x="19701" y="133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7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1429" y="13333"/>
                                  </a:lnTo>
                                  <a:lnTo>
                                    <a:pt x="4286" y="13333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10714" y="0"/>
                                  </a:lnTo>
                                  <a:lnTo>
                                    <a:pt x="12143" y="0"/>
                                  </a:lnTo>
                                  <a:lnTo>
                                    <a:pt x="13571" y="0"/>
                                  </a:lnTo>
                                  <a:lnTo>
                                    <a:pt x="16429" y="0"/>
                                  </a:lnTo>
                                  <a:lnTo>
                                    <a:pt x="1928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000" y="0"/>
                                  </a:lnTo>
                                  <a:lnTo>
                                    <a:pt x="3000" y="0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000" y="0"/>
                                  </a:lnTo>
                                  <a:lnTo>
                                    <a:pt x="8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500" y="0"/>
                                  </a:lnTo>
                                  <a:lnTo>
                                    <a:pt x="12500" y="0"/>
                                  </a:lnTo>
                                  <a:lnTo>
                                    <a:pt x="13500" y="0"/>
                                  </a:lnTo>
                                  <a:lnTo>
                                    <a:pt x="15500" y="0"/>
                                  </a:lnTo>
                                  <a:lnTo>
                                    <a:pt x="17500" y="13333"/>
                                  </a:lnTo>
                                  <a:lnTo>
                                    <a:pt x="19500" y="133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58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013" y="0"/>
                                  </a:lnTo>
                                  <a:lnTo>
                                    <a:pt x="1519" y="0"/>
                                  </a:lnTo>
                                  <a:lnTo>
                                    <a:pt x="2532" y="12000"/>
                                  </a:lnTo>
                                  <a:lnTo>
                                    <a:pt x="3038" y="12000"/>
                                  </a:lnTo>
                                  <a:lnTo>
                                    <a:pt x="3544" y="12000"/>
                                  </a:lnTo>
                                  <a:lnTo>
                                    <a:pt x="4557" y="16000"/>
                                  </a:lnTo>
                                  <a:lnTo>
                                    <a:pt x="5063" y="16000"/>
                                  </a:lnTo>
                                  <a:lnTo>
                                    <a:pt x="5823" y="16000"/>
                                  </a:lnTo>
                                  <a:lnTo>
                                    <a:pt x="6329" y="16000"/>
                                  </a:lnTo>
                                  <a:lnTo>
                                    <a:pt x="6835" y="16000"/>
                                  </a:lnTo>
                                  <a:lnTo>
                                    <a:pt x="7848" y="16000"/>
                                  </a:lnTo>
                                  <a:lnTo>
                                    <a:pt x="8861" y="16000"/>
                                  </a:lnTo>
                                  <a:lnTo>
                                    <a:pt x="9873" y="16000"/>
                                  </a:lnTo>
                                  <a:lnTo>
                                    <a:pt x="10380" y="16000"/>
                                  </a:lnTo>
                                  <a:lnTo>
                                    <a:pt x="11392" y="16000"/>
                                  </a:lnTo>
                                  <a:lnTo>
                                    <a:pt x="12405" y="16000"/>
                                  </a:lnTo>
                                  <a:lnTo>
                                    <a:pt x="13418" y="16000"/>
                                  </a:lnTo>
                                  <a:lnTo>
                                    <a:pt x="14430" y="16000"/>
                                  </a:lnTo>
                                  <a:lnTo>
                                    <a:pt x="15190" y="16000"/>
                                  </a:lnTo>
                                  <a:lnTo>
                                    <a:pt x="16203" y="12000"/>
                                  </a:lnTo>
                                  <a:lnTo>
                                    <a:pt x="17215" y="12000"/>
                                  </a:lnTo>
                                  <a:lnTo>
                                    <a:pt x="17722" y="12000"/>
                                  </a:lnTo>
                                  <a:lnTo>
                                    <a:pt x="18734" y="0"/>
                                  </a:lnTo>
                                  <a:lnTo>
                                    <a:pt x="1974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58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2222" y="0"/>
                                  </a:lnTo>
                                  <a:lnTo>
                                    <a:pt x="3333" y="0"/>
                                  </a:lnTo>
                                  <a:lnTo>
                                    <a:pt x="5556" y="12000"/>
                                  </a:lnTo>
                                  <a:lnTo>
                                    <a:pt x="6667" y="12000"/>
                                  </a:lnTo>
                                  <a:lnTo>
                                    <a:pt x="8889" y="12000"/>
                                  </a:lnTo>
                                  <a:lnTo>
                                    <a:pt x="10000" y="12000"/>
                                  </a:lnTo>
                                  <a:lnTo>
                                    <a:pt x="10556" y="16000"/>
                                  </a:lnTo>
                                  <a:lnTo>
                                    <a:pt x="12778" y="16000"/>
                                  </a:lnTo>
                                  <a:lnTo>
                                    <a:pt x="13889" y="16000"/>
                                  </a:lnTo>
                                  <a:lnTo>
                                    <a:pt x="15000" y="16000"/>
                                  </a:lnTo>
                                  <a:lnTo>
                                    <a:pt x="17222" y="16000"/>
                                  </a:lnTo>
                                  <a:lnTo>
                                    <a:pt x="19444" y="1600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8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000"/>
                                  </a:moveTo>
                                  <a:lnTo>
                                    <a:pt x="1818" y="16000"/>
                                  </a:lnTo>
                                  <a:lnTo>
                                    <a:pt x="2727" y="16000"/>
                                  </a:lnTo>
                                  <a:lnTo>
                                    <a:pt x="4545" y="16000"/>
                                  </a:lnTo>
                                  <a:lnTo>
                                    <a:pt x="6364" y="16000"/>
                                  </a:lnTo>
                                  <a:lnTo>
                                    <a:pt x="8182" y="16000"/>
                                  </a:lnTo>
                                  <a:lnTo>
                                    <a:pt x="10000" y="16000"/>
                                  </a:lnTo>
                                  <a:lnTo>
                                    <a:pt x="11364" y="16000"/>
                                  </a:lnTo>
                                  <a:lnTo>
                                    <a:pt x="13182" y="12000"/>
                                  </a:lnTo>
                                  <a:lnTo>
                                    <a:pt x="15000" y="12000"/>
                                  </a:lnTo>
                                  <a:lnTo>
                                    <a:pt x="16818" y="12000"/>
                                  </a:lnTo>
                                  <a:lnTo>
                                    <a:pt x="17727" y="0"/>
                                  </a:lnTo>
                                  <a:lnTo>
                                    <a:pt x="1954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3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515"/>
                                  </a:lnTo>
                                  <a:lnTo>
                                    <a:pt x="1111" y="1818"/>
                                  </a:lnTo>
                                  <a:lnTo>
                                    <a:pt x="1111" y="2424"/>
                                  </a:lnTo>
                                  <a:lnTo>
                                    <a:pt x="1111" y="3939"/>
                                  </a:lnTo>
                                  <a:lnTo>
                                    <a:pt x="2222" y="4242"/>
                                  </a:lnTo>
                                  <a:lnTo>
                                    <a:pt x="2222" y="4848"/>
                                  </a:lnTo>
                                  <a:lnTo>
                                    <a:pt x="2222" y="6364"/>
                                  </a:lnTo>
                                  <a:lnTo>
                                    <a:pt x="3333" y="6667"/>
                                  </a:lnTo>
                                  <a:lnTo>
                                    <a:pt x="3333" y="7273"/>
                                  </a:lnTo>
                                  <a:lnTo>
                                    <a:pt x="4444" y="8182"/>
                                  </a:lnTo>
                                  <a:lnTo>
                                    <a:pt x="5556" y="8788"/>
                                  </a:lnTo>
                                  <a:lnTo>
                                    <a:pt x="5556" y="9697"/>
                                  </a:lnTo>
                                  <a:lnTo>
                                    <a:pt x="6667" y="11212"/>
                                  </a:lnTo>
                                  <a:lnTo>
                                    <a:pt x="7778" y="11515"/>
                                  </a:lnTo>
                                  <a:lnTo>
                                    <a:pt x="8889" y="13030"/>
                                  </a:lnTo>
                                  <a:lnTo>
                                    <a:pt x="10000" y="13636"/>
                                  </a:lnTo>
                                  <a:lnTo>
                                    <a:pt x="10556" y="13939"/>
                                  </a:lnTo>
                                  <a:lnTo>
                                    <a:pt x="11667" y="15455"/>
                                  </a:lnTo>
                                  <a:lnTo>
                                    <a:pt x="12778" y="16061"/>
                                  </a:lnTo>
                                  <a:lnTo>
                                    <a:pt x="13889" y="16364"/>
                                  </a:lnTo>
                                  <a:lnTo>
                                    <a:pt x="15000" y="17273"/>
                                  </a:lnTo>
                                  <a:lnTo>
                                    <a:pt x="16111" y="18485"/>
                                  </a:lnTo>
                                  <a:lnTo>
                                    <a:pt x="17222" y="19091"/>
                                  </a:lnTo>
                                  <a:lnTo>
                                    <a:pt x="19444" y="196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36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941"/>
                                  </a:lnTo>
                                  <a:lnTo>
                                    <a:pt x="3636" y="3529"/>
                                  </a:lnTo>
                                  <a:lnTo>
                                    <a:pt x="3636" y="4706"/>
                                  </a:lnTo>
                                  <a:lnTo>
                                    <a:pt x="3636" y="7647"/>
                                  </a:lnTo>
                                  <a:lnTo>
                                    <a:pt x="7273" y="8235"/>
                                  </a:lnTo>
                                  <a:lnTo>
                                    <a:pt x="7273" y="9412"/>
                                  </a:lnTo>
                                  <a:lnTo>
                                    <a:pt x="7273" y="12353"/>
                                  </a:lnTo>
                                  <a:lnTo>
                                    <a:pt x="10909" y="12941"/>
                                  </a:lnTo>
                                  <a:lnTo>
                                    <a:pt x="10909" y="14706"/>
                                  </a:lnTo>
                                  <a:lnTo>
                                    <a:pt x="14545" y="15882"/>
                                  </a:lnTo>
                                  <a:lnTo>
                                    <a:pt x="18182" y="17059"/>
                                  </a:lnTo>
                                  <a:lnTo>
                                    <a:pt x="18182" y="194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538" y="2941"/>
                                  </a:lnTo>
                                  <a:lnTo>
                                    <a:pt x="3077" y="3529"/>
                                  </a:lnTo>
                                  <a:lnTo>
                                    <a:pt x="4615" y="4706"/>
                                  </a:lnTo>
                                  <a:lnTo>
                                    <a:pt x="6154" y="7647"/>
                                  </a:lnTo>
                                  <a:lnTo>
                                    <a:pt x="7692" y="8235"/>
                                  </a:lnTo>
                                  <a:lnTo>
                                    <a:pt x="9231" y="11176"/>
                                  </a:lnTo>
                                  <a:lnTo>
                                    <a:pt x="10769" y="12353"/>
                                  </a:lnTo>
                                  <a:lnTo>
                                    <a:pt x="11538" y="12941"/>
                                  </a:lnTo>
                                  <a:lnTo>
                                    <a:pt x="13077" y="14706"/>
                                  </a:lnTo>
                                  <a:lnTo>
                                    <a:pt x="14615" y="17059"/>
                                  </a:lnTo>
                                  <a:lnTo>
                                    <a:pt x="17692" y="17647"/>
                                  </a:lnTo>
                                  <a:lnTo>
                                    <a:pt x="19231" y="194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36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33" y="0"/>
                                  </a:moveTo>
                                  <a:lnTo>
                                    <a:pt x="18000" y="1563"/>
                                  </a:lnTo>
                                  <a:lnTo>
                                    <a:pt x="16667" y="2500"/>
                                  </a:lnTo>
                                  <a:lnTo>
                                    <a:pt x="16667" y="4063"/>
                                  </a:lnTo>
                                  <a:lnTo>
                                    <a:pt x="15333" y="4375"/>
                                  </a:lnTo>
                                  <a:lnTo>
                                    <a:pt x="15333" y="5938"/>
                                  </a:lnTo>
                                  <a:lnTo>
                                    <a:pt x="14000" y="6563"/>
                                  </a:lnTo>
                                  <a:lnTo>
                                    <a:pt x="12667" y="7500"/>
                                  </a:lnTo>
                                  <a:lnTo>
                                    <a:pt x="11333" y="8438"/>
                                  </a:lnTo>
                                  <a:lnTo>
                                    <a:pt x="11333" y="9375"/>
                                  </a:lnTo>
                                  <a:lnTo>
                                    <a:pt x="10667" y="10313"/>
                                  </a:lnTo>
                                  <a:lnTo>
                                    <a:pt x="9333" y="11563"/>
                                  </a:lnTo>
                                  <a:lnTo>
                                    <a:pt x="8000" y="11875"/>
                                  </a:lnTo>
                                  <a:lnTo>
                                    <a:pt x="8000" y="12813"/>
                                  </a:lnTo>
                                  <a:lnTo>
                                    <a:pt x="6667" y="13438"/>
                                  </a:lnTo>
                                  <a:lnTo>
                                    <a:pt x="6667" y="14063"/>
                                  </a:lnTo>
                                  <a:lnTo>
                                    <a:pt x="5333" y="14688"/>
                                  </a:lnTo>
                                  <a:lnTo>
                                    <a:pt x="5333" y="15313"/>
                                  </a:lnTo>
                                  <a:lnTo>
                                    <a:pt x="4000" y="15938"/>
                                  </a:lnTo>
                                  <a:lnTo>
                                    <a:pt x="4000" y="16875"/>
                                  </a:lnTo>
                                  <a:lnTo>
                                    <a:pt x="2667" y="17188"/>
                                  </a:lnTo>
                                  <a:lnTo>
                                    <a:pt x="1333" y="17813"/>
                                  </a:lnTo>
                                  <a:lnTo>
                                    <a:pt x="1333" y="18438"/>
                                  </a:lnTo>
                                  <a:lnTo>
                                    <a:pt x="0" y="19375"/>
                                  </a:lnTo>
                                  <a:lnTo>
                                    <a:pt x="0" y="1968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3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947" y="0"/>
                                  </a:moveTo>
                                  <a:lnTo>
                                    <a:pt x="16842" y="2564"/>
                                  </a:lnTo>
                                  <a:lnTo>
                                    <a:pt x="14737" y="4103"/>
                                  </a:lnTo>
                                  <a:lnTo>
                                    <a:pt x="14737" y="6667"/>
                                  </a:lnTo>
                                  <a:lnTo>
                                    <a:pt x="12632" y="7179"/>
                                  </a:lnTo>
                                  <a:lnTo>
                                    <a:pt x="12632" y="9231"/>
                                  </a:lnTo>
                                  <a:lnTo>
                                    <a:pt x="10526" y="10769"/>
                                  </a:lnTo>
                                  <a:lnTo>
                                    <a:pt x="8421" y="12308"/>
                                  </a:lnTo>
                                  <a:lnTo>
                                    <a:pt x="8421" y="13333"/>
                                  </a:lnTo>
                                  <a:lnTo>
                                    <a:pt x="6316" y="15385"/>
                                  </a:lnTo>
                                  <a:lnTo>
                                    <a:pt x="4211" y="16410"/>
                                  </a:lnTo>
                                  <a:lnTo>
                                    <a:pt x="2105" y="18974"/>
                                  </a:lnTo>
                                  <a:lnTo>
                                    <a:pt x="0" y="1948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6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62" y="0"/>
                                  </a:moveTo>
                                  <a:lnTo>
                                    <a:pt x="18462" y="4000"/>
                                  </a:lnTo>
                                  <a:lnTo>
                                    <a:pt x="15385" y="4800"/>
                                  </a:lnTo>
                                  <a:lnTo>
                                    <a:pt x="12308" y="6400"/>
                                  </a:lnTo>
                                  <a:lnTo>
                                    <a:pt x="12308" y="10400"/>
                                  </a:lnTo>
                                  <a:lnTo>
                                    <a:pt x="9231" y="11200"/>
                                  </a:lnTo>
                                  <a:lnTo>
                                    <a:pt x="6154" y="12800"/>
                                  </a:lnTo>
                                  <a:lnTo>
                                    <a:pt x="3077" y="14400"/>
                                  </a:lnTo>
                                  <a:lnTo>
                                    <a:pt x="3077" y="16000"/>
                                  </a:lnTo>
                                  <a:lnTo>
                                    <a:pt x="0" y="1920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384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22" y="1584"/>
                                  </a:moveTo>
                                  <a:lnTo>
                                    <a:pt x="408" y="2416"/>
                                  </a:lnTo>
                                  <a:lnTo>
                                    <a:pt x="68" y="2851"/>
                                  </a:lnTo>
                                  <a:lnTo>
                                    <a:pt x="0" y="3168"/>
                                  </a:lnTo>
                                  <a:lnTo>
                                    <a:pt x="340" y="3604"/>
                                  </a:lnTo>
                                  <a:lnTo>
                                    <a:pt x="918" y="3842"/>
                                  </a:lnTo>
                                  <a:lnTo>
                                    <a:pt x="1599" y="4040"/>
                                  </a:lnTo>
                                  <a:lnTo>
                                    <a:pt x="2279" y="4119"/>
                                  </a:lnTo>
                                  <a:lnTo>
                                    <a:pt x="2449" y="5624"/>
                                  </a:lnTo>
                                  <a:lnTo>
                                    <a:pt x="2721" y="6257"/>
                                  </a:lnTo>
                                  <a:lnTo>
                                    <a:pt x="3401" y="7248"/>
                                  </a:lnTo>
                                  <a:lnTo>
                                    <a:pt x="3401" y="8198"/>
                                  </a:lnTo>
                                  <a:lnTo>
                                    <a:pt x="3810" y="9030"/>
                                  </a:lnTo>
                                  <a:lnTo>
                                    <a:pt x="4116" y="10059"/>
                                  </a:lnTo>
                                  <a:lnTo>
                                    <a:pt x="4252" y="10495"/>
                                  </a:lnTo>
                                  <a:lnTo>
                                    <a:pt x="4456" y="10693"/>
                                  </a:lnTo>
                                  <a:lnTo>
                                    <a:pt x="4660" y="11129"/>
                                  </a:lnTo>
                                  <a:lnTo>
                                    <a:pt x="4524" y="12317"/>
                                  </a:lnTo>
                                  <a:lnTo>
                                    <a:pt x="4524" y="12832"/>
                                  </a:lnTo>
                                  <a:lnTo>
                                    <a:pt x="4592" y="13347"/>
                                  </a:lnTo>
                                  <a:lnTo>
                                    <a:pt x="4728" y="14099"/>
                                  </a:lnTo>
                                  <a:lnTo>
                                    <a:pt x="4592" y="14733"/>
                                  </a:lnTo>
                                  <a:lnTo>
                                    <a:pt x="4524" y="15168"/>
                                  </a:lnTo>
                                  <a:lnTo>
                                    <a:pt x="4456" y="15485"/>
                                  </a:lnTo>
                                  <a:lnTo>
                                    <a:pt x="4184" y="16000"/>
                                  </a:lnTo>
                                  <a:lnTo>
                                    <a:pt x="3980" y="16119"/>
                                  </a:lnTo>
                                  <a:lnTo>
                                    <a:pt x="3810" y="16119"/>
                                  </a:lnTo>
                                  <a:lnTo>
                                    <a:pt x="3333" y="16752"/>
                                  </a:lnTo>
                                  <a:lnTo>
                                    <a:pt x="3912" y="17149"/>
                                  </a:lnTo>
                                  <a:lnTo>
                                    <a:pt x="4796" y="17069"/>
                                  </a:lnTo>
                                  <a:lnTo>
                                    <a:pt x="5000" y="16832"/>
                                  </a:lnTo>
                                  <a:lnTo>
                                    <a:pt x="5442" y="16436"/>
                                  </a:lnTo>
                                  <a:lnTo>
                                    <a:pt x="5442" y="16119"/>
                                  </a:lnTo>
                                  <a:lnTo>
                                    <a:pt x="5646" y="15485"/>
                                  </a:lnTo>
                                  <a:lnTo>
                                    <a:pt x="5646" y="14891"/>
                                  </a:lnTo>
                                  <a:lnTo>
                                    <a:pt x="5714" y="14337"/>
                                  </a:lnTo>
                                  <a:lnTo>
                                    <a:pt x="6190" y="13861"/>
                                  </a:lnTo>
                                  <a:lnTo>
                                    <a:pt x="6395" y="13347"/>
                                  </a:lnTo>
                                  <a:lnTo>
                                    <a:pt x="6463" y="14020"/>
                                  </a:lnTo>
                                  <a:lnTo>
                                    <a:pt x="6395" y="14653"/>
                                  </a:lnTo>
                                  <a:lnTo>
                                    <a:pt x="6599" y="15208"/>
                                  </a:lnTo>
                                  <a:lnTo>
                                    <a:pt x="6395" y="16000"/>
                                  </a:lnTo>
                                  <a:lnTo>
                                    <a:pt x="6395" y="16356"/>
                                  </a:lnTo>
                                  <a:lnTo>
                                    <a:pt x="5986" y="16752"/>
                                  </a:lnTo>
                                  <a:lnTo>
                                    <a:pt x="5578" y="17386"/>
                                  </a:lnTo>
                                  <a:lnTo>
                                    <a:pt x="5510" y="17901"/>
                                  </a:lnTo>
                                  <a:lnTo>
                                    <a:pt x="6122" y="17941"/>
                                  </a:lnTo>
                                  <a:lnTo>
                                    <a:pt x="6803" y="18139"/>
                                  </a:lnTo>
                                  <a:lnTo>
                                    <a:pt x="7517" y="17386"/>
                                  </a:lnTo>
                                  <a:lnTo>
                                    <a:pt x="7585" y="16752"/>
                                  </a:lnTo>
                                  <a:lnTo>
                                    <a:pt x="7449" y="15604"/>
                                  </a:lnTo>
                                  <a:lnTo>
                                    <a:pt x="7585" y="14812"/>
                                  </a:lnTo>
                                  <a:lnTo>
                                    <a:pt x="7993" y="14337"/>
                                  </a:lnTo>
                                  <a:lnTo>
                                    <a:pt x="8503" y="13703"/>
                                  </a:lnTo>
                                  <a:lnTo>
                                    <a:pt x="8333" y="12554"/>
                                  </a:lnTo>
                                  <a:lnTo>
                                    <a:pt x="8639" y="12475"/>
                                  </a:lnTo>
                                  <a:lnTo>
                                    <a:pt x="9388" y="12634"/>
                                  </a:lnTo>
                                  <a:lnTo>
                                    <a:pt x="9796" y="12871"/>
                                  </a:lnTo>
                                  <a:lnTo>
                                    <a:pt x="10102" y="12950"/>
                                  </a:lnTo>
                                  <a:lnTo>
                                    <a:pt x="11054" y="13030"/>
                                  </a:lnTo>
                                  <a:lnTo>
                                    <a:pt x="11905" y="13188"/>
                                  </a:lnTo>
                                  <a:lnTo>
                                    <a:pt x="12653" y="13188"/>
                                  </a:lnTo>
                                  <a:lnTo>
                                    <a:pt x="13639" y="13347"/>
                                  </a:lnTo>
                                  <a:lnTo>
                                    <a:pt x="14116" y="14178"/>
                                  </a:lnTo>
                                  <a:lnTo>
                                    <a:pt x="14048" y="14653"/>
                                  </a:lnTo>
                                  <a:lnTo>
                                    <a:pt x="14456" y="15366"/>
                                  </a:lnTo>
                                  <a:lnTo>
                                    <a:pt x="14762" y="15683"/>
                                  </a:lnTo>
                                  <a:lnTo>
                                    <a:pt x="14830" y="16119"/>
                                  </a:lnTo>
                                  <a:lnTo>
                                    <a:pt x="14762" y="16752"/>
                                  </a:lnTo>
                                  <a:lnTo>
                                    <a:pt x="14694" y="17307"/>
                                  </a:lnTo>
                                  <a:lnTo>
                                    <a:pt x="14456" y="17703"/>
                                  </a:lnTo>
                                  <a:lnTo>
                                    <a:pt x="14116" y="18218"/>
                                  </a:lnTo>
                                  <a:lnTo>
                                    <a:pt x="13776" y="18653"/>
                                  </a:lnTo>
                                  <a:lnTo>
                                    <a:pt x="13980" y="19089"/>
                                  </a:lnTo>
                                  <a:lnTo>
                                    <a:pt x="14626" y="18891"/>
                                  </a:lnTo>
                                  <a:lnTo>
                                    <a:pt x="15238" y="18772"/>
                                  </a:lnTo>
                                  <a:lnTo>
                                    <a:pt x="15714" y="18218"/>
                                  </a:lnTo>
                                  <a:lnTo>
                                    <a:pt x="15850" y="17624"/>
                                  </a:lnTo>
                                  <a:lnTo>
                                    <a:pt x="15918" y="17069"/>
                                  </a:lnTo>
                                  <a:lnTo>
                                    <a:pt x="16122" y="16436"/>
                                  </a:lnTo>
                                  <a:lnTo>
                                    <a:pt x="16293" y="16119"/>
                                  </a:lnTo>
                                  <a:lnTo>
                                    <a:pt x="16633" y="16436"/>
                                  </a:lnTo>
                                  <a:lnTo>
                                    <a:pt x="16633" y="16871"/>
                                  </a:lnTo>
                                  <a:lnTo>
                                    <a:pt x="16633" y="17386"/>
                                  </a:lnTo>
                                  <a:lnTo>
                                    <a:pt x="16565" y="17901"/>
                                  </a:lnTo>
                                  <a:lnTo>
                                    <a:pt x="16293" y="18257"/>
                                  </a:lnTo>
                                  <a:lnTo>
                                    <a:pt x="16361" y="18337"/>
                                  </a:lnTo>
                                  <a:lnTo>
                                    <a:pt x="16224" y="19089"/>
                                  </a:lnTo>
                                  <a:lnTo>
                                    <a:pt x="15850" y="19327"/>
                                  </a:lnTo>
                                  <a:lnTo>
                                    <a:pt x="15782" y="19723"/>
                                  </a:lnTo>
                                  <a:lnTo>
                                    <a:pt x="16361" y="19881"/>
                                  </a:lnTo>
                                  <a:lnTo>
                                    <a:pt x="17041" y="19960"/>
                                  </a:lnTo>
                                  <a:lnTo>
                                    <a:pt x="17449" y="19485"/>
                                  </a:lnTo>
                                  <a:lnTo>
                                    <a:pt x="17721" y="18653"/>
                                  </a:lnTo>
                                  <a:lnTo>
                                    <a:pt x="17755" y="17941"/>
                                  </a:lnTo>
                                  <a:lnTo>
                                    <a:pt x="18095" y="17228"/>
                                  </a:lnTo>
                                  <a:lnTo>
                                    <a:pt x="18912" y="16752"/>
                                  </a:lnTo>
                                  <a:lnTo>
                                    <a:pt x="18912" y="16515"/>
                                  </a:lnTo>
                                  <a:lnTo>
                                    <a:pt x="18639" y="16119"/>
                                  </a:lnTo>
                                  <a:lnTo>
                                    <a:pt x="18163" y="15287"/>
                                  </a:lnTo>
                                  <a:lnTo>
                                    <a:pt x="17823" y="14218"/>
                                  </a:lnTo>
                                  <a:lnTo>
                                    <a:pt x="18027" y="13149"/>
                                  </a:lnTo>
                                  <a:lnTo>
                                    <a:pt x="18299" y="12317"/>
                                  </a:lnTo>
                                  <a:lnTo>
                                    <a:pt x="19116" y="11248"/>
                                  </a:lnTo>
                                  <a:lnTo>
                                    <a:pt x="19558" y="10059"/>
                                  </a:lnTo>
                                  <a:lnTo>
                                    <a:pt x="19116" y="9030"/>
                                  </a:lnTo>
                                  <a:lnTo>
                                    <a:pt x="19184" y="8356"/>
                                  </a:lnTo>
                                  <a:lnTo>
                                    <a:pt x="19830" y="7960"/>
                                  </a:lnTo>
                                  <a:lnTo>
                                    <a:pt x="19966" y="7010"/>
                                  </a:lnTo>
                                  <a:lnTo>
                                    <a:pt x="19966" y="6772"/>
                                  </a:lnTo>
                                  <a:lnTo>
                                    <a:pt x="19422" y="7010"/>
                                  </a:lnTo>
                                  <a:lnTo>
                                    <a:pt x="18707" y="7406"/>
                                  </a:lnTo>
                                  <a:lnTo>
                                    <a:pt x="17755" y="7327"/>
                                  </a:lnTo>
                                  <a:lnTo>
                                    <a:pt x="16973" y="7248"/>
                                  </a:lnTo>
                                  <a:lnTo>
                                    <a:pt x="15918" y="6574"/>
                                  </a:lnTo>
                                  <a:lnTo>
                                    <a:pt x="15374" y="6693"/>
                                  </a:lnTo>
                                  <a:lnTo>
                                    <a:pt x="14830" y="6574"/>
                                  </a:lnTo>
                                  <a:lnTo>
                                    <a:pt x="12993" y="6059"/>
                                  </a:lnTo>
                                  <a:lnTo>
                                    <a:pt x="12313" y="5941"/>
                                  </a:lnTo>
                                  <a:lnTo>
                                    <a:pt x="11463" y="5861"/>
                                  </a:lnTo>
                                  <a:lnTo>
                                    <a:pt x="10000" y="5307"/>
                                  </a:lnTo>
                                  <a:lnTo>
                                    <a:pt x="8571" y="5069"/>
                                  </a:lnTo>
                                  <a:lnTo>
                                    <a:pt x="7857" y="4911"/>
                                  </a:lnTo>
                                  <a:lnTo>
                                    <a:pt x="7177" y="4238"/>
                                  </a:lnTo>
                                  <a:lnTo>
                                    <a:pt x="6735" y="3208"/>
                                  </a:lnTo>
                                  <a:lnTo>
                                    <a:pt x="6327" y="2416"/>
                                  </a:lnTo>
                                  <a:lnTo>
                                    <a:pt x="6259" y="2099"/>
                                  </a:lnTo>
                                  <a:lnTo>
                                    <a:pt x="5714" y="1584"/>
                                  </a:lnTo>
                                  <a:lnTo>
                                    <a:pt x="5272" y="832"/>
                                  </a:lnTo>
                                  <a:lnTo>
                                    <a:pt x="4592" y="554"/>
                                  </a:lnTo>
                                  <a:lnTo>
                                    <a:pt x="3980" y="238"/>
                                  </a:lnTo>
                                  <a:lnTo>
                                    <a:pt x="3129" y="0"/>
                                  </a:lnTo>
                                  <a:lnTo>
                                    <a:pt x="2517" y="0"/>
                                  </a:lnTo>
                                  <a:lnTo>
                                    <a:pt x="2075" y="79"/>
                                  </a:lnTo>
                                  <a:lnTo>
                                    <a:pt x="1667" y="515"/>
                                  </a:lnTo>
                                  <a:lnTo>
                                    <a:pt x="1667" y="832"/>
                                  </a:lnTo>
                                  <a:lnTo>
                                    <a:pt x="1599" y="950"/>
                                  </a:lnTo>
                                  <a:lnTo>
                                    <a:pt x="1054" y="871"/>
                                  </a:lnTo>
                                  <a:lnTo>
                                    <a:pt x="748" y="832"/>
                                  </a:lnTo>
                                  <a:lnTo>
                                    <a:pt x="782" y="1069"/>
                                  </a:lnTo>
                                  <a:lnTo>
                                    <a:pt x="1054" y="1505"/>
                                  </a:lnTo>
                                  <a:lnTo>
                                    <a:pt x="1259" y="1584"/>
                                  </a:lnTo>
                                  <a:lnTo>
                                    <a:pt x="986" y="1822"/>
                                  </a:lnTo>
                                  <a:lnTo>
                                    <a:pt x="850" y="1941"/>
                                  </a:lnTo>
                                  <a:lnTo>
                                    <a:pt x="1122" y="15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9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333"/>
                                  </a:moveTo>
                                  <a:lnTo>
                                    <a:pt x="9677" y="18333"/>
                                  </a:lnTo>
                                  <a:lnTo>
                                    <a:pt x="15914" y="13333"/>
                                  </a:lnTo>
                                  <a:lnTo>
                                    <a:pt x="18925" y="3333"/>
                                  </a:lnTo>
                                  <a:lnTo>
                                    <a:pt x="197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7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0870" y="6000"/>
                                  </a:lnTo>
                                  <a:lnTo>
                                    <a:pt x="16087" y="8000"/>
                                  </a:lnTo>
                                  <a:lnTo>
                                    <a:pt x="19565" y="15000"/>
                                  </a:lnTo>
                                  <a:lnTo>
                                    <a:pt x="11739" y="16000"/>
                                  </a:lnTo>
                                  <a:lnTo>
                                    <a:pt x="1739" y="190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29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3333" y="196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6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0000" y="13824"/>
                                  </a:lnTo>
                                  <a:lnTo>
                                    <a:pt x="19444" y="19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9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1053" y="6154"/>
                                  </a:lnTo>
                                  <a:lnTo>
                                    <a:pt x="19474" y="184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9167" y="0"/>
                                  </a:lnTo>
                                  <a:lnTo>
                                    <a:pt x="19583" y="171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63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3125" y="8333"/>
                                  </a:lnTo>
                                  <a:lnTo>
                                    <a:pt x="19375" y="183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64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8571" y="6154"/>
                                  </a:lnTo>
                                  <a:lnTo>
                                    <a:pt x="19524" y="184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777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71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97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429" y="0"/>
                                  </a:moveTo>
                                  <a:lnTo>
                                    <a:pt x="10357" y="1429"/>
                                  </a:lnTo>
                                  <a:lnTo>
                                    <a:pt x="15357" y="4286"/>
                                  </a:lnTo>
                                  <a:lnTo>
                                    <a:pt x="19643" y="7857"/>
                                  </a:lnTo>
                                  <a:lnTo>
                                    <a:pt x="16786" y="15000"/>
                                  </a:lnTo>
                                  <a:lnTo>
                                    <a:pt x="13214" y="17857"/>
                                  </a:lnTo>
                                  <a:lnTo>
                                    <a:pt x="10000" y="19286"/>
                                  </a:lnTo>
                                  <a:lnTo>
                                    <a:pt x="5000" y="17857"/>
                                  </a:lnTo>
                                  <a:lnTo>
                                    <a:pt x="2857" y="16429"/>
                                  </a:lnTo>
                                  <a:lnTo>
                                    <a:pt x="0" y="13571"/>
                                  </a:lnTo>
                                  <a:lnTo>
                                    <a:pt x="2143" y="10714"/>
                                  </a:lnTo>
                                  <a:lnTo>
                                    <a:pt x="3571" y="5714"/>
                                  </a:lnTo>
                                  <a:lnTo>
                                    <a:pt x="5000" y="3571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64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97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429" y="0"/>
                                  </a:moveTo>
                                  <a:lnTo>
                                    <a:pt x="10357" y="1429"/>
                                  </a:lnTo>
                                  <a:lnTo>
                                    <a:pt x="15357" y="4286"/>
                                  </a:lnTo>
                                  <a:lnTo>
                                    <a:pt x="19643" y="7857"/>
                                  </a:lnTo>
                                  <a:lnTo>
                                    <a:pt x="16786" y="15000"/>
                                  </a:lnTo>
                                  <a:lnTo>
                                    <a:pt x="13214" y="17857"/>
                                  </a:lnTo>
                                  <a:lnTo>
                                    <a:pt x="10000" y="19286"/>
                                  </a:lnTo>
                                  <a:lnTo>
                                    <a:pt x="5000" y="17857"/>
                                  </a:lnTo>
                                  <a:lnTo>
                                    <a:pt x="2857" y="16429"/>
                                  </a:lnTo>
                                  <a:lnTo>
                                    <a:pt x="0" y="13571"/>
                                  </a:lnTo>
                                  <a:lnTo>
                                    <a:pt x="2143" y="10714"/>
                                  </a:lnTo>
                                  <a:lnTo>
                                    <a:pt x="3571" y="5714"/>
                                  </a:lnTo>
                                  <a:lnTo>
                                    <a:pt x="5000" y="3571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64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1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871" y="0"/>
                                  </a:moveTo>
                                  <a:lnTo>
                                    <a:pt x="8387" y="0"/>
                                  </a:lnTo>
                                  <a:lnTo>
                                    <a:pt x="10645" y="0"/>
                                  </a:lnTo>
                                  <a:lnTo>
                                    <a:pt x="15161" y="1905"/>
                                  </a:lnTo>
                                  <a:lnTo>
                                    <a:pt x="17097" y="3810"/>
                                  </a:lnTo>
                                  <a:lnTo>
                                    <a:pt x="19677" y="5714"/>
                                  </a:lnTo>
                                  <a:lnTo>
                                    <a:pt x="18387" y="11429"/>
                                  </a:lnTo>
                                  <a:lnTo>
                                    <a:pt x="15161" y="15238"/>
                                  </a:lnTo>
                                  <a:lnTo>
                                    <a:pt x="13226" y="18095"/>
                                  </a:lnTo>
                                  <a:lnTo>
                                    <a:pt x="13226" y="18095"/>
                                  </a:lnTo>
                                  <a:lnTo>
                                    <a:pt x="9677" y="19048"/>
                                  </a:lnTo>
                                  <a:lnTo>
                                    <a:pt x="4516" y="18095"/>
                                  </a:lnTo>
                                  <a:lnTo>
                                    <a:pt x="0" y="15238"/>
                                  </a:lnTo>
                                  <a:lnTo>
                                    <a:pt x="1290" y="11429"/>
                                  </a:lnTo>
                                  <a:lnTo>
                                    <a:pt x="3226" y="1905"/>
                                  </a:lnTo>
                                  <a:lnTo>
                                    <a:pt x="38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1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871" y="0"/>
                                  </a:moveTo>
                                  <a:lnTo>
                                    <a:pt x="8387" y="0"/>
                                  </a:lnTo>
                                  <a:lnTo>
                                    <a:pt x="10645" y="0"/>
                                  </a:lnTo>
                                  <a:lnTo>
                                    <a:pt x="15161" y="1905"/>
                                  </a:lnTo>
                                  <a:lnTo>
                                    <a:pt x="17097" y="3810"/>
                                  </a:lnTo>
                                  <a:lnTo>
                                    <a:pt x="19677" y="5714"/>
                                  </a:lnTo>
                                  <a:lnTo>
                                    <a:pt x="18387" y="11429"/>
                                  </a:lnTo>
                                  <a:lnTo>
                                    <a:pt x="15161" y="15238"/>
                                  </a:lnTo>
                                  <a:lnTo>
                                    <a:pt x="13226" y="18095"/>
                                  </a:lnTo>
                                  <a:lnTo>
                                    <a:pt x="13226" y="18095"/>
                                  </a:lnTo>
                                  <a:lnTo>
                                    <a:pt x="9677" y="19048"/>
                                  </a:lnTo>
                                  <a:lnTo>
                                    <a:pt x="4516" y="18095"/>
                                  </a:lnTo>
                                  <a:lnTo>
                                    <a:pt x="0" y="15238"/>
                                  </a:lnTo>
                                  <a:lnTo>
                                    <a:pt x="1290" y="11429"/>
                                  </a:lnTo>
                                  <a:lnTo>
                                    <a:pt x="3226" y="1905"/>
                                  </a:lnTo>
                                  <a:lnTo>
                                    <a:pt x="38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637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759" y="5217"/>
                                  </a:moveTo>
                                  <a:lnTo>
                                    <a:pt x="5517" y="0"/>
                                  </a:lnTo>
                                  <a:lnTo>
                                    <a:pt x="10690" y="0"/>
                                  </a:lnTo>
                                  <a:lnTo>
                                    <a:pt x="14828" y="5217"/>
                                  </a:lnTo>
                                  <a:lnTo>
                                    <a:pt x="19655" y="8696"/>
                                  </a:lnTo>
                                  <a:lnTo>
                                    <a:pt x="17586" y="12174"/>
                                  </a:lnTo>
                                  <a:lnTo>
                                    <a:pt x="15517" y="13913"/>
                                  </a:lnTo>
                                  <a:lnTo>
                                    <a:pt x="12069" y="13913"/>
                                  </a:lnTo>
                                  <a:lnTo>
                                    <a:pt x="8966" y="19130"/>
                                  </a:lnTo>
                                  <a:lnTo>
                                    <a:pt x="0" y="13913"/>
                                  </a:lnTo>
                                  <a:lnTo>
                                    <a:pt x="3448" y="11304"/>
                                  </a:lnTo>
                                  <a:lnTo>
                                    <a:pt x="2759" y="5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637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759" y="5217"/>
                                  </a:moveTo>
                                  <a:lnTo>
                                    <a:pt x="5517" y="0"/>
                                  </a:lnTo>
                                  <a:lnTo>
                                    <a:pt x="10690" y="0"/>
                                  </a:lnTo>
                                  <a:lnTo>
                                    <a:pt x="14828" y="5217"/>
                                  </a:lnTo>
                                  <a:lnTo>
                                    <a:pt x="19655" y="8696"/>
                                  </a:lnTo>
                                  <a:lnTo>
                                    <a:pt x="17586" y="12174"/>
                                  </a:lnTo>
                                  <a:lnTo>
                                    <a:pt x="15517" y="13913"/>
                                  </a:lnTo>
                                  <a:lnTo>
                                    <a:pt x="12069" y="13913"/>
                                  </a:lnTo>
                                  <a:lnTo>
                                    <a:pt x="8966" y="19130"/>
                                  </a:lnTo>
                                  <a:lnTo>
                                    <a:pt x="0" y="13913"/>
                                  </a:lnTo>
                                  <a:lnTo>
                                    <a:pt x="3448" y="11304"/>
                                  </a:lnTo>
                                  <a:lnTo>
                                    <a:pt x="2759" y="5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48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85" y="1739"/>
                                  </a:moveTo>
                                  <a:lnTo>
                                    <a:pt x="13462" y="4348"/>
                                  </a:lnTo>
                                  <a:lnTo>
                                    <a:pt x="19615" y="11304"/>
                                  </a:lnTo>
                                  <a:lnTo>
                                    <a:pt x="14231" y="18261"/>
                                  </a:lnTo>
                                  <a:lnTo>
                                    <a:pt x="12692" y="19130"/>
                                  </a:lnTo>
                                  <a:lnTo>
                                    <a:pt x="7692" y="18261"/>
                                  </a:lnTo>
                                  <a:lnTo>
                                    <a:pt x="3846" y="18261"/>
                                  </a:lnTo>
                                  <a:lnTo>
                                    <a:pt x="0" y="15652"/>
                                  </a:lnTo>
                                  <a:lnTo>
                                    <a:pt x="0" y="11304"/>
                                  </a:lnTo>
                                  <a:lnTo>
                                    <a:pt x="769" y="4348"/>
                                  </a:lnTo>
                                  <a:lnTo>
                                    <a:pt x="5385" y="0"/>
                                  </a:lnTo>
                                  <a:lnTo>
                                    <a:pt x="5385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48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85" y="1739"/>
                                  </a:moveTo>
                                  <a:lnTo>
                                    <a:pt x="13462" y="4348"/>
                                  </a:lnTo>
                                  <a:lnTo>
                                    <a:pt x="19615" y="11304"/>
                                  </a:lnTo>
                                  <a:lnTo>
                                    <a:pt x="14231" y="18261"/>
                                  </a:lnTo>
                                  <a:lnTo>
                                    <a:pt x="12692" y="19130"/>
                                  </a:lnTo>
                                  <a:lnTo>
                                    <a:pt x="7692" y="18261"/>
                                  </a:lnTo>
                                  <a:lnTo>
                                    <a:pt x="3846" y="18261"/>
                                  </a:lnTo>
                                  <a:lnTo>
                                    <a:pt x="0" y="15652"/>
                                  </a:lnTo>
                                  <a:lnTo>
                                    <a:pt x="0" y="11304"/>
                                  </a:lnTo>
                                  <a:lnTo>
                                    <a:pt x="769" y="4348"/>
                                  </a:lnTo>
                                  <a:lnTo>
                                    <a:pt x="5385" y="0"/>
                                  </a:lnTo>
                                  <a:lnTo>
                                    <a:pt x="5385" y="17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5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5000" y="6612"/>
                                  </a:lnTo>
                                  <a:lnTo>
                                    <a:pt x="8182" y="10083"/>
                                  </a:lnTo>
                                  <a:lnTo>
                                    <a:pt x="15000" y="14545"/>
                                  </a:lnTo>
                                  <a:lnTo>
                                    <a:pt x="19545" y="18017"/>
                                  </a:lnTo>
                                  <a:lnTo>
                                    <a:pt x="15909" y="198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4716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8571" y="7327"/>
                                  </a:lnTo>
                                  <a:lnTo>
                                    <a:pt x="12143" y="12277"/>
                                  </a:lnTo>
                                  <a:lnTo>
                                    <a:pt x="19286" y="16634"/>
                                  </a:lnTo>
                                  <a:lnTo>
                                    <a:pt x="16429" y="198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46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0455" y="7368"/>
                                  </a:lnTo>
                                  <a:lnTo>
                                    <a:pt x="11364" y="12030"/>
                                  </a:lnTo>
                                  <a:lnTo>
                                    <a:pt x="19545" y="12932"/>
                                  </a:lnTo>
                                  <a:lnTo>
                                    <a:pt x="16818" y="17444"/>
                                  </a:lnTo>
                                  <a:lnTo>
                                    <a:pt x="15909" y="198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464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4091" y="7234"/>
                                  </a:lnTo>
                                  <a:lnTo>
                                    <a:pt x="11364" y="10355"/>
                                  </a:lnTo>
                                  <a:lnTo>
                                    <a:pt x="19545" y="12908"/>
                                  </a:lnTo>
                                  <a:lnTo>
                                    <a:pt x="17727" y="16454"/>
                                  </a:lnTo>
                                  <a:lnTo>
                                    <a:pt x="10000" y="18298"/>
                                  </a:lnTo>
                                  <a:lnTo>
                                    <a:pt x="13182" y="198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82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231" y="11951"/>
                                  </a:lnTo>
                                  <a:lnTo>
                                    <a:pt x="13077" y="197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64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9167" y="5983"/>
                                  </a:lnTo>
                                  <a:lnTo>
                                    <a:pt x="11250" y="11966"/>
                                  </a:lnTo>
                                  <a:lnTo>
                                    <a:pt x="19583" y="15043"/>
                                  </a:lnTo>
                                  <a:lnTo>
                                    <a:pt x="14583" y="198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471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3158" y="10105"/>
                                  </a:lnTo>
                                  <a:lnTo>
                                    <a:pt x="19474" y="16421"/>
                                  </a:lnTo>
                                  <a:lnTo>
                                    <a:pt x="16316" y="197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572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0833" y="7898"/>
                                  </a:lnTo>
                                  <a:lnTo>
                                    <a:pt x="14167" y="10191"/>
                                  </a:lnTo>
                                  <a:lnTo>
                                    <a:pt x="15833" y="15796"/>
                                  </a:lnTo>
                                  <a:lnTo>
                                    <a:pt x="6667" y="18344"/>
                                  </a:lnTo>
                                  <a:lnTo>
                                    <a:pt x="19167" y="198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392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8000" y="5034"/>
                                  </a:lnTo>
                                  <a:lnTo>
                                    <a:pt x="5333" y="7347"/>
                                  </a:lnTo>
                                  <a:lnTo>
                                    <a:pt x="12333" y="9932"/>
                                  </a:lnTo>
                                  <a:lnTo>
                                    <a:pt x="17000" y="14966"/>
                                  </a:lnTo>
                                  <a:lnTo>
                                    <a:pt x="18333" y="17687"/>
                                  </a:lnTo>
                                  <a:lnTo>
                                    <a:pt x="19667" y="198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46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667" y="0"/>
                                  </a:moveTo>
                                  <a:lnTo>
                                    <a:pt x="0" y="4874"/>
                                  </a:lnTo>
                                  <a:lnTo>
                                    <a:pt x="8571" y="8571"/>
                                  </a:lnTo>
                                  <a:lnTo>
                                    <a:pt x="15714" y="14286"/>
                                  </a:lnTo>
                                  <a:lnTo>
                                    <a:pt x="13810" y="17983"/>
                                  </a:lnTo>
                                  <a:lnTo>
                                    <a:pt x="19524" y="198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788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5000" y="8515"/>
                                  </a:lnTo>
                                  <a:lnTo>
                                    <a:pt x="5000" y="13267"/>
                                  </a:lnTo>
                                  <a:lnTo>
                                    <a:pt x="12500" y="14851"/>
                                  </a:lnTo>
                                  <a:lnTo>
                                    <a:pt x="19167" y="198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464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091" y="10750"/>
                                  </a:lnTo>
                                  <a:lnTo>
                                    <a:pt x="17273" y="197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4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6667" y="8400"/>
                                  </a:lnTo>
                                  <a:lnTo>
                                    <a:pt x="19524" y="13200"/>
                                  </a:lnTo>
                                  <a:lnTo>
                                    <a:pt x="18571" y="196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46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286" y="5000"/>
                                  </a:lnTo>
                                  <a:lnTo>
                                    <a:pt x="19286" y="14643"/>
                                  </a:lnTo>
                                  <a:lnTo>
                                    <a:pt x="17857" y="196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53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6316" y="3944"/>
                                  </a:lnTo>
                                  <a:lnTo>
                                    <a:pt x="19474" y="14085"/>
                                  </a:lnTo>
                                  <a:lnTo>
                                    <a:pt x="17368" y="197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57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375" y="8537"/>
                                  </a:lnTo>
                                  <a:lnTo>
                                    <a:pt x="16875" y="14878"/>
                                  </a:lnTo>
                                  <a:lnTo>
                                    <a:pt x="8750" y="197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71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714" y="0"/>
                                  </a:moveTo>
                                  <a:lnTo>
                                    <a:pt x="19286" y="10263"/>
                                  </a:lnTo>
                                  <a:lnTo>
                                    <a:pt x="10714" y="16842"/>
                                  </a:lnTo>
                                  <a:lnTo>
                                    <a:pt x="0" y="197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3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83" y="0"/>
                                  </a:moveTo>
                                  <a:lnTo>
                                    <a:pt x="17083" y="8000"/>
                                  </a:lnTo>
                                  <a:lnTo>
                                    <a:pt x="12083" y="13000"/>
                                  </a:lnTo>
                                  <a:lnTo>
                                    <a:pt x="6667" y="19000"/>
                                  </a:lnTo>
                                  <a:lnTo>
                                    <a:pt x="0" y="190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07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8182" y="11667"/>
                                  </a:lnTo>
                                  <a:lnTo>
                                    <a:pt x="3636" y="17222"/>
                                  </a:lnTo>
                                  <a:lnTo>
                                    <a:pt x="0" y="194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561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091" y="0"/>
                                  </a:moveTo>
                                  <a:lnTo>
                                    <a:pt x="1818" y="5000"/>
                                  </a:lnTo>
                                  <a:lnTo>
                                    <a:pt x="0" y="9643"/>
                                  </a:lnTo>
                                  <a:lnTo>
                                    <a:pt x="3636" y="13214"/>
                                  </a:lnTo>
                                  <a:lnTo>
                                    <a:pt x="7273" y="16429"/>
                                  </a:lnTo>
                                  <a:lnTo>
                                    <a:pt x="17273" y="18214"/>
                                  </a:lnTo>
                                  <a:lnTo>
                                    <a:pt x="19091" y="196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61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5556" y="9296"/>
                                  </a:lnTo>
                                  <a:lnTo>
                                    <a:pt x="10556" y="15211"/>
                                  </a:lnTo>
                                  <a:lnTo>
                                    <a:pt x="17222" y="19155"/>
                                  </a:lnTo>
                                  <a:lnTo>
                                    <a:pt x="19444" y="197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57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176" y="7660"/>
                                  </a:lnTo>
                                  <a:lnTo>
                                    <a:pt x="9412" y="12340"/>
                                  </a:lnTo>
                                  <a:lnTo>
                                    <a:pt x="11176" y="14468"/>
                                  </a:lnTo>
                                  <a:lnTo>
                                    <a:pt x="19412" y="195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54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8667" y="8636"/>
                                  </a:lnTo>
                                  <a:lnTo>
                                    <a:pt x="13333" y="13182"/>
                                  </a:lnTo>
                                  <a:lnTo>
                                    <a:pt x="10667" y="14091"/>
                                  </a:lnTo>
                                  <a:lnTo>
                                    <a:pt x="2667" y="16818"/>
                                  </a:lnTo>
                                  <a:lnTo>
                                    <a:pt x="2667" y="195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36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231" y="0"/>
                                  </a:moveTo>
                                  <a:lnTo>
                                    <a:pt x="18462" y="6552"/>
                                  </a:lnTo>
                                  <a:lnTo>
                                    <a:pt x="15385" y="10345"/>
                                  </a:lnTo>
                                  <a:lnTo>
                                    <a:pt x="3077" y="12069"/>
                                  </a:lnTo>
                                  <a:lnTo>
                                    <a:pt x="0" y="13103"/>
                                  </a:lnTo>
                                  <a:lnTo>
                                    <a:pt x="3077" y="196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3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5500" y="13617"/>
                                  </a:lnTo>
                                  <a:lnTo>
                                    <a:pt x="19500" y="195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28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3333" y="6552"/>
                                  </a:lnTo>
                                  <a:lnTo>
                                    <a:pt x="3333" y="16897"/>
                                  </a:lnTo>
                                  <a:lnTo>
                                    <a:pt x="19167" y="196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421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273" y="0"/>
                                  </a:moveTo>
                                  <a:lnTo>
                                    <a:pt x="0" y="8889"/>
                                  </a:lnTo>
                                  <a:lnTo>
                                    <a:pt x="18182" y="195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7143" y="8732"/>
                                  </a:lnTo>
                                  <a:lnTo>
                                    <a:pt x="13571" y="10423"/>
                                  </a:lnTo>
                                  <a:lnTo>
                                    <a:pt x="19286" y="197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14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077" y="0"/>
                                  </a:moveTo>
                                  <a:lnTo>
                                    <a:pt x="0" y="16111"/>
                                  </a:lnTo>
                                  <a:lnTo>
                                    <a:pt x="18462" y="194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38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6486"/>
                                  </a:moveTo>
                                  <a:lnTo>
                                    <a:pt x="2936" y="3243"/>
                                  </a:lnTo>
                                  <a:lnTo>
                                    <a:pt x="5138" y="0"/>
                                  </a:lnTo>
                                  <a:lnTo>
                                    <a:pt x="7156" y="1081"/>
                                  </a:lnTo>
                                  <a:lnTo>
                                    <a:pt x="9358" y="1622"/>
                                  </a:lnTo>
                                  <a:lnTo>
                                    <a:pt x="10826" y="3243"/>
                                  </a:lnTo>
                                  <a:lnTo>
                                    <a:pt x="11560" y="4324"/>
                                  </a:lnTo>
                                  <a:lnTo>
                                    <a:pt x="13028" y="5405"/>
                                  </a:lnTo>
                                  <a:lnTo>
                                    <a:pt x="15413" y="10270"/>
                                  </a:lnTo>
                                  <a:lnTo>
                                    <a:pt x="16881" y="12973"/>
                                  </a:lnTo>
                                  <a:lnTo>
                                    <a:pt x="19817" y="194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38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18" y="19459"/>
                                  </a:moveTo>
                                  <a:lnTo>
                                    <a:pt x="18000" y="15135"/>
                                  </a:lnTo>
                                  <a:lnTo>
                                    <a:pt x="15636" y="10270"/>
                                  </a:lnTo>
                                  <a:lnTo>
                                    <a:pt x="14545" y="6486"/>
                                  </a:lnTo>
                                  <a:lnTo>
                                    <a:pt x="12727" y="4324"/>
                                  </a:lnTo>
                                  <a:lnTo>
                                    <a:pt x="11273" y="1622"/>
                                  </a:lnTo>
                                  <a:lnTo>
                                    <a:pt x="9273" y="1081"/>
                                  </a:lnTo>
                                  <a:lnTo>
                                    <a:pt x="7091" y="0"/>
                                  </a:lnTo>
                                  <a:lnTo>
                                    <a:pt x="6000" y="0"/>
                                  </a:lnTo>
                                  <a:lnTo>
                                    <a:pt x="4182" y="1081"/>
                                  </a:lnTo>
                                  <a:lnTo>
                                    <a:pt x="2545" y="1622"/>
                                  </a:lnTo>
                                  <a:lnTo>
                                    <a:pt x="1455" y="4324"/>
                                  </a:lnTo>
                                  <a:lnTo>
                                    <a:pt x="0" y="64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8824" y="133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88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777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333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49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588" y="190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412" y="50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70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2692" y="8000"/>
                                  </a:lnTo>
                                  <a:lnTo>
                                    <a:pt x="18077" y="10400"/>
                                  </a:lnTo>
                                  <a:lnTo>
                                    <a:pt x="19615" y="14400"/>
                                  </a:lnTo>
                                  <a:lnTo>
                                    <a:pt x="18077" y="16000"/>
                                  </a:lnTo>
                                  <a:lnTo>
                                    <a:pt x="11923" y="17600"/>
                                  </a:lnTo>
                                  <a:lnTo>
                                    <a:pt x="7692" y="17600"/>
                                  </a:lnTo>
                                  <a:lnTo>
                                    <a:pt x="3077" y="19200"/>
                                  </a:lnTo>
                                  <a:lnTo>
                                    <a:pt x="0" y="176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99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53" y="0"/>
                                  </a:moveTo>
                                  <a:lnTo>
                                    <a:pt x="16296" y="6154"/>
                                  </a:lnTo>
                                  <a:lnTo>
                                    <a:pt x="12593" y="12308"/>
                                  </a:lnTo>
                                  <a:lnTo>
                                    <a:pt x="9630" y="12308"/>
                                  </a:lnTo>
                                  <a:lnTo>
                                    <a:pt x="6667" y="16923"/>
                                  </a:lnTo>
                                  <a:lnTo>
                                    <a:pt x="4444" y="18462"/>
                                  </a:lnTo>
                                  <a:lnTo>
                                    <a:pt x="1975" y="16923"/>
                                  </a:lnTo>
                                  <a:lnTo>
                                    <a:pt x="0" y="169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068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639" y="2256"/>
                                  </a:lnTo>
                                  <a:lnTo>
                                    <a:pt x="1311" y="2988"/>
                                  </a:lnTo>
                                  <a:lnTo>
                                    <a:pt x="4754" y="4207"/>
                                  </a:lnTo>
                                  <a:lnTo>
                                    <a:pt x="5410" y="5427"/>
                                  </a:lnTo>
                                  <a:lnTo>
                                    <a:pt x="6066" y="6341"/>
                                  </a:lnTo>
                                  <a:lnTo>
                                    <a:pt x="7049" y="7317"/>
                                  </a:lnTo>
                                  <a:lnTo>
                                    <a:pt x="9016" y="8171"/>
                                  </a:lnTo>
                                  <a:lnTo>
                                    <a:pt x="9344" y="9512"/>
                                  </a:lnTo>
                                  <a:lnTo>
                                    <a:pt x="10820" y="10610"/>
                                  </a:lnTo>
                                  <a:lnTo>
                                    <a:pt x="10492" y="12378"/>
                                  </a:lnTo>
                                  <a:lnTo>
                                    <a:pt x="11148" y="13354"/>
                                  </a:lnTo>
                                  <a:lnTo>
                                    <a:pt x="10820" y="14146"/>
                                  </a:lnTo>
                                  <a:lnTo>
                                    <a:pt x="11803" y="15183"/>
                                  </a:lnTo>
                                  <a:lnTo>
                                    <a:pt x="10492" y="16951"/>
                                  </a:lnTo>
                                  <a:lnTo>
                                    <a:pt x="10000" y="18110"/>
                                  </a:lnTo>
                                  <a:lnTo>
                                    <a:pt x="6721" y="18293"/>
                                  </a:lnTo>
                                  <a:lnTo>
                                    <a:pt x="4754" y="18963"/>
                                  </a:lnTo>
                                  <a:lnTo>
                                    <a:pt x="4754" y="19695"/>
                                  </a:lnTo>
                                  <a:lnTo>
                                    <a:pt x="7049" y="19817"/>
                                  </a:lnTo>
                                  <a:lnTo>
                                    <a:pt x="10820" y="19939"/>
                                  </a:lnTo>
                                  <a:lnTo>
                                    <a:pt x="13770" y="19268"/>
                                  </a:lnTo>
                                  <a:lnTo>
                                    <a:pt x="16066" y="18476"/>
                                  </a:lnTo>
                                  <a:lnTo>
                                    <a:pt x="15738" y="16220"/>
                                  </a:lnTo>
                                  <a:lnTo>
                                    <a:pt x="18197" y="15122"/>
                                  </a:lnTo>
                                  <a:lnTo>
                                    <a:pt x="19836" y="14695"/>
                                  </a:lnTo>
                                  <a:lnTo>
                                    <a:pt x="19836" y="13720"/>
                                  </a:lnTo>
                                  <a:lnTo>
                                    <a:pt x="19508" y="121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61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463" y="0"/>
                                  </a:moveTo>
                                  <a:lnTo>
                                    <a:pt x="8060" y="3697"/>
                                  </a:lnTo>
                                  <a:lnTo>
                                    <a:pt x="9851" y="7563"/>
                                  </a:lnTo>
                                  <a:lnTo>
                                    <a:pt x="6866" y="10252"/>
                                  </a:lnTo>
                                  <a:lnTo>
                                    <a:pt x="7463" y="10756"/>
                                  </a:lnTo>
                                  <a:lnTo>
                                    <a:pt x="8060" y="12941"/>
                                  </a:lnTo>
                                  <a:lnTo>
                                    <a:pt x="3582" y="15126"/>
                                  </a:lnTo>
                                  <a:lnTo>
                                    <a:pt x="0" y="17983"/>
                                  </a:lnTo>
                                  <a:lnTo>
                                    <a:pt x="2985" y="19496"/>
                                  </a:lnTo>
                                  <a:lnTo>
                                    <a:pt x="13433" y="19832"/>
                                  </a:lnTo>
                                  <a:lnTo>
                                    <a:pt x="19701" y="174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472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29" y="19840"/>
                                  </a:moveTo>
                                  <a:lnTo>
                                    <a:pt x="0" y="12480"/>
                                  </a:lnTo>
                                  <a:lnTo>
                                    <a:pt x="5714" y="8640"/>
                                  </a:lnTo>
                                  <a:lnTo>
                                    <a:pt x="19286" y="5120"/>
                                  </a:lnTo>
                                  <a:lnTo>
                                    <a:pt x="16429" y="960"/>
                                  </a:lnTo>
                                  <a:lnTo>
                                    <a:pt x="150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47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238"/>
                                  </a:moveTo>
                                  <a:lnTo>
                                    <a:pt x="1346" y="0"/>
                                  </a:lnTo>
                                  <a:lnTo>
                                    <a:pt x="3173" y="595"/>
                                  </a:lnTo>
                                  <a:lnTo>
                                    <a:pt x="5481" y="1190"/>
                                  </a:lnTo>
                                  <a:lnTo>
                                    <a:pt x="9038" y="1190"/>
                                  </a:lnTo>
                                  <a:lnTo>
                                    <a:pt x="11250" y="1667"/>
                                  </a:lnTo>
                                  <a:lnTo>
                                    <a:pt x="14423" y="2500"/>
                                  </a:lnTo>
                                  <a:lnTo>
                                    <a:pt x="16154" y="3571"/>
                                  </a:lnTo>
                                  <a:lnTo>
                                    <a:pt x="16154" y="5476"/>
                                  </a:lnTo>
                                  <a:lnTo>
                                    <a:pt x="17308" y="8571"/>
                                  </a:lnTo>
                                  <a:lnTo>
                                    <a:pt x="18173" y="9643"/>
                                  </a:lnTo>
                                  <a:lnTo>
                                    <a:pt x="18942" y="12500"/>
                                  </a:lnTo>
                                  <a:lnTo>
                                    <a:pt x="17500" y="15000"/>
                                  </a:lnTo>
                                  <a:lnTo>
                                    <a:pt x="16538" y="16548"/>
                                  </a:lnTo>
                                  <a:lnTo>
                                    <a:pt x="15385" y="18214"/>
                                  </a:lnTo>
                                  <a:lnTo>
                                    <a:pt x="15192" y="19167"/>
                                  </a:lnTo>
                                  <a:lnTo>
                                    <a:pt x="17115" y="19881"/>
                                  </a:lnTo>
                                  <a:lnTo>
                                    <a:pt x="18942" y="19405"/>
                                  </a:lnTo>
                                  <a:lnTo>
                                    <a:pt x="19904" y="182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604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688"/>
                                  </a:moveTo>
                                  <a:lnTo>
                                    <a:pt x="7143" y="13438"/>
                                  </a:lnTo>
                                  <a:lnTo>
                                    <a:pt x="13571" y="6563"/>
                                  </a:lnTo>
                                  <a:lnTo>
                                    <a:pt x="1928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04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333" y="0"/>
                                  </a:moveTo>
                                  <a:lnTo>
                                    <a:pt x="19333" y="4000"/>
                                  </a:lnTo>
                                  <a:lnTo>
                                    <a:pt x="16667" y="8750"/>
                                  </a:lnTo>
                                  <a:lnTo>
                                    <a:pt x="10667" y="13500"/>
                                  </a:lnTo>
                                  <a:lnTo>
                                    <a:pt x="6667" y="17500"/>
                                  </a:lnTo>
                                  <a:lnTo>
                                    <a:pt x="0" y="197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12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905"/>
                                  </a:moveTo>
                                  <a:lnTo>
                                    <a:pt x="1319" y="18333"/>
                                  </a:lnTo>
                                  <a:lnTo>
                                    <a:pt x="5934" y="19286"/>
                                  </a:lnTo>
                                  <a:lnTo>
                                    <a:pt x="9011" y="19762"/>
                                  </a:lnTo>
                                  <a:lnTo>
                                    <a:pt x="9451" y="15952"/>
                                  </a:lnTo>
                                  <a:lnTo>
                                    <a:pt x="11648" y="12143"/>
                                  </a:lnTo>
                                  <a:lnTo>
                                    <a:pt x="12088" y="6905"/>
                                  </a:lnTo>
                                  <a:lnTo>
                                    <a:pt x="15165" y="3333"/>
                                  </a:lnTo>
                                  <a:lnTo>
                                    <a:pt x="197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61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158" y="0"/>
                                  </a:moveTo>
                                  <a:lnTo>
                                    <a:pt x="0" y="5316"/>
                                  </a:lnTo>
                                  <a:lnTo>
                                    <a:pt x="3158" y="8861"/>
                                  </a:lnTo>
                                  <a:lnTo>
                                    <a:pt x="9474" y="12405"/>
                                  </a:lnTo>
                                  <a:lnTo>
                                    <a:pt x="10526" y="15696"/>
                                  </a:lnTo>
                                  <a:lnTo>
                                    <a:pt x="15263" y="18228"/>
                                  </a:lnTo>
                                  <a:lnTo>
                                    <a:pt x="19474" y="197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6360"/>
                              <a:ext cx="32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166" y="1039"/>
                                  </a:lnTo>
                                  <a:lnTo>
                                    <a:pt x="1352" y="2273"/>
                                  </a:lnTo>
                                  <a:lnTo>
                                    <a:pt x="2005" y="3961"/>
                                  </a:lnTo>
                                  <a:lnTo>
                                    <a:pt x="2751" y="5065"/>
                                  </a:lnTo>
                                  <a:lnTo>
                                    <a:pt x="3916" y="5714"/>
                                  </a:lnTo>
                                  <a:lnTo>
                                    <a:pt x="5734" y="6104"/>
                                  </a:lnTo>
                                  <a:lnTo>
                                    <a:pt x="6760" y="6299"/>
                                  </a:lnTo>
                                  <a:lnTo>
                                    <a:pt x="8019" y="7273"/>
                                  </a:lnTo>
                                  <a:lnTo>
                                    <a:pt x="9930" y="7338"/>
                                  </a:lnTo>
                                  <a:lnTo>
                                    <a:pt x="12028" y="8052"/>
                                  </a:lnTo>
                                  <a:lnTo>
                                    <a:pt x="14033" y="8701"/>
                                  </a:lnTo>
                                  <a:lnTo>
                                    <a:pt x="14312" y="8442"/>
                                  </a:lnTo>
                                  <a:lnTo>
                                    <a:pt x="15105" y="8961"/>
                                  </a:lnTo>
                                  <a:lnTo>
                                    <a:pt x="16410" y="9481"/>
                                  </a:lnTo>
                                  <a:lnTo>
                                    <a:pt x="17762" y="9805"/>
                                  </a:lnTo>
                                  <a:lnTo>
                                    <a:pt x="18601" y="9091"/>
                                  </a:lnTo>
                                  <a:lnTo>
                                    <a:pt x="19487" y="8896"/>
                                  </a:lnTo>
                                  <a:lnTo>
                                    <a:pt x="19953" y="8377"/>
                                  </a:lnTo>
                                  <a:lnTo>
                                    <a:pt x="19767" y="9221"/>
                                  </a:lnTo>
                                  <a:lnTo>
                                    <a:pt x="19674" y="10065"/>
                                  </a:lnTo>
                                  <a:lnTo>
                                    <a:pt x="19580" y="10455"/>
                                  </a:lnTo>
                                  <a:lnTo>
                                    <a:pt x="18788" y="10844"/>
                                  </a:lnTo>
                                  <a:lnTo>
                                    <a:pt x="18508" y="11494"/>
                                  </a:lnTo>
                                  <a:lnTo>
                                    <a:pt x="18974" y="12922"/>
                                  </a:lnTo>
                                  <a:lnTo>
                                    <a:pt x="19301" y="13961"/>
                                  </a:lnTo>
                                  <a:lnTo>
                                    <a:pt x="19207" y="15195"/>
                                  </a:lnTo>
                                  <a:lnTo>
                                    <a:pt x="18881" y="15714"/>
                                  </a:lnTo>
                                  <a:lnTo>
                                    <a:pt x="18135" y="16948"/>
                                  </a:lnTo>
                                  <a:lnTo>
                                    <a:pt x="17389" y="18377"/>
                                  </a:lnTo>
                                  <a:lnTo>
                                    <a:pt x="17110" y="19416"/>
                                  </a:lnTo>
                                  <a:lnTo>
                                    <a:pt x="16876" y="199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6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667" y="8824"/>
                                  </a:lnTo>
                                  <a:lnTo>
                                    <a:pt x="11667" y="16176"/>
                                  </a:lnTo>
                                  <a:lnTo>
                                    <a:pt x="19444" y="19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462"/>
                                  </a:moveTo>
                                  <a:lnTo>
                                    <a:pt x="1333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97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452" y="0"/>
                                  </a:moveTo>
                                  <a:lnTo>
                                    <a:pt x="13871" y="5517"/>
                                  </a:lnTo>
                                  <a:lnTo>
                                    <a:pt x="19677" y="13103"/>
                                  </a:lnTo>
                                  <a:lnTo>
                                    <a:pt x="15161" y="13793"/>
                                  </a:lnTo>
                                  <a:lnTo>
                                    <a:pt x="13226" y="18621"/>
                                  </a:lnTo>
                                  <a:lnTo>
                                    <a:pt x="9032" y="19310"/>
                                  </a:lnTo>
                                  <a:lnTo>
                                    <a:pt x="3871" y="18621"/>
                                  </a:lnTo>
                                  <a:lnTo>
                                    <a:pt x="0" y="13793"/>
                                  </a:lnTo>
                                  <a:lnTo>
                                    <a:pt x="1290" y="9655"/>
                                  </a:lnTo>
                                  <a:lnTo>
                                    <a:pt x="3871" y="5517"/>
                                  </a:lnTo>
                                  <a:lnTo>
                                    <a:pt x="4516" y="4138"/>
                                  </a:lnTo>
                                  <a:lnTo>
                                    <a:pt x="64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97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452" y="0"/>
                                  </a:moveTo>
                                  <a:lnTo>
                                    <a:pt x="13871" y="5517"/>
                                  </a:lnTo>
                                  <a:lnTo>
                                    <a:pt x="19677" y="13103"/>
                                  </a:lnTo>
                                  <a:lnTo>
                                    <a:pt x="15161" y="13793"/>
                                  </a:lnTo>
                                  <a:lnTo>
                                    <a:pt x="13226" y="18621"/>
                                  </a:lnTo>
                                  <a:lnTo>
                                    <a:pt x="9032" y="19310"/>
                                  </a:lnTo>
                                  <a:lnTo>
                                    <a:pt x="3871" y="18621"/>
                                  </a:lnTo>
                                  <a:lnTo>
                                    <a:pt x="0" y="13793"/>
                                  </a:lnTo>
                                  <a:lnTo>
                                    <a:pt x="1290" y="9655"/>
                                  </a:lnTo>
                                  <a:lnTo>
                                    <a:pt x="3871" y="5517"/>
                                  </a:lnTo>
                                  <a:lnTo>
                                    <a:pt x="4516" y="4138"/>
                                  </a:lnTo>
                                  <a:lnTo>
                                    <a:pt x="64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15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985" y="0"/>
                                  </a:moveTo>
                                  <a:lnTo>
                                    <a:pt x="6269" y="1600"/>
                                  </a:lnTo>
                                  <a:lnTo>
                                    <a:pt x="9851" y="1600"/>
                                  </a:lnTo>
                                  <a:lnTo>
                                    <a:pt x="14627" y="4000"/>
                                  </a:lnTo>
                                  <a:lnTo>
                                    <a:pt x="19701" y="8000"/>
                                  </a:lnTo>
                                  <a:lnTo>
                                    <a:pt x="17313" y="11200"/>
                                  </a:lnTo>
                                  <a:lnTo>
                                    <a:pt x="14627" y="16000"/>
                                  </a:lnTo>
                                  <a:lnTo>
                                    <a:pt x="9851" y="19200"/>
                                  </a:lnTo>
                                  <a:lnTo>
                                    <a:pt x="4776" y="17600"/>
                                  </a:lnTo>
                                  <a:lnTo>
                                    <a:pt x="1194" y="17600"/>
                                  </a:lnTo>
                                  <a:lnTo>
                                    <a:pt x="0" y="6400"/>
                                  </a:lnTo>
                                  <a:lnTo>
                                    <a:pt x="3582" y="4000"/>
                                  </a:lnTo>
                                  <a:lnTo>
                                    <a:pt x="29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15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985" y="0"/>
                                  </a:moveTo>
                                  <a:lnTo>
                                    <a:pt x="6269" y="1600"/>
                                  </a:lnTo>
                                  <a:lnTo>
                                    <a:pt x="9851" y="1600"/>
                                  </a:lnTo>
                                  <a:lnTo>
                                    <a:pt x="14627" y="4000"/>
                                  </a:lnTo>
                                  <a:lnTo>
                                    <a:pt x="19701" y="8000"/>
                                  </a:lnTo>
                                  <a:lnTo>
                                    <a:pt x="17313" y="11200"/>
                                  </a:lnTo>
                                  <a:lnTo>
                                    <a:pt x="14627" y="16000"/>
                                  </a:lnTo>
                                  <a:lnTo>
                                    <a:pt x="9851" y="19200"/>
                                  </a:lnTo>
                                  <a:lnTo>
                                    <a:pt x="4776" y="17600"/>
                                  </a:lnTo>
                                  <a:lnTo>
                                    <a:pt x="1194" y="17600"/>
                                  </a:lnTo>
                                  <a:lnTo>
                                    <a:pt x="0" y="6400"/>
                                  </a:lnTo>
                                  <a:lnTo>
                                    <a:pt x="3582" y="4000"/>
                                  </a:lnTo>
                                  <a:lnTo>
                                    <a:pt x="29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63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923" y="0"/>
                                  </a:moveTo>
                                  <a:lnTo>
                                    <a:pt x="13462" y="3871"/>
                                  </a:lnTo>
                                  <a:lnTo>
                                    <a:pt x="19615" y="5161"/>
                                  </a:lnTo>
                                  <a:lnTo>
                                    <a:pt x="18846" y="11613"/>
                                  </a:lnTo>
                                  <a:lnTo>
                                    <a:pt x="11923" y="16774"/>
                                  </a:lnTo>
                                  <a:lnTo>
                                    <a:pt x="9231" y="19355"/>
                                  </a:lnTo>
                                  <a:lnTo>
                                    <a:pt x="3077" y="16774"/>
                                  </a:lnTo>
                                  <a:lnTo>
                                    <a:pt x="769" y="13548"/>
                                  </a:lnTo>
                                  <a:lnTo>
                                    <a:pt x="0" y="9032"/>
                                  </a:lnTo>
                                  <a:lnTo>
                                    <a:pt x="3846" y="3871"/>
                                  </a:lnTo>
                                  <a:lnTo>
                                    <a:pt x="4615" y="3871"/>
                                  </a:lnTo>
                                  <a:lnTo>
                                    <a:pt x="69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63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923" y="0"/>
                                  </a:moveTo>
                                  <a:lnTo>
                                    <a:pt x="13462" y="3871"/>
                                  </a:lnTo>
                                  <a:lnTo>
                                    <a:pt x="19615" y="5161"/>
                                  </a:lnTo>
                                  <a:lnTo>
                                    <a:pt x="18846" y="11613"/>
                                  </a:lnTo>
                                  <a:lnTo>
                                    <a:pt x="11923" y="16774"/>
                                  </a:lnTo>
                                  <a:lnTo>
                                    <a:pt x="9231" y="19355"/>
                                  </a:lnTo>
                                  <a:lnTo>
                                    <a:pt x="3077" y="16774"/>
                                  </a:lnTo>
                                  <a:lnTo>
                                    <a:pt x="769" y="13548"/>
                                  </a:lnTo>
                                  <a:lnTo>
                                    <a:pt x="0" y="9032"/>
                                  </a:lnTo>
                                  <a:lnTo>
                                    <a:pt x="3846" y="3871"/>
                                  </a:lnTo>
                                  <a:lnTo>
                                    <a:pt x="4615" y="3871"/>
                                  </a:lnTo>
                                  <a:lnTo>
                                    <a:pt x="69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48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600" y="0"/>
                                  </a:moveTo>
                                  <a:lnTo>
                                    <a:pt x="8000" y="0"/>
                                  </a:lnTo>
                                  <a:lnTo>
                                    <a:pt x="13200" y="1739"/>
                                  </a:lnTo>
                                  <a:lnTo>
                                    <a:pt x="15600" y="4348"/>
                                  </a:lnTo>
                                  <a:lnTo>
                                    <a:pt x="18800" y="4348"/>
                                  </a:lnTo>
                                  <a:lnTo>
                                    <a:pt x="19600" y="5217"/>
                                  </a:lnTo>
                                  <a:lnTo>
                                    <a:pt x="19600" y="15652"/>
                                  </a:lnTo>
                                  <a:lnTo>
                                    <a:pt x="16400" y="19130"/>
                                  </a:lnTo>
                                  <a:lnTo>
                                    <a:pt x="10400" y="19130"/>
                                  </a:lnTo>
                                  <a:lnTo>
                                    <a:pt x="5600" y="18261"/>
                                  </a:lnTo>
                                  <a:lnTo>
                                    <a:pt x="1600" y="15652"/>
                                  </a:lnTo>
                                  <a:lnTo>
                                    <a:pt x="0" y="13913"/>
                                  </a:lnTo>
                                  <a:lnTo>
                                    <a:pt x="0" y="11304"/>
                                  </a:lnTo>
                                  <a:lnTo>
                                    <a:pt x="2400" y="4348"/>
                                  </a:lnTo>
                                  <a:lnTo>
                                    <a:pt x="4000" y="4348"/>
                                  </a:lnTo>
                                  <a:lnTo>
                                    <a:pt x="5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48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600" y="0"/>
                                  </a:moveTo>
                                  <a:lnTo>
                                    <a:pt x="8000" y="0"/>
                                  </a:lnTo>
                                  <a:lnTo>
                                    <a:pt x="13200" y="1739"/>
                                  </a:lnTo>
                                  <a:lnTo>
                                    <a:pt x="15600" y="4348"/>
                                  </a:lnTo>
                                  <a:lnTo>
                                    <a:pt x="18800" y="4348"/>
                                  </a:lnTo>
                                  <a:lnTo>
                                    <a:pt x="19600" y="5217"/>
                                  </a:lnTo>
                                  <a:lnTo>
                                    <a:pt x="19600" y="15652"/>
                                  </a:lnTo>
                                  <a:lnTo>
                                    <a:pt x="16400" y="19130"/>
                                  </a:lnTo>
                                  <a:lnTo>
                                    <a:pt x="10400" y="19130"/>
                                  </a:lnTo>
                                  <a:lnTo>
                                    <a:pt x="5600" y="18261"/>
                                  </a:lnTo>
                                  <a:lnTo>
                                    <a:pt x="1600" y="15652"/>
                                  </a:lnTo>
                                  <a:lnTo>
                                    <a:pt x="0" y="13913"/>
                                  </a:lnTo>
                                  <a:lnTo>
                                    <a:pt x="0" y="11304"/>
                                  </a:lnTo>
                                  <a:lnTo>
                                    <a:pt x="2400" y="4348"/>
                                  </a:lnTo>
                                  <a:lnTo>
                                    <a:pt x="4000" y="4348"/>
                                  </a:lnTo>
                                  <a:lnTo>
                                    <a:pt x="56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2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83" y="0"/>
                                  </a:moveTo>
                                  <a:lnTo>
                                    <a:pt x="11250" y="14000"/>
                                  </a:lnTo>
                                  <a:lnTo>
                                    <a:pt x="4167" y="17200"/>
                                  </a:lnTo>
                                  <a:lnTo>
                                    <a:pt x="0" y="196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96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765" y="0"/>
                                  </a:moveTo>
                                  <a:lnTo>
                                    <a:pt x="14118" y="13333"/>
                                  </a:lnTo>
                                  <a:lnTo>
                                    <a:pt x="18824" y="17778"/>
                                  </a:lnTo>
                                  <a:lnTo>
                                    <a:pt x="0" y="195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8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4000" y="1622"/>
                                  </a:lnTo>
                                  <a:lnTo>
                                    <a:pt x="9000" y="4324"/>
                                  </a:lnTo>
                                  <a:lnTo>
                                    <a:pt x="12500" y="5405"/>
                                  </a:lnTo>
                                  <a:lnTo>
                                    <a:pt x="18500" y="6486"/>
                                  </a:lnTo>
                                  <a:lnTo>
                                    <a:pt x="19500" y="18919"/>
                                  </a:lnTo>
                                  <a:lnTo>
                                    <a:pt x="18500" y="194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0455" y="5714"/>
                                  </a:lnTo>
                                  <a:lnTo>
                                    <a:pt x="15000" y="9643"/>
                                  </a:lnTo>
                                  <a:lnTo>
                                    <a:pt x="19545" y="16429"/>
                                  </a:lnTo>
                                  <a:lnTo>
                                    <a:pt x="15909" y="196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21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818" y="9032"/>
                                  </a:lnTo>
                                  <a:lnTo>
                                    <a:pt x="10303" y="16774"/>
                                  </a:lnTo>
                                  <a:lnTo>
                                    <a:pt x="11818" y="18710"/>
                                  </a:lnTo>
                                  <a:lnTo>
                                    <a:pt x="14242" y="19355"/>
                                  </a:lnTo>
                                  <a:lnTo>
                                    <a:pt x="15455" y="19355"/>
                                  </a:lnTo>
                                  <a:lnTo>
                                    <a:pt x="19697" y="193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8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1739" y="5882"/>
                                  </a:lnTo>
                                  <a:lnTo>
                                    <a:pt x="13478" y="7059"/>
                                  </a:lnTo>
                                  <a:lnTo>
                                    <a:pt x="19565" y="188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4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211" y="18824"/>
                                  </a:moveTo>
                                  <a:lnTo>
                                    <a:pt x="0" y="14118"/>
                                  </a:lnTo>
                                  <a:lnTo>
                                    <a:pt x="0" y="9412"/>
                                  </a:lnTo>
                                  <a:lnTo>
                                    <a:pt x="4211" y="2353"/>
                                  </a:lnTo>
                                  <a:lnTo>
                                    <a:pt x="14737" y="0"/>
                                  </a:lnTo>
                                  <a:lnTo>
                                    <a:pt x="189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4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18" y="18667"/>
                                  </a:moveTo>
                                  <a:lnTo>
                                    <a:pt x="0" y="17333"/>
                                  </a:lnTo>
                                  <a:lnTo>
                                    <a:pt x="0" y="8000"/>
                                  </a:lnTo>
                                  <a:lnTo>
                                    <a:pt x="3636" y="8000"/>
                                  </a:lnTo>
                                  <a:lnTo>
                                    <a:pt x="7273" y="0"/>
                                  </a:lnTo>
                                  <a:lnTo>
                                    <a:pt x="11818" y="0"/>
                                  </a:lnTo>
                                  <a:lnTo>
                                    <a:pt x="19091" y="26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56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667" y="19000"/>
                                  </a:moveTo>
                                  <a:lnTo>
                                    <a:pt x="0" y="6000"/>
                                  </a:lnTo>
                                  <a:lnTo>
                                    <a:pt x="0" y="2000"/>
                                  </a:lnTo>
                                  <a:lnTo>
                                    <a:pt x="6667" y="2000"/>
                                  </a:lnTo>
                                  <a:lnTo>
                                    <a:pt x="11333" y="0"/>
                                  </a:lnTo>
                                  <a:lnTo>
                                    <a:pt x="14000" y="2000"/>
                                  </a:lnTo>
                                  <a:lnTo>
                                    <a:pt x="16667" y="2000"/>
                                  </a:lnTo>
                                  <a:lnTo>
                                    <a:pt x="19333" y="20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6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5714" y="0"/>
                                  </a:lnTo>
                                  <a:lnTo>
                                    <a:pt x="17143" y="16000"/>
                                  </a:lnTo>
                                  <a:lnTo>
                                    <a:pt x="19048" y="160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000" y="17143"/>
                                  </a:moveTo>
                                  <a:lnTo>
                                    <a:pt x="16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63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313" y="0"/>
                                  </a:moveTo>
                                  <a:lnTo>
                                    <a:pt x="6250" y="4063"/>
                                  </a:lnTo>
                                  <a:lnTo>
                                    <a:pt x="2500" y="7500"/>
                                  </a:lnTo>
                                  <a:lnTo>
                                    <a:pt x="625" y="10313"/>
                                  </a:lnTo>
                                  <a:lnTo>
                                    <a:pt x="0" y="11875"/>
                                  </a:lnTo>
                                  <a:lnTo>
                                    <a:pt x="1250" y="14688"/>
                                  </a:lnTo>
                                  <a:lnTo>
                                    <a:pt x="3125" y="15938"/>
                                  </a:lnTo>
                                  <a:lnTo>
                                    <a:pt x="6875" y="17813"/>
                                  </a:lnTo>
                                  <a:lnTo>
                                    <a:pt x="10313" y="19375"/>
                                  </a:lnTo>
                                  <a:lnTo>
                                    <a:pt x="15313" y="19375"/>
                                  </a:lnTo>
                                  <a:lnTo>
                                    <a:pt x="19063" y="19688"/>
                                  </a:lnTo>
                                  <a:lnTo>
                                    <a:pt x="19688" y="196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1818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7143" y="133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60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09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56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6471"/>
                                  </a:moveTo>
                                  <a:lnTo>
                                    <a:pt x="2674" y="1176"/>
                                  </a:lnTo>
                                  <a:lnTo>
                                    <a:pt x="5882" y="0"/>
                                  </a:lnTo>
                                  <a:lnTo>
                                    <a:pt x="8342" y="2941"/>
                                  </a:lnTo>
                                  <a:lnTo>
                                    <a:pt x="11337" y="4706"/>
                                  </a:lnTo>
                                  <a:lnTo>
                                    <a:pt x="13583" y="3529"/>
                                  </a:lnTo>
                                  <a:lnTo>
                                    <a:pt x="15508" y="3529"/>
                                  </a:lnTo>
                                  <a:lnTo>
                                    <a:pt x="18610" y="3529"/>
                                  </a:lnTo>
                                  <a:lnTo>
                                    <a:pt x="19893" y="0"/>
                                  </a:lnTo>
                                  <a:lnTo>
                                    <a:pt x="17005" y="9412"/>
                                  </a:lnTo>
                                  <a:lnTo>
                                    <a:pt x="14225" y="12941"/>
                                  </a:lnTo>
                                  <a:lnTo>
                                    <a:pt x="11123" y="12353"/>
                                  </a:lnTo>
                                  <a:lnTo>
                                    <a:pt x="9198" y="12941"/>
                                  </a:lnTo>
                                  <a:lnTo>
                                    <a:pt x="6952" y="9412"/>
                                  </a:lnTo>
                                  <a:lnTo>
                                    <a:pt x="5455" y="12353"/>
                                  </a:lnTo>
                                  <a:lnTo>
                                    <a:pt x="4385" y="12941"/>
                                  </a:lnTo>
                                  <a:lnTo>
                                    <a:pt x="3743" y="15882"/>
                                  </a:lnTo>
                                  <a:lnTo>
                                    <a:pt x="3316" y="19412"/>
                                  </a:lnTo>
                                  <a:lnTo>
                                    <a:pt x="0" y="6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56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6471"/>
                                  </a:moveTo>
                                  <a:lnTo>
                                    <a:pt x="2674" y="1176"/>
                                  </a:lnTo>
                                  <a:lnTo>
                                    <a:pt x="5882" y="0"/>
                                  </a:lnTo>
                                  <a:lnTo>
                                    <a:pt x="8342" y="2941"/>
                                  </a:lnTo>
                                  <a:lnTo>
                                    <a:pt x="11337" y="4706"/>
                                  </a:lnTo>
                                  <a:lnTo>
                                    <a:pt x="13583" y="3529"/>
                                  </a:lnTo>
                                  <a:lnTo>
                                    <a:pt x="15508" y="3529"/>
                                  </a:lnTo>
                                  <a:lnTo>
                                    <a:pt x="18610" y="3529"/>
                                  </a:lnTo>
                                  <a:lnTo>
                                    <a:pt x="19893" y="0"/>
                                  </a:lnTo>
                                  <a:lnTo>
                                    <a:pt x="17005" y="9412"/>
                                  </a:lnTo>
                                  <a:lnTo>
                                    <a:pt x="14225" y="12941"/>
                                  </a:lnTo>
                                  <a:lnTo>
                                    <a:pt x="11123" y="12353"/>
                                  </a:lnTo>
                                  <a:lnTo>
                                    <a:pt x="9198" y="12941"/>
                                  </a:lnTo>
                                  <a:lnTo>
                                    <a:pt x="6952" y="9412"/>
                                  </a:lnTo>
                                  <a:lnTo>
                                    <a:pt x="5455" y="12353"/>
                                  </a:lnTo>
                                  <a:lnTo>
                                    <a:pt x="4385" y="12941"/>
                                  </a:lnTo>
                                  <a:lnTo>
                                    <a:pt x="3743" y="15882"/>
                                  </a:lnTo>
                                  <a:lnTo>
                                    <a:pt x="3316" y="19412"/>
                                  </a:lnTo>
                                  <a:lnTo>
                                    <a:pt x="0" y="64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240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600" y="19487"/>
                                  </a:moveTo>
                                  <a:lnTo>
                                    <a:pt x="6267" y="13333"/>
                                  </a:lnTo>
                                  <a:lnTo>
                                    <a:pt x="7867" y="11282"/>
                                  </a:lnTo>
                                  <a:lnTo>
                                    <a:pt x="10133" y="10769"/>
                                  </a:lnTo>
                                  <a:lnTo>
                                    <a:pt x="12267" y="8205"/>
                                  </a:lnTo>
                                  <a:lnTo>
                                    <a:pt x="16000" y="8205"/>
                                  </a:lnTo>
                                  <a:lnTo>
                                    <a:pt x="18533" y="3077"/>
                                  </a:lnTo>
                                  <a:lnTo>
                                    <a:pt x="19867" y="0"/>
                                  </a:lnTo>
                                  <a:lnTo>
                                    <a:pt x="15733" y="1026"/>
                                  </a:lnTo>
                                  <a:lnTo>
                                    <a:pt x="12800" y="4103"/>
                                  </a:lnTo>
                                  <a:lnTo>
                                    <a:pt x="8133" y="3077"/>
                                  </a:lnTo>
                                  <a:lnTo>
                                    <a:pt x="4933" y="2564"/>
                                  </a:lnTo>
                                  <a:lnTo>
                                    <a:pt x="3333" y="3077"/>
                                  </a:lnTo>
                                  <a:lnTo>
                                    <a:pt x="1333" y="5128"/>
                                  </a:lnTo>
                                  <a:lnTo>
                                    <a:pt x="1333" y="7179"/>
                                  </a:lnTo>
                                  <a:lnTo>
                                    <a:pt x="533" y="9231"/>
                                  </a:lnTo>
                                  <a:lnTo>
                                    <a:pt x="0" y="11282"/>
                                  </a:lnTo>
                                  <a:lnTo>
                                    <a:pt x="3600" y="19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240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600" y="19487"/>
                                  </a:moveTo>
                                  <a:lnTo>
                                    <a:pt x="6267" y="13333"/>
                                  </a:lnTo>
                                  <a:lnTo>
                                    <a:pt x="7867" y="11282"/>
                                  </a:lnTo>
                                  <a:lnTo>
                                    <a:pt x="10133" y="10769"/>
                                  </a:lnTo>
                                  <a:lnTo>
                                    <a:pt x="12267" y="8205"/>
                                  </a:lnTo>
                                  <a:lnTo>
                                    <a:pt x="16000" y="8205"/>
                                  </a:lnTo>
                                  <a:lnTo>
                                    <a:pt x="18533" y="3077"/>
                                  </a:lnTo>
                                  <a:lnTo>
                                    <a:pt x="19867" y="0"/>
                                  </a:lnTo>
                                  <a:lnTo>
                                    <a:pt x="15733" y="1026"/>
                                  </a:lnTo>
                                  <a:lnTo>
                                    <a:pt x="12800" y="4103"/>
                                  </a:lnTo>
                                  <a:lnTo>
                                    <a:pt x="8133" y="3077"/>
                                  </a:lnTo>
                                  <a:lnTo>
                                    <a:pt x="4933" y="2564"/>
                                  </a:lnTo>
                                  <a:lnTo>
                                    <a:pt x="3333" y="3077"/>
                                  </a:lnTo>
                                  <a:lnTo>
                                    <a:pt x="1333" y="5128"/>
                                  </a:lnTo>
                                  <a:lnTo>
                                    <a:pt x="1333" y="7179"/>
                                  </a:lnTo>
                                  <a:lnTo>
                                    <a:pt x="533" y="9231"/>
                                  </a:lnTo>
                                  <a:lnTo>
                                    <a:pt x="0" y="11282"/>
                                  </a:lnTo>
                                  <a:lnTo>
                                    <a:pt x="3600" y="194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88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212" y="0"/>
                                  </a:moveTo>
                                  <a:lnTo>
                                    <a:pt x="0" y="4886"/>
                                  </a:lnTo>
                                  <a:lnTo>
                                    <a:pt x="19879" y="198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996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5" y="19870"/>
                                  </a:moveTo>
                                  <a:lnTo>
                                    <a:pt x="0" y="3896"/>
                                  </a:lnTo>
                                  <a:lnTo>
                                    <a:pt x="102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572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5" y="0"/>
                                  </a:moveTo>
                                  <a:lnTo>
                                    <a:pt x="0" y="19832"/>
                                  </a:lnTo>
                                  <a:lnTo>
                                    <a:pt x="19894" y="67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644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84" y="2500"/>
                                  </a:moveTo>
                                  <a:lnTo>
                                    <a:pt x="0" y="19750"/>
                                  </a:lnTo>
                                  <a:lnTo>
                                    <a:pt x="16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240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5" y="8248"/>
                                  </a:moveTo>
                                  <a:lnTo>
                                    <a:pt x="5602" y="5930"/>
                                  </a:lnTo>
                                  <a:lnTo>
                                    <a:pt x="6545" y="0"/>
                                  </a:lnTo>
                                  <a:lnTo>
                                    <a:pt x="10733" y="3881"/>
                                  </a:lnTo>
                                  <a:lnTo>
                                    <a:pt x="16387" y="1563"/>
                                  </a:lnTo>
                                  <a:lnTo>
                                    <a:pt x="15445" y="7655"/>
                                  </a:lnTo>
                                  <a:lnTo>
                                    <a:pt x="19948" y="11536"/>
                                  </a:lnTo>
                                  <a:lnTo>
                                    <a:pt x="14450" y="13854"/>
                                  </a:lnTo>
                                  <a:lnTo>
                                    <a:pt x="13508" y="19946"/>
                                  </a:lnTo>
                                  <a:lnTo>
                                    <a:pt x="9319" y="16119"/>
                                  </a:lnTo>
                                  <a:lnTo>
                                    <a:pt x="3770" y="18329"/>
                                  </a:lnTo>
                                  <a:lnTo>
                                    <a:pt x="4607" y="12291"/>
                                  </a:lnTo>
                                  <a:lnTo>
                                    <a:pt x="0" y="8356"/>
                                  </a:lnTo>
                                  <a:lnTo>
                                    <a:pt x="105" y="8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240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5" y="8248"/>
                                  </a:moveTo>
                                  <a:lnTo>
                                    <a:pt x="5602" y="5930"/>
                                  </a:lnTo>
                                  <a:lnTo>
                                    <a:pt x="6545" y="0"/>
                                  </a:lnTo>
                                  <a:lnTo>
                                    <a:pt x="10733" y="3881"/>
                                  </a:lnTo>
                                  <a:lnTo>
                                    <a:pt x="16387" y="1563"/>
                                  </a:lnTo>
                                  <a:lnTo>
                                    <a:pt x="15445" y="7655"/>
                                  </a:lnTo>
                                  <a:lnTo>
                                    <a:pt x="19948" y="11536"/>
                                  </a:lnTo>
                                  <a:lnTo>
                                    <a:pt x="14450" y="13854"/>
                                  </a:lnTo>
                                  <a:lnTo>
                                    <a:pt x="13508" y="19946"/>
                                  </a:lnTo>
                                  <a:lnTo>
                                    <a:pt x="9319" y="16119"/>
                                  </a:lnTo>
                                  <a:lnTo>
                                    <a:pt x="3770" y="18329"/>
                                  </a:lnTo>
                                  <a:lnTo>
                                    <a:pt x="4607" y="12291"/>
                                  </a:lnTo>
                                  <a:lnTo>
                                    <a:pt x="0" y="8356"/>
                                  </a:lnTo>
                                  <a:lnTo>
                                    <a:pt x="105" y="8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132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21" y="30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107" y="199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240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169" y="1989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740" y="25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81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615" y="0"/>
                                  </a:moveTo>
                                  <a:lnTo>
                                    <a:pt x="0" y="11489"/>
                                  </a:lnTo>
                                  <a:lnTo>
                                    <a:pt x="19897" y="198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960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88" y="19820"/>
                                  </a:moveTo>
                                  <a:lnTo>
                                    <a:pt x="0" y="9550"/>
                                  </a:lnTo>
                                  <a:lnTo>
                                    <a:pt x="636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80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933" y="2122"/>
                                  </a:moveTo>
                                  <a:lnTo>
                                    <a:pt x="8693" y="3979"/>
                                  </a:lnTo>
                                  <a:lnTo>
                                    <a:pt x="12960" y="0"/>
                                  </a:lnTo>
                                  <a:lnTo>
                                    <a:pt x="14080" y="5570"/>
                                  </a:lnTo>
                                  <a:lnTo>
                                    <a:pt x="19947" y="7533"/>
                                  </a:lnTo>
                                  <a:lnTo>
                                    <a:pt x="15680" y="11671"/>
                                  </a:lnTo>
                                  <a:lnTo>
                                    <a:pt x="17013" y="17613"/>
                                  </a:lnTo>
                                  <a:lnTo>
                                    <a:pt x="11200" y="15756"/>
                                  </a:lnTo>
                                  <a:lnTo>
                                    <a:pt x="6880" y="19947"/>
                                  </a:lnTo>
                                  <a:lnTo>
                                    <a:pt x="5760" y="14218"/>
                                  </a:lnTo>
                                  <a:lnTo>
                                    <a:pt x="0" y="12414"/>
                                  </a:lnTo>
                                  <a:lnTo>
                                    <a:pt x="4267" y="8276"/>
                                  </a:lnTo>
                                  <a:lnTo>
                                    <a:pt x="2720" y="2122"/>
                                  </a:lnTo>
                                  <a:lnTo>
                                    <a:pt x="2933" y="2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80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933" y="2122"/>
                                  </a:moveTo>
                                  <a:lnTo>
                                    <a:pt x="8693" y="3979"/>
                                  </a:lnTo>
                                  <a:lnTo>
                                    <a:pt x="12960" y="0"/>
                                  </a:lnTo>
                                  <a:lnTo>
                                    <a:pt x="14080" y="5570"/>
                                  </a:lnTo>
                                  <a:lnTo>
                                    <a:pt x="19947" y="7533"/>
                                  </a:lnTo>
                                  <a:lnTo>
                                    <a:pt x="15680" y="11671"/>
                                  </a:lnTo>
                                  <a:lnTo>
                                    <a:pt x="17013" y="17613"/>
                                  </a:lnTo>
                                  <a:lnTo>
                                    <a:pt x="11200" y="15756"/>
                                  </a:lnTo>
                                  <a:lnTo>
                                    <a:pt x="6880" y="19947"/>
                                  </a:lnTo>
                                  <a:lnTo>
                                    <a:pt x="5760" y="14218"/>
                                  </a:lnTo>
                                  <a:lnTo>
                                    <a:pt x="0" y="12414"/>
                                  </a:lnTo>
                                  <a:lnTo>
                                    <a:pt x="4267" y="8276"/>
                                  </a:lnTo>
                                  <a:lnTo>
                                    <a:pt x="2720" y="2122"/>
                                  </a:lnTo>
                                  <a:lnTo>
                                    <a:pt x="2933" y="21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3720"/>
                              <a:ext cx="45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12" y="7892"/>
                                  </a:moveTo>
                                  <a:lnTo>
                                    <a:pt x="680" y="7444"/>
                                  </a:lnTo>
                                  <a:lnTo>
                                    <a:pt x="918" y="7444"/>
                                  </a:lnTo>
                                  <a:lnTo>
                                    <a:pt x="1259" y="7713"/>
                                  </a:lnTo>
                                  <a:lnTo>
                                    <a:pt x="1803" y="7444"/>
                                  </a:lnTo>
                                  <a:lnTo>
                                    <a:pt x="2517" y="7892"/>
                                  </a:lnTo>
                                  <a:lnTo>
                                    <a:pt x="3197" y="7444"/>
                                  </a:lnTo>
                                  <a:lnTo>
                                    <a:pt x="3333" y="6906"/>
                                  </a:lnTo>
                                  <a:lnTo>
                                    <a:pt x="3197" y="6188"/>
                                  </a:lnTo>
                                  <a:lnTo>
                                    <a:pt x="2993" y="5471"/>
                                  </a:lnTo>
                                  <a:lnTo>
                                    <a:pt x="2585" y="4933"/>
                                  </a:lnTo>
                                  <a:lnTo>
                                    <a:pt x="1871" y="3857"/>
                                  </a:lnTo>
                                  <a:lnTo>
                                    <a:pt x="1190" y="3318"/>
                                  </a:lnTo>
                                  <a:lnTo>
                                    <a:pt x="612" y="2601"/>
                                  </a:lnTo>
                                  <a:lnTo>
                                    <a:pt x="204" y="1435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68" y="538"/>
                                  </a:lnTo>
                                  <a:lnTo>
                                    <a:pt x="612" y="538"/>
                                  </a:lnTo>
                                  <a:lnTo>
                                    <a:pt x="1190" y="538"/>
                                  </a:lnTo>
                                  <a:lnTo>
                                    <a:pt x="1531" y="448"/>
                                  </a:lnTo>
                                  <a:lnTo>
                                    <a:pt x="2007" y="538"/>
                                  </a:lnTo>
                                  <a:lnTo>
                                    <a:pt x="2449" y="179"/>
                                  </a:lnTo>
                                  <a:lnTo>
                                    <a:pt x="2993" y="0"/>
                                  </a:lnTo>
                                  <a:lnTo>
                                    <a:pt x="3469" y="0"/>
                                  </a:lnTo>
                                  <a:lnTo>
                                    <a:pt x="3844" y="448"/>
                                  </a:lnTo>
                                  <a:lnTo>
                                    <a:pt x="4592" y="1973"/>
                                  </a:lnTo>
                                  <a:lnTo>
                                    <a:pt x="5272" y="3587"/>
                                  </a:lnTo>
                                  <a:lnTo>
                                    <a:pt x="5986" y="4574"/>
                                  </a:lnTo>
                                  <a:lnTo>
                                    <a:pt x="7041" y="5291"/>
                                  </a:lnTo>
                                  <a:lnTo>
                                    <a:pt x="7925" y="5740"/>
                                  </a:lnTo>
                                  <a:lnTo>
                                    <a:pt x="9048" y="6009"/>
                                  </a:lnTo>
                                  <a:lnTo>
                                    <a:pt x="10646" y="6906"/>
                                  </a:lnTo>
                                  <a:lnTo>
                                    <a:pt x="11565" y="8161"/>
                                  </a:lnTo>
                                  <a:lnTo>
                                    <a:pt x="12245" y="9327"/>
                                  </a:lnTo>
                                  <a:lnTo>
                                    <a:pt x="13299" y="10224"/>
                                  </a:lnTo>
                                  <a:lnTo>
                                    <a:pt x="14524" y="10762"/>
                                  </a:lnTo>
                                  <a:lnTo>
                                    <a:pt x="15510" y="10493"/>
                                  </a:lnTo>
                                  <a:lnTo>
                                    <a:pt x="16633" y="10045"/>
                                  </a:lnTo>
                                  <a:lnTo>
                                    <a:pt x="17959" y="9865"/>
                                  </a:lnTo>
                                  <a:lnTo>
                                    <a:pt x="19184" y="9865"/>
                                  </a:lnTo>
                                  <a:lnTo>
                                    <a:pt x="19898" y="10762"/>
                                  </a:lnTo>
                                  <a:lnTo>
                                    <a:pt x="19966" y="12646"/>
                                  </a:lnTo>
                                  <a:lnTo>
                                    <a:pt x="19830" y="13901"/>
                                  </a:lnTo>
                                  <a:lnTo>
                                    <a:pt x="19286" y="14260"/>
                                  </a:lnTo>
                                  <a:lnTo>
                                    <a:pt x="17959" y="14619"/>
                                  </a:lnTo>
                                  <a:lnTo>
                                    <a:pt x="17109" y="14619"/>
                                  </a:lnTo>
                                  <a:lnTo>
                                    <a:pt x="16122" y="14081"/>
                                  </a:lnTo>
                                  <a:lnTo>
                                    <a:pt x="15102" y="13901"/>
                                  </a:lnTo>
                                  <a:lnTo>
                                    <a:pt x="14184" y="13184"/>
                                  </a:lnTo>
                                  <a:lnTo>
                                    <a:pt x="13367" y="12646"/>
                                  </a:lnTo>
                                  <a:lnTo>
                                    <a:pt x="12789" y="12646"/>
                                  </a:lnTo>
                                  <a:lnTo>
                                    <a:pt x="12721" y="12646"/>
                                  </a:lnTo>
                                  <a:lnTo>
                                    <a:pt x="12721" y="13184"/>
                                  </a:lnTo>
                                  <a:lnTo>
                                    <a:pt x="12925" y="13363"/>
                                  </a:lnTo>
                                  <a:lnTo>
                                    <a:pt x="13095" y="13901"/>
                                  </a:lnTo>
                                  <a:lnTo>
                                    <a:pt x="13571" y="14439"/>
                                  </a:lnTo>
                                  <a:lnTo>
                                    <a:pt x="14116" y="15336"/>
                                  </a:lnTo>
                                  <a:lnTo>
                                    <a:pt x="15034" y="16771"/>
                                  </a:lnTo>
                                  <a:lnTo>
                                    <a:pt x="15646" y="17489"/>
                                  </a:lnTo>
                                  <a:lnTo>
                                    <a:pt x="15714" y="18117"/>
                                  </a:lnTo>
                                  <a:lnTo>
                                    <a:pt x="15714" y="19372"/>
                                  </a:lnTo>
                                  <a:lnTo>
                                    <a:pt x="15714" y="19731"/>
                                  </a:lnTo>
                                  <a:lnTo>
                                    <a:pt x="15374" y="19910"/>
                                  </a:lnTo>
                                  <a:lnTo>
                                    <a:pt x="15034" y="18924"/>
                                  </a:lnTo>
                                  <a:lnTo>
                                    <a:pt x="14898" y="18655"/>
                                  </a:lnTo>
                                  <a:lnTo>
                                    <a:pt x="14456" y="17758"/>
                                  </a:lnTo>
                                  <a:lnTo>
                                    <a:pt x="13503" y="16592"/>
                                  </a:lnTo>
                                  <a:lnTo>
                                    <a:pt x="12857" y="15785"/>
                                  </a:lnTo>
                                  <a:lnTo>
                                    <a:pt x="12381" y="15336"/>
                                  </a:lnTo>
                                  <a:lnTo>
                                    <a:pt x="11973" y="14439"/>
                                  </a:lnTo>
                                  <a:lnTo>
                                    <a:pt x="11531" y="14081"/>
                                  </a:lnTo>
                                  <a:lnTo>
                                    <a:pt x="11190" y="13184"/>
                                  </a:lnTo>
                                  <a:lnTo>
                                    <a:pt x="10918" y="12646"/>
                                  </a:lnTo>
                                  <a:lnTo>
                                    <a:pt x="10986" y="12466"/>
                                  </a:lnTo>
                                  <a:lnTo>
                                    <a:pt x="10918" y="12646"/>
                                  </a:lnTo>
                                  <a:lnTo>
                                    <a:pt x="10714" y="12735"/>
                                  </a:lnTo>
                                  <a:lnTo>
                                    <a:pt x="10170" y="12646"/>
                                  </a:lnTo>
                                  <a:lnTo>
                                    <a:pt x="9524" y="12646"/>
                                  </a:lnTo>
                                  <a:lnTo>
                                    <a:pt x="8844" y="12018"/>
                                  </a:lnTo>
                                  <a:lnTo>
                                    <a:pt x="8129" y="11300"/>
                                  </a:lnTo>
                                  <a:lnTo>
                                    <a:pt x="7721" y="11211"/>
                                  </a:lnTo>
                                  <a:lnTo>
                                    <a:pt x="7177" y="10224"/>
                                  </a:lnTo>
                                  <a:lnTo>
                                    <a:pt x="6531" y="9507"/>
                                  </a:lnTo>
                                  <a:lnTo>
                                    <a:pt x="5986" y="9148"/>
                                  </a:lnTo>
                                  <a:lnTo>
                                    <a:pt x="5442" y="8789"/>
                                  </a:lnTo>
                                  <a:lnTo>
                                    <a:pt x="5136" y="8789"/>
                                  </a:lnTo>
                                  <a:lnTo>
                                    <a:pt x="4864" y="8879"/>
                                  </a:lnTo>
                                  <a:lnTo>
                                    <a:pt x="4592" y="9148"/>
                                  </a:lnTo>
                                  <a:lnTo>
                                    <a:pt x="4388" y="9327"/>
                                  </a:lnTo>
                                  <a:lnTo>
                                    <a:pt x="4116" y="9507"/>
                                  </a:lnTo>
                                  <a:lnTo>
                                    <a:pt x="3673" y="9507"/>
                                  </a:lnTo>
                                  <a:lnTo>
                                    <a:pt x="3061" y="9327"/>
                                  </a:lnTo>
                                  <a:lnTo>
                                    <a:pt x="2517" y="9507"/>
                                  </a:lnTo>
                                  <a:lnTo>
                                    <a:pt x="2211" y="9327"/>
                                  </a:lnTo>
                                  <a:lnTo>
                                    <a:pt x="1667" y="9148"/>
                                  </a:lnTo>
                                  <a:lnTo>
                                    <a:pt x="1395" y="8879"/>
                                  </a:lnTo>
                                  <a:lnTo>
                                    <a:pt x="1122" y="8789"/>
                                  </a:lnTo>
                                  <a:lnTo>
                                    <a:pt x="680" y="8430"/>
                                  </a:lnTo>
                                  <a:lnTo>
                                    <a:pt x="544" y="7892"/>
                                  </a:lnTo>
                                  <a:lnTo>
                                    <a:pt x="612" y="7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3720"/>
                              <a:ext cx="45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12" y="7892"/>
                                  </a:moveTo>
                                  <a:lnTo>
                                    <a:pt x="680" y="7444"/>
                                  </a:lnTo>
                                  <a:lnTo>
                                    <a:pt x="918" y="7444"/>
                                  </a:lnTo>
                                  <a:lnTo>
                                    <a:pt x="1259" y="7713"/>
                                  </a:lnTo>
                                  <a:lnTo>
                                    <a:pt x="1803" y="7444"/>
                                  </a:lnTo>
                                  <a:lnTo>
                                    <a:pt x="2517" y="7892"/>
                                  </a:lnTo>
                                  <a:lnTo>
                                    <a:pt x="3197" y="7444"/>
                                  </a:lnTo>
                                  <a:lnTo>
                                    <a:pt x="3333" y="6906"/>
                                  </a:lnTo>
                                  <a:lnTo>
                                    <a:pt x="3197" y="6188"/>
                                  </a:lnTo>
                                  <a:lnTo>
                                    <a:pt x="2993" y="5471"/>
                                  </a:lnTo>
                                  <a:lnTo>
                                    <a:pt x="2585" y="4933"/>
                                  </a:lnTo>
                                  <a:lnTo>
                                    <a:pt x="1871" y="3857"/>
                                  </a:lnTo>
                                  <a:lnTo>
                                    <a:pt x="1190" y="3318"/>
                                  </a:lnTo>
                                  <a:lnTo>
                                    <a:pt x="612" y="2601"/>
                                  </a:lnTo>
                                  <a:lnTo>
                                    <a:pt x="204" y="1435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68" y="538"/>
                                  </a:lnTo>
                                  <a:lnTo>
                                    <a:pt x="612" y="538"/>
                                  </a:lnTo>
                                  <a:lnTo>
                                    <a:pt x="1190" y="538"/>
                                  </a:lnTo>
                                  <a:lnTo>
                                    <a:pt x="1531" y="448"/>
                                  </a:lnTo>
                                  <a:lnTo>
                                    <a:pt x="2007" y="538"/>
                                  </a:lnTo>
                                  <a:lnTo>
                                    <a:pt x="2449" y="179"/>
                                  </a:lnTo>
                                  <a:lnTo>
                                    <a:pt x="2993" y="0"/>
                                  </a:lnTo>
                                  <a:lnTo>
                                    <a:pt x="3469" y="0"/>
                                  </a:lnTo>
                                  <a:lnTo>
                                    <a:pt x="3844" y="448"/>
                                  </a:lnTo>
                                  <a:lnTo>
                                    <a:pt x="4592" y="1973"/>
                                  </a:lnTo>
                                  <a:lnTo>
                                    <a:pt x="5272" y="3587"/>
                                  </a:lnTo>
                                  <a:lnTo>
                                    <a:pt x="5986" y="4574"/>
                                  </a:lnTo>
                                  <a:lnTo>
                                    <a:pt x="7041" y="5291"/>
                                  </a:lnTo>
                                  <a:lnTo>
                                    <a:pt x="7925" y="5740"/>
                                  </a:lnTo>
                                  <a:lnTo>
                                    <a:pt x="9048" y="6009"/>
                                  </a:lnTo>
                                  <a:lnTo>
                                    <a:pt x="10646" y="6906"/>
                                  </a:lnTo>
                                  <a:lnTo>
                                    <a:pt x="11565" y="8161"/>
                                  </a:lnTo>
                                  <a:lnTo>
                                    <a:pt x="12245" y="9327"/>
                                  </a:lnTo>
                                  <a:lnTo>
                                    <a:pt x="13299" y="10224"/>
                                  </a:lnTo>
                                  <a:lnTo>
                                    <a:pt x="14524" y="10762"/>
                                  </a:lnTo>
                                  <a:lnTo>
                                    <a:pt x="15510" y="10493"/>
                                  </a:lnTo>
                                  <a:lnTo>
                                    <a:pt x="16633" y="10045"/>
                                  </a:lnTo>
                                  <a:lnTo>
                                    <a:pt x="17959" y="9865"/>
                                  </a:lnTo>
                                  <a:lnTo>
                                    <a:pt x="19184" y="9865"/>
                                  </a:lnTo>
                                  <a:lnTo>
                                    <a:pt x="19898" y="10762"/>
                                  </a:lnTo>
                                  <a:lnTo>
                                    <a:pt x="19966" y="12646"/>
                                  </a:lnTo>
                                  <a:lnTo>
                                    <a:pt x="19830" y="13901"/>
                                  </a:lnTo>
                                  <a:lnTo>
                                    <a:pt x="19286" y="14260"/>
                                  </a:lnTo>
                                  <a:lnTo>
                                    <a:pt x="17959" y="14619"/>
                                  </a:lnTo>
                                  <a:lnTo>
                                    <a:pt x="17109" y="14619"/>
                                  </a:lnTo>
                                  <a:lnTo>
                                    <a:pt x="16122" y="14081"/>
                                  </a:lnTo>
                                  <a:lnTo>
                                    <a:pt x="15102" y="13901"/>
                                  </a:lnTo>
                                  <a:lnTo>
                                    <a:pt x="14184" y="13184"/>
                                  </a:lnTo>
                                  <a:lnTo>
                                    <a:pt x="13367" y="12646"/>
                                  </a:lnTo>
                                  <a:lnTo>
                                    <a:pt x="12789" y="12646"/>
                                  </a:lnTo>
                                  <a:lnTo>
                                    <a:pt x="12721" y="12646"/>
                                  </a:lnTo>
                                  <a:lnTo>
                                    <a:pt x="12721" y="13184"/>
                                  </a:lnTo>
                                  <a:lnTo>
                                    <a:pt x="12925" y="13363"/>
                                  </a:lnTo>
                                  <a:lnTo>
                                    <a:pt x="13095" y="13901"/>
                                  </a:lnTo>
                                  <a:lnTo>
                                    <a:pt x="13571" y="14439"/>
                                  </a:lnTo>
                                  <a:lnTo>
                                    <a:pt x="14116" y="15336"/>
                                  </a:lnTo>
                                  <a:lnTo>
                                    <a:pt x="15034" y="16771"/>
                                  </a:lnTo>
                                  <a:lnTo>
                                    <a:pt x="15646" y="17489"/>
                                  </a:lnTo>
                                  <a:lnTo>
                                    <a:pt x="15714" y="18117"/>
                                  </a:lnTo>
                                  <a:lnTo>
                                    <a:pt x="15714" y="19372"/>
                                  </a:lnTo>
                                  <a:lnTo>
                                    <a:pt x="15714" y="19731"/>
                                  </a:lnTo>
                                  <a:lnTo>
                                    <a:pt x="15374" y="19910"/>
                                  </a:lnTo>
                                  <a:lnTo>
                                    <a:pt x="15034" y="18924"/>
                                  </a:lnTo>
                                  <a:lnTo>
                                    <a:pt x="14898" y="18655"/>
                                  </a:lnTo>
                                  <a:lnTo>
                                    <a:pt x="14456" y="17758"/>
                                  </a:lnTo>
                                  <a:lnTo>
                                    <a:pt x="13503" y="16592"/>
                                  </a:lnTo>
                                  <a:lnTo>
                                    <a:pt x="12857" y="15785"/>
                                  </a:lnTo>
                                  <a:lnTo>
                                    <a:pt x="12381" y="15336"/>
                                  </a:lnTo>
                                  <a:lnTo>
                                    <a:pt x="11973" y="14439"/>
                                  </a:lnTo>
                                  <a:lnTo>
                                    <a:pt x="11531" y="14081"/>
                                  </a:lnTo>
                                  <a:lnTo>
                                    <a:pt x="11190" y="13184"/>
                                  </a:lnTo>
                                  <a:lnTo>
                                    <a:pt x="10918" y="12646"/>
                                  </a:lnTo>
                                  <a:lnTo>
                                    <a:pt x="10986" y="12466"/>
                                  </a:lnTo>
                                  <a:lnTo>
                                    <a:pt x="10918" y="12646"/>
                                  </a:lnTo>
                                  <a:lnTo>
                                    <a:pt x="10714" y="12735"/>
                                  </a:lnTo>
                                  <a:lnTo>
                                    <a:pt x="10170" y="12646"/>
                                  </a:lnTo>
                                  <a:lnTo>
                                    <a:pt x="9524" y="12646"/>
                                  </a:lnTo>
                                  <a:lnTo>
                                    <a:pt x="8844" y="12018"/>
                                  </a:lnTo>
                                  <a:lnTo>
                                    <a:pt x="8129" y="11300"/>
                                  </a:lnTo>
                                  <a:lnTo>
                                    <a:pt x="7721" y="11211"/>
                                  </a:lnTo>
                                  <a:lnTo>
                                    <a:pt x="7177" y="10224"/>
                                  </a:lnTo>
                                  <a:lnTo>
                                    <a:pt x="6531" y="9507"/>
                                  </a:lnTo>
                                  <a:lnTo>
                                    <a:pt x="5986" y="9148"/>
                                  </a:lnTo>
                                  <a:lnTo>
                                    <a:pt x="5442" y="8789"/>
                                  </a:lnTo>
                                  <a:lnTo>
                                    <a:pt x="5136" y="8789"/>
                                  </a:lnTo>
                                  <a:lnTo>
                                    <a:pt x="4864" y="8879"/>
                                  </a:lnTo>
                                  <a:lnTo>
                                    <a:pt x="4592" y="9148"/>
                                  </a:lnTo>
                                  <a:lnTo>
                                    <a:pt x="4388" y="9327"/>
                                  </a:lnTo>
                                  <a:lnTo>
                                    <a:pt x="4116" y="9507"/>
                                  </a:lnTo>
                                  <a:lnTo>
                                    <a:pt x="3673" y="9507"/>
                                  </a:lnTo>
                                  <a:lnTo>
                                    <a:pt x="3061" y="9327"/>
                                  </a:lnTo>
                                  <a:lnTo>
                                    <a:pt x="2517" y="9507"/>
                                  </a:lnTo>
                                  <a:lnTo>
                                    <a:pt x="2211" y="9327"/>
                                  </a:lnTo>
                                  <a:lnTo>
                                    <a:pt x="1667" y="9148"/>
                                  </a:lnTo>
                                  <a:lnTo>
                                    <a:pt x="1395" y="8879"/>
                                  </a:lnTo>
                                  <a:lnTo>
                                    <a:pt x="1122" y="8789"/>
                                  </a:lnTo>
                                  <a:lnTo>
                                    <a:pt x="680" y="8430"/>
                                  </a:lnTo>
                                  <a:lnTo>
                                    <a:pt x="544" y="7892"/>
                                  </a:lnTo>
                                  <a:lnTo>
                                    <a:pt x="612" y="78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8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966" y="18667"/>
                                  </a:moveTo>
                                  <a:lnTo>
                                    <a:pt x="1379" y="8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1379" y="2667"/>
                                  </a:lnTo>
                                  <a:lnTo>
                                    <a:pt x="4828" y="0"/>
                                  </a:lnTo>
                                  <a:lnTo>
                                    <a:pt x="7586" y="2667"/>
                                  </a:lnTo>
                                  <a:lnTo>
                                    <a:pt x="10690" y="6667"/>
                                  </a:lnTo>
                                  <a:lnTo>
                                    <a:pt x="14138" y="8000"/>
                                  </a:lnTo>
                                  <a:lnTo>
                                    <a:pt x="16897" y="10667"/>
                                  </a:lnTo>
                                  <a:lnTo>
                                    <a:pt x="18276" y="10667"/>
                                  </a:lnTo>
                                  <a:lnTo>
                                    <a:pt x="19655" y="10667"/>
                                  </a:lnTo>
                                  <a:lnTo>
                                    <a:pt x="8966" y="18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8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966" y="18667"/>
                                  </a:moveTo>
                                  <a:lnTo>
                                    <a:pt x="1379" y="80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1379" y="2667"/>
                                  </a:lnTo>
                                  <a:lnTo>
                                    <a:pt x="4828" y="0"/>
                                  </a:lnTo>
                                  <a:lnTo>
                                    <a:pt x="7586" y="2667"/>
                                  </a:lnTo>
                                  <a:lnTo>
                                    <a:pt x="10690" y="6667"/>
                                  </a:lnTo>
                                  <a:lnTo>
                                    <a:pt x="14138" y="8000"/>
                                  </a:lnTo>
                                  <a:lnTo>
                                    <a:pt x="16897" y="10667"/>
                                  </a:lnTo>
                                  <a:lnTo>
                                    <a:pt x="18276" y="10667"/>
                                  </a:lnTo>
                                  <a:lnTo>
                                    <a:pt x="19655" y="10667"/>
                                  </a:lnTo>
                                  <a:lnTo>
                                    <a:pt x="8966" y="186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698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2308"/>
                                  </a:moveTo>
                                  <a:lnTo>
                                    <a:pt x="9254" y="16923"/>
                                  </a:lnTo>
                                  <a:lnTo>
                                    <a:pt x="16119" y="18462"/>
                                  </a:lnTo>
                                  <a:lnTo>
                                    <a:pt x="19701" y="12308"/>
                                  </a:lnTo>
                                  <a:lnTo>
                                    <a:pt x="19701" y="6154"/>
                                  </a:lnTo>
                                  <a:lnTo>
                                    <a:pt x="15522" y="3077"/>
                                  </a:lnTo>
                                  <a:lnTo>
                                    <a:pt x="12836" y="3077"/>
                                  </a:lnTo>
                                  <a:lnTo>
                                    <a:pt x="11642" y="0"/>
                                  </a:lnTo>
                                  <a:lnTo>
                                    <a:pt x="8657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6269" y="6154"/>
                                  </a:lnTo>
                                  <a:lnTo>
                                    <a:pt x="3582" y="9231"/>
                                  </a:lnTo>
                                  <a:lnTo>
                                    <a:pt x="1194" y="9231"/>
                                  </a:lnTo>
                                  <a:lnTo>
                                    <a:pt x="0" y="12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698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2308"/>
                                  </a:moveTo>
                                  <a:lnTo>
                                    <a:pt x="9254" y="16923"/>
                                  </a:lnTo>
                                  <a:lnTo>
                                    <a:pt x="16119" y="18462"/>
                                  </a:lnTo>
                                  <a:lnTo>
                                    <a:pt x="19701" y="12308"/>
                                  </a:lnTo>
                                  <a:lnTo>
                                    <a:pt x="19701" y="6154"/>
                                  </a:lnTo>
                                  <a:lnTo>
                                    <a:pt x="15522" y="3077"/>
                                  </a:lnTo>
                                  <a:lnTo>
                                    <a:pt x="12836" y="3077"/>
                                  </a:lnTo>
                                  <a:lnTo>
                                    <a:pt x="11642" y="0"/>
                                  </a:lnTo>
                                  <a:lnTo>
                                    <a:pt x="8657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6269" y="6154"/>
                                  </a:lnTo>
                                  <a:lnTo>
                                    <a:pt x="3582" y="9231"/>
                                  </a:lnTo>
                                  <a:lnTo>
                                    <a:pt x="1194" y="9231"/>
                                  </a:lnTo>
                                  <a:lnTo>
                                    <a:pt x="0" y="123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723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77" y="9231"/>
                                  </a:moveTo>
                                  <a:lnTo>
                                    <a:pt x="19277" y="13333"/>
                                  </a:lnTo>
                                  <a:lnTo>
                                    <a:pt x="19277" y="14872"/>
                                  </a:lnTo>
                                  <a:lnTo>
                                    <a:pt x="19759" y="16410"/>
                                  </a:lnTo>
                                  <a:lnTo>
                                    <a:pt x="19277" y="19487"/>
                                  </a:lnTo>
                                  <a:lnTo>
                                    <a:pt x="17349" y="19487"/>
                                  </a:lnTo>
                                  <a:lnTo>
                                    <a:pt x="14217" y="17436"/>
                                  </a:lnTo>
                                  <a:lnTo>
                                    <a:pt x="10843" y="16410"/>
                                  </a:lnTo>
                                  <a:lnTo>
                                    <a:pt x="8434" y="14872"/>
                                  </a:lnTo>
                                  <a:lnTo>
                                    <a:pt x="5542" y="14872"/>
                                  </a:lnTo>
                                  <a:lnTo>
                                    <a:pt x="2410" y="12308"/>
                                  </a:lnTo>
                                  <a:lnTo>
                                    <a:pt x="1446" y="11282"/>
                                  </a:lnTo>
                                  <a:lnTo>
                                    <a:pt x="0" y="10769"/>
                                  </a:lnTo>
                                  <a:lnTo>
                                    <a:pt x="0" y="9231"/>
                                  </a:lnTo>
                                  <a:lnTo>
                                    <a:pt x="1446" y="8205"/>
                                  </a:lnTo>
                                  <a:lnTo>
                                    <a:pt x="2892" y="8205"/>
                                  </a:lnTo>
                                  <a:lnTo>
                                    <a:pt x="5060" y="9231"/>
                                  </a:lnTo>
                                  <a:lnTo>
                                    <a:pt x="8434" y="10769"/>
                                  </a:lnTo>
                                  <a:lnTo>
                                    <a:pt x="11807" y="11282"/>
                                  </a:lnTo>
                                  <a:lnTo>
                                    <a:pt x="12771" y="10769"/>
                                  </a:lnTo>
                                  <a:lnTo>
                                    <a:pt x="13735" y="10769"/>
                                  </a:lnTo>
                                  <a:lnTo>
                                    <a:pt x="13253" y="9231"/>
                                  </a:lnTo>
                                  <a:lnTo>
                                    <a:pt x="13253" y="7179"/>
                                  </a:lnTo>
                                  <a:lnTo>
                                    <a:pt x="12771" y="6667"/>
                                  </a:lnTo>
                                  <a:lnTo>
                                    <a:pt x="12771" y="4103"/>
                                  </a:lnTo>
                                  <a:lnTo>
                                    <a:pt x="12771" y="2564"/>
                                  </a:lnTo>
                                  <a:lnTo>
                                    <a:pt x="12771" y="1026"/>
                                  </a:lnTo>
                                  <a:lnTo>
                                    <a:pt x="13253" y="2564"/>
                                  </a:lnTo>
                                  <a:lnTo>
                                    <a:pt x="14217" y="0"/>
                                  </a:lnTo>
                                  <a:lnTo>
                                    <a:pt x="14217" y="0"/>
                                  </a:lnTo>
                                  <a:lnTo>
                                    <a:pt x="15422" y="1026"/>
                                  </a:lnTo>
                                  <a:lnTo>
                                    <a:pt x="15904" y="3077"/>
                                  </a:lnTo>
                                  <a:lnTo>
                                    <a:pt x="17349" y="6667"/>
                                  </a:lnTo>
                                  <a:lnTo>
                                    <a:pt x="18795" y="8205"/>
                                  </a:lnTo>
                                  <a:lnTo>
                                    <a:pt x="19277" y="8205"/>
                                  </a:lnTo>
                                  <a:lnTo>
                                    <a:pt x="19277" y="9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723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77" y="9231"/>
                                  </a:moveTo>
                                  <a:lnTo>
                                    <a:pt x="19277" y="13333"/>
                                  </a:lnTo>
                                  <a:lnTo>
                                    <a:pt x="19277" y="14872"/>
                                  </a:lnTo>
                                  <a:lnTo>
                                    <a:pt x="19759" y="16410"/>
                                  </a:lnTo>
                                  <a:lnTo>
                                    <a:pt x="19277" y="19487"/>
                                  </a:lnTo>
                                  <a:lnTo>
                                    <a:pt x="17349" y="19487"/>
                                  </a:lnTo>
                                  <a:lnTo>
                                    <a:pt x="14217" y="17436"/>
                                  </a:lnTo>
                                  <a:lnTo>
                                    <a:pt x="10843" y="16410"/>
                                  </a:lnTo>
                                  <a:lnTo>
                                    <a:pt x="8434" y="14872"/>
                                  </a:lnTo>
                                  <a:lnTo>
                                    <a:pt x="5542" y="14872"/>
                                  </a:lnTo>
                                  <a:lnTo>
                                    <a:pt x="2410" y="12308"/>
                                  </a:lnTo>
                                  <a:lnTo>
                                    <a:pt x="1446" y="11282"/>
                                  </a:lnTo>
                                  <a:lnTo>
                                    <a:pt x="0" y="10769"/>
                                  </a:lnTo>
                                  <a:lnTo>
                                    <a:pt x="0" y="9231"/>
                                  </a:lnTo>
                                  <a:lnTo>
                                    <a:pt x="1446" y="8205"/>
                                  </a:lnTo>
                                  <a:lnTo>
                                    <a:pt x="2892" y="8205"/>
                                  </a:lnTo>
                                  <a:lnTo>
                                    <a:pt x="5060" y="9231"/>
                                  </a:lnTo>
                                  <a:lnTo>
                                    <a:pt x="8434" y="10769"/>
                                  </a:lnTo>
                                  <a:lnTo>
                                    <a:pt x="11807" y="11282"/>
                                  </a:lnTo>
                                  <a:lnTo>
                                    <a:pt x="12771" y="10769"/>
                                  </a:lnTo>
                                  <a:lnTo>
                                    <a:pt x="13735" y="10769"/>
                                  </a:lnTo>
                                  <a:lnTo>
                                    <a:pt x="13253" y="9231"/>
                                  </a:lnTo>
                                  <a:lnTo>
                                    <a:pt x="13253" y="7179"/>
                                  </a:lnTo>
                                  <a:lnTo>
                                    <a:pt x="12771" y="6667"/>
                                  </a:lnTo>
                                  <a:lnTo>
                                    <a:pt x="12771" y="4103"/>
                                  </a:lnTo>
                                  <a:lnTo>
                                    <a:pt x="12771" y="2564"/>
                                  </a:lnTo>
                                  <a:lnTo>
                                    <a:pt x="12771" y="1026"/>
                                  </a:lnTo>
                                  <a:lnTo>
                                    <a:pt x="13253" y="2564"/>
                                  </a:lnTo>
                                  <a:lnTo>
                                    <a:pt x="14217" y="0"/>
                                  </a:lnTo>
                                  <a:lnTo>
                                    <a:pt x="14217" y="0"/>
                                  </a:lnTo>
                                  <a:lnTo>
                                    <a:pt x="15422" y="1026"/>
                                  </a:lnTo>
                                  <a:lnTo>
                                    <a:pt x="15904" y="3077"/>
                                  </a:lnTo>
                                  <a:lnTo>
                                    <a:pt x="17349" y="6667"/>
                                  </a:lnTo>
                                  <a:lnTo>
                                    <a:pt x="18795" y="8205"/>
                                  </a:lnTo>
                                  <a:lnTo>
                                    <a:pt x="19277" y="8205"/>
                                  </a:lnTo>
                                  <a:lnTo>
                                    <a:pt x="19277" y="9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8182" y="133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70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3636" y="5517"/>
                                  </a:lnTo>
                                  <a:lnTo>
                                    <a:pt x="5455" y="11034"/>
                                  </a:lnTo>
                                  <a:lnTo>
                                    <a:pt x="11818" y="15172"/>
                                  </a:lnTo>
                                  <a:lnTo>
                                    <a:pt x="17273" y="16552"/>
                                  </a:lnTo>
                                  <a:lnTo>
                                    <a:pt x="19091" y="193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69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000"/>
                                  </a:moveTo>
                                  <a:lnTo>
                                    <a:pt x="8571" y="16000"/>
                                  </a:lnTo>
                                  <a:lnTo>
                                    <a:pt x="15000" y="16000"/>
                                  </a:lnTo>
                                  <a:lnTo>
                                    <a:pt x="19286" y="12000"/>
                                  </a:lnTo>
                                  <a:lnTo>
                                    <a:pt x="1928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9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6087" y="17778"/>
                                  </a:lnTo>
                                  <a:lnTo>
                                    <a:pt x="11739" y="13333"/>
                                  </a:lnTo>
                                  <a:lnTo>
                                    <a:pt x="15217" y="0"/>
                                  </a:lnTo>
                                  <a:lnTo>
                                    <a:pt x="18696" y="4444"/>
                                  </a:lnTo>
                                  <a:lnTo>
                                    <a:pt x="1956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8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286"/>
                                  </a:moveTo>
                                  <a:lnTo>
                                    <a:pt x="4706" y="17143"/>
                                  </a:lnTo>
                                  <a:lnTo>
                                    <a:pt x="9412" y="5714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18235" y="5714"/>
                                  </a:lnTo>
                                  <a:lnTo>
                                    <a:pt x="194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69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3000" y="3333"/>
                                  </a:lnTo>
                                  <a:lnTo>
                                    <a:pt x="8000" y="8333"/>
                                  </a:lnTo>
                                  <a:lnTo>
                                    <a:pt x="10500" y="11667"/>
                                  </a:lnTo>
                                  <a:lnTo>
                                    <a:pt x="17500" y="13333"/>
                                  </a:lnTo>
                                  <a:lnTo>
                                    <a:pt x="19500" y="183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698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5714"/>
                                  </a:moveTo>
                                  <a:lnTo>
                                    <a:pt x="1975" y="0"/>
                                  </a:lnTo>
                                  <a:lnTo>
                                    <a:pt x="5679" y="17143"/>
                                  </a:lnTo>
                                  <a:lnTo>
                                    <a:pt x="11111" y="14286"/>
                                  </a:lnTo>
                                  <a:lnTo>
                                    <a:pt x="15802" y="17143"/>
                                  </a:lnTo>
                                  <a:lnTo>
                                    <a:pt x="18272" y="5714"/>
                                  </a:lnTo>
                                  <a:lnTo>
                                    <a:pt x="19753" y="57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818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080"/>
                              <a:ext cx="64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64"/>
                                  </a:moveTo>
                                  <a:lnTo>
                                    <a:pt x="776" y="17959"/>
                                  </a:lnTo>
                                  <a:lnTo>
                                    <a:pt x="1576" y="16190"/>
                                  </a:lnTo>
                                  <a:lnTo>
                                    <a:pt x="2353" y="14286"/>
                                  </a:lnTo>
                                  <a:lnTo>
                                    <a:pt x="3035" y="12925"/>
                                  </a:lnTo>
                                  <a:lnTo>
                                    <a:pt x="3765" y="11701"/>
                                  </a:lnTo>
                                  <a:lnTo>
                                    <a:pt x="4471" y="10204"/>
                                  </a:lnTo>
                                  <a:lnTo>
                                    <a:pt x="5200" y="8844"/>
                                  </a:lnTo>
                                  <a:lnTo>
                                    <a:pt x="5929" y="7755"/>
                                  </a:lnTo>
                                  <a:lnTo>
                                    <a:pt x="6682" y="6939"/>
                                  </a:lnTo>
                                  <a:lnTo>
                                    <a:pt x="7459" y="5850"/>
                                  </a:lnTo>
                                  <a:lnTo>
                                    <a:pt x="8282" y="5034"/>
                                  </a:lnTo>
                                  <a:lnTo>
                                    <a:pt x="9153" y="4082"/>
                                  </a:lnTo>
                                  <a:lnTo>
                                    <a:pt x="10118" y="2993"/>
                                  </a:lnTo>
                                  <a:lnTo>
                                    <a:pt x="11059" y="2177"/>
                                  </a:lnTo>
                                  <a:lnTo>
                                    <a:pt x="11929" y="1361"/>
                                  </a:lnTo>
                                  <a:lnTo>
                                    <a:pt x="12800" y="816"/>
                                  </a:lnTo>
                                  <a:lnTo>
                                    <a:pt x="13671" y="680"/>
                                  </a:lnTo>
                                  <a:lnTo>
                                    <a:pt x="14494" y="272"/>
                                  </a:lnTo>
                                  <a:lnTo>
                                    <a:pt x="15365" y="0"/>
                                  </a:lnTo>
                                  <a:lnTo>
                                    <a:pt x="16212" y="0"/>
                                  </a:lnTo>
                                  <a:lnTo>
                                    <a:pt x="17082" y="0"/>
                                  </a:lnTo>
                                  <a:lnTo>
                                    <a:pt x="18000" y="272"/>
                                  </a:lnTo>
                                  <a:lnTo>
                                    <a:pt x="18965" y="680"/>
                                  </a:lnTo>
                                  <a:lnTo>
                                    <a:pt x="19976" y="8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1240"/>
                              <a:ext cx="29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29"/>
                                  </a:moveTo>
                                  <a:lnTo>
                                    <a:pt x="513" y="19145"/>
                                  </a:lnTo>
                                  <a:lnTo>
                                    <a:pt x="1128" y="18462"/>
                                  </a:lnTo>
                                  <a:lnTo>
                                    <a:pt x="1590" y="17778"/>
                                  </a:lnTo>
                                  <a:lnTo>
                                    <a:pt x="2103" y="17094"/>
                                  </a:lnTo>
                                  <a:lnTo>
                                    <a:pt x="2615" y="16410"/>
                                  </a:lnTo>
                                  <a:lnTo>
                                    <a:pt x="3128" y="15726"/>
                                  </a:lnTo>
                                  <a:lnTo>
                                    <a:pt x="3590" y="15043"/>
                                  </a:lnTo>
                                  <a:lnTo>
                                    <a:pt x="4103" y="14188"/>
                                  </a:lnTo>
                                  <a:lnTo>
                                    <a:pt x="4615" y="13675"/>
                                  </a:lnTo>
                                  <a:lnTo>
                                    <a:pt x="5128" y="12821"/>
                                  </a:lnTo>
                                  <a:lnTo>
                                    <a:pt x="5538" y="12479"/>
                                  </a:lnTo>
                                  <a:lnTo>
                                    <a:pt x="6000" y="11966"/>
                                  </a:lnTo>
                                  <a:lnTo>
                                    <a:pt x="6513" y="11111"/>
                                  </a:lnTo>
                                  <a:lnTo>
                                    <a:pt x="6923" y="10940"/>
                                  </a:lnTo>
                                  <a:lnTo>
                                    <a:pt x="7436" y="10085"/>
                                  </a:lnTo>
                                  <a:lnTo>
                                    <a:pt x="7897" y="9744"/>
                                  </a:lnTo>
                                  <a:lnTo>
                                    <a:pt x="8410" y="9060"/>
                                  </a:lnTo>
                                  <a:lnTo>
                                    <a:pt x="8821" y="8718"/>
                                  </a:lnTo>
                                  <a:lnTo>
                                    <a:pt x="9333" y="7863"/>
                                  </a:lnTo>
                                  <a:lnTo>
                                    <a:pt x="9846" y="7692"/>
                                  </a:lnTo>
                                  <a:lnTo>
                                    <a:pt x="10205" y="7350"/>
                                  </a:lnTo>
                                  <a:lnTo>
                                    <a:pt x="10718" y="6496"/>
                                  </a:lnTo>
                                  <a:lnTo>
                                    <a:pt x="11128" y="6325"/>
                                  </a:lnTo>
                                  <a:lnTo>
                                    <a:pt x="11641" y="5983"/>
                                  </a:lnTo>
                                  <a:lnTo>
                                    <a:pt x="12154" y="5128"/>
                                  </a:lnTo>
                                  <a:lnTo>
                                    <a:pt x="12615" y="4957"/>
                                  </a:lnTo>
                                  <a:lnTo>
                                    <a:pt x="13128" y="4615"/>
                                  </a:lnTo>
                                  <a:lnTo>
                                    <a:pt x="13641" y="4103"/>
                                  </a:lnTo>
                                  <a:lnTo>
                                    <a:pt x="14051" y="3761"/>
                                  </a:lnTo>
                                  <a:lnTo>
                                    <a:pt x="14513" y="3590"/>
                                  </a:lnTo>
                                  <a:lnTo>
                                    <a:pt x="15026" y="2735"/>
                                  </a:lnTo>
                                  <a:lnTo>
                                    <a:pt x="15538" y="2393"/>
                                  </a:lnTo>
                                  <a:lnTo>
                                    <a:pt x="16154" y="2222"/>
                                  </a:lnTo>
                                  <a:lnTo>
                                    <a:pt x="16667" y="1709"/>
                                  </a:lnTo>
                                  <a:lnTo>
                                    <a:pt x="17128" y="1709"/>
                                  </a:lnTo>
                                  <a:lnTo>
                                    <a:pt x="17641" y="1368"/>
                                  </a:lnTo>
                                  <a:lnTo>
                                    <a:pt x="18256" y="1026"/>
                                  </a:lnTo>
                                  <a:lnTo>
                                    <a:pt x="18769" y="855"/>
                                  </a:lnTo>
                                  <a:lnTo>
                                    <a:pt x="19333" y="342"/>
                                  </a:lnTo>
                                  <a:lnTo>
                                    <a:pt x="1994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9080"/>
                              <a:ext cx="34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355"/>
                                  </a:moveTo>
                                  <a:lnTo>
                                    <a:pt x="521" y="18710"/>
                                  </a:lnTo>
                                  <a:lnTo>
                                    <a:pt x="998" y="15484"/>
                                  </a:lnTo>
                                  <a:lnTo>
                                    <a:pt x="1605" y="15484"/>
                                  </a:lnTo>
                                  <a:lnTo>
                                    <a:pt x="2126" y="14194"/>
                                  </a:lnTo>
                                  <a:lnTo>
                                    <a:pt x="2646" y="13548"/>
                                  </a:lnTo>
                                  <a:lnTo>
                                    <a:pt x="3124" y="11613"/>
                                  </a:lnTo>
                                  <a:lnTo>
                                    <a:pt x="3644" y="10323"/>
                                  </a:lnTo>
                                  <a:lnTo>
                                    <a:pt x="4165" y="9032"/>
                                  </a:lnTo>
                                  <a:lnTo>
                                    <a:pt x="4685" y="8387"/>
                                  </a:lnTo>
                                  <a:lnTo>
                                    <a:pt x="5163" y="6452"/>
                                  </a:lnTo>
                                  <a:lnTo>
                                    <a:pt x="5597" y="6452"/>
                                  </a:lnTo>
                                  <a:lnTo>
                                    <a:pt x="6117" y="5161"/>
                                  </a:lnTo>
                                  <a:lnTo>
                                    <a:pt x="6638" y="5161"/>
                                  </a:lnTo>
                                  <a:lnTo>
                                    <a:pt x="7028" y="3871"/>
                                  </a:lnTo>
                                  <a:lnTo>
                                    <a:pt x="7549" y="3871"/>
                                  </a:lnTo>
                                  <a:lnTo>
                                    <a:pt x="7983" y="3226"/>
                                  </a:lnTo>
                                  <a:lnTo>
                                    <a:pt x="8503" y="3226"/>
                                  </a:lnTo>
                                  <a:lnTo>
                                    <a:pt x="8937" y="1290"/>
                                  </a:lnTo>
                                  <a:lnTo>
                                    <a:pt x="9414" y="1290"/>
                                  </a:lnTo>
                                  <a:lnTo>
                                    <a:pt x="9848" y="1290"/>
                                  </a:lnTo>
                                  <a:lnTo>
                                    <a:pt x="10369" y="0"/>
                                  </a:lnTo>
                                  <a:lnTo>
                                    <a:pt x="10803" y="0"/>
                                  </a:lnTo>
                                  <a:lnTo>
                                    <a:pt x="11280" y="0"/>
                                  </a:lnTo>
                                  <a:lnTo>
                                    <a:pt x="11714" y="0"/>
                                  </a:lnTo>
                                  <a:lnTo>
                                    <a:pt x="12234" y="0"/>
                                  </a:lnTo>
                                  <a:lnTo>
                                    <a:pt x="12755" y="0"/>
                                  </a:lnTo>
                                  <a:lnTo>
                                    <a:pt x="13145" y="0"/>
                                  </a:lnTo>
                                  <a:lnTo>
                                    <a:pt x="13666" y="0"/>
                                  </a:lnTo>
                                  <a:lnTo>
                                    <a:pt x="14187" y="0"/>
                                  </a:lnTo>
                                  <a:lnTo>
                                    <a:pt x="14707" y="0"/>
                                  </a:lnTo>
                                  <a:lnTo>
                                    <a:pt x="15098" y="0"/>
                                  </a:lnTo>
                                  <a:lnTo>
                                    <a:pt x="15618" y="0"/>
                                  </a:lnTo>
                                  <a:lnTo>
                                    <a:pt x="16139" y="0"/>
                                  </a:lnTo>
                                  <a:lnTo>
                                    <a:pt x="16659" y="1290"/>
                                  </a:lnTo>
                                  <a:lnTo>
                                    <a:pt x="17223" y="1290"/>
                                  </a:lnTo>
                                  <a:lnTo>
                                    <a:pt x="17744" y="1290"/>
                                  </a:lnTo>
                                  <a:lnTo>
                                    <a:pt x="18265" y="3226"/>
                                  </a:lnTo>
                                  <a:lnTo>
                                    <a:pt x="18872" y="3226"/>
                                  </a:lnTo>
                                  <a:lnTo>
                                    <a:pt x="19349" y="3226"/>
                                  </a:lnTo>
                                  <a:lnTo>
                                    <a:pt x="19957" y="38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3120"/>
                              <a:ext cx="62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60"/>
                                  </a:moveTo>
                                  <a:lnTo>
                                    <a:pt x="863" y="17902"/>
                                  </a:lnTo>
                                  <a:lnTo>
                                    <a:pt x="1677" y="15944"/>
                                  </a:lnTo>
                                  <a:lnTo>
                                    <a:pt x="2466" y="14126"/>
                                  </a:lnTo>
                                  <a:lnTo>
                                    <a:pt x="3231" y="12727"/>
                                  </a:lnTo>
                                  <a:lnTo>
                                    <a:pt x="3995" y="11329"/>
                                  </a:lnTo>
                                  <a:lnTo>
                                    <a:pt x="4784" y="10070"/>
                                  </a:lnTo>
                                  <a:lnTo>
                                    <a:pt x="5549" y="8811"/>
                                  </a:lnTo>
                                  <a:lnTo>
                                    <a:pt x="6363" y="7692"/>
                                  </a:lnTo>
                                  <a:lnTo>
                                    <a:pt x="7152" y="6434"/>
                                  </a:lnTo>
                                  <a:lnTo>
                                    <a:pt x="8015" y="5594"/>
                                  </a:lnTo>
                                  <a:lnTo>
                                    <a:pt x="8878" y="4476"/>
                                  </a:lnTo>
                                  <a:lnTo>
                                    <a:pt x="9790" y="3776"/>
                                  </a:lnTo>
                                  <a:lnTo>
                                    <a:pt x="10703" y="2937"/>
                                  </a:lnTo>
                                  <a:lnTo>
                                    <a:pt x="11640" y="1958"/>
                                  </a:lnTo>
                                  <a:lnTo>
                                    <a:pt x="12454" y="1399"/>
                                  </a:lnTo>
                                  <a:lnTo>
                                    <a:pt x="13268" y="839"/>
                                  </a:lnTo>
                                  <a:lnTo>
                                    <a:pt x="14081" y="699"/>
                                  </a:lnTo>
                                  <a:lnTo>
                                    <a:pt x="14920" y="280"/>
                                  </a:lnTo>
                                  <a:lnTo>
                                    <a:pt x="15684" y="0"/>
                                  </a:lnTo>
                                  <a:lnTo>
                                    <a:pt x="16498" y="0"/>
                                  </a:lnTo>
                                  <a:lnTo>
                                    <a:pt x="17312" y="0"/>
                                  </a:lnTo>
                                  <a:lnTo>
                                    <a:pt x="18200" y="280"/>
                                  </a:lnTo>
                                  <a:lnTo>
                                    <a:pt x="19063" y="699"/>
                                  </a:lnTo>
                                  <a:lnTo>
                                    <a:pt x="19975" y="8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4920"/>
                              <a:ext cx="30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29"/>
                                  </a:moveTo>
                                  <a:lnTo>
                                    <a:pt x="603" y="19145"/>
                                  </a:lnTo>
                                  <a:lnTo>
                                    <a:pt x="1106" y="17949"/>
                                  </a:lnTo>
                                  <a:lnTo>
                                    <a:pt x="1558" y="17436"/>
                                  </a:lnTo>
                                  <a:lnTo>
                                    <a:pt x="2060" y="17094"/>
                                  </a:lnTo>
                                  <a:lnTo>
                                    <a:pt x="2663" y="16410"/>
                                  </a:lnTo>
                                  <a:lnTo>
                                    <a:pt x="3065" y="15726"/>
                                  </a:lnTo>
                                  <a:lnTo>
                                    <a:pt x="3518" y="15043"/>
                                  </a:lnTo>
                                  <a:lnTo>
                                    <a:pt x="4121" y="14188"/>
                                  </a:lnTo>
                                  <a:lnTo>
                                    <a:pt x="4523" y="13675"/>
                                  </a:lnTo>
                                  <a:lnTo>
                                    <a:pt x="5025" y="12821"/>
                                  </a:lnTo>
                                  <a:lnTo>
                                    <a:pt x="5528" y="12479"/>
                                  </a:lnTo>
                                  <a:lnTo>
                                    <a:pt x="5980" y="11966"/>
                                  </a:lnTo>
                                  <a:lnTo>
                                    <a:pt x="6482" y="11453"/>
                                  </a:lnTo>
                                  <a:lnTo>
                                    <a:pt x="6985" y="10940"/>
                                  </a:lnTo>
                                  <a:lnTo>
                                    <a:pt x="7387" y="10085"/>
                                  </a:lnTo>
                                  <a:lnTo>
                                    <a:pt x="7839" y="9744"/>
                                  </a:lnTo>
                                  <a:lnTo>
                                    <a:pt x="8342" y="9060"/>
                                  </a:lnTo>
                                  <a:lnTo>
                                    <a:pt x="8844" y="8718"/>
                                  </a:lnTo>
                                  <a:lnTo>
                                    <a:pt x="9246" y="8376"/>
                                  </a:lnTo>
                                  <a:lnTo>
                                    <a:pt x="9749" y="7692"/>
                                  </a:lnTo>
                                  <a:lnTo>
                                    <a:pt x="10201" y="7350"/>
                                  </a:lnTo>
                                  <a:lnTo>
                                    <a:pt x="10704" y="6496"/>
                                  </a:lnTo>
                                  <a:lnTo>
                                    <a:pt x="11206" y="6325"/>
                                  </a:lnTo>
                                  <a:lnTo>
                                    <a:pt x="11608" y="5983"/>
                                  </a:lnTo>
                                  <a:lnTo>
                                    <a:pt x="12111" y="5470"/>
                                  </a:lnTo>
                                  <a:lnTo>
                                    <a:pt x="12563" y="5128"/>
                                  </a:lnTo>
                                  <a:lnTo>
                                    <a:pt x="13065" y="4615"/>
                                  </a:lnTo>
                                  <a:lnTo>
                                    <a:pt x="13568" y="4103"/>
                                  </a:lnTo>
                                  <a:lnTo>
                                    <a:pt x="14070" y="3761"/>
                                  </a:lnTo>
                                  <a:lnTo>
                                    <a:pt x="14623" y="3590"/>
                                  </a:lnTo>
                                  <a:lnTo>
                                    <a:pt x="15126" y="3248"/>
                                  </a:lnTo>
                                  <a:lnTo>
                                    <a:pt x="15628" y="2735"/>
                                  </a:lnTo>
                                  <a:lnTo>
                                    <a:pt x="16131" y="2393"/>
                                  </a:lnTo>
                                  <a:lnTo>
                                    <a:pt x="16633" y="2222"/>
                                  </a:lnTo>
                                  <a:lnTo>
                                    <a:pt x="17186" y="1709"/>
                                  </a:lnTo>
                                  <a:lnTo>
                                    <a:pt x="17688" y="1368"/>
                                  </a:lnTo>
                                  <a:lnTo>
                                    <a:pt x="18291" y="1026"/>
                                  </a:lnTo>
                                  <a:lnTo>
                                    <a:pt x="18894" y="855"/>
                                  </a:lnTo>
                                  <a:lnTo>
                                    <a:pt x="19347" y="342"/>
                                  </a:lnTo>
                                  <a:lnTo>
                                    <a:pt x="199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312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286"/>
                                  </a:moveTo>
                                  <a:lnTo>
                                    <a:pt x="580" y="17857"/>
                                  </a:lnTo>
                                  <a:lnTo>
                                    <a:pt x="1111" y="16429"/>
                                  </a:lnTo>
                                  <a:lnTo>
                                    <a:pt x="1594" y="15000"/>
                                  </a:lnTo>
                                  <a:lnTo>
                                    <a:pt x="2174" y="13571"/>
                                  </a:lnTo>
                                  <a:lnTo>
                                    <a:pt x="2754" y="13571"/>
                                  </a:lnTo>
                                  <a:lnTo>
                                    <a:pt x="3237" y="11429"/>
                                  </a:lnTo>
                                  <a:lnTo>
                                    <a:pt x="3768" y="10714"/>
                                  </a:lnTo>
                                  <a:lnTo>
                                    <a:pt x="4251" y="9286"/>
                                  </a:lnTo>
                                  <a:lnTo>
                                    <a:pt x="4734" y="9286"/>
                                  </a:lnTo>
                                  <a:lnTo>
                                    <a:pt x="5217" y="7857"/>
                                  </a:lnTo>
                                  <a:lnTo>
                                    <a:pt x="5652" y="7857"/>
                                  </a:lnTo>
                                  <a:lnTo>
                                    <a:pt x="6135" y="5714"/>
                                  </a:lnTo>
                                  <a:lnTo>
                                    <a:pt x="6715" y="4286"/>
                                  </a:lnTo>
                                  <a:lnTo>
                                    <a:pt x="7198" y="4286"/>
                                  </a:lnTo>
                                  <a:lnTo>
                                    <a:pt x="7681" y="3571"/>
                                  </a:lnTo>
                                  <a:lnTo>
                                    <a:pt x="8116" y="3571"/>
                                  </a:lnTo>
                                  <a:lnTo>
                                    <a:pt x="8599" y="3571"/>
                                  </a:lnTo>
                                  <a:lnTo>
                                    <a:pt x="9082" y="1429"/>
                                  </a:lnTo>
                                  <a:lnTo>
                                    <a:pt x="9565" y="1429"/>
                                  </a:lnTo>
                                  <a:lnTo>
                                    <a:pt x="10048" y="1429"/>
                                  </a:lnTo>
                                  <a:lnTo>
                                    <a:pt x="10483" y="1429"/>
                                  </a:lnTo>
                                  <a:lnTo>
                                    <a:pt x="10870" y="0"/>
                                  </a:lnTo>
                                  <a:lnTo>
                                    <a:pt x="11449" y="0"/>
                                  </a:lnTo>
                                  <a:lnTo>
                                    <a:pt x="11932" y="0"/>
                                  </a:lnTo>
                                  <a:lnTo>
                                    <a:pt x="12367" y="0"/>
                                  </a:lnTo>
                                  <a:lnTo>
                                    <a:pt x="12850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3816" y="0"/>
                                  </a:lnTo>
                                  <a:lnTo>
                                    <a:pt x="14300" y="0"/>
                                  </a:lnTo>
                                  <a:lnTo>
                                    <a:pt x="14734" y="0"/>
                                  </a:lnTo>
                                  <a:lnTo>
                                    <a:pt x="15314" y="0"/>
                                  </a:lnTo>
                                  <a:lnTo>
                                    <a:pt x="15797" y="1429"/>
                                  </a:lnTo>
                                  <a:lnTo>
                                    <a:pt x="16280" y="1429"/>
                                  </a:lnTo>
                                  <a:lnTo>
                                    <a:pt x="16715" y="1429"/>
                                  </a:lnTo>
                                  <a:lnTo>
                                    <a:pt x="17295" y="1429"/>
                                  </a:lnTo>
                                  <a:lnTo>
                                    <a:pt x="17874" y="3571"/>
                                  </a:lnTo>
                                  <a:lnTo>
                                    <a:pt x="18357" y="3571"/>
                                  </a:lnTo>
                                  <a:lnTo>
                                    <a:pt x="18937" y="4286"/>
                                  </a:lnTo>
                                  <a:lnTo>
                                    <a:pt x="19469" y="4286"/>
                                  </a:lnTo>
                                  <a:lnTo>
                                    <a:pt x="19952" y="4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6440"/>
                              <a:ext cx="60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0" y="7652"/>
                                  </a:moveTo>
                                  <a:lnTo>
                                    <a:pt x="1280" y="6493"/>
                                  </a:lnTo>
                                  <a:lnTo>
                                    <a:pt x="2760" y="5275"/>
                                  </a:lnTo>
                                  <a:lnTo>
                                    <a:pt x="4065" y="4348"/>
                                  </a:lnTo>
                                  <a:lnTo>
                                    <a:pt x="5747" y="3130"/>
                                  </a:lnTo>
                                  <a:lnTo>
                                    <a:pt x="7252" y="2493"/>
                                  </a:lnTo>
                                  <a:lnTo>
                                    <a:pt x="9335" y="1739"/>
                                  </a:lnTo>
                                  <a:lnTo>
                                    <a:pt x="11870" y="754"/>
                                  </a:lnTo>
                                  <a:lnTo>
                                    <a:pt x="14429" y="290"/>
                                  </a:lnTo>
                                  <a:lnTo>
                                    <a:pt x="16487" y="0"/>
                                  </a:lnTo>
                                  <a:lnTo>
                                    <a:pt x="18695" y="116"/>
                                  </a:lnTo>
                                  <a:lnTo>
                                    <a:pt x="19624" y="116"/>
                                  </a:lnTo>
                                  <a:lnTo>
                                    <a:pt x="19975" y="12928"/>
                                  </a:lnTo>
                                  <a:lnTo>
                                    <a:pt x="17039" y="12754"/>
                                  </a:lnTo>
                                  <a:lnTo>
                                    <a:pt x="14931" y="12870"/>
                                  </a:lnTo>
                                  <a:lnTo>
                                    <a:pt x="13199" y="13333"/>
                                  </a:lnTo>
                                  <a:lnTo>
                                    <a:pt x="11819" y="13797"/>
                                  </a:lnTo>
                                  <a:lnTo>
                                    <a:pt x="10640" y="14145"/>
                                  </a:lnTo>
                                  <a:lnTo>
                                    <a:pt x="9134" y="14957"/>
                                  </a:lnTo>
                                  <a:lnTo>
                                    <a:pt x="7453" y="15826"/>
                                  </a:lnTo>
                                  <a:lnTo>
                                    <a:pt x="5997" y="16522"/>
                                  </a:lnTo>
                                  <a:lnTo>
                                    <a:pt x="4266" y="17739"/>
                                  </a:lnTo>
                                  <a:lnTo>
                                    <a:pt x="2158" y="19304"/>
                                  </a:lnTo>
                                  <a:lnTo>
                                    <a:pt x="1380" y="19942"/>
                                  </a:lnTo>
                                  <a:lnTo>
                                    <a:pt x="0" y="7478"/>
                                  </a:lnTo>
                                  <a:lnTo>
                                    <a:pt x="50" y="7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6440"/>
                              <a:ext cx="60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0" y="7652"/>
                                  </a:moveTo>
                                  <a:lnTo>
                                    <a:pt x="1280" y="6493"/>
                                  </a:lnTo>
                                  <a:lnTo>
                                    <a:pt x="2760" y="5275"/>
                                  </a:lnTo>
                                  <a:lnTo>
                                    <a:pt x="4065" y="4348"/>
                                  </a:lnTo>
                                  <a:lnTo>
                                    <a:pt x="5747" y="3130"/>
                                  </a:lnTo>
                                  <a:lnTo>
                                    <a:pt x="7252" y="2493"/>
                                  </a:lnTo>
                                  <a:lnTo>
                                    <a:pt x="9335" y="1739"/>
                                  </a:lnTo>
                                  <a:lnTo>
                                    <a:pt x="11870" y="754"/>
                                  </a:lnTo>
                                  <a:lnTo>
                                    <a:pt x="14429" y="290"/>
                                  </a:lnTo>
                                  <a:lnTo>
                                    <a:pt x="16487" y="0"/>
                                  </a:lnTo>
                                  <a:lnTo>
                                    <a:pt x="18695" y="116"/>
                                  </a:lnTo>
                                  <a:lnTo>
                                    <a:pt x="19624" y="116"/>
                                  </a:lnTo>
                                  <a:lnTo>
                                    <a:pt x="19975" y="12928"/>
                                  </a:lnTo>
                                  <a:lnTo>
                                    <a:pt x="17039" y="12754"/>
                                  </a:lnTo>
                                  <a:lnTo>
                                    <a:pt x="14931" y="12870"/>
                                  </a:lnTo>
                                  <a:lnTo>
                                    <a:pt x="13199" y="13333"/>
                                  </a:lnTo>
                                  <a:lnTo>
                                    <a:pt x="11819" y="13797"/>
                                  </a:lnTo>
                                  <a:lnTo>
                                    <a:pt x="10640" y="14145"/>
                                  </a:lnTo>
                                  <a:lnTo>
                                    <a:pt x="9134" y="14957"/>
                                  </a:lnTo>
                                  <a:lnTo>
                                    <a:pt x="7453" y="15826"/>
                                  </a:lnTo>
                                  <a:lnTo>
                                    <a:pt x="5997" y="16522"/>
                                  </a:lnTo>
                                  <a:lnTo>
                                    <a:pt x="4266" y="17739"/>
                                  </a:lnTo>
                                  <a:lnTo>
                                    <a:pt x="2158" y="19304"/>
                                  </a:lnTo>
                                  <a:lnTo>
                                    <a:pt x="1380" y="19942"/>
                                  </a:lnTo>
                                  <a:lnTo>
                                    <a:pt x="0" y="7478"/>
                                  </a:lnTo>
                                  <a:lnTo>
                                    <a:pt x="50" y="76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080"/>
                              <a:ext cx="65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154"/>
                                  </a:moveTo>
                                  <a:lnTo>
                                    <a:pt x="1508" y="6612"/>
                                  </a:lnTo>
                                  <a:lnTo>
                                    <a:pt x="3550" y="4848"/>
                                  </a:lnTo>
                                  <a:lnTo>
                                    <a:pt x="5452" y="3526"/>
                                  </a:lnTo>
                                  <a:lnTo>
                                    <a:pt x="7587" y="2204"/>
                                  </a:lnTo>
                                  <a:lnTo>
                                    <a:pt x="9165" y="1598"/>
                                  </a:lnTo>
                                  <a:lnTo>
                                    <a:pt x="10626" y="992"/>
                                  </a:lnTo>
                                  <a:lnTo>
                                    <a:pt x="12343" y="551"/>
                                  </a:lnTo>
                                  <a:lnTo>
                                    <a:pt x="13805" y="275"/>
                                  </a:lnTo>
                                  <a:lnTo>
                                    <a:pt x="15128" y="0"/>
                                  </a:lnTo>
                                  <a:lnTo>
                                    <a:pt x="16891" y="0"/>
                                  </a:lnTo>
                                  <a:lnTo>
                                    <a:pt x="18445" y="110"/>
                                  </a:lnTo>
                                  <a:lnTo>
                                    <a:pt x="19606" y="110"/>
                                  </a:lnTo>
                                  <a:lnTo>
                                    <a:pt x="19977" y="12397"/>
                                  </a:lnTo>
                                  <a:lnTo>
                                    <a:pt x="18213" y="12231"/>
                                  </a:lnTo>
                                  <a:lnTo>
                                    <a:pt x="16891" y="12231"/>
                                  </a:lnTo>
                                  <a:lnTo>
                                    <a:pt x="15615" y="12121"/>
                                  </a:lnTo>
                                  <a:lnTo>
                                    <a:pt x="14571" y="12342"/>
                                  </a:lnTo>
                                  <a:lnTo>
                                    <a:pt x="13341" y="12562"/>
                                  </a:lnTo>
                                  <a:lnTo>
                                    <a:pt x="12251" y="12893"/>
                                  </a:lnTo>
                                  <a:lnTo>
                                    <a:pt x="10905" y="13333"/>
                                  </a:lnTo>
                                  <a:lnTo>
                                    <a:pt x="9258" y="13994"/>
                                  </a:lnTo>
                                  <a:lnTo>
                                    <a:pt x="7680" y="14766"/>
                                  </a:lnTo>
                                  <a:lnTo>
                                    <a:pt x="5684" y="16033"/>
                                  </a:lnTo>
                                  <a:lnTo>
                                    <a:pt x="4223" y="17135"/>
                                  </a:lnTo>
                                  <a:lnTo>
                                    <a:pt x="3179" y="18017"/>
                                  </a:lnTo>
                                  <a:lnTo>
                                    <a:pt x="1856" y="19284"/>
                                  </a:lnTo>
                                  <a:lnTo>
                                    <a:pt x="1276" y="19945"/>
                                  </a:lnTo>
                                  <a:lnTo>
                                    <a:pt x="46" y="8099"/>
                                  </a:lnTo>
                                  <a:lnTo>
                                    <a:pt x="0" y="8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080"/>
                              <a:ext cx="65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154"/>
                                  </a:moveTo>
                                  <a:lnTo>
                                    <a:pt x="1508" y="6612"/>
                                  </a:lnTo>
                                  <a:lnTo>
                                    <a:pt x="3550" y="4848"/>
                                  </a:lnTo>
                                  <a:lnTo>
                                    <a:pt x="5452" y="3526"/>
                                  </a:lnTo>
                                  <a:lnTo>
                                    <a:pt x="7587" y="2204"/>
                                  </a:lnTo>
                                  <a:lnTo>
                                    <a:pt x="9165" y="1598"/>
                                  </a:lnTo>
                                  <a:lnTo>
                                    <a:pt x="10626" y="992"/>
                                  </a:lnTo>
                                  <a:lnTo>
                                    <a:pt x="12343" y="551"/>
                                  </a:lnTo>
                                  <a:lnTo>
                                    <a:pt x="13805" y="275"/>
                                  </a:lnTo>
                                  <a:lnTo>
                                    <a:pt x="15128" y="0"/>
                                  </a:lnTo>
                                  <a:lnTo>
                                    <a:pt x="16891" y="0"/>
                                  </a:lnTo>
                                  <a:lnTo>
                                    <a:pt x="18445" y="110"/>
                                  </a:lnTo>
                                  <a:lnTo>
                                    <a:pt x="19606" y="110"/>
                                  </a:lnTo>
                                  <a:lnTo>
                                    <a:pt x="19977" y="12397"/>
                                  </a:lnTo>
                                  <a:lnTo>
                                    <a:pt x="18213" y="12231"/>
                                  </a:lnTo>
                                  <a:lnTo>
                                    <a:pt x="16891" y="12231"/>
                                  </a:lnTo>
                                  <a:lnTo>
                                    <a:pt x="15615" y="12121"/>
                                  </a:lnTo>
                                  <a:lnTo>
                                    <a:pt x="14571" y="12342"/>
                                  </a:lnTo>
                                  <a:lnTo>
                                    <a:pt x="13341" y="12562"/>
                                  </a:lnTo>
                                  <a:lnTo>
                                    <a:pt x="12251" y="12893"/>
                                  </a:lnTo>
                                  <a:lnTo>
                                    <a:pt x="10905" y="13333"/>
                                  </a:lnTo>
                                  <a:lnTo>
                                    <a:pt x="9258" y="13994"/>
                                  </a:lnTo>
                                  <a:lnTo>
                                    <a:pt x="7680" y="14766"/>
                                  </a:lnTo>
                                  <a:lnTo>
                                    <a:pt x="5684" y="16033"/>
                                  </a:lnTo>
                                  <a:lnTo>
                                    <a:pt x="4223" y="17135"/>
                                  </a:lnTo>
                                  <a:lnTo>
                                    <a:pt x="3179" y="18017"/>
                                  </a:lnTo>
                                  <a:lnTo>
                                    <a:pt x="1856" y="19284"/>
                                  </a:lnTo>
                                  <a:lnTo>
                                    <a:pt x="1276" y="19945"/>
                                  </a:lnTo>
                                  <a:lnTo>
                                    <a:pt x="46" y="8099"/>
                                  </a:lnTo>
                                  <a:lnTo>
                                    <a:pt x="0" y="8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73080"/>
                              <a:ext cx="52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962" y="511"/>
                                  </a:lnTo>
                                  <a:lnTo>
                                    <a:pt x="1895" y="1191"/>
                                  </a:lnTo>
                                  <a:lnTo>
                                    <a:pt x="2799" y="1872"/>
                                  </a:lnTo>
                                  <a:lnTo>
                                    <a:pt x="3644" y="2468"/>
                                  </a:lnTo>
                                  <a:lnTo>
                                    <a:pt x="4519" y="3149"/>
                                  </a:lnTo>
                                  <a:lnTo>
                                    <a:pt x="5306" y="3830"/>
                                  </a:lnTo>
                                  <a:lnTo>
                                    <a:pt x="6152" y="4511"/>
                                  </a:lnTo>
                                  <a:lnTo>
                                    <a:pt x="7026" y="5447"/>
                                  </a:lnTo>
                                  <a:lnTo>
                                    <a:pt x="7872" y="6128"/>
                                  </a:lnTo>
                                  <a:lnTo>
                                    <a:pt x="8717" y="6894"/>
                                  </a:lnTo>
                                  <a:lnTo>
                                    <a:pt x="9650" y="7745"/>
                                  </a:lnTo>
                                  <a:lnTo>
                                    <a:pt x="10612" y="8681"/>
                                  </a:lnTo>
                                  <a:lnTo>
                                    <a:pt x="11458" y="9617"/>
                                  </a:lnTo>
                                  <a:lnTo>
                                    <a:pt x="12274" y="10553"/>
                                  </a:lnTo>
                                  <a:lnTo>
                                    <a:pt x="13061" y="11404"/>
                                  </a:lnTo>
                                  <a:lnTo>
                                    <a:pt x="13878" y="12340"/>
                                  </a:lnTo>
                                  <a:lnTo>
                                    <a:pt x="14606" y="13191"/>
                                  </a:lnTo>
                                  <a:lnTo>
                                    <a:pt x="15364" y="13957"/>
                                  </a:lnTo>
                                  <a:lnTo>
                                    <a:pt x="16093" y="14894"/>
                                  </a:lnTo>
                                  <a:lnTo>
                                    <a:pt x="16764" y="15745"/>
                                  </a:lnTo>
                                  <a:lnTo>
                                    <a:pt x="17580" y="16851"/>
                                  </a:lnTo>
                                  <a:lnTo>
                                    <a:pt x="18309" y="17872"/>
                                  </a:lnTo>
                                  <a:lnTo>
                                    <a:pt x="19125" y="18894"/>
                                  </a:lnTo>
                                  <a:lnTo>
                                    <a:pt x="19971" y="1991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73080"/>
                              <a:ext cx="28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548" y="388"/>
                                  </a:lnTo>
                                  <a:lnTo>
                                    <a:pt x="1096" y="971"/>
                                  </a:lnTo>
                                  <a:lnTo>
                                    <a:pt x="1589" y="1165"/>
                                  </a:lnTo>
                                  <a:lnTo>
                                    <a:pt x="2137" y="1553"/>
                                  </a:lnTo>
                                  <a:lnTo>
                                    <a:pt x="2685" y="1942"/>
                                  </a:lnTo>
                                  <a:lnTo>
                                    <a:pt x="3233" y="2524"/>
                                  </a:lnTo>
                                  <a:lnTo>
                                    <a:pt x="3671" y="2718"/>
                                  </a:lnTo>
                                  <a:lnTo>
                                    <a:pt x="4164" y="3689"/>
                                  </a:lnTo>
                                  <a:lnTo>
                                    <a:pt x="4712" y="4078"/>
                                  </a:lnTo>
                                  <a:lnTo>
                                    <a:pt x="5260" y="4078"/>
                                  </a:lnTo>
                                  <a:lnTo>
                                    <a:pt x="5699" y="4660"/>
                                  </a:lnTo>
                                  <a:lnTo>
                                    <a:pt x="6247" y="5243"/>
                                  </a:lnTo>
                                  <a:lnTo>
                                    <a:pt x="6630" y="5631"/>
                                  </a:lnTo>
                                  <a:lnTo>
                                    <a:pt x="7178" y="5825"/>
                                  </a:lnTo>
                                  <a:lnTo>
                                    <a:pt x="7616" y="6214"/>
                                  </a:lnTo>
                                  <a:lnTo>
                                    <a:pt x="8164" y="7184"/>
                                  </a:lnTo>
                                  <a:lnTo>
                                    <a:pt x="8603" y="7573"/>
                                  </a:lnTo>
                                  <a:lnTo>
                                    <a:pt x="9096" y="7961"/>
                                  </a:lnTo>
                                  <a:lnTo>
                                    <a:pt x="9534" y="8350"/>
                                  </a:lnTo>
                                  <a:lnTo>
                                    <a:pt x="9973" y="8738"/>
                                  </a:lnTo>
                                  <a:lnTo>
                                    <a:pt x="10521" y="9126"/>
                                  </a:lnTo>
                                  <a:lnTo>
                                    <a:pt x="10959" y="9903"/>
                                  </a:lnTo>
                                  <a:lnTo>
                                    <a:pt x="11452" y="10291"/>
                                  </a:lnTo>
                                  <a:lnTo>
                                    <a:pt x="11890" y="10874"/>
                                  </a:lnTo>
                                  <a:lnTo>
                                    <a:pt x="12438" y="11068"/>
                                  </a:lnTo>
                                  <a:lnTo>
                                    <a:pt x="12877" y="11845"/>
                                  </a:lnTo>
                                  <a:lnTo>
                                    <a:pt x="13425" y="12427"/>
                                  </a:lnTo>
                                  <a:lnTo>
                                    <a:pt x="13808" y="13010"/>
                                  </a:lnTo>
                                  <a:lnTo>
                                    <a:pt x="14356" y="13398"/>
                                  </a:lnTo>
                                  <a:lnTo>
                                    <a:pt x="14795" y="13981"/>
                                  </a:lnTo>
                                  <a:lnTo>
                                    <a:pt x="15233" y="14563"/>
                                  </a:lnTo>
                                  <a:lnTo>
                                    <a:pt x="15781" y="15146"/>
                                  </a:lnTo>
                                  <a:lnTo>
                                    <a:pt x="16274" y="15922"/>
                                  </a:lnTo>
                                  <a:lnTo>
                                    <a:pt x="16712" y="16117"/>
                                  </a:lnTo>
                                  <a:lnTo>
                                    <a:pt x="17260" y="16699"/>
                                  </a:lnTo>
                                  <a:lnTo>
                                    <a:pt x="17808" y="17476"/>
                                  </a:lnTo>
                                  <a:lnTo>
                                    <a:pt x="18356" y="18252"/>
                                  </a:lnTo>
                                  <a:lnTo>
                                    <a:pt x="18795" y="18641"/>
                                  </a:lnTo>
                                  <a:lnTo>
                                    <a:pt x="19397" y="19417"/>
                                  </a:lnTo>
                                  <a:lnTo>
                                    <a:pt x="19945" y="1980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7956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745" y="752"/>
                                  </a:lnTo>
                                  <a:lnTo>
                                    <a:pt x="1366" y="1203"/>
                                  </a:lnTo>
                                  <a:lnTo>
                                    <a:pt x="2050" y="1955"/>
                                  </a:lnTo>
                                  <a:lnTo>
                                    <a:pt x="2671" y="2406"/>
                                  </a:lnTo>
                                  <a:lnTo>
                                    <a:pt x="3416" y="3158"/>
                                  </a:lnTo>
                                  <a:lnTo>
                                    <a:pt x="4037" y="3609"/>
                                  </a:lnTo>
                                  <a:lnTo>
                                    <a:pt x="4596" y="4361"/>
                                  </a:lnTo>
                                  <a:lnTo>
                                    <a:pt x="5217" y="4812"/>
                                  </a:lnTo>
                                  <a:lnTo>
                                    <a:pt x="5839" y="5564"/>
                                  </a:lnTo>
                                  <a:lnTo>
                                    <a:pt x="6584" y="6015"/>
                                  </a:lnTo>
                                  <a:lnTo>
                                    <a:pt x="7081" y="6466"/>
                                  </a:lnTo>
                                  <a:lnTo>
                                    <a:pt x="7764" y="6917"/>
                                  </a:lnTo>
                                  <a:lnTo>
                                    <a:pt x="8261" y="7669"/>
                                  </a:lnTo>
                                  <a:lnTo>
                                    <a:pt x="8882" y="8120"/>
                                  </a:lnTo>
                                  <a:lnTo>
                                    <a:pt x="9503" y="8872"/>
                                  </a:lnTo>
                                  <a:lnTo>
                                    <a:pt x="10062" y="9323"/>
                                  </a:lnTo>
                                  <a:lnTo>
                                    <a:pt x="10683" y="10075"/>
                                  </a:lnTo>
                                  <a:lnTo>
                                    <a:pt x="11180" y="10827"/>
                                  </a:lnTo>
                                  <a:lnTo>
                                    <a:pt x="11801" y="11278"/>
                                  </a:lnTo>
                                  <a:lnTo>
                                    <a:pt x="12422" y="12030"/>
                                  </a:lnTo>
                                  <a:lnTo>
                                    <a:pt x="12981" y="12481"/>
                                  </a:lnTo>
                                  <a:lnTo>
                                    <a:pt x="13602" y="13233"/>
                                  </a:lnTo>
                                  <a:lnTo>
                                    <a:pt x="14224" y="13684"/>
                                  </a:lnTo>
                                  <a:lnTo>
                                    <a:pt x="14845" y="14436"/>
                                  </a:lnTo>
                                  <a:lnTo>
                                    <a:pt x="15466" y="14887"/>
                                  </a:lnTo>
                                  <a:lnTo>
                                    <a:pt x="16025" y="15639"/>
                                  </a:lnTo>
                                  <a:lnTo>
                                    <a:pt x="16646" y="16541"/>
                                  </a:lnTo>
                                  <a:lnTo>
                                    <a:pt x="17267" y="16992"/>
                                  </a:lnTo>
                                  <a:lnTo>
                                    <a:pt x="17888" y="17744"/>
                                  </a:lnTo>
                                  <a:lnTo>
                                    <a:pt x="18634" y="18647"/>
                                  </a:lnTo>
                                  <a:lnTo>
                                    <a:pt x="19193" y="19248"/>
                                  </a:lnTo>
                                  <a:lnTo>
                                    <a:pt x="19938" y="1985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4720"/>
                              <a:ext cx="55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954" y="675"/>
                                  </a:lnTo>
                                  <a:lnTo>
                                    <a:pt x="1907" y="1181"/>
                                  </a:lnTo>
                                  <a:lnTo>
                                    <a:pt x="2888" y="1857"/>
                                  </a:lnTo>
                                  <a:lnTo>
                                    <a:pt x="3733" y="2532"/>
                                  </a:lnTo>
                                  <a:lnTo>
                                    <a:pt x="4578" y="3207"/>
                                  </a:lnTo>
                                  <a:lnTo>
                                    <a:pt x="5422" y="3882"/>
                                  </a:lnTo>
                                  <a:lnTo>
                                    <a:pt x="6294" y="4641"/>
                                  </a:lnTo>
                                  <a:lnTo>
                                    <a:pt x="7139" y="5401"/>
                                  </a:lnTo>
                                  <a:lnTo>
                                    <a:pt x="7984" y="6160"/>
                                  </a:lnTo>
                                  <a:lnTo>
                                    <a:pt x="8883" y="7004"/>
                                  </a:lnTo>
                                  <a:lnTo>
                                    <a:pt x="9809" y="7932"/>
                                  </a:lnTo>
                                  <a:lnTo>
                                    <a:pt x="10817" y="8776"/>
                                  </a:lnTo>
                                  <a:lnTo>
                                    <a:pt x="11662" y="9620"/>
                                  </a:lnTo>
                                  <a:lnTo>
                                    <a:pt x="12452" y="10464"/>
                                  </a:lnTo>
                                  <a:lnTo>
                                    <a:pt x="13215" y="11308"/>
                                  </a:lnTo>
                                  <a:lnTo>
                                    <a:pt x="14005" y="12405"/>
                                  </a:lnTo>
                                  <a:lnTo>
                                    <a:pt x="14714" y="13249"/>
                                  </a:lnTo>
                                  <a:lnTo>
                                    <a:pt x="15395" y="14008"/>
                                  </a:lnTo>
                                  <a:lnTo>
                                    <a:pt x="16131" y="14937"/>
                                  </a:lnTo>
                                  <a:lnTo>
                                    <a:pt x="16894" y="15781"/>
                                  </a:lnTo>
                                  <a:lnTo>
                                    <a:pt x="17575" y="16878"/>
                                  </a:lnTo>
                                  <a:lnTo>
                                    <a:pt x="18365" y="17890"/>
                                  </a:lnTo>
                                  <a:lnTo>
                                    <a:pt x="19128" y="18903"/>
                                  </a:lnTo>
                                  <a:lnTo>
                                    <a:pt x="19973" y="1991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4720"/>
                              <a:ext cx="30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3" y="381"/>
                                  </a:lnTo>
                                  <a:lnTo>
                                    <a:pt x="1106" y="952"/>
                                  </a:lnTo>
                                  <a:lnTo>
                                    <a:pt x="1658" y="1143"/>
                                  </a:lnTo>
                                  <a:lnTo>
                                    <a:pt x="2161" y="1524"/>
                                  </a:lnTo>
                                  <a:lnTo>
                                    <a:pt x="2764" y="1905"/>
                                  </a:lnTo>
                                  <a:lnTo>
                                    <a:pt x="3266" y="2667"/>
                                  </a:lnTo>
                                  <a:lnTo>
                                    <a:pt x="3719" y="3048"/>
                                  </a:lnTo>
                                  <a:lnTo>
                                    <a:pt x="4221" y="3429"/>
                                  </a:lnTo>
                                  <a:lnTo>
                                    <a:pt x="4724" y="4000"/>
                                  </a:lnTo>
                                  <a:lnTo>
                                    <a:pt x="5327" y="4190"/>
                                  </a:lnTo>
                                  <a:lnTo>
                                    <a:pt x="5779" y="4571"/>
                                  </a:lnTo>
                                  <a:lnTo>
                                    <a:pt x="6281" y="5143"/>
                                  </a:lnTo>
                                  <a:lnTo>
                                    <a:pt x="6683" y="5905"/>
                                  </a:lnTo>
                                  <a:lnTo>
                                    <a:pt x="7186" y="6095"/>
                                  </a:lnTo>
                                  <a:lnTo>
                                    <a:pt x="7688" y="6667"/>
                                  </a:lnTo>
                                  <a:lnTo>
                                    <a:pt x="8141" y="7048"/>
                                  </a:lnTo>
                                  <a:lnTo>
                                    <a:pt x="8643" y="7429"/>
                                  </a:lnTo>
                                  <a:lnTo>
                                    <a:pt x="9146" y="7619"/>
                                  </a:lnTo>
                                  <a:lnTo>
                                    <a:pt x="9648" y="8190"/>
                                  </a:lnTo>
                                  <a:lnTo>
                                    <a:pt x="10050" y="8952"/>
                                  </a:lnTo>
                                  <a:lnTo>
                                    <a:pt x="10503" y="9143"/>
                                  </a:lnTo>
                                  <a:lnTo>
                                    <a:pt x="11005" y="9714"/>
                                  </a:lnTo>
                                  <a:lnTo>
                                    <a:pt x="11407" y="10095"/>
                                  </a:lnTo>
                                  <a:lnTo>
                                    <a:pt x="11910" y="11048"/>
                                  </a:lnTo>
                                  <a:lnTo>
                                    <a:pt x="12362" y="11238"/>
                                  </a:lnTo>
                                  <a:lnTo>
                                    <a:pt x="12864" y="11619"/>
                                  </a:lnTo>
                                  <a:lnTo>
                                    <a:pt x="13367" y="12571"/>
                                  </a:lnTo>
                                  <a:lnTo>
                                    <a:pt x="13769" y="12762"/>
                                  </a:lnTo>
                                  <a:lnTo>
                                    <a:pt x="14271" y="13143"/>
                                  </a:lnTo>
                                  <a:lnTo>
                                    <a:pt x="14724" y="14095"/>
                                  </a:lnTo>
                                  <a:lnTo>
                                    <a:pt x="15226" y="14286"/>
                                  </a:lnTo>
                                  <a:lnTo>
                                    <a:pt x="15729" y="15238"/>
                                  </a:lnTo>
                                  <a:lnTo>
                                    <a:pt x="16231" y="15619"/>
                                  </a:lnTo>
                                  <a:lnTo>
                                    <a:pt x="16784" y="16190"/>
                                  </a:lnTo>
                                  <a:lnTo>
                                    <a:pt x="17286" y="16762"/>
                                  </a:lnTo>
                                  <a:lnTo>
                                    <a:pt x="17789" y="17524"/>
                                  </a:lnTo>
                                  <a:lnTo>
                                    <a:pt x="18291" y="17714"/>
                                  </a:lnTo>
                                  <a:lnTo>
                                    <a:pt x="18894" y="18667"/>
                                  </a:lnTo>
                                  <a:lnTo>
                                    <a:pt x="19347" y="19048"/>
                                  </a:lnTo>
                                  <a:lnTo>
                                    <a:pt x="19950" y="1981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61200"/>
                              <a:ext cx="25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593" y="752"/>
                                  </a:lnTo>
                                  <a:lnTo>
                                    <a:pt x="1187" y="902"/>
                                  </a:lnTo>
                                  <a:lnTo>
                                    <a:pt x="1602" y="1504"/>
                                  </a:lnTo>
                                  <a:lnTo>
                                    <a:pt x="2196" y="1955"/>
                                  </a:lnTo>
                                  <a:lnTo>
                                    <a:pt x="2671" y="2406"/>
                                  </a:lnTo>
                                  <a:lnTo>
                                    <a:pt x="3264" y="2857"/>
                                  </a:lnTo>
                                  <a:lnTo>
                                    <a:pt x="3739" y="3308"/>
                                  </a:lnTo>
                                  <a:lnTo>
                                    <a:pt x="4273" y="4060"/>
                                  </a:lnTo>
                                  <a:lnTo>
                                    <a:pt x="4748" y="4361"/>
                                  </a:lnTo>
                                  <a:lnTo>
                                    <a:pt x="5223" y="4511"/>
                                  </a:lnTo>
                                  <a:lnTo>
                                    <a:pt x="5816" y="5263"/>
                                  </a:lnTo>
                                  <a:lnTo>
                                    <a:pt x="6291" y="5714"/>
                                  </a:lnTo>
                                  <a:lnTo>
                                    <a:pt x="6706" y="6015"/>
                                  </a:lnTo>
                                  <a:lnTo>
                                    <a:pt x="7181" y="6767"/>
                                  </a:lnTo>
                                  <a:lnTo>
                                    <a:pt x="7656" y="6917"/>
                                  </a:lnTo>
                                  <a:lnTo>
                                    <a:pt x="8131" y="7669"/>
                                  </a:lnTo>
                                  <a:lnTo>
                                    <a:pt x="8724" y="7970"/>
                                  </a:lnTo>
                                  <a:lnTo>
                                    <a:pt x="9021" y="8571"/>
                                  </a:lnTo>
                                  <a:lnTo>
                                    <a:pt x="9614" y="8872"/>
                                  </a:lnTo>
                                  <a:lnTo>
                                    <a:pt x="10089" y="9323"/>
                                  </a:lnTo>
                                  <a:lnTo>
                                    <a:pt x="10564" y="9774"/>
                                  </a:lnTo>
                                  <a:lnTo>
                                    <a:pt x="11039" y="10376"/>
                                  </a:lnTo>
                                  <a:lnTo>
                                    <a:pt x="11454" y="10827"/>
                                  </a:lnTo>
                                  <a:lnTo>
                                    <a:pt x="11929" y="11278"/>
                                  </a:lnTo>
                                  <a:lnTo>
                                    <a:pt x="12404" y="12030"/>
                                  </a:lnTo>
                                  <a:lnTo>
                                    <a:pt x="12878" y="12180"/>
                                  </a:lnTo>
                                  <a:lnTo>
                                    <a:pt x="13353" y="12932"/>
                                  </a:lnTo>
                                  <a:lnTo>
                                    <a:pt x="13769" y="13383"/>
                                  </a:lnTo>
                                  <a:lnTo>
                                    <a:pt x="14243" y="13684"/>
                                  </a:lnTo>
                                  <a:lnTo>
                                    <a:pt x="14718" y="14436"/>
                                  </a:lnTo>
                                  <a:lnTo>
                                    <a:pt x="15312" y="14586"/>
                                  </a:lnTo>
                                  <a:lnTo>
                                    <a:pt x="15786" y="15338"/>
                                  </a:lnTo>
                                  <a:lnTo>
                                    <a:pt x="16261" y="15789"/>
                                  </a:lnTo>
                                  <a:lnTo>
                                    <a:pt x="16677" y="16541"/>
                                  </a:lnTo>
                                  <a:lnTo>
                                    <a:pt x="17270" y="16992"/>
                                  </a:lnTo>
                                  <a:lnTo>
                                    <a:pt x="17745" y="17444"/>
                                  </a:lnTo>
                                  <a:lnTo>
                                    <a:pt x="18338" y="18045"/>
                                  </a:lnTo>
                                  <a:lnTo>
                                    <a:pt x="18813" y="18647"/>
                                  </a:lnTo>
                                  <a:lnTo>
                                    <a:pt x="19347" y="19248"/>
                                  </a:lnTo>
                                  <a:lnTo>
                                    <a:pt x="19941" y="1985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75600"/>
                              <a:ext cx="51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042" y="690"/>
                                  </a:lnTo>
                                  <a:lnTo>
                                    <a:pt x="2083" y="1379"/>
                                  </a:lnTo>
                                  <a:lnTo>
                                    <a:pt x="3095" y="1897"/>
                                  </a:lnTo>
                                  <a:lnTo>
                                    <a:pt x="4018" y="2586"/>
                                  </a:lnTo>
                                  <a:lnTo>
                                    <a:pt x="4940" y="3276"/>
                                  </a:lnTo>
                                  <a:lnTo>
                                    <a:pt x="5833" y="3966"/>
                                  </a:lnTo>
                                  <a:lnTo>
                                    <a:pt x="6756" y="4914"/>
                                  </a:lnTo>
                                  <a:lnTo>
                                    <a:pt x="7679" y="5776"/>
                                  </a:lnTo>
                                  <a:lnTo>
                                    <a:pt x="8631" y="6638"/>
                                  </a:lnTo>
                                  <a:lnTo>
                                    <a:pt x="9613" y="7672"/>
                                  </a:lnTo>
                                  <a:lnTo>
                                    <a:pt x="10595" y="8793"/>
                                  </a:lnTo>
                                  <a:lnTo>
                                    <a:pt x="11637" y="9741"/>
                                  </a:lnTo>
                                  <a:lnTo>
                                    <a:pt x="12470" y="10431"/>
                                  </a:lnTo>
                                  <a:lnTo>
                                    <a:pt x="13155" y="11121"/>
                                  </a:lnTo>
                                  <a:lnTo>
                                    <a:pt x="13929" y="11810"/>
                                  </a:lnTo>
                                  <a:lnTo>
                                    <a:pt x="14554" y="12759"/>
                                  </a:lnTo>
                                  <a:lnTo>
                                    <a:pt x="15208" y="13448"/>
                                  </a:lnTo>
                                  <a:lnTo>
                                    <a:pt x="15833" y="14138"/>
                                  </a:lnTo>
                                  <a:lnTo>
                                    <a:pt x="16488" y="15000"/>
                                  </a:lnTo>
                                  <a:lnTo>
                                    <a:pt x="17113" y="15948"/>
                                  </a:lnTo>
                                  <a:lnTo>
                                    <a:pt x="17827" y="16810"/>
                                  </a:lnTo>
                                  <a:lnTo>
                                    <a:pt x="18512" y="17586"/>
                                  </a:lnTo>
                                  <a:lnTo>
                                    <a:pt x="19226" y="18879"/>
                                  </a:lnTo>
                                  <a:lnTo>
                                    <a:pt x="19970" y="199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75600"/>
                              <a:ext cx="29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510" y="877"/>
                                  </a:lnTo>
                                  <a:lnTo>
                                    <a:pt x="1122" y="1053"/>
                                  </a:lnTo>
                                  <a:lnTo>
                                    <a:pt x="1684" y="1404"/>
                                  </a:lnTo>
                                  <a:lnTo>
                                    <a:pt x="2194" y="1754"/>
                                  </a:lnTo>
                                  <a:lnTo>
                                    <a:pt x="2704" y="2281"/>
                                  </a:lnTo>
                                  <a:lnTo>
                                    <a:pt x="3316" y="2456"/>
                                  </a:lnTo>
                                  <a:lnTo>
                                    <a:pt x="3776" y="2807"/>
                                  </a:lnTo>
                                  <a:lnTo>
                                    <a:pt x="4286" y="3158"/>
                                  </a:lnTo>
                                  <a:lnTo>
                                    <a:pt x="4796" y="3684"/>
                                  </a:lnTo>
                                  <a:lnTo>
                                    <a:pt x="5306" y="3860"/>
                                  </a:lnTo>
                                  <a:lnTo>
                                    <a:pt x="5765" y="4561"/>
                                  </a:lnTo>
                                  <a:lnTo>
                                    <a:pt x="6276" y="4561"/>
                                  </a:lnTo>
                                  <a:lnTo>
                                    <a:pt x="6684" y="5263"/>
                                  </a:lnTo>
                                  <a:lnTo>
                                    <a:pt x="7194" y="5614"/>
                                  </a:lnTo>
                                  <a:lnTo>
                                    <a:pt x="7704" y="6140"/>
                                  </a:lnTo>
                                  <a:lnTo>
                                    <a:pt x="8163" y="6491"/>
                                  </a:lnTo>
                                  <a:lnTo>
                                    <a:pt x="8571" y="7018"/>
                                  </a:lnTo>
                                  <a:lnTo>
                                    <a:pt x="9082" y="7544"/>
                                  </a:lnTo>
                                  <a:lnTo>
                                    <a:pt x="9592" y="7895"/>
                                  </a:lnTo>
                                  <a:lnTo>
                                    <a:pt x="10051" y="8070"/>
                                  </a:lnTo>
                                  <a:lnTo>
                                    <a:pt x="10459" y="8947"/>
                                  </a:lnTo>
                                  <a:lnTo>
                                    <a:pt x="10969" y="9298"/>
                                  </a:lnTo>
                                  <a:lnTo>
                                    <a:pt x="11480" y="9825"/>
                                  </a:lnTo>
                                  <a:lnTo>
                                    <a:pt x="11888" y="10351"/>
                                  </a:lnTo>
                                  <a:lnTo>
                                    <a:pt x="12347" y="10702"/>
                                  </a:lnTo>
                                  <a:lnTo>
                                    <a:pt x="12857" y="11228"/>
                                  </a:lnTo>
                                  <a:lnTo>
                                    <a:pt x="13367" y="11754"/>
                                  </a:lnTo>
                                  <a:lnTo>
                                    <a:pt x="13776" y="12281"/>
                                  </a:lnTo>
                                  <a:lnTo>
                                    <a:pt x="14286" y="13158"/>
                                  </a:lnTo>
                                  <a:lnTo>
                                    <a:pt x="14745" y="13509"/>
                                  </a:lnTo>
                                  <a:lnTo>
                                    <a:pt x="15255" y="13684"/>
                                  </a:lnTo>
                                  <a:lnTo>
                                    <a:pt x="15765" y="14561"/>
                                  </a:lnTo>
                                  <a:lnTo>
                                    <a:pt x="16276" y="15088"/>
                                  </a:lnTo>
                                  <a:lnTo>
                                    <a:pt x="16735" y="15965"/>
                                  </a:lnTo>
                                  <a:lnTo>
                                    <a:pt x="17245" y="16316"/>
                                  </a:lnTo>
                                  <a:lnTo>
                                    <a:pt x="17755" y="17018"/>
                                  </a:lnTo>
                                  <a:lnTo>
                                    <a:pt x="18367" y="17719"/>
                                  </a:lnTo>
                                  <a:lnTo>
                                    <a:pt x="18878" y="18421"/>
                                  </a:lnTo>
                                  <a:lnTo>
                                    <a:pt x="19439" y="19123"/>
                                  </a:lnTo>
                                  <a:lnTo>
                                    <a:pt x="19949" y="198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83160"/>
                              <a:ext cx="20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139" y="840"/>
                                  </a:lnTo>
                                  <a:lnTo>
                                    <a:pt x="2349" y="1681"/>
                                  </a:lnTo>
                                  <a:lnTo>
                                    <a:pt x="3345" y="2353"/>
                                  </a:lnTo>
                                  <a:lnTo>
                                    <a:pt x="4342" y="3529"/>
                                  </a:lnTo>
                                  <a:lnTo>
                                    <a:pt x="5409" y="4034"/>
                                  </a:lnTo>
                                  <a:lnTo>
                                    <a:pt x="6406" y="5042"/>
                                  </a:lnTo>
                                  <a:lnTo>
                                    <a:pt x="7260" y="5882"/>
                                  </a:lnTo>
                                  <a:lnTo>
                                    <a:pt x="8256" y="6723"/>
                                  </a:lnTo>
                                  <a:lnTo>
                                    <a:pt x="9181" y="7563"/>
                                  </a:lnTo>
                                  <a:lnTo>
                                    <a:pt x="10178" y="8571"/>
                                  </a:lnTo>
                                  <a:lnTo>
                                    <a:pt x="11032" y="9580"/>
                                  </a:lnTo>
                                  <a:lnTo>
                                    <a:pt x="11957" y="10756"/>
                                  </a:lnTo>
                                  <a:lnTo>
                                    <a:pt x="12811" y="11597"/>
                                  </a:lnTo>
                                  <a:lnTo>
                                    <a:pt x="13808" y="12605"/>
                                  </a:lnTo>
                                  <a:lnTo>
                                    <a:pt x="14804" y="13782"/>
                                  </a:lnTo>
                                  <a:lnTo>
                                    <a:pt x="15730" y="14790"/>
                                  </a:lnTo>
                                  <a:lnTo>
                                    <a:pt x="16726" y="15798"/>
                                  </a:lnTo>
                                  <a:lnTo>
                                    <a:pt x="17722" y="17143"/>
                                  </a:lnTo>
                                  <a:lnTo>
                                    <a:pt x="18790" y="18487"/>
                                  </a:lnTo>
                                  <a:lnTo>
                                    <a:pt x="19929" y="198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52200"/>
                              <a:ext cx="55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971" y="529"/>
                                  </a:lnTo>
                                  <a:lnTo>
                                    <a:pt x="1886" y="1145"/>
                                  </a:lnTo>
                                  <a:lnTo>
                                    <a:pt x="2718" y="1674"/>
                                  </a:lnTo>
                                  <a:lnTo>
                                    <a:pt x="3578" y="2379"/>
                                  </a:lnTo>
                                  <a:lnTo>
                                    <a:pt x="4383" y="2819"/>
                                  </a:lnTo>
                                  <a:lnTo>
                                    <a:pt x="5215" y="3612"/>
                                  </a:lnTo>
                                  <a:lnTo>
                                    <a:pt x="5964" y="4053"/>
                                  </a:lnTo>
                                  <a:lnTo>
                                    <a:pt x="6796" y="4758"/>
                                  </a:lnTo>
                                  <a:lnTo>
                                    <a:pt x="7601" y="5727"/>
                                  </a:lnTo>
                                  <a:lnTo>
                                    <a:pt x="8460" y="6432"/>
                                  </a:lnTo>
                                  <a:lnTo>
                                    <a:pt x="9348" y="7313"/>
                                  </a:lnTo>
                                  <a:lnTo>
                                    <a:pt x="10264" y="8282"/>
                                  </a:lnTo>
                                  <a:lnTo>
                                    <a:pt x="11123" y="9163"/>
                                  </a:lnTo>
                                  <a:lnTo>
                                    <a:pt x="11983" y="10132"/>
                                  </a:lnTo>
                                  <a:lnTo>
                                    <a:pt x="12816" y="10837"/>
                                  </a:lnTo>
                                  <a:lnTo>
                                    <a:pt x="13620" y="11630"/>
                                  </a:lnTo>
                                  <a:lnTo>
                                    <a:pt x="14397" y="12511"/>
                                  </a:lnTo>
                                  <a:lnTo>
                                    <a:pt x="15201" y="13480"/>
                                  </a:lnTo>
                                  <a:lnTo>
                                    <a:pt x="15950" y="14361"/>
                                  </a:lnTo>
                                  <a:lnTo>
                                    <a:pt x="16727" y="15419"/>
                                  </a:lnTo>
                                  <a:lnTo>
                                    <a:pt x="17476" y="16564"/>
                                  </a:lnTo>
                                  <a:lnTo>
                                    <a:pt x="18280" y="17533"/>
                                  </a:lnTo>
                                  <a:lnTo>
                                    <a:pt x="19112" y="18855"/>
                                  </a:lnTo>
                                  <a:lnTo>
                                    <a:pt x="19972" y="199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5220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539" y="421"/>
                                  </a:lnTo>
                                  <a:lnTo>
                                    <a:pt x="1186" y="1053"/>
                                  </a:lnTo>
                                  <a:lnTo>
                                    <a:pt x="1671" y="1263"/>
                                  </a:lnTo>
                                  <a:lnTo>
                                    <a:pt x="2210" y="1684"/>
                                  </a:lnTo>
                                  <a:lnTo>
                                    <a:pt x="2749" y="2105"/>
                                  </a:lnTo>
                                  <a:lnTo>
                                    <a:pt x="3288" y="2737"/>
                                  </a:lnTo>
                                  <a:lnTo>
                                    <a:pt x="3774" y="2737"/>
                                  </a:lnTo>
                                  <a:lnTo>
                                    <a:pt x="4313" y="2947"/>
                                  </a:lnTo>
                                  <a:lnTo>
                                    <a:pt x="4852" y="3368"/>
                                  </a:lnTo>
                                  <a:lnTo>
                                    <a:pt x="5391" y="4000"/>
                                  </a:lnTo>
                                  <a:lnTo>
                                    <a:pt x="5822" y="4421"/>
                                  </a:lnTo>
                                  <a:lnTo>
                                    <a:pt x="6307" y="4632"/>
                                  </a:lnTo>
                                  <a:lnTo>
                                    <a:pt x="6739" y="5053"/>
                                  </a:lnTo>
                                  <a:lnTo>
                                    <a:pt x="7278" y="5684"/>
                                  </a:lnTo>
                                  <a:lnTo>
                                    <a:pt x="7709" y="6105"/>
                                  </a:lnTo>
                                  <a:lnTo>
                                    <a:pt x="8248" y="6316"/>
                                  </a:lnTo>
                                  <a:lnTo>
                                    <a:pt x="8679" y="6737"/>
                                  </a:lnTo>
                                  <a:lnTo>
                                    <a:pt x="9164" y="7368"/>
                                  </a:lnTo>
                                  <a:lnTo>
                                    <a:pt x="9596" y="8211"/>
                                  </a:lnTo>
                                  <a:lnTo>
                                    <a:pt x="10135" y="8632"/>
                                  </a:lnTo>
                                  <a:lnTo>
                                    <a:pt x="10566" y="8632"/>
                                  </a:lnTo>
                                  <a:lnTo>
                                    <a:pt x="11105" y="9474"/>
                                  </a:lnTo>
                                  <a:lnTo>
                                    <a:pt x="11482" y="10105"/>
                                  </a:lnTo>
                                  <a:lnTo>
                                    <a:pt x="11914" y="10316"/>
                                  </a:lnTo>
                                  <a:lnTo>
                                    <a:pt x="12453" y="10737"/>
                                  </a:lnTo>
                                  <a:lnTo>
                                    <a:pt x="12884" y="11789"/>
                                  </a:lnTo>
                                  <a:lnTo>
                                    <a:pt x="13423" y="12000"/>
                                  </a:lnTo>
                                  <a:lnTo>
                                    <a:pt x="13801" y="12421"/>
                                  </a:lnTo>
                                  <a:lnTo>
                                    <a:pt x="14340" y="12842"/>
                                  </a:lnTo>
                                  <a:lnTo>
                                    <a:pt x="14771" y="13474"/>
                                  </a:lnTo>
                                  <a:lnTo>
                                    <a:pt x="15310" y="14105"/>
                                  </a:lnTo>
                                  <a:lnTo>
                                    <a:pt x="15741" y="14737"/>
                                  </a:lnTo>
                                  <a:lnTo>
                                    <a:pt x="16280" y="15579"/>
                                  </a:lnTo>
                                  <a:lnTo>
                                    <a:pt x="16765" y="15789"/>
                                  </a:lnTo>
                                  <a:lnTo>
                                    <a:pt x="17305" y="16421"/>
                                  </a:lnTo>
                                  <a:lnTo>
                                    <a:pt x="17844" y="17263"/>
                                  </a:lnTo>
                                  <a:lnTo>
                                    <a:pt x="18275" y="18105"/>
                                  </a:lnTo>
                                  <a:lnTo>
                                    <a:pt x="18868" y="18526"/>
                                  </a:lnTo>
                                  <a:lnTo>
                                    <a:pt x="19407" y="18947"/>
                                  </a:lnTo>
                                  <a:lnTo>
                                    <a:pt x="19946" y="197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868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570" y="752"/>
                                  </a:lnTo>
                                  <a:lnTo>
                                    <a:pt x="1140" y="902"/>
                                  </a:lnTo>
                                  <a:lnTo>
                                    <a:pt x="1652" y="1504"/>
                                  </a:lnTo>
                                  <a:lnTo>
                                    <a:pt x="2222" y="1955"/>
                                  </a:lnTo>
                                  <a:lnTo>
                                    <a:pt x="2678" y="2105"/>
                                  </a:lnTo>
                                  <a:lnTo>
                                    <a:pt x="3248" y="2857"/>
                                  </a:lnTo>
                                  <a:lnTo>
                                    <a:pt x="3761" y="3158"/>
                                  </a:lnTo>
                                  <a:lnTo>
                                    <a:pt x="4217" y="3609"/>
                                  </a:lnTo>
                                  <a:lnTo>
                                    <a:pt x="4786" y="4060"/>
                                  </a:lnTo>
                                  <a:lnTo>
                                    <a:pt x="5242" y="4361"/>
                                  </a:lnTo>
                                  <a:lnTo>
                                    <a:pt x="5812" y="4812"/>
                                  </a:lnTo>
                                  <a:lnTo>
                                    <a:pt x="6268" y="5263"/>
                                  </a:lnTo>
                                  <a:lnTo>
                                    <a:pt x="6667" y="5714"/>
                                  </a:lnTo>
                                  <a:lnTo>
                                    <a:pt x="7236" y="6015"/>
                                  </a:lnTo>
                                  <a:lnTo>
                                    <a:pt x="7692" y="6466"/>
                                  </a:lnTo>
                                  <a:lnTo>
                                    <a:pt x="8262" y="6917"/>
                                  </a:lnTo>
                                  <a:lnTo>
                                    <a:pt x="8718" y="7669"/>
                                  </a:lnTo>
                                  <a:lnTo>
                                    <a:pt x="9117" y="7970"/>
                                  </a:lnTo>
                                  <a:lnTo>
                                    <a:pt x="9573" y="8571"/>
                                  </a:lnTo>
                                  <a:lnTo>
                                    <a:pt x="10142" y="8872"/>
                                  </a:lnTo>
                                  <a:lnTo>
                                    <a:pt x="10598" y="9173"/>
                                  </a:lnTo>
                                  <a:lnTo>
                                    <a:pt x="11054" y="9774"/>
                                  </a:lnTo>
                                  <a:lnTo>
                                    <a:pt x="11453" y="10376"/>
                                  </a:lnTo>
                                  <a:lnTo>
                                    <a:pt x="11909" y="10977"/>
                                  </a:lnTo>
                                  <a:lnTo>
                                    <a:pt x="12479" y="11278"/>
                                  </a:lnTo>
                                  <a:lnTo>
                                    <a:pt x="12934" y="12030"/>
                                  </a:lnTo>
                                  <a:lnTo>
                                    <a:pt x="13390" y="12180"/>
                                  </a:lnTo>
                                  <a:lnTo>
                                    <a:pt x="13789" y="12932"/>
                                  </a:lnTo>
                                  <a:lnTo>
                                    <a:pt x="14359" y="13383"/>
                                  </a:lnTo>
                                  <a:lnTo>
                                    <a:pt x="14815" y="13684"/>
                                  </a:lnTo>
                                  <a:lnTo>
                                    <a:pt x="15385" y="14436"/>
                                  </a:lnTo>
                                  <a:lnTo>
                                    <a:pt x="15840" y="14887"/>
                                  </a:lnTo>
                                  <a:lnTo>
                                    <a:pt x="16296" y="15639"/>
                                  </a:lnTo>
                                  <a:lnTo>
                                    <a:pt x="16809" y="16241"/>
                                  </a:lnTo>
                                  <a:lnTo>
                                    <a:pt x="17379" y="16842"/>
                                  </a:lnTo>
                                  <a:lnTo>
                                    <a:pt x="17835" y="17444"/>
                                  </a:lnTo>
                                  <a:lnTo>
                                    <a:pt x="18405" y="18045"/>
                                  </a:lnTo>
                                  <a:lnTo>
                                    <a:pt x="18917" y="18647"/>
                                  </a:lnTo>
                                  <a:lnTo>
                                    <a:pt x="19373" y="19248"/>
                                  </a:lnTo>
                                  <a:lnTo>
                                    <a:pt x="19943" y="198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7960"/>
                              <a:ext cx="37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835"/>
                                  </a:moveTo>
                                  <a:lnTo>
                                    <a:pt x="1102" y="18660"/>
                                  </a:lnTo>
                                  <a:lnTo>
                                    <a:pt x="2082" y="19072"/>
                                  </a:lnTo>
                                  <a:lnTo>
                                    <a:pt x="3102" y="19485"/>
                                  </a:lnTo>
                                  <a:lnTo>
                                    <a:pt x="4163" y="19691"/>
                                  </a:lnTo>
                                  <a:lnTo>
                                    <a:pt x="5102" y="19897"/>
                                  </a:lnTo>
                                  <a:lnTo>
                                    <a:pt x="6082" y="19691"/>
                                  </a:lnTo>
                                  <a:lnTo>
                                    <a:pt x="7020" y="19485"/>
                                  </a:lnTo>
                                  <a:lnTo>
                                    <a:pt x="8000" y="19072"/>
                                  </a:lnTo>
                                  <a:lnTo>
                                    <a:pt x="8939" y="18660"/>
                                  </a:lnTo>
                                  <a:lnTo>
                                    <a:pt x="10000" y="17938"/>
                                  </a:lnTo>
                                  <a:lnTo>
                                    <a:pt x="10939" y="17113"/>
                                  </a:lnTo>
                                  <a:lnTo>
                                    <a:pt x="11959" y="16186"/>
                                  </a:lnTo>
                                  <a:lnTo>
                                    <a:pt x="12776" y="15361"/>
                                  </a:lnTo>
                                  <a:lnTo>
                                    <a:pt x="13592" y="14330"/>
                                  </a:lnTo>
                                  <a:lnTo>
                                    <a:pt x="14286" y="13402"/>
                                  </a:lnTo>
                                  <a:lnTo>
                                    <a:pt x="15020" y="12165"/>
                                  </a:lnTo>
                                  <a:lnTo>
                                    <a:pt x="15714" y="11031"/>
                                  </a:lnTo>
                                  <a:lnTo>
                                    <a:pt x="16367" y="9897"/>
                                  </a:lnTo>
                                  <a:lnTo>
                                    <a:pt x="17020" y="8557"/>
                                  </a:lnTo>
                                  <a:lnTo>
                                    <a:pt x="17633" y="7113"/>
                                  </a:lnTo>
                                  <a:lnTo>
                                    <a:pt x="18204" y="5464"/>
                                  </a:lnTo>
                                  <a:lnTo>
                                    <a:pt x="18776" y="3814"/>
                                  </a:lnTo>
                                  <a:lnTo>
                                    <a:pt x="19388" y="2165"/>
                                  </a:lnTo>
                                  <a:lnTo>
                                    <a:pt x="19959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8040"/>
                              <a:ext cx="22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649"/>
                                  </a:moveTo>
                                  <a:lnTo>
                                    <a:pt x="1088" y="11892"/>
                                  </a:lnTo>
                                  <a:lnTo>
                                    <a:pt x="2109" y="12973"/>
                                  </a:lnTo>
                                  <a:lnTo>
                                    <a:pt x="3197" y="15135"/>
                                  </a:lnTo>
                                  <a:lnTo>
                                    <a:pt x="4286" y="16216"/>
                                  </a:lnTo>
                                  <a:lnTo>
                                    <a:pt x="5170" y="17297"/>
                                  </a:lnTo>
                                  <a:lnTo>
                                    <a:pt x="6259" y="18919"/>
                                  </a:lnTo>
                                  <a:lnTo>
                                    <a:pt x="7143" y="18919"/>
                                  </a:lnTo>
                                  <a:lnTo>
                                    <a:pt x="8095" y="19459"/>
                                  </a:lnTo>
                                  <a:lnTo>
                                    <a:pt x="9184" y="18919"/>
                                  </a:lnTo>
                                  <a:lnTo>
                                    <a:pt x="10068" y="18919"/>
                                  </a:lnTo>
                                  <a:lnTo>
                                    <a:pt x="11020" y="18919"/>
                                  </a:lnTo>
                                  <a:lnTo>
                                    <a:pt x="12109" y="17297"/>
                                  </a:lnTo>
                                  <a:lnTo>
                                    <a:pt x="12993" y="16216"/>
                                  </a:lnTo>
                                  <a:lnTo>
                                    <a:pt x="13946" y="14595"/>
                                  </a:lnTo>
                                  <a:lnTo>
                                    <a:pt x="14898" y="12973"/>
                                  </a:lnTo>
                                  <a:lnTo>
                                    <a:pt x="15918" y="10811"/>
                                  </a:lnTo>
                                  <a:lnTo>
                                    <a:pt x="16871" y="8649"/>
                                  </a:lnTo>
                                  <a:lnTo>
                                    <a:pt x="17959" y="5405"/>
                                  </a:lnTo>
                                  <a:lnTo>
                                    <a:pt x="18844" y="3243"/>
                                  </a:lnTo>
                                  <a:lnTo>
                                    <a:pt x="1993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79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73"/>
                                  </a:moveTo>
                                  <a:lnTo>
                                    <a:pt x="1624" y="19108"/>
                                  </a:lnTo>
                                  <a:lnTo>
                                    <a:pt x="2944" y="18089"/>
                                  </a:lnTo>
                                  <a:lnTo>
                                    <a:pt x="4569" y="17325"/>
                                  </a:lnTo>
                                  <a:lnTo>
                                    <a:pt x="5787" y="16306"/>
                                  </a:lnTo>
                                  <a:lnTo>
                                    <a:pt x="7208" y="15287"/>
                                  </a:lnTo>
                                  <a:lnTo>
                                    <a:pt x="8528" y="14395"/>
                                  </a:lnTo>
                                  <a:lnTo>
                                    <a:pt x="9746" y="13248"/>
                                  </a:lnTo>
                                  <a:lnTo>
                                    <a:pt x="10964" y="12229"/>
                                  </a:lnTo>
                                  <a:lnTo>
                                    <a:pt x="12183" y="10828"/>
                                  </a:lnTo>
                                  <a:lnTo>
                                    <a:pt x="13299" y="9554"/>
                                  </a:lnTo>
                                  <a:lnTo>
                                    <a:pt x="14518" y="8280"/>
                                  </a:lnTo>
                                  <a:lnTo>
                                    <a:pt x="15533" y="6752"/>
                                  </a:lnTo>
                                  <a:lnTo>
                                    <a:pt x="16751" y="5096"/>
                                  </a:lnTo>
                                  <a:lnTo>
                                    <a:pt x="17665" y="3694"/>
                                  </a:lnTo>
                                  <a:lnTo>
                                    <a:pt x="18883" y="1783"/>
                                  </a:lnTo>
                                  <a:lnTo>
                                    <a:pt x="1989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7240"/>
                              <a:ext cx="38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1474"/>
                                  </a:moveTo>
                                  <a:lnTo>
                                    <a:pt x="920" y="13397"/>
                                  </a:lnTo>
                                  <a:lnTo>
                                    <a:pt x="1960" y="15128"/>
                                  </a:lnTo>
                                  <a:lnTo>
                                    <a:pt x="3120" y="16667"/>
                                  </a:lnTo>
                                  <a:lnTo>
                                    <a:pt x="4400" y="17821"/>
                                  </a:lnTo>
                                  <a:lnTo>
                                    <a:pt x="5720" y="18718"/>
                                  </a:lnTo>
                                  <a:lnTo>
                                    <a:pt x="7120" y="19423"/>
                                  </a:lnTo>
                                  <a:lnTo>
                                    <a:pt x="8600" y="19808"/>
                                  </a:lnTo>
                                  <a:lnTo>
                                    <a:pt x="10040" y="19936"/>
                                  </a:lnTo>
                                  <a:lnTo>
                                    <a:pt x="11520" y="19808"/>
                                  </a:lnTo>
                                  <a:lnTo>
                                    <a:pt x="12920" y="19231"/>
                                  </a:lnTo>
                                  <a:lnTo>
                                    <a:pt x="14400" y="18654"/>
                                  </a:lnTo>
                                  <a:lnTo>
                                    <a:pt x="15720" y="17500"/>
                                  </a:lnTo>
                                  <a:lnTo>
                                    <a:pt x="16600" y="16538"/>
                                  </a:lnTo>
                                  <a:lnTo>
                                    <a:pt x="17360" y="15513"/>
                                  </a:lnTo>
                                  <a:lnTo>
                                    <a:pt x="18080" y="14231"/>
                                  </a:lnTo>
                                  <a:lnTo>
                                    <a:pt x="18640" y="12885"/>
                                  </a:lnTo>
                                  <a:lnTo>
                                    <a:pt x="19120" y="11474"/>
                                  </a:lnTo>
                                  <a:lnTo>
                                    <a:pt x="19480" y="9936"/>
                                  </a:lnTo>
                                  <a:lnTo>
                                    <a:pt x="19720" y="8205"/>
                                  </a:lnTo>
                                  <a:lnTo>
                                    <a:pt x="19880" y="6667"/>
                                  </a:lnTo>
                                  <a:lnTo>
                                    <a:pt x="19960" y="4936"/>
                                  </a:lnTo>
                                  <a:lnTo>
                                    <a:pt x="19880" y="3269"/>
                                  </a:lnTo>
                                  <a:lnTo>
                                    <a:pt x="19640" y="1538"/>
                                  </a:lnTo>
                                  <a:lnTo>
                                    <a:pt x="1932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876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305" y="1504"/>
                                  </a:lnTo>
                                  <a:lnTo>
                                    <a:pt x="711" y="3158"/>
                                  </a:lnTo>
                                  <a:lnTo>
                                    <a:pt x="1117" y="4361"/>
                                  </a:lnTo>
                                  <a:lnTo>
                                    <a:pt x="1472" y="5564"/>
                                  </a:lnTo>
                                  <a:lnTo>
                                    <a:pt x="1777" y="6767"/>
                                  </a:lnTo>
                                  <a:lnTo>
                                    <a:pt x="2284" y="7970"/>
                                  </a:lnTo>
                                  <a:lnTo>
                                    <a:pt x="2690" y="9173"/>
                                  </a:lnTo>
                                  <a:lnTo>
                                    <a:pt x="3096" y="10075"/>
                                  </a:lnTo>
                                  <a:lnTo>
                                    <a:pt x="3452" y="10977"/>
                                  </a:lnTo>
                                  <a:lnTo>
                                    <a:pt x="3959" y="12180"/>
                                  </a:lnTo>
                                  <a:lnTo>
                                    <a:pt x="4467" y="13233"/>
                                  </a:lnTo>
                                  <a:lnTo>
                                    <a:pt x="4975" y="13684"/>
                                  </a:lnTo>
                                  <a:lnTo>
                                    <a:pt x="5482" y="14586"/>
                                  </a:lnTo>
                                  <a:lnTo>
                                    <a:pt x="5939" y="15639"/>
                                  </a:lnTo>
                                  <a:lnTo>
                                    <a:pt x="6447" y="16241"/>
                                  </a:lnTo>
                                  <a:lnTo>
                                    <a:pt x="6954" y="16842"/>
                                  </a:lnTo>
                                  <a:lnTo>
                                    <a:pt x="7462" y="17444"/>
                                  </a:lnTo>
                                  <a:lnTo>
                                    <a:pt x="7919" y="18045"/>
                                  </a:lnTo>
                                  <a:lnTo>
                                    <a:pt x="8528" y="18195"/>
                                  </a:lnTo>
                                  <a:lnTo>
                                    <a:pt x="9036" y="18647"/>
                                  </a:lnTo>
                                  <a:lnTo>
                                    <a:pt x="9645" y="18947"/>
                                  </a:lnTo>
                                  <a:lnTo>
                                    <a:pt x="10102" y="19248"/>
                                  </a:lnTo>
                                  <a:lnTo>
                                    <a:pt x="10711" y="19549"/>
                                  </a:lnTo>
                                  <a:lnTo>
                                    <a:pt x="11218" y="19850"/>
                                  </a:lnTo>
                                  <a:lnTo>
                                    <a:pt x="11827" y="19850"/>
                                  </a:lnTo>
                                  <a:lnTo>
                                    <a:pt x="12386" y="19850"/>
                                  </a:lnTo>
                                  <a:lnTo>
                                    <a:pt x="12893" y="19850"/>
                                  </a:lnTo>
                                  <a:lnTo>
                                    <a:pt x="13503" y="19850"/>
                                  </a:lnTo>
                                  <a:lnTo>
                                    <a:pt x="14010" y="19850"/>
                                  </a:lnTo>
                                  <a:lnTo>
                                    <a:pt x="14569" y="19549"/>
                                  </a:lnTo>
                                  <a:lnTo>
                                    <a:pt x="15076" y="19248"/>
                                  </a:lnTo>
                                  <a:lnTo>
                                    <a:pt x="15685" y="18947"/>
                                  </a:lnTo>
                                  <a:lnTo>
                                    <a:pt x="16294" y="18647"/>
                                  </a:lnTo>
                                  <a:lnTo>
                                    <a:pt x="16751" y="18195"/>
                                  </a:lnTo>
                                  <a:lnTo>
                                    <a:pt x="17360" y="17744"/>
                                  </a:lnTo>
                                  <a:lnTo>
                                    <a:pt x="17868" y="16992"/>
                                  </a:lnTo>
                                  <a:lnTo>
                                    <a:pt x="18376" y="16541"/>
                                  </a:lnTo>
                                  <a:lnTo>
                                    <a:pt x="18934" y="15789"/>
                                  </a:lnTo>
                                  <a:lnTo>
                                    <a:pt x="19442" y="14887"/>
                                  </a:lnTo>
                                  <a:lnTo>
                                    <a:pt x="19949" y="1413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72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27"/>
                                  </a:moveTo>
                                  <a:lnTo>
                                    <a:pt x="2617" y="19343"/>
                                  </a:lnTo>
                                  <a:lnTo>
                                    <a:pt x="4860" y="18759"/>
                                  </a:lnTo>
                                  <a:lnTo>
                                    <a:pt x="6916" y="17956"/>
                                  </a:lnTo>
                                  <a:lnTo>
                                    <a:pt x="9159" y="17153"/>
                                  </a:lnTo>
                                  <a:lnTo>
                                    <a:pt x="11028" y="16204"/>
                                  </a:lnTo>
                                  <a:lnTo>
                                    <a:pt x="12523" y="15328"/>
                                  </a:lnTo>
                                  <a:lnTo>
                                    <a:pt x="14019" y="14453"/>
                                  </a:lnTo>
                                  <a:lnTo>
                                    <a:pt x="15327" y="13431"/>
                                  </a:lnTo>
                                  <a:lnTo>
                                    <a:pt x="16449" y="12336"/>
                                  </a:lnTo>
                                  <a:lnTo>
                                    <a:pt x="17570" y="11314"/>
                                  </a:lnTo>
                                  <a:lnTo>
                                    <a:pt x="18318" y="10292"/>
                                  </a:lnTo>
                                  <a:lnTo>
                                    <a:pt x="19065" y="9124"/>
                                  </a:lnTo>
                                  <a:lnTo>
                                    <a:pt x="19439" y="7883"/>
                                  </a:lnTo>
                                  <a:lnTo>
                                    <a:pt x="19813" y="6861"/>
                                  </a:lnTo>
                                  <a:lnTo>
                                    <a:pt x="19813" y="5620"/>
                                  </a:lnTo>
                                  <a:lnTo>
                                    <a:pt x="19813" y="4453"/>
                                  </a:lnTo>
                                  <a:lnTo>
                                    <a:pt x="19439" y="3285"/>
                                  </a:lnTo>
                                  <a:lnTo>
                                    <a:pt x="18692" y="2190"/>
                                  </a:lnTo>
                                  <a:lnTo>
                                    <a:pt x="17944" y="1022"/>
                                  </a:lnTo>
                                  <a:lnTo>
                                    <a:pt x="1682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pt;margin-top:39.8pt;width:24.9pt;height:26.75pt" coordorigin="3048,796" coordsize="498,535">
                <v:shape id="shape_0" coordsize="20000,20000" path="m0,5863l9686,0l19976,5863l18188,19984e" stroked="t" o:allowincell="f" style="position:absolute;left:3249;top:796;width:99;height:1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group id="shape_0" style="position:absolute;left:3048;top:803;width:498;height:529">
                  <v:shape id="shape_0" coordsize="20000,20000" path="m0,0l19971,0l19971,19972l0,19972l0,0xe" stroked="t" o:allowincell="f" style="position:absolute;left:3173;top:958;width:81;height:7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0l19972,0l19972,19972l0,19972l0,0xe" stroked="t" o:allowincell="f" style="position:absolute;left:3338;top:958;width:84;height:7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0l19972,0l19972,19972l0,19972l0,0xe" stroked="t" o:allowincell="f" style="position:absolute;left:3088;top:1030;width:84;height:70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0l19971,0l19971,19972l0,19972l0,0xe" stroked="t" o:allowincell="f" style="position:absolute;left:3256;top:1030;width:81;height:70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0l19971,0l19971,19972l0,19972l0,0xe" stroked="t" o:allowincell="f" style="position:absolute;left:3423;top:1030;width:81;height:70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0l19971,0l19971,19972l0,19972l0,0xe" stroked="t" o:allowincell="f" style="position:absolute;left:3173;top:1102;width:81;height:7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0l19972,0l19972,19972l0,19972l0,0xe" stroked="t" o:allowincell="f" style="position:absolute;left:3338;top:1102;width:84;height:7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0l19972,0l19972,19972l0,19972l0,0xe" fillcolor="black" stroked="f" o:allowincell="f" style="position:absolute;left:3088;top:958;width:84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19972,0l19972,19972l0,19972l0,0xe" stroked="t" o:allowincell="f" style="position:absolute;left:3088;top:958;width:84;height:7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0l19971,0l19971,19972l0,19972l0,0xe" fillcolor="black" stroked="f" o:allowincell="f" style="position:absolute;left:3256;top:958;width:8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19971,0l19971,19972l0,19972l0,0xe" stroked="t" o:allowincell="f" style="position:absolute;left:3256;top:958;width:81;height:7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0l19971,0l19971,19972l0,19972l0,0xe" fillcolor="black" stroked="f" o:allowincell="f" style="position:absolute;left:3423;top:958;width:8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19971,0l19971,19972l0,19972l0,0xe" stroked="t" o:allowincell="f" style="position:absolute;left:3423;top:958;width:81;height:7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0l19971,0l19971,19972l0,19972l0,0xe" fillcolor="black" stroked="f" o:allowincell="f" style="position:absolute;left:3173;top:1030;width:81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19971,0l19971,19972l0,19972l0,0xe" stroked="t" o:allowincell="f" style="position:absolute;left:3173;top:1030;width:81;height:70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0l19972,0l19972,19972l0,19972l0,0xe" fillcolor="black" stroked="f" o:allowincell="f" style="position:absolute;left:3338;top:1030;width:84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19972,0l19972,19972l0,19972l0,0xe" stroked="t" o:allowincell="f" style="position:absolute;left:3338;top:1030;width:84;height:70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0l19972,0l19972,19972l0,19972l0,0xe" fillcolor="black" stroked="f" o:allowincell="f" style="position:absolute;left:3088;top:1102;width:84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19972,0l19972,19972l0,19972l0,0xe" stroked="t" o:allowincell="f" style="position:absolute;left:3088;top:1102;width:84;height:7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0l19971,0l19971,19972l0,19972l0,0xe" fillcolor="black" stroked="f" o:allowincell="f" style="position:absolute;left:3256;top:1102;width:8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19971,0l19971,19972l0,19972l0,0xe" stroked="t" o:allowincell="f" style="position:absolute;left:3256;top:1102;width:81;height:7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0l19971,0l19971,19972l0,19972l0,0xe" fillcolor="black" stroked="f" o:allowincell="f" style="position:absolute;left:3423;top:1102;width:8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19971,0l19971,19972l0,19972l0,0xe" stroked="t" o:allowincell="f" style="position:absolute;left:3423;top:1102;width:81;height:7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0l19971,0l19971,19972l0,19972l0,0xe" fillcolor="black" stroked="f" o:allowincell="f" style="position:absolute;left:3173;top:1174;width:8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19971,0l19971,19972l0,19972l0,0xe" stroked="t" o:allowincell="f" style="position:absolute;left:3173;top:1174;width:81;height:7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0l19972,0l19972,19972l0,19972l0,0xe" fillcolor="black" stroked="f" o:allowincell="f" style="position:absolute;left:3338;top:1174;width:84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19972,0l19972,19972l0,19972l0,0xe" stroked="t" o:allowincell="f" style="position:absolute;left:3338;top:1174;width:84;height:7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0l214,2771l591,5441l1100,7931l1732,10268l2479,12388l3342,14342l4280,16015l5311,17446l6400,18557l7559,19361l8758,19847l10003,19987l11237,19847l12430,19361l13582,18557l14683,17446l15702,16015l16652,14342l17504,12388l18251,10268l18882,7931l19392,5441l19768,2771l19994,0e" stroked="t" o:allowincell="f" style="position:absolute;left:3088;top:1174;width:416;height:156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0l93,856l231,1686l382,2490l567,3321l775,4112l1019,4917l1273,5683l1563,6437l1852,7190l2199,7931l2558,8659l2917,9361l3333,10026l3738,10715l4190,11354l4641,11980l5116,12605l5613,13206l6134,13780l6678,14330l7222,14879l7789,15364l8356,15849l8947,16322l9549,16731l10185,17152l10822,17548l11481,17905l12130,18238l12789,18557l13472,18851l14167,19080l14873,19310l15579,19502l16296,19642l17025,19783l17743,19885l18495,19962l19225,19987l19988,19987e" stroked="t" o:allowincell="f" style="position:absolute;left:3088;top:1174;width:208;height:156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19987l730,19987l1472,19962l2225,19885l2943,19783l3673,19642l4392,19502l5098,19310l5805,19080l6477,18851l7161,18557l7845,18238l8494,17905l9131,17548l9768,17178l10406,16769l11020,16322l11599,15849l12190,15364l12758,14879l13302,14342l13824,13780l14345,13206l14844,12605l15319,12005l15771,11354l16222,10715l16640,10064l17045,9361l17404,8659l17764,7944l18111,7190l18424,6437l18702,5683l18969,4917l19200,4138l19397,3321l19583,2529l19745,1686l19873,856l19988,0e" stroked="t" o:allowincell="f" style="position:absolute;left:3297;top:1174;width:207;height:156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0l19956,0l19956,19960l18862,19205l17462,18211l16368,17376l15492,16660l15405,16740l14486,15905l14573,15905l13611,15109l13042,14632l12254,13996l11379,13121l10460,12366l10109,11968l9409,11292l8140,10020l7177,8946l6346,8111l5033,6799l4376,5845l3589,4811l3676,4811l3020,4135l2495,3419l1794,2425l1182,1590l613,755l0,0l175,0l0,0xe" fillcolor="black" stroked="f" o:allowincell="f" style="position:absolute;left:3118;top:1246;width:54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19956,0l19956,19960l18862,19205l17462,18211l16368,17376l15492,16660l15405,16740l14486,15905l14573,15905l13611,15109l13042,14632l12254,13996l11379,13121l10460,12366l10109,11968l9409,11292l8140,10020l7177,8946l6346,8111l5033,6799l4376,5845l3589,4811l3676,4811l3020,4135l2495,3419l1794,2425l1182,1590l613,755l0,0l175,0l0,0xe" stroked="t" o:allowincell="f" style="position:absolute;left:3118;top:1246;width:54;height:49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19312l1077,19407l1980,19597l3697,19692l4658,19881l6376,19929l7918,19976l9432,19976l10742,19976l12111,19976l13042,19976l14178,19881l14178,19929l15429,19786l16856,19644l17933,19597l19185,19407l19971,19312l19971,0l116,0l116,19312l0,19312xe" fillcolor="black" stroked="f" o:allowincell="f" style="position:absolute;left:3255;top:1246;width:82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9312l1077,19407l1980,19597l3697,19692l4658,19881l6376,19929l7918,19976l9432,19976l10742,19976l12111,19976l13042,19976l14178,19881l14178,19929l15429,19786l16856,19644l17933,19597l19185,19407l19971,19312l19971,0l116,0l116,19312l0,19312xe" stroked="t" o:allowincell="f" style="position:absolute;left:3255;top:1246;width:82;height:83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19954,0l0,0l0,19960l1419,18988l2700,18097l4119,16923l5355,16032l7048,14332l8330,13320l9840,11943l11076,10729l12815,9069l13959,7692l16201,5182l17803,3158l18993,1498l19954,202l19954,0xe" fillcolor="black" stroked="f" o:allowincell="f" style="position:absolute;left:3423;top:1246;width:51;height: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954,0l0,0l0,19960l1419,18988l2700,18097l4119,16923l5355,16032l7048,14332l8330,13320l9840,11943l11076,10729l12815,9069l13959,7692l16201,5182l17803,3158l18993,1498l19954,202l19954,0xe" stroked="t" o:allowincell="f" style="position:absolute;left:3423;top:1246;width:51;height:48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19944l851,16527l1674,13445l2491,10588l3284,8235l4078,6162l4860,4482l5665,2969l6470,1793l7310,1008l8167,448l9065,112l10003,0l10930,112l11827,448l12690,1008l13524,1793l14330,2969l15123,4482l15917,6162l16710,8235l17504,10588l18309,13445l19131,16527l19994,19944e" stroked="t" o:allowincell="f" style="position:absolute;left:3088;top:922;width:416;height:34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19944l498,18880l1019,17927l1539,16919l2037,15854l2535,14958l3032,14062l3507,13165l4005,12157l4479,11373l4977,10588l5451,9916l5926,9132l6412,8403l6887,7787l7361,7171l7836,6611l8310,5994l8762,5490l9236,4930l9711,4482l10185,4034l10660,3585l11157,3193l11632,2745l12106,2409l12604,2073l13090,1793l13600,1513l14109,1232l14606,1008l15104,784l15625,728l16146,448l16667,336l17199,280l17743,112l18287,0l18831,0l19398,0l19988,0e" stroked="t" o:allowincell="f" style="position:absolute;left:3088;top:922;width:208;height:34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0l568,0l1136,0l1680,0l2225,112l2769,280l3291,336l3835,448l4357,728l4878,784l5377,1008l5875,1232l6373,1513l6871,1793l7370,2073l7845,2409l8343,2745l8818,3193l9293,3585l9768,4034l10243,4482l10718,4930l11194,5490l11669,5994l12144,6499l12619,7171l13082,7787l13557,8403l14032,9132l14508,9916l14983,10588l15481,11373l15956,12157l16454,13165l16929,14062l17428,14958l17926,15854l18424,16919l18946,17927l19467,18880l19988,19944e" stroked="t" o:allowincell="f" style="position:absolute;left:3297;top:922;width:207;height:34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6667,19985l0,7515l5819,0l15937,3268l19980,16340e" stroked="t" o:allowincell="f" style="position:absolute;left:3048;top:824;width:121;height:132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4569l11418,0l19976,6708l15144,19985e" stroked="t" o:allowincell="f" style="position:absolute;left:3349;top:803;width:99;height:129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3353l12677,0l19975,7447l11557,19985e" stroked="t" o:allowincell="f" style="position:absolute;left:3449;top:824;width:96;height:132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7329l8154,0l18593,4908l19978,19983e" stroked="t" o:allowincell="f" style="position:absolute;left:3146;top:803;width:109;height:119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19775,19007l15730,19858l16629,17872l14157,19007l13258,17589l11011,17589l9213,17589l10112,15887l6517,16738l5169,14752l2697,14468l4494,12624l449,11489l4494,10638l449,8652l2697,7234l0,5674l2697,4539l2247,1135l6067,1986l6966,0e" stroked="t" o:allowincell="f" style="position:absolute;left:3261;top:853;width:9;height:13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1176,18333l19412,18333e" stroked="t" o:allowincell="f" style="position:absolute;left:3271;top:867;width:3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9007l3218,19858l2759,17872l5287,19007l6207,17589l8046,17589l10345,17589l9425,15887l12644,16738l14483,14752l17011,14468l15632,12624l19310,11489l15172,10638l19310,8652l17011,7234l19770,5674l17011,4539l17471,1135l13563,1986l12644,0e" stroked="t" o:allowincell="f" style="position:absolute;left:3281;top:853;width:9;height:13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19412,0l8235,18333l0,18333e" stroked="t" o:allowincell="f" style="position:absolute;left:3277;top:867;width:3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8947,0e" stroked="t" o:allowincell="f" style="position:absolute;left:3276;top:868;width:1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509l7225,19811l13508,19434l19895,0e" stroked="t" o:allowincell="f" style="position:absolute;left:3265;top:853;width:22;height:9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9630,19722e" stroked="t" o:allowincell="f" style="position:absolute;left:3265;top:855;width:5;height:6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19615,0l0,19762e" stroked="t" o:allowincell="f" style="position:absolute;left:3282;top:855;width:5;height:7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18947,0l0,19556e" stroked="t" o:allowincell="f" style="position:absolute;left:3274;top:854;width:1;height:3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8462,19545e" stroked="t" o:allowincell="f" style="position:absolute;left:3278;top:854;width:0;height:3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18089,19929l14650,19929l12611,19078l10446,19504l9936,18794l8408,18936l8408,18227l6242,18014l6497,17589l4204,17589l3694,16879l2293,16879l2930,15887l0,14610l2293,14255l764,13262l2038,12837l255,11418l2293,11135l1529,8369l4713,9291l8408,5816l5478,1489l7643,2128l10446,1277l10446,3050l13121,3617l14650,3333l12866,1560l16433,1560l18599,0l19873,1277e" stroked="t" o:allowincell="f" style="position:absolute;left:3259;top:840;width:18;height:27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2323,0l2968,375l6065,375l4000,1798l5548,2622l7355,2022l8000,0l10065,974l13290,150l10323,5019l14065,8390l17161,7640l16645,10187l19871,11086l16645,12285l18581,12809l16903,13483l19355,14082l16129,15431l17161,16629l15613,16704l13806,18127l12645,17678l12129,18127l10065,18277l9806,19026l8516,18427l8258,19026l8258,19476l6065,19026l2968,19925l0,19925e" stroked="t" o:allowincell="f" style="position:absolute;left:3276;top:842;width:17;height:25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8667l690,17333l1379,13333l2069,10667l2759,8000l3448,6667l3966,6667l4655,2667l5345,2667l6034,2667l6724,0l7414,0l8448,0l9483,0l10345,0l11379,0l12069,2667l13103,2667l14138,6667l15172,6667l16207,8000l17069,10667l17759,13333l18793,17333l19828,18667e" stroked="t" o:allowincell="f" style="position:absolute;left:3270;top:846;width:13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8667l1600,17333l3200,13333l4800,10667l6400,8000l8000,6667l9600,6667l10800,2667l12400,2667l14000,2667l15600,0l17200,0l19600,0e" stroked="t" o:allowincell="f" style="position:absolute;left:3270;top:846;width:5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791,0l3582,0l5075,0l6866,2667l8060,2667l9851,6667l11642,6667l13433,8000l15224,10667l16119,13333l17910,17333l19701,18667e" stroked="t" o:allowincell="f" style="position:absolute;left:3276;top:846;width:7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6000l0,16000l1538,12000l1538,12000l3077,12000l3077,12000l4615,0l4615,0l6154,0l7692,0l7692,0l7692,0l9231,0l9231,0l10769,0l11538,0l11538,0l13077,0l13077,0l14615,12000l14615,12000l16154,12000l17692,12000l17692,16000l19231,16000e" stroked="t" o:allowincell="f" style="position:absolute;left:3271;top:850;width:2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6000l3077,12000l6154,12000l12308,0l15385,0l18462,0e" stroked="t" o:allowincell="f" style="position:absolute;left:3271;top:850;width:0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2667,0l8000,0l10667,12000l13333,12000l18667,16000e" stroked="t" o:allowincell="f" style="position:absolute;left:3273;top:850;width:0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6000l1333,16000l1333,16000l2667,12000l2667,12000l4000,12000l4000,12000l5333,12000l6667,12000l6667,12000l6667,12000l8000,12000l9333,0l10667,12000l10667,12000l11333,12000l12667,12000l12667,12000l14000,12000l15333,12000l15333,12000l16667,12000l18000,16000l18000,16000l19333,16000e" stroked="t" o:allowincell="f" style="position:absolute;left:3279;top:851;width:2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6000l5333,16000l8000,12000l10667,12000l13333,12000l18667,0e" stroked="t" o:allowincell="f" style="position:absolute;left:3279;top:851;width:0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2353,0l7059,12000l9412,12000l11765,12000l16471,16000l18824,16000e" stroked="t" o:allowincell="f" style="position:absolute;left:3281;top:851;width:1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741,3333l2222,3333l2963,8333l3704,11667l4444,11667l5185,13333l5926,13333l6667,13333l8148,18333l8889,18333l9630,18333l10741,13333l11481,13333l12222,13333l12963,13333l13704,13333l14444,13333l15185,11667l15926,11667l16667,8333l17407,8333l18148,3333l18889,3333l19630,0e" stroked="t" o:allowincell="f" style="position:absolute;left:3269;top:852;width:5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2667,3333l4000,8333l6667,11667l8000,11667l9333,13333l11333,13333l12667,13333l15333,18333l16667,18333l19333,13333e" stroked="t" o:allowincell="f" style="position:absolute;left:3269;top:852;width:2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7778l1667,17778l5000,17778l6667,17778l10000,13333l10833,13333l12500,11111l14167,11111l15833,4444l19167,0e" stroked="t" o:allowincell="f" style="position:absolute;left:3273;top:852;width:1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714,6154l2143,9231l2857,9231l3571,12308l4286,16923l5714,16923l6429,18462l7857,18462l8571,18462l9286,18462l10357,18462l11786,18462l12500,18462l13214,18462l13929,18462l14643,18462l14643,16923l15357,16923l16071,12308l16786,12308l17500,9231l18214,6154l18929,3077l19643,0e" stroked="t" o:allowincell="f" style="position:absolute;left:3277;top:852;width:5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176,6154l3529,6154l4706,9231l5882,12308l7059,16923l9412,16923l10588,18462l12353,18462l13529,18462l15882,18462l17059,18462l19412,18462e" stroked="t" o:allowincell="f" style="position:absolute;left:3277;top:852;width:3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8462l1818,18462l5455,18462l7273,16923l10909,16923l11818,12308l13636,9231l17273,6154l19091,0e" stroked="t" o:allowincell="f" style="position:absolute;left:3281;top:852;width:1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6000l1194,16000l1791,12000l2388,12000l2985,12000l3582,12000l4179,12000l4776,0l5075,0l5672,0l6866,0l7463,0l8060,0l9254,0l9851,0l11045,0l12239,0l13433,0l14030,0l15224,0l15522,12000l16716,12000l17910,12000l18507,12000l19701,16000e" stroked="t" o:allowincell="f" style="position:absolute;left:3273;top:860;width:7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6000l2857,16000l5714,12000l7143,12000l10000,12000l10714,0l12143,0l15000,0l17857,0l19286,0e" stroked="t" o:allowincell="f" style="position:absolute;left:3273;top:860;width:2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2000,0l4000,0l5000,0l7000,0l9000,0l10000,0l11500,0l12500,12000l14500,12000l16500,12000l17500,12000l19500,16000e" stroked="t" o:allowincell="f" style="position:absolute;left:3276;top:860;width:3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506,5714l1519,5714l2025,5714l3038,14286l3544,14286l4051,14286l5063,14286l5316,17143l5823,17143l6835,17143l7848,17143l8354,17143l9367,17143l10380,17143l11392,17143l12405,17143l13418,17143l13924,14286l14937,14286l15696,14286l16709,5714l17722,5714l18734,5714l19747,0e" stroked="t" o:allowincell="f" style="position:absolute;left:3272;top:861;width:8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176,5714l3529,5714l4706,5714l7059,14286l8235,14286l10588,14286l11176,14286l12353,14286l14706,17143l15882,17143l18235,17143l19412,17143e" stroked="t" o:allowincell="f" style="position:absolute;left:3272;top:861;width:3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7143l1739,17143l3478,17143l5217,17143l6957,17143l8696,17143l10435,14286l10870,14286l12609,14286l14348,5714l16087,5714l17826,5714l19565,0e" stroked="t" o:allowincell="f" style="position:absolute;left:3276;top:861;width:4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111,1471l1111,2353l1111,2941l2222,3824l2222,4706l3333,5294l3333,6176l4444,6471l4444,7059l5556,8529l5556,8824l6667,9412l7778,10882l8889,11765l8889,12647l10000,13235l10556,14118l11667,15000l12778,15588l15000,16471l16111,17353l17222,17941l18333,18529l19444,19706e" stroked="t" o:allowincell="f" style="position:absolute;left:3266;top:853;width:3;height:5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3077,2941l3077,4706l3077,6471l6154,7647l6154,9412l9231,11176l9231,12353l12308,12941l12308,14706l15385,17059l15385,17647l18462,19412e" stroked="t" o:allowincell="f" style="position:absolute;left:3266;top:853;width:0;height:2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667,2778l3333,4444l5000,5556l5000,7222l6667,8889l8333,10556l10833,11667l12500,13333l14167,15000l15833,16111l17500,17222l19167,19444e" stroked="t" o:allowincell="f" style="position:absolute;left:3268;top:856;width:1;height:2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19375,0l18125,1613l16875,1935l16875,3226l15625,4516l14375,5161l14375,6774l13125,7419l11875,8387l10625,9355l10000,10323l10000,10968l8750,12581l7500,12903l7500,13548l6250,14516l6250,15161l5000,15806l5000,16452l3750,17097l3750,17097l2500,17742l1250,18387l1250,19032l0,19677e" stroked="t" o:allowincell="f" style="position:absolute;left:3282;top:853;width:2;height:5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18947,0l16842,2564l14737,3077l14737,5128l12632,7179l10526,8205l10526,10769l8421,11282l6316,12308l4211,14872l4211,16410l2105,17436l0,19487e" stroked="t" o:allowincell="f" style="position:absolute;left:3284;top:853;width:1;height:2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18667,0l16000,1739l16000,5217l13333,6957l10667,8696l10667,11304l8000,12174l5333,15652l2667,18261l0,19130e" stroked="t" o:allowincell="f" style="position:absolute;left:3282;top:857;width:0;height:1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19775,19021l16180,19860l16629,17902l14157,19021l13258,17622l11461,17203l9213,17203l10112,15944l6966,16503l5169,14825l3146,14545l4494,12727l899,11608l4494,10490l899,8531l2697,7413l0,5594l3146,4476l2247,1119l6067,2238l7416,0e" stroked="t" o:allowincell="f" style="position:absolute;left:3303;top:853;width:9;height:13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1176,18333l19412,18333e" stroked="t" o:allowincell="f" style="position:absolute;left:3314;top:866;width:3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9021l3678,19860l3218,17902l5747,19021l6667,17622l8506,17203l10805,17203l9885,15944l13103,16503l14943,14825l17011,14545l15632,12727l19310,11608l15172,10490l19310,8531l17471,7413l19770,5594l17011,4476l17931,1119l14023,2238l12644,0e" stroked="t" o:allowincell="f" style="position:absolute;left:3324;top:853;width:9;height:13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19412,0l9412,18333l0,18333e" stroked="t" o:allowincell="f" style="position:absolute;left:3320;top:866;width:3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8947,0e" stroked="t" o:allowincell="f" style="position:absolute;left:3318;top:867;width:1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468l7358,19817l13368,19450l19896,0e" stroked="t" o:allowincell="f" style="position:absolute;left:3307;top:853;width:22;height:9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9643,19722e" stroked="t" o:allowincell="f" style="position:absolute;left:3307;top:854;width:5;height:6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19615,0l0,19756e" stroked="t" o:allowincell="f" style="position:absolute;left:3324;top:854;width:5;height:7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18947,0l0,19556e" stroked="t" o:allowincell="f" style="position:absolute;left:3316;top:853;width:1;height:3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8462,19556e" stroked="t" o:allowincell="f" style="position:absolute;left:3321;top:853;width:0;height:3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18113,19929l14465,19788l12579,19081l10314,19505l10063,18799l8302,18940l8302,18021l6164,18021l6415,17668l4151,17668l3648,16890l2264,16820l2893,15760l0,14417l2264,14205l755,13286l2013,12933l252,11519l2264,11025l1509,8481l4654,9117l8553,5866l5409,1555l7547,2261l10314,1272l10314,3039l12956,3746l14465,3251l12704,1696l16226,1696l18365,0l19874,1272e" stroked="t" o:allowincell="f" style="position:absolute;left:3302;top:840;width:18;height:27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2293,149l3185,446l5987,446l3949,1784l5478,2602l7261,2007l7898,0l9936,967l13376,372l10191,5130l13885,8327l16943,7732l16433,10335l19873,11152l16433,12342l18344,12862l16943,13532l19363,14052l15924,15316l17197,16506l15414,16654l13631,18141l12484,17546l12229,18141l10191,18290l9682,18885l8662,18439l8153,18885l8153,19331l5987,19033l3185,19926l0,19926e" stroked="t" o:allowincell="f" style="position:absolute;left:3319;top:841;width:18;height:26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8667l690,17333l1379,13333l1724,10667l2414,8000l3103,6667l3621,2667l4310,2667l5000,2667l5690,0l6379,0l7069,0l8103,0l9138,0l10172,0l11034,0l12069,0l13103,0l13793,2667l14828,6667l15862,6667l16897,8000l17759,10667l18448,13333l19828,18667e" stroked="t" o:allowincell="f" style="position:absolute;left:3313;top:846;width:13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8667l1667,17333l3333,13333l4167,10667l5833,8000l7500,6667l9167,2667l10417,2667l12083,2667l13750,0l16250,0l17917,0l19583,0e" stroked="t" o:allowincell="f" style="position:absolute;left:3313;top:846;width:4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739,0l3478,0l5217,0l6667,0l8406,0l10145,2667l11304,6667l13043,6667l14783,8000l16232,10667l17391,13333l19710,18667e" stroked="t" o:allowincell="f" style="position:absolute;left:3319;top:846;width:7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6000l1538,12000l1538,12000l1538,12000l3077,12000l4615,0l4615,0l6154,0l6154,0l7692,0l7692,0l9231,0l10769,0l10769,0l11538,0l11538,0l13077,0l13077,0l13077,0l14615,0l16154,12000l16154,12000l17692,12000l17692,12000l19231,16000e" stroked="t" o:allowincell="f" style="position:absolute;left:3313;top:850;width:2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6000l2667,12000l8000,0l10667,0l13333,0l18667,0e" stroked="t" o:allowincell="f" style="position:absolute;left:3313;top:850;width:0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3077,0l6154,0l9231,0l12308,12000l18462,16000e" stroked="t" o:allowincell="f" style="position:absolute;left:3315;top:850;width:0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3333l0,13333l1429,13333l1429,13333l2857,13333l2857,13333l4286,13333l4286,0l5714,0l5714,0l7143,0l7143,0l8571,0l10000,0l10714,0l10714,0l12143,0l12143,0l13571,13333l15000,13333l15000,13333l16429,13333l17857,13333l17857,13333l19286,13333e" stroked="t" o:allowincell="f" style="position:absolute;left:3322;top:850;width:2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3333l3077,13333l6154,13333l9231,0l15385,0l18462,0e" stroked="t" o:allowincell="f" style="position:absolute;left:3322;top:850;width:0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4706,0l7059,0l9412,13333l14118,13333l16471,13333l18824,13333e" stroked="t" o:allowincell="f" style="position:absolute;left:3323;top:850;width:1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741,3333l2222,8333l2963,11667l3704,11667l4444,13333l5185,13333l6667,13333l6667,18333l8148,18333l8889,18333l9630,18333l10741,18333l11481,18333l12222,18333l12963,13333l13704,13333l14444,13333l15185,13333l15926,11667l16667,11667l17407,11667l18148,8333l18889,3333l19630,0e" stroked="t" o:allowincell="f" style="position:absolute;left:3312;top:851;width:5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2667,8333l4000,11667l6667,11667l8000,13333l9333,13333l11333,18333l12667,18333l15333,18333l16667,18333l19333,18333e" stroked="t" o:allowincell="f" style="position:absolute;left:3312;top:851;width:2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8333l3333,18333l5000,18333l6667,13333l10000,13333l10833,11667l12500,11667l15833,8333l17500,3333l19167,0e" stroked="t" o:allowincell="f" style="position:absolute;left:3315;top:851;width:1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714,3077l2143,6154l2857,9231l3571,12308l5000,12308l5714,16923l6429,16923l7857,16923l8571,18462l10000,18462l10357,18462l11786,16923l12500,16923l13214,16923l13929,16923l14643,16923l15357,12308l16071,12308l16786,12308l17500,9231l17500,6154l18214,6154l18929,3077l19643,0e" stroked="t" o:allowincell="f" style="position:absolute;left:3320;top:852;width:5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2353,3077l3529,6154l4706,9231l5882,12308l8235,12308l9412,16923l10588,16923l12353,16923l13529,18462l15882,18462l17059,18462l19412,16923e" stroked="t" o:allowincell="f" style="position:absolute;left:3320;top:852;width:3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8333l1818,18333l5455,18333l7273,18333l9091,13333l11818,13333l13636,11667l15455,8333l17273,3333l19091,0e" stroked="t" o:allowincell="f" style="position:absolute;left:3324;top:852;width:1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3333l597,13333l1194,13333l1791,13333l2388,0l2985,0l4179,0l4776,0l5075,0l5672,0l6269,0l6866,0l7463,0l8657,0l9851,0l10448,0l11642,0l12836,0l13433,0l14627,0l15224,0l16119,0l17313,13333l18507,13333l19701,13333e" stroked="t" o:allowincell="f" style="position:absolute;left:3315;top:859;width:7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3333l1538,13333l4615,13333l6154,0l9231,0l10769,0l13077,0l14615,0l17692,0l19231,0e" stroked="t" o:allowincell="f" style="position:absolute;left:3315;top:859;width:2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905,0l3810,0l4762,0l6667,0l8571,0l9524,0l10952,0l11905,0l13810,0l15714,13333l17619,13333l19524,13333e" stroked="t" o:allowincell="f" style="position:absolute;left:3319;top:859;width:4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506,5714l1519,5714l2532,14286l3038,14286l3544,14286l4051,14286l5063,17143l5316,17143l6329,17143l6835,17143l7848,17143l8354,17143l9367,17143l10380,17143l11392,17143l12405,17143l13418,17143l14430,17143l15190,17143l16203,14286l17215,14286l17722,5714l18734,5714l19747,0e" stroked="t" o:allowincell="f" style="position:absolute;left:3314;top:860;width:8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2353,5714l3529,5714l5882,14286l7059,14286l8235,14286l10588,14286l11176,17143l12353,17143l14706,17143l15882,17143l18235,17143l19412,17143e" stroked="t" o:allowincell="f" style="position:absolute;left:3314;top:860;width:3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7143l1739,17143l4348,17143l5217,17143l6957,17143l8696,17143l10435,17143l11739,17143l13478,14286l15217,14286l16957,5714l17826,5714l19565,0e" stroked="t" o:allowincell="f" style="position:absolute;left:3319;top:860;width:4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0,1515l0,1818l1111,3030l1111,3939l2222,4242l2222,4848l3333,6364l3333,6667l3333,7273l4444,8182l4444,8788l5556,9697l6667,11212l7778,11515l8889,13030l10000,13636l10556,13939l11667,15455l12778,16061l13889,16364l15000,17273l16111,18485l17222,19091l19444,19697e" stroked="t" o:allowincell="f" style="position:absolute;left:3309;top:852;width:3;height:5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0,1176l0,3529l3636,6471l3636,7647l7273,8235l7273,9412l10909,12353l10909,12941l10909,14706l14545,15882l14545,17059l18182,19412e" stroked="t" o:allowincell="f" style="position:absolute;left:3309;top:852;width:0;height:2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538,2941l3077,3529l4615,6471l6154,7647l7692,8235l9231,11176l10769,12353l11538,12941l13077,14706l14615,17059l16154,17647l19231,19412e" stroked="t" o:allowincell="f" style="position:absolute;left:3310;top:856;width:2;height:2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19333,0l18000,1563l16667,2500l16667,3125l15333,4375l14000,5938l14000,6563l12667,7500l12667,8438l11333,9063l10667,10313l9333,11563l8000,11875l8000,13438l6667,13438l5333,14063l5333,14688l4000,15313l4000,15938l4000,16875l2667,17188l1333,17813l1333,18438l0,19375l0,19688e" stroked="t" o:allowincell="f" style="position:absolute;left:3325;top:853;width:2;height:5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18947,0l16842,2564l14737,4103l14737,5128l12632,7179l10526,9231l10526,10769l8421,12308l8421,13333l6316,14872l4211,16410l2105,18974l0,19487e" stroked="t" o:allowincell="f" style="position:absolute;left:3326;top:853;width:1;height:2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18462,0l15385,4000l15385,4800l12308,6400l9231,10400l9231,11200l6154,12800l3077,14400l0,16000l0,19200e" stroked="t" o:allowincell="f" style="position:absolute;left:3325;top:856;width:0;height:1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19770,19021l16092,19860l16552,17902l14023,19021l13103,17622l11264,17203l8966,17203l9885,15944l6667,16503l5057,14825l2759,14126l4138,12727l0,11608l4138,10769l0,8531l2759,7413l0,5594l2759,4476l1839,1119l5747,2238l7126,0e" stroked="t" o:allowincell="f" style="position:absolute;left:3282;top:887;width:9;height:13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1875,18333l19375,18333e" stroked="t" o:allowincell="f" style="position:absolute;left:3293;top:901;width:2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9021l3596,19860l3146,17902l5618,19021l6517,17622l8315,17203l10562,17203l9663,15944l12809,16503l14607,14825l16629,14126l15281,12727l18876,11608l15281,10769l18876,8531l17079,7413l19775,5594l16629,4476l17079,1119l13708,2238l12360,0e" stroked="t" o:allowincell="f" style="position:absolute;left:3302;top:887;width:9;height:13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19412,0l8235,18333l0,18333e" stroked="t" o:allowincell="f" style="position:absolute;left:3298;top:901;width:3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8947,0e" stroked="t" o:allowincell="f" style="position:absolute;left:3297;top:902;width:1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509l7225,19811l13508,19811l19895,0e" stroked="t" o:allowincell="f" style="position:absolute;left:3286;top:887;width:22;height:9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9643,19722e" stroked="t" o:allowincell="f" style="position:absolute;left:3286;top:889;width:5;height:6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19615,0l0,19756e" stroked="t" o:allowincell="f" style="position:absolute;left:3303;top:889;width:5;height:7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18947,0l0,19556e" stroked="t" o:allowincell="f" style="position:absolute;left:3295;top:888;width:1;height:3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8462,19556e" stroked="t" o:allowincell="f" style="position:absolute;left:3299;top:888;width:0;height:3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18113,19929l14465,19788l12704,19081l10566,19505l10063,18799l8302,18940l8302,18021l6164,18021l6415,17668l4151,17668l3899,16890l2264,16820l2893,15760l0,14417l2264,14346l755,13286l2013,12933l252,11519l2264,11025l1761,8339l4654,9117l8553,5724l5409,1555l7547,2261l10314,1272l10566,3039l12956,3746l14465,3251l12704,1696l16226,1696l18365,0l19874,1272e" stroked="t" o:allowincell="f" style="position:absolute;left:3280;top:875;width:18;height:27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2323,149l2968,446l6065,446l4000,1784l5548,2602l7355,2007l8000,0l10065,967l13548,372l10323,4981l14065,8476l17161,7584l16645,10335l19871,11152l16903,12342l18839,12862l17161,13532l19613,14052l16387,15390l17419,16506l15613,16729l13806,18141l12645,17546l12387,18141l10323,18290l9806,18885l8774,18439l8258,18885l8258,19331l6065,19033l2968,19926l0,19926e" stroked="t" o:allowincell="f" style="position:absolute;left:3297;top:876;width:17;height:26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8667l690,17333l1034,10667l1724,10667l2414,8000l3103,6667l3621,6667l4310,2667l5000,2667l5690,0l6379,0l7069,0l8103,0l9138,0l10172,0l11034,0l12069,0l13103,2667l14138,2667l14828,6667l15862,8000l16897,10667l17759,10667l18793,13333l19828,18667e" stroked="t" o:allowincell="f" style="position:absolute;left:3292;top:880;width:13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8667l1667,17333l2500,10667l4167,10667l5833,8000l7500,6667l9167,2667l10417,2667l12083,2667l13750,0l15417,0l17917,0l19583,0e" stroked="t" o:allowincell="f" style="position:absolute;left:3292;top:880;width:4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739,0l3478,0l5217,0l6667,0l8406,2667l10145,2667l11304,6667l13043,8000l14783,8000l16232,10667l17971,13333l19710,18667e" stroked="t" o:allowincell="f" style="position:absolute;left:3297;top:880;width:7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6000l0,16000l1538,16000l3077,16000l3077,12000l4615,12000l4615,12000l6154,12000l6154,12000l7692,12000l7692,12000l9231,12000l10769,0l10769,12000l11538,12000l11538,12000l13077,12000l13077,12000l14615,12000l14615,12000l16154,12000l16154,16000l17692,16000l19231,16000l19231,16000e" stroked="t" o:allowincell="f" style="position:absolute;left:3292;top:884;width:2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6000l2667,16000l8000,12000l10667,12000l13333,12000l18667,0e" stroked="t" o:allowincell="f" style="position:absolute;left:3292;top:884;width:0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3077,12000l6154,12000l9231,12000l15385,16000l18462,16000e" stroked="t" o:allowincell="f" style="position:absolute;left:3294;top:884;width:0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3333l1250,13333l2500,13333l2500,13333l3750,13333l3750,13333l5000,0l5000,0l6250,0l6250,0l7500,0l8750,0l10000,0l10000,0l10625,0l10625,0l11875,0l13125,0l13125,0l14375,13333l15625,13333l15625,13333l16875,13333l18125,13333l19375,13333e" stroked="t" o:allowincell="f" style="position:absolute;left:3300;top:885;width:2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3333l4706,13333l7059,13333l9412,0l14118,0l18824,0e" stroked="t" o:allowincell="f" style="position:absolute;left:3300;top:885;width:1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2353,0l4706,0l7059,0l11765,13333l14118,13333l18824,13333e" stroked="t" o:allowincell="f" style="position:absolute;left:3302;top:885;width:1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769,3333l1538,8333l2308,11667l3077,11667l3846,13333l4615,13333l6154,18333l6923,18333l7692,18333l8462,18333l10000,18333l10385,18333l11154,18333l11923,18333l12692,18333l13462,13333l14231,13333l15000,13333l15769,11667l16538,11667l17308,8333l18077,8333l18846,3333l19615,0e" stroked="t" o:allowincell="f" style="position:absolute;left:3291;top:886;width:5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429,8333l2857,8333l5714,11667l7143,13333l8571,13333l10714,18333l12143,18333l15000,18333l17857,18333l19286,18333e" stroked="t" o:allowincell="f" style="position:absolute;left:3291;top:886;width:2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8333l3333,18333l5000,18333l6667,13333l10000,13333l10833,11667l12500,11667l14167,8333l17500,3333l19167,0e" stroked="t" o:allowincell="f" style="position:absolute;left:3294;top:886;width:1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429,3077l2143,6154l2857,9231l4286,12308l5000,12308l5714,16923l7143,16923l7857,16923l9286,18462l10000,18462l10357,18462l11786,16923l12500,16923l13214,16923l13929,16923l14643,16923l15357,12308l16071,12308l16786,12308l16786,9231l17500,6154l18214,6154l18929,3077l19643,0e" stroked="t" o:allowincell="f" style="position:absolute;left:3298;top:886;width:5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2353,3077l3529,6154l4706,9231l7059,12308l8235,12308l9412,16923l11176,16923l12353,16923l14706,18462l15882,18462l17059,18462l19412,16923e" stroked="t" o:allowincell="f" style="position:absolute;left:3298;top:886;width:3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8333l3636,18333l5455,18333l9091,18333l10909,13333l11818,11667l15455,8333l17273,3333l19091,0e" stroked="t" o:allowincell="f" style="position:absolute;left:3302;top:886;width:1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3333l597,13333l1194,13333l1791,0l2388,0l3582,0l4179,0l4776,0l5075,0l5672,0l6269,0l6866,0l8060,0l8657,0l9851,0l11045,0l11642,0l12836,0l14030,0l14627,0l15522,0l16119,0l17313,0l18507,13333l19701,13333e" stroked="t" o:allowincell="f" style="position:absolute;left:3294;top:894;width:7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3333l1429,13333l4286,13333l7143,0l8571,0l10714,0l12143,0l13571,0l16429,0l19286,0e" stroked="t" o:allowincell="f" style="position:absolute;left:3294;top:894;width:2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000,0l3000,0l5000,0l6000,0l8000,0l10000,0l10500,0l12500,0l13500,0l15500,0l17500,13333l19500,13333e" stroked="t" o:allowincell="f" style="position:absolute;left:3297;top:894;width:3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013,0l1519,0l2532,12000l3038,12000l3544,12000l4557,16000l5063,16000l5823,16000l6329,16000l6835,16000l7848,16000l8861,16000l9873,16000l10380,16000l11392,16000l12405,16000l13418,16000l14430,16000l15190,16000l16203,12000l17215,12000l17722,12000l18734,0l19747,0e" stroked="t" o:allowincell="f" style="position:absolute;left:3293;top:895;width:8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2222,0l3333,0l5556,12000l6667,12000l8889,12000l10000,12000l10556,16000l12778,16000l13889,16000l15000,16000l17222,16000l19444,16000e" stroked="t" o:allowincell="f" style="position:absolute;left:3293;top:895;width:3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6000l1818,16000l2727,16000l4545,16000l6364,16000l8182,16000l10000,16000l11364,16000l13182,12000l15000,12000l16818,12000l17727,0l19545,0e" stroked="t" o:allowincell="f" style="position:absolute;left:3297;top:895;width:4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0,1515l1111,1818l1111,2424l1111,3939l2222,4242l2222,4848l2222,6364l3333,6667l3333,7273l4444,8182l5556,8788l5556,9697l6667,11212l7778,11515l8889,13030l10000,13636l10556,13939l11667,15455l12778,16061l13889,16364l15000,17273l16111,18485l17222,19091l19444,19697e" stroked="t" o:allowincell="f" style="position:absolute;left:3288;top:887;width:3;height:5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0,2941l3636,3529l3636,4706l3636,7647l7273,8235l7273,9412l7273,12353l10909,12941l10909,14706l14545,15882l18182,17059l18182,19412e" stroked="t" o:allowincell="f" style="position:absolute;left:3288;top:887;width:0;height:2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538,2941l3077,3529l4615,4706l6154,7647l7692,8235l9231,11176l10769,12353l11538,12941l13077,14706l14615,17059l17692,17647l19231,19412e" stroked="t" o:allowincell="f" style="position:absolute;left:3289;top:890;width:2;height:2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19333,0l18000,1563l16667,2500l16667,4063l15333,4375l15333,5938l14000,6563l12667,7500l11333,8438l11333,9375l10667,10313l9333,11563l8000,11875l8000,12813l6667,13438l6667,14063l5333,14688l5333,15313l4000,15938l4000,16875l2667,17188l1333,17813l1333,18438l0,19375l0,19688e" stroked="t" o:allowincell="f" style="position:absolute;left:3304;top:887;width:2;height:5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18947,0l16842,2564l14737,4103l14737,6667l12632,7179l12632,9231l10526,10769l8421,12308l8421,13333l6316,15385l4211,16410l2105,18974l0,19487e" stroked="t" o:allowincell="f" style="position:absolute;left:3305;top:887;width:1;height:2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18462,0l18462,4000l15385,4800l12308,6400l12308,10400l9231,11200l6154,12800l3077,14400l3077,16000l0,19200e" stroked="t" o:allowincell="f" style="position:absolute;left:3304;top:891;width:0;height:1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1122,1584l408,2416l68,2851l0,3168l340,3604l918,3842l1599,4040l2279,4119l2449,5624l2721,6257l3401,7248l3401,8198l3810,9030l4116,10059l4252,10495l4456,10693l4660,11129l4524,12317l4524,12832l4592,13347l4728,14099l4592,14733l4524,15168l4456,15485l4184,16000l3980,16119l3810,16119l3333,16752l3912,17149l4796,17069l5000,16832l5442,16436l5442,16119l5646,15485l5646,14891l5714,14337l6190,13861l6395,13347l6463,14020l6395,14653l6599,15208l6395,16000l6395,16356l5986,16752l5578,17386l5510,17901l6122,17941l6803,18139l7517,17386l7585,16752l7449,15604l7585,14812l7993,14337l8503,13703l8333,12554l8639,12475l9388,12634l9796,12871l10102,12950l11054,13030l11905,13188l12653,13188l13639,13347l14116,14178l14048,14653l14456,15366l14762,15683l14830,16119l14762,16752l14694,17307l14456,17703l14116,18218l13776,18653l13980,19089l14626,18891l15238,18772l15714,18218l15850,17624l15918,17069l16122,16436l16293,16119l16633,16436l16633,16871l16633,17386l16565,17901l16293,18257l16361,18337l16224,19089l15850,19327l15782,19723l16361,19881l17041,19960l17449,19485l17721,18653l17755,17941l18095,17228l18912,16752l18912,16515l18639,16119l18163,15287l17823,14218l18027,13149l18299,12317l19116,11248l19558,10059l19116,9030l19184,8356l19830,7960l19966,7010l19966,6772l19422,7010l18707,7406l17755,7327l16973,7248l15918,6574l15374,6693l14830,6574l12993,6059l12313,5941l11463,5861l10000,5307l8571,5069l7857,4911l7177,4238l6735,3208l6327,2416l6259,2099l5714,1584l5272,832l4592,554l3980,238l3129,0l2517,0l2075,79l1667,515l1667,832l1599,950l1054,871l748,832l782,1069l1054,1505l1259,1584l986,1822l850,1941l1122,1584xe" stroked="t" o:allowincell="f" style="position:absolute;left:3355;top:856;width:70;height:49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18333l9677,18333l15914,13333l18925,3333l19785,0e" stroked="t" o:allowincell="f" style="position:absolute;left:3359;top:865;width:10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0870,6000l16087,8000l19565,15000l11739,16000l1739,19000e" stroked="t" o:allowincell="f" style="position:absolute;left:3370;top:862;width:4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3333,19615e" stroked="t" o:allowincell="f" style="position:absolute;left:3377;top:886;width:0;height:4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0000,13824l19444,19706e" stroked="t" o:allowincell="f" style="position:absolute;left:3409;top:891;width:3;height:5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1053,6154l19474,18462e" stroked="t" o:allowincell="f" style="position:absolute;left:3369;top:897;width:3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9167,0l19583,17143e" stroked="t" o:allowincell="f" style="position:absolute;left:3375;top:900;width:4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3125,8333l19375,18333e" stroked="t" o:allowincell="f" style="position:absolute;left:3405;top:903;width:2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8571,6154l19524,18462e" stroked="t" o:allowincell="f" style="position:absolute;left:3412;top:905;width:4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7778,0e" stroked="t" o:allowincell="f" style="position:absolute;left:3365;top:862;width:0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7143,0e" stroked="t" o:allowincell="f" style="position:absolute;left:3358;top:866;width:0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6429,0l10357,1429l15357,4286l19643,7857l16786,15000l13214,17857l10000,19286l5000,17857l2857,16429l0,13571l2143,10714l3571,5714l5000,3571l7143,0l6429,0xe" fillcolor="black" stroked="f" o:allowincell="f" style="position:absolute;left:3367;top:897;width:5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6429,0l10357,1429l15357,4286l19643,7857l16786,15000l13214,17857l10000,19286l5000,17857l2857,16429l0,13571l2143,10714l3571,5714l5000,3571l7143,0l6429,0xe" stroked="t" o:allowincell="f" style="position:absolute;left:3367;top:897;width:5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3871,0l8387,0l10645,0l15161,1905l17097,3810l19677,5714l18387,11429l15161,15238l13226,18095l13226,18095l9677,19048l4516,18095l0,15238l1290,11429l3226,1905l3871,0xe" fillcolor="black" stroked="f" o:allowincell="f" style="position:absolute;left:3374;top:900;width:6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3871,0l8387,0l10645,0l15161,1905l17097,3810l19677,5714l18387,11429l15161,15238l13226,18095l13226,18095l9677,19048l4516,18095l0,15238l1290,11429l3226,1905l3871,0xe" stroked="t" o:allowincell="f" style="position:absolute;left:3374;top:900;width:6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2759,5217l5517,0l10690,0l14828,5217l19655,8696l17586,12174l15517,13913l12069,13913l8966,19130l0,13913l3448,11304l2759,5217xe" fillcolor="black" stroked="f" o:allowincell="f" style="position:absolute;left:3403;top:903;width:6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759,5217l5517,0l10690,0l14828,5217l19655,8696l17586,12174l15517,13913l12069,13913l8966,19130l0,13913l3448,11304l2759,5217xe" stroked="t" o:allowincell="f" style="position:absolute;left:3403;top:903;width:6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5385,1739l13462,4348l19615,11304l14231,18261l12692,19130l7692,18261l3846,18261l0,15652l0,11304l769,4348l5385,0l5385,1739xe" fillcolor="black" stroked="f" o:allowincell="f" style="position:absolute;left:3411;top:905;width:5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385,1739l13462,4348l19615,11304l14231,18261l12692,19130l7692,18261l3846,18261l0,15652l0,11304l769,4348l5385,0l5385,1739xe" stroked="t" o:allowincell="f" style="position:absolute;left:3411;top:905;width:5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5000,6612l8182,10083l15000,14545l19545,18017l15909,19835e" stroked="t" o:allowincell="f" style="position:absolute;left:3380;top:875;width:4;height:1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8571,7327l12143,12277l19286,16634l16429,19802e" stroked="t" o:allowincell="f" style="position:absolute;left:3385;top:877;width:2;height:9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0455,7368l11364,12030l19545,12932l16818,17444l15909,19850e" stroked="t" o:allowincell="f" style="position:absolute;left:3386;top:873;width:4;height:12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4091,7234l11364,10355l19545,12908l17727,16454l10000,18298l13182,19858e" stroked="t" o:allowincell="f" style="position:absolute;left:3389;top:873;width:4;height:1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9231,11951l13077,19756e" stroked="t" o:allowincell="f" style="position:absolute;left:3394;top:879;width:2;height:7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9167,5983l11250,11966l19583,15043l14583,19829e" stroked="t" o:allowincell="f" style="position:absolute;left:3395;top:876;width:4;height:1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3158,10105l19474,16421l16316,19789e" stroked="t" o:allowincell="f" style="position:absolute;left:3400;top:877;width:3;height:8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0833,7898l14167,10191l15833,15796l6667,18344l19167,19873e" stroked="t" o:allowincell="f" style="position:absolute;left:3404;top:875;width:1;height:14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8000,5034l5333,7347l12333,9932l17000,14966l18333,17687l19667,19864e" stroked="t" o:allowincell="f" style="position:absolute;left:3366;top:872;width:6;height:1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6667,0l0,4874l8571,8571l15714,14286l13810,17983l19524,19832e" stroked="t" o:allowincell="f" style="position:absolute;left:3371;top:873;width:4;height:1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5000,8515l5000,13267l12500,14851l19167,19802e" stroked="t" o:allowincell="f" style="position:absolute;left:3376;top:878;width:1;height:9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9091,10750l17273,19750e" stroked="t" o:allowincell="f" style="position:absolute;left:3377;top:876;width:1;height:7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6667,8400l19524,13200l18571,19600e" stroked="t" o:allowincell="f" style="position:absolute;left:3393;top:873;width:4;height:4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9286,5000l19286,14643l17857,19643e" stroked="t" o:allowincell="f" style="position:absolute;left:3397;top:873;width:2;height:4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6316,3944l19474,14085l17368,19718e" stroked="t" o:allowincell="f" style="position:absolute;left:3404;top:874;width:3;height:6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9375,8537l16875,14878l8750,19756e" stroked="t" o:allowincell="f" style="position:absolute;left:3410;top:875;width:2;height:7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5714,0l19286,10263l10714,16842l0,19737e" stroked="t" o:allowincell="f" style="position:absolute;left:3415;top:877;width:2;height:6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9583,0l17083,8000l12083,13000l6667,19000l0,19000e" stroked="t" o:allowincell="f" style="position:absolute;left:3408;top:887;width:4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8182,11667l3636,17222l0,19444e" stroked="t" o:allowincell="f" style="position:absolute;left:3409;top:883;width:0;height:2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9091,0l1818,5000l0,9643l3636,13214l7273,16429l17273,18214l19091,19643e" stroked="t" o:allowincell="f" style="position:absolute;left:3415;top:891;width:1;height:4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5556,9296l10556,15211l17222,19155l19444,19718e" stroked="t" o:allowincell="f" style="position:absolute;left:3412;top:891;width:3;height:6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176,7660l9412,12340l11176,14468l19412,19574e" stroked="t" o:allowincell="f" style="position:absolute;left:3407;top:893;width:3;height: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8667,8636l13333,13182l10667,14091l2667,16818l2667,19545e" stroked="t" o:allowincell="f" style="position:absolute;left:3380;top:890;width:0;height: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9231,0l18462,6552l15385,10345l3077,12069l0,13103l3077,19655e" stroked="t" o:allowincell="f" style="position:absolute;left:3374;top:887;width:0;height:4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5500,13617l19500,19574e" stroked="t" o:allowincell="f" style="position:absolute;left:3379;top:871;width:3;height: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3333,6552l3333,16897l19167,19655e" stroked="t" o:allowincell="f" style="position:absolute;left:3374;top:870;width:1;height:4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7273,0l0,8889l18182,19556e" stroked="t" o:allowincell="f" style="position:absolute;left:3368;top:869;width:0;height: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7143,8732l13571,10423l19286,19718e" stroked="t" o:allowincell="f" style="position:absolute;left:3374;top:866;width:2;height:6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3077,0l0,16111l18462,19444e" stroked="t" o:allowincell="f" style="position:absolute;left:3370;top:868;width:0;height:2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6486l2936,3243l5138,0l7156,1081l9358,1622l10826,3243l11560,4324l13028,5405l15413,10270l16881,12973l19817,19459e" stroked="t" o:allowincell="f" style="position:absolute;left:3361;top:856;width:12;height:2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9818,19459l18000,15135l15636,10270l14545,6486l12727,4324l11273,1622l9273,1081l7091,0l6000,0l4182,1081l2545,1622l1455,4324l0,6486e" stroked="t" o:allowincell="f" style="position:absolute;left:3361;top:856;width:12;height:2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8824,13333e" stroked="t" o:allowincell="f" style="position:absolute;left:3364;top:862;width:1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8824,0e" stroked="t" o:allowincell="f" style="position:absolute;left:3364;top:862;width:1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7778,0e" stroked="t" o:allowincell="f" style="position:absolute;left:3358;top:866;width:0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3333,13333l0,0e" stroked="t" o:allowincell="f" style="position:absolute;left:3356;top:865;width:0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0588,19000l0,0l19412,5000e" stroked="t" o:allowincell="f" style="position:absolute;left:3357;top:858;width:3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2692,8000l18077,10400l19615,14400l18077,16000l11923,17600l7692,17600l3077,19200l0,17600e" stroked="t" o:allowincell="f" style="position:absolute;left:3369;top:861;width:5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9753,0l16296,6154l12593,12308l9630,12308l6667,16923l4444,18462l1975,16923l0,16923e" stroked="t" o:allowincell="f" style="position:absolute;left:3361;top:866;width: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639,2256l1311,2988l4754,4207l5410,5427l6066,6341l7049,7317l9016,8171l9344,9512l10820,10610l10492,12378l11148,13354l10820,14146l11803,15183l10492,16951l10000,18110l6721,18293l4754,18963l4754,19695l7049,19817l10820,19939l13770,19268l16066,18476l15738,16220l18197,15122l19836,14695l19836,13720l19508,12134e" stroked="t" o:allowincell="f" style="position:absolute;left:3363;top:867;width:13;height:32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7463,0l8060,3697l9851,7563l6866,10252l7463,10756l8060,12941l3582,15126l0,17983l2985,19496l13433,19832l19701,17479e" stroked="t" o:allowincell="f" style="position:absolute;left:3374;top:891;width:7;height:1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429,19840l0,12480l5714,8640l19286,5120l16429,960l15000,0e" stroked="t" o:allowincell="f" style="position:absolute;left:3382;top:889;width:2;height:1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238l1346,0l3173,595l5481,1190l9038,1190l11250,1667l14423,2500l16154,3571l16154,5476l17308,8571l18173,9643l18942,12500l17500,15000l16538,16548l15385,18214l15192,19167l17115,19881l18942,19405l19904,18214e" stroked="t" o:allowincell="f" style="position:absolute;left:3384;top:889;width:24;height:15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19688l7143,13438l13571,6563l19286,0e" stroked="t" o:allowincell="f" style="position:absolute;left:3410;top:898;width:2;height:5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5333,0l19333,4000l16667,8750l10667,13500l6667,17500l0,19750e" stroked="t" o:allowincell="f" style="position:absolute;left:3411;top:898;width:2;height:7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16905l1319,18333l5934,19286l9011,19762l9451,15952l11648,12143l12088,6905l15165,3333l19780,0e" stroked="t" o:allowincell="f" style="position:absolute;left:3411;top:899;width:10;height:7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3158,0l0,5316l3158,8861l9474,12405l10526,15696l15263,18228l19474,19747e" stroked="t" o:allowincell="f" style="position:absolute;left:3418;top:891;width:3;height:6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166,1039l1352,2273l2005,3961l2751,5065l3916,5714l5734,6104l6760,6299l8019,7273l9930,7338l12028,8052l14033,8701l14312,8442l15105,8961l16410,9481l17762,9805l18601,9091l19487,8896l19953,8377l19767,9221l19674,10065l19580,10455l18788,10844l18508,11494l18974,12922l19301,13961l19207,15195l18881,15714l18135,16948l17389,18377l17110,19416l16876,19935e" stroked="t" o:allowincell="f" style="position:absolute;left:3375;top:860;width:50;height:3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6667,8824l11667,16176l19444,19706e" stroked="t" o:allowincell="f" style="position:absolute;left:3409;top:891;width:3;height:5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18462l13333,0e" stroked="t" o:allowincell="f" style="position:absolute;left:3361;top:858;width:0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6452,0l13871,5517l19677,13103l15161,13793l13226,18621l9032,19310l3871,18621l0,13793l1290,9655l3871,5517l4516,4138l6452,0xe" fillcolor="black" stroked="f" o:allowincell="f" style="position:absolute;left:3367;top:897;width:6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6452,0l13871,5517l19677,13103l15161,13793l13226,18621l9032,19310l3871,18621l0,13793l1290,9655l3871,5517l4516,4138l6452,0xe" stroked="t" o:allowincell="f" style="position:absolute;left:3367;top:897;width:6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2985,0l6269,1600l9851,1600l14627,4000l19701,8000l17313,11200l14627,16000l9851,19200l4776,17600l1194,17600l0,6400l3582,4000l2985,0xe" fillcolor="black" stroked="f" o:allowincell="f" style="position:absolute;left:3374;top:900;width:7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985,0l6269,1600l9851,1600l14627,4000l19701,8000l17313,11200l14627,16000l9851,19200l4776,17600l1194,17600l0,6400l3582,4000l2985,0xe" stroked="t" o:allowincell="f" style="position:absolute;left:3374;top:900;width: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6923,0l13462,3871l19615,5161l18846,11613l11923,16774l9231,19355l3077,16774l769,13548l0,9032l3846,3871l4615,3871l6923,0xe" fillcolor="black" stroked="f" o:allowincell="f" style="position:absolute;left:3404;top:903;width:5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6923,0l13462,3871l19615,5161l18846,11613l11923,16774l9231,19355l3077,16774l769,13548l0,9032l3846,3871l4615,3871l6923,0xe" stroked="t" o:allowincell="f" style="position:absolute;left:3404;top:903;width:5;height:2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5600,0l8000,0l13200,1739l15600,4348l18800,4348l19600,5217l19600,15652l16400,19130l10400,19130l5600,18261l1600,15652l0,13913l0,11304l2400,4348l4000,4348l5600,0xe" fillcolor="black" stroked="f" o:allowincell="f" style="position:absolute;left:3411;top:905;width:5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600,0l8000,0l13200,1739l15600,4348l18800,4348l19600,5217l19600,15652l16400,19130l10400,19130l5600,18261l1600,15652l0,13913l0,11304l2400,4348l4000,4348l5600,0xe" stroked="t" o:allowincell="f" style="position:absolute;left:3411;top:905;width:5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9583,0l11250,14000l4167,17200l0,19600e" stroked="t" o:allowincell="f" style="position:absolute;left:3413;top:885;width:4;height:4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1765,0l14118,13333l18824,17778l0,19556e" stroked="t" o:allowincell="f" style="position:absolute;left:3419;top:881;width:1;height: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4000,1622l9000,4324l12500,5405l18500,6486l19500,18919l18500,19459e" stroked="t" o:allowincell="f" style="position:absolute;left:3368;top:864;width:3;height:2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0455,5714l15000,9643l19545,16429l15909,19643e" stroked="t" o:allowincell="f" style="position:absolute;left:3374;top:864;width:4;height:4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818,9032l10303,16774l11818,18710l14242,19355l15455,19355l19697,19355e" stroked="t" o:allowincell="f" style="position:absolute;left:3380;top:869;width:6;height:2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1739,5882l13478,7059l19565,18824e" stroked="t" o:allowincell="f" style="position:absolute;left:3366;top:863;width:4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4211,18824l0,14118l0,9412l4211,2353l14737,0l18947,0e" stroked="t" o:allowincell="f" style="position:absolute;left:3363;top:858;width:1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818,18667l0,17333l0,8000l3636,8000l7273,0l11818,0l19091,2667e" stroked="t" o:allowincell="f" style="position:absolute;left:3364;top:858;width:1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2667,19000l0,6000l0,2000l6667,2000l11333,0l14000,2000l16667,2000l19333,2000e" stroked="t" o:allowincell="f" style="position:absolute;left:3366;top:859;width: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5714,0l17143,16000l19048,16000e" stroked="t" o:allowincell="f" style="position:absolute;left:3371;top:860;width:1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6000,17143l16000,0l0,0e" stroked="t" o:allowincell="f" style="position:absolute;left:3360;top:859;width:0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0313,0l6250,4063l2500,7500l625,10313l0,11875l1250,14688l3125,15938l6875,17813l10313,19375l15313,19375l19063,19688l19688,19688e" stroked="t" o:allowincell="f" style="position:absolute;left:3355;top:860;width:6;height:5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13333l18182,0e" stroked="t" o:allowincell="f" style="position:absolute;left:3362;top:867;width:0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7143,13333e" stroked="t" o:allowincell="f" style="position:absolute;left:3358;top:866;width:0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6000,0e" stroked="t" o:allowincell="f" style="position:absolute;left:3356;top:865;width:0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9091,0e" stroked="t" o:allowincell="f" style="position:absolute;left:3364;top:862;width:1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6471l2674,1176l5882,0l8342,2941l11337,4706l13583,3529l15508,3529l18610,3529l19893,0l17005,9412l14225,12941l11123,12353l9198,12941l6952,9412l5455,12353l4385,12941l3743,15882l3316,19412l0,6471xe" fillcolor="black" stroked="f" o:allowincell="f" style="position:absolute;left:3370;top:857;width:21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6471l2674,1176l5882,0l8342,2941l11337,4706l13583,3529l15508,3529l18610,3529l19893,0l17005,9412l14225,12941l11123,12353l9198,12941l6952,9412l5455,12353l4385,12941l3743,15882l3316,19412l0,6471xe" stroked="t" o:allowincell="f" style="position:absolute;left:3370;top:857;width:21;height:2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3600,19487l6267,13333l7867,11282l10133,10769l12267,8205l16000,8205l18533,3077l19867,0l15733,1026l12800,4103l8133,3077l4933,2564l3333,3077l1333,5128l1333,7179l533,9231l0,11282l3600,19487xe" fillcolor="black" stroked="f" o:allowincell="f" style="position:absolute;left:3366;top:854;width:17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3600,19487l6267,13333l7867,11282l10133,10769l12267,8205l16000,8205l18533,3077l19867,0l15733,1026l12800,4103l8133,3077l4933,2564l3333,3077l1333,5128l1333,7179l533,9231l0,11282l3600,19487xe" stroked="t" o:allowincell="f" style="position:absolute;left:3366;top:854;width:17;height:2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3212,0l0,4886l19879,19886e" stroked="t" o:allowincell="f" style="position:absolute;left:3075;top:864;width:18;height:16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9865,19870l0,3896l10270,0e" stroked="t" o:allowincell="f" style="position:absolute;left:3079;top:866;width:16;height:14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905,0l0,19832l19894,6723e" stroked="t" o:allowincell="f" style="position:absolute;left:3084;top:875;width:21;height:1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9884,2500l0,19750l1618,0e" stroked="t" o:allowincell="f" style="position:absolute;left:3086;top:876;width:19;height:7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05,8248l5602,5930l6545,0l10733,3881l16387,1563l15445,7655l19948,11536l14450,13854l13508,19946l9319,16119l3770,18329l4607,12291l0,8356l105,8248xe" fillcolor="black" stroked="f" o:allowincell="f" style="position:absolute;left:3073;top:854;width:45;height: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5,8248l5602,5930l6545,0l10733,3881l16387,1563l15445,7655l19948,11536l14450,13854l13508,19946l9319,16119l3770,18329l4607,12291l0,8356l105,8248xe" stroked="t" o:allowincell="f" style="position:absolute;left:3073;top:854;width:45;height:36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9821,3077l0,0l9107,19904e" stroked="t" o:allowincell="f" style="position:absolute;left:3480;top:852;width:12;height:19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1169,19895l0,0l19740,2526e" stroked="t" o:allowincell="f" style="position:absolute;left:3482;top:854;width:8;height:18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8615,0l0,11489l19897,19858e" stroked="t" o:allowincell="f" style="position:absolute;left:3473;top:863;width:22;height:1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9888,19820l0,9550l6369,0e" stroked="t" o:allowincell="f" style="position:absolute;left:3477;top:865;width:20;height:1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2933,2122l8693,3979l12960,0l14080,5570l19947,7533l15680,11671l17013,17613l11200,15756l6880,19947l5760,14218l0,12414l4267,8276l2720,2122l2933,2122xe" fillcolor="black" stroked="f" o:allowincell="f" style="position:absolute;left:3471;top:847;width:44;height: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933,2122l8693,3979l12960,0l14080,5570l19947,7533l15680,11671l17013,17613l11200,15756l6880,19947l5760,14218l0,12414l4267,8276l2720,2122l2933,2122xe" stroked="t" o:allowincell="f" style="position:absolute;left:3471;top:847;width:44;height:36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612,7892l680,7444l918,7444l1259,7713l1803,7444l2517,7892l3197,7444l3333,6906l3197,6188l2993,5471l2585,4933l1871,3857l1190,3318l612,2601l204,1435l0,717l68,538l612,538l1190,538l1531,448l2007,538l2449,179l2993,0l3469,0l3844,448l4592,1973l5272,3587l5986,4574l7041,5291l7925,5740l9048,6009l10646,6906l11565,8161l12245,9327l13299,10224l14524,10762l15510,10493l16633,10045l17959,9865l19184,9865l19898,10762l19966,12646l19830,13901l19286,14260l17959,14619l17109,14619l16122,14081l15102,13901l14184,13184l13367,12646l12789,12646l12721,12646l12721,13184l12925,13363l13095,13901l13571,14439l14116,15336l15034,16771l15646,17489l15714,18117l15714,19372l15714,19731l15374,19910l15034,18924l14898,18655l14456,17758l13503,16592l12857,15785l12381,15336l11973,14439l11531,14081l11190,13184l10918,12646l10986,12466l10918,12646l10714,12735l10170,12646l9524,12646l8844,12018l8129,11300l7721,11211l7177,10224l6531,9507l5986,9148l5442,8789l5136,8789l4864,8879l4592,9148l4388,9327l4116,9507l3673,9507l3061,9327l2517,9507l2211,9327l1667,9148l1395,8879l1122,8789l680,8430l544,7892l612,7892xe" fillcolor="black" stroked="f" o:allowincell="f" style="position:absolute;left:3443;top:903;width:70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612,7892l680,7444l918,7444l1259,7713l1803,7444l2517,7892l3197,7444l3333,6906l3197,6188l2993,5471l2585,4933l1871,3857l1190,3318l612,2601l204,1435l0,717l68,538l612,538l1190,538l1531,448l2007,538l2449,179l2993,0l3469,0l3844,448l4592,1973l5272,3587l5986,4574l7041,5291l7925,5740l9048,6009l10646,6906l11565,8161l12245,9327l13299,10224l14524,10762l15510,10493l16633,10045l17959,9865l19184,9865l19898,10762l19966,12646l19830,13901l19286,14260l17959,14619l17109,14619l16122,14081l15102,13901l14184,13184l13367,12646l12789,12646l12721,12646l12721,13184l12925,13363l13095,13901l13571,14439l14116,15336l15034,16771l15646,17489l15714,18117l15714,19372l15714,19731l15374,19910l15034,18924l14898,18655l14456,17758l13503,16592l12857,15785l12381,15336l11973,14439l11531,14081l11190,13184l10918,12646l10986,12466l10918,12646l10714,12735l10170,12646l9524,12646l8844,12018l8129,11300l7721,11211l7177,10224l6531,9507l5986,9148l5442,8789l5136,8789l4864,8879l4592,9148l4388,9327l4116,9507l3673,9507l3061,9327l2517,9507l2211,9327l1667,9148l1395,8879l1122,8789l680,8430l544,7892l612,7892xe" stroked="t" o:allowincell="f" style="position:absolute;left:3443;top:903;width:70;height:2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8966,18667l1379,8000l0,6667l1379,2667l4828,0l7586,2667l10690,6667l14138,8000l16897,10667l18276,10667l19655,10667l8966,18667xe" fillcolor="black" stroked="f" o:allowincell="f" style="position:absolute;left:3448;top:910;width:6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8966,18667l1379,8000l0,6667l1379,2667l4828,0l7586,2667l10690,6667l14138,8000l16897,10667l18276,10667l19655,10667l8966,18667xe" stroked="t" o:allowincell="f" style="position:absolute;left:3448;top:910;width:6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12308l9254,16923l16119,18462l19701,12308l19701,6154l15522,3077l12836,3077l11642,0l8657,0l7463,0l6269,6154l3582,9231l1194,9231l0,12308xe" fillcolor="black" stroked="f" o:allowincell="f" style="position:absolute;left:3457;top:913;width:7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2308l9254,16923l16119,18462l19701,12308l19701,6154l15522,3077l12836,3077l11642,0l8657,0l7463,0l6269,6154l3582,9231l1194,9231l0,12308xe" stroked="t" o:allowincell="f" style="position:absolute;left:3457;top:913;width:7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9277,9231l19277,13333l19277,14872l19759,16410l19277,19487l17349,19487l14217,17436l10843,16410l8434,14872l5542,14872l2410,12308l1446,11282l0,10769l0,9231l1446,8205l2892,8205l5060,9231l8434,10769l11807,11282l12771,10769l13735,10769l13253,9231l13253,7179l12771,6667l12771,4103l12771,2564l12771,1026l13253,2564l14217,0l14217,0l15422,1026l15904,3077l17349,6667l18795,8205l19277,8205l19277,9231xe" fillcolor="black" stroked="f" o:allowincell="f" style="position:absolute;left:3474;top:917;width: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277,9231l19277,13333l19277,14872l19759,16410l19277,19487l17349,19487l14217,17436l10843,16410l8434,14872l5542,14872l2410,12308l1446,11282l0,10769l0,9231l1446,8205l2892,8205l5060,9231l8434,10769l11807,11282l12771,10769l13735,10769l13253,9231l13253,7179l12771,6667l12771,4103l12771,2564l12771,1026l13253,2564l14217,0l14217,0l15422,1026l15904,3077l17349,6667l18795,8205l19277,8205l19277,9231xe" stroked="t" o:allowincell="f" style="position:absolute;left:3474;top:917;width:9;height:2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8182,13333e" stroked="t" o:allowincell="f" style="position:absolute;left:3451;top:905;width:0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3636,5517l5455,11034l11818,15172l17273,16552l19091,19310e" stroked="t" o:allowincell="f" style="position:absolute;left:3479;top:914;width:1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16000l8571,16000l15000,16000l19286,12000l19286,0e" stroked="t" o:allowincell="f" style="position:absolute;left:3461;top:912;width:2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13333l6087,17778l11739,13333l15217,0l18696,4444l19565,0e" stroked="t" o:allowincell="f" style="position:absolute;left:3456;top:913;width:4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14286l4706,17143l9412,5714l13529,0l18235,5714l19412,0e" stroked="t" o:allowincell="f" style="position:absolute;left:3451;top:911;width:3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3000,3333l8000,8333l10500,11667l17500,13333l19500,18333e" stroked="t" o:allowincell="f" style="position:absolute;left:3462;top:913;width:3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5714l1975,0l5679,17143l11111,14286l15802,17143l18272,5714l19753,5714e" stroked="t" o:allowincell="f" style="position:absolute;left:3455;top:913;width: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8182,0e" stroked="t" o:allowincell="f" style="position:absolute;left:3452;top:905;width:0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19864l776,17959l1576,16190l2353,14286l3035,12925l3765,11701l4471,10204l5200,8844l5929,7755l6682,6939l7459,5850l8282,5034l9153,4082l10118,2993l11059,2177l11929,1361l12800,816l13671,680l14494,272l15365,0l16212,0l17082,0l18000,272l18965,680l19976,816e" stroked="t" o:allowincell="f" style="position:absolute;left:3146;top:833;width:101;height:1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19829l513,19145l1128,18462l1590,17778l2103,17094l2615,16410l3128,15726l3590,15043l4103,14188l4615,13675l5128,12821l5538,12479l6000,11966l6513,11111l6923,10940l7436,10085l7897,9744l8410,9060l8821,8718l9333,7863l9846,7692l10205,7350l10718,6496l11128,6325l11641,5983l12154,5128l12615,4957l13128,4615l13641,4103l14051,3761l14513,3590l15026,2735l15538,2393l16154,2222l16667,1709l17128,1709l17641,1368l18256,1026l18769,855l19333,342l19949,0e" stroked="t" o:allowincell="f" style="position:absolute;left:3146;top:836;width:46;height:1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19355l521,18710l998,15484l1605,15484l2126,14194l2646,13548l3124,11613l3644,10323l4165,9032l4685,8387l5163,6452l5597,6452l6117,5161l6638,5161l7028,3871l7549,3871l7983,3226l8503,3226l8937,1290l9414,1290l9848,1290l10369,0l10803,0l11280,0l11714,0l12234,0l12755,0l13145,0l13666,0l14187,0l14707,0l15098,0l15618,0l16139,0l16659,1290l17223,1290l17744,1290l18265,3226l18872,3226l19349,3226l19957,3871e" stroked="t" o:allowincell="f" style="position:absolute;left:3193;top:833;width:54;height:2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19860l863,17902l1677,15944l2466,14126l3231,12727l3995,11329l4784,10070l5549,8811l6363,7692l7152,6434l8015,5594l8878,4476l9790,3776l10703,2937l11640,1958l12454,1399l13268,839l14081,699l14920,280l15684,0l16498,0l17312,0l18200,280l19063,699l19975,839e" stroked="t" o:allowincell="f" style="position:absolute;left:3152;top:855;width:97;height:1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19829l603,19145l1106,17949l1558,17436l2060,17094l2663,16410l3065,15726l3518,15043l4121,14188l4523,13675l5025,12821l5528,12479l5980,11966l6482,11453l6985,10940l7387,10085l7839,9744l8342,9060l8844,8718l9246,8376l9749,7692l10201,7350l10704,6496l11206,6325l11608,5983l12111,5470l12563,5128l13065,4615l13568,4103l14070,3761l14623,3590l15126,3248l15628,2735l16131,2393l16633,2222l17186,1709l17688,1368l18291,1026l18894,855l19347,342l19950,0e" stroked="t" o:allowincell="f" style="position:absolute;left:3152;top:858;width:47;height:1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19286l580,17857l1111,16429l1594,15000l2174,13571l2754,13571l3237,11429l3768,10714l4251,9286l4734,9286l5217,7857l5652,7857l6135,5714l6715,4286l7198,4286l7681,3571l8116,3571l8599,3571l9082,1429l9565,1429l10048,1429l10483,1429l10870,0l11449,0l11932,0l12367,0l12850,0l13333,0l13816,0l14300,0l14734,0l15314,0l15797,1429l16280,1429l16715,1429l17295,1429l17874,3571l18357,3571l18937,4286l19469,4286l19952,4286e" stroked="t" o:allowincell="f" style="position:absolute;left:3200;top:855;width:49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50,7652l1280,6493l2760,5275l4065,4348l5747,3130l7252,2493l9335,1739l11870,754l14429,290l16487,0l18695,116l19624,116l19975,12928l17039,12754l14931,12870l13199,13333l11819,13797l10640,14145l9134,14957l7453,15826l5997,16522l4266,17739l2158,19304l1380,19942l0,7478l50,7652xe" fillcolor="black" stroked="f" o:allowincell="f" style="position:absolute;left:3157;top:876;width:95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0,7652l1280,6493l2760,5275l4065,4348l5747,3130l7252,2493l9335,1739l11870,754l14429,290l16487,0l18695,116l19624,116l19975,12928l17039,12754l14931,12870l13199,13333l11819,13797l10640,14145l9134,14957l7453,15826l5997,16522l4266,17739l2158,19304l1380,19942l0,7478l50,7652xe" stroked="t" o:allowincell="f" style="position:absolute;left:3157;top:876;width:95;height:33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8154l1508,6612l3550,4848l5452,3526l7587,2204l9165,1598l10626,992l12343,551l13805,275l15128,0l16891,0l18445,110l19606,110l19977,12397l18213,12231l16891,12231l15615,12121l14571,12342l13341,12562l12251,12893l10905,13333l9258,13994l7680,14766l5684,16033l4223,17135l3179,18017l1856,19284l1276,19945l46,8099l0,8154xe" fillcolor="black" stroked="f" o:allowincell="f" style="position:absolute;left:3146;top:833;width:103;height: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8154l1508,6612l3550,4848l5452,3526l7587,2204l9165,1598l10626,992l12343,551l13805,275l15128,0l16891,0l18445,110l19606,110l19977,12397l18213,12231l16891,12231l15615,12121l14571,12342l13341,12562l12251,12893l10905,13333l9258,13994l7680,14766l5684,16033l4223,17135l3179,18017l1856,19284l1276,19945l46,8099l0,8154xe" stroked="t" o:allowincell="f" style="position:absolute;left:3146;top:833;width:103;height:35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0000,20000" path="m0,0l962,511l1895,1191l2799,1872l3644,2468l4519,3149l5306,3830l6152,4511l7026,5447l7872,6128l8717,6894l9650,7745l10612,8681l11458,9617l12274,10553l13061,11404l13878,12340l14606,13191l15364,13957l16093,14894l16764,15745l17580,16851l18309,17872l19125,18894l19971,19915e" stroked="t" o:allowincell="f" style="position:absolute;left:3430;top:918;width:82;height:22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548,388l1096,971l1589,1165l2137,1553l2685,1942l3233,2524l3671,2718l4164,3689l4712,4078l5260,4078l5699,4660l6247,5243l6630,5631l7178,5825l7616,6214l8164,7184l8603,7573l9096,7961l9534,8350l9973,8738l10521,9126l10959,9903l11452,10291l11890,10874l12438,11068l12877,11845l13425,12427l13808,13010l14356,13398l14795,13981l15233,14563l15781,15146l16274,15922l16712,16117l17260,16699l17808,17476l18356,18252l18795,18641l19397,19417l19945,19806e" stroked="t" o:allowincell="f" style="position:absolute;left:3430;top:918;width:43;height:9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745,752l1366,1203l2050,1955l2671,2406l3416,3158l4037,3609l4596,4361l5217,4812l5839,5564l6584,6015l7081,6466l7764,6917l8261,7669l8882,8120l9503,8872l10062,9323l10683,10075l11180,10827l11801,11278l12422,12030l12981,12481l13602,13233l14224,13684l14845,14436l15466,14887l16025,15639l16646,16541l17267,16992l17888,17744l18634,18647l19193,19248l19938,19850e" stroked="t" o:allowincell="f" style="position:absolute;left:3474;top:928;width:37;height:12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954,675l1907,1181l2888,1857l3733,2532l4578,3207l5422,3882l6294,4641l7139,5401l7984,6160l8883,7004l9809,7932l10817,8776l11662,9620l12452,10464l13215,11308l14005,12405l14714,13249l15395,14008l16131,14937l16894,15781l17575,16878l18365,17890l19128,18903l19973,19916e" stroked="t" o:allowincell="f" style="position:absolute;left:3438;top:889;width:87;height:22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603,381l1106,952l1658,1143l2161,1524l2764,1905l3266,2667l3719,3048l4221,3429l4724,4000l5327,4190l5779,4571l6281,5143l6683,5905l7186,6095l7688,6667l8141,7048l8643,7429l9146,7619l9648,8190l10050,8952l10503,9143l11005,9714l11407,10095l11910,11048l12362,11238l12864,11619l13367,12571l13769,12762l14271,13143l14724,14095l15226,14286l15729,15238l16231,15619l16784,16190l17286,16762l17789,17524l18291,17714l18894,18667l19347,19048l19950,19810e" stroked="t" o:allowincell="f" style="position:absolute;left:3438;top:889;width:47;height:9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593,752l1187,902l1602,1504l2196,1955l2671,2406l3264,2857l3739,3308l4273,4060l4748,4361l5223,4511l5816,5263l6291,5714l6706,6015l7181,6767l7656,6917l8131,7669l8724,7970l9021,8571l9614,8872l10089,9323l10564,9774l11039,10376l11454,10827l11929,11278l12404,12030l12878,12180l13353,12932l13769,13383l14243,13684l14718,14436l15312,14586l15786,15338l16261,15789l16677,16541l17270,16992l17745,17444l18338,18045l18813,18647l19347,19248l19941,19850e" stroked="t" o:allowincell="f" style="position:absolute;left:3486;top:899;width:39;height:12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1042,690l2083,1379l3095,1897l4018,2586l4940,3276l5833,3966l6756,4914l7679,5776l8631,6638l9613,7672l10595,8793l11637,9741l12470,10431l13155,11121l13929,11810l14554,12759l15208,13448l15833,14138l16488,15000l17113,15948l17827,16810l18512,17586l19226,18879l19970,19914e" stroked="t" o:allowincell="f" style="position:absolute;left:3430;top:922;width:80;height:22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510,877l1122,1053l1684,1404l2194,1754l2704,2281l3316,2456l3776,2807l4286,3158l4796,3684l5306,3860l5765,4561l6276,4561l6684,5263l7194,5614l7704,6140l8163,6491l8571,7018l9082,7544l9592,7895l10051,8070l10459,8947l10969,9298l11480,9825l11888,10351l12347,10702l12857,11228l13367,11754l13776,12281l14286,13158l14745,13509l15255,13684l15765,14561l16276,15088l16735,15965l17245,16316l17755,17018l18367,17719l18878,18421l19439,19123l19949,19825e" stroked="t" o:allowincell="f" style="position:absolute;left:3430;top:922;width:46;height:1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139,840l2349,1681l3345,2353l4342,3529l5409,4034l6406,5042l7260,5882l8256,6723l9181,7563l10178,8571l11032,9580l11957,10756l12811,11597l13808,12605l14804,13782l15730,14790l16726,15798l17722,17143l18790,18487l19929,19832e" stroked="t" o:allowincell="f" style="position:absolute;left:3477;top:934;width:32;height:1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971,529l1886,1145l2718,1674l3578,2379l4383,2819l5215,3612l5964,4053l6796,4758l7601,5727l8460,6432l9348,7313l10264,8282l11123,9163l11983,10132l12816,10837l13620,11630l14397,12511l15201,13480l15950,14361l16727,15419l17476,16564l18280,17533l19112,18855l19972,19912e" stroked="t" o:allowincell="f" style="position:absolute;left:3440;top:885;width:86;height:2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539,421l1186,1053l1671,1263l2210,1684l2749,2105l3288,2737l3774,2737l4313,2947l4852,3368l5391,4000l5822,4421l6307,4632l6739,5053l7278,5684l7709,6105l8248,6316l8679,6737l9164,7368l9596,8211l10135,8632l10566,8632l11105,9474l11482,10105l11914,10316l12453,10737l12884,11789l13423,12000l13801,12421l14340,12842l14771,13474l15310,14105l15741,14737l16280,15579l16765,15789l17305,16421l17844,17263l18275,18105l18868,18526l19407,18947l19946,19789e" stroked="t" o:allowincell="f" style="position:absolute;left:3440;top:885;width:43;height:8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570,752l1140,902l1652,1504l2222,1955l2678,2105l3248,2857l3761,3158l4217,3609l4786,4060l5242,4361l5812,4812l6268,5263l6667,5714l7236,6015l7692,6466l8262,6917l8718,7669l9117,7970l9573,8571l10142,8872l10598,9173l11054,9774l11453,10376l11909,10977l12479,11278l12934,12030l13390,12180l13789,12932l14359,13383l14815,13684l15385,14436l15840,14887l16296,15639l16809,16241l17379,16842l17835,17444l18405,18045l18917,18647l19373,19248l19943,19850e" stroked="t" o:allowincell="f" style="position:absolute;left:3485;top:895;width:41;height:12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17835l1102,18660l2082,19072l3102,19485l4163,19691l5102,19897l6082,19691l7020,19485l8000,19072l8939,18660l10000,17938l10939,17113l11959,16186l12776,15361l13592,14330l14286,13402l15020,12165l15714,11031l16367,9897l17020,8557l17633,7113l18204,5464l18776,3814l19388,2165l19959,0e" stroked="t" o:allowincell="f" style="position:absolute;left:3083;top:894;width:58;height:18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8649l1088,11892l2109,12973l3197,15135l4286,16216l5170,17297l6259,18919l7143,18919l8095,19459l9184,18919l10068,18919l11020,18919l12109,17297l12993,16216l13946,14595l14898,12973l15918,10811l16871,8649l17959,5405l18844,3243l19932,0e" stroked="t" o:allowincell="f" style="position:absolute;left:3083;top:910;width:34;height:2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9873l1624,19108l2944,18089l4569,17325l5787,16306l7208,15287l8528,14395l9746,13248l10964,12229l12183,10828l13299,9554l14518,8280l15533,6752l16751,5096l17665,3694l18883,1783l19898,0e" stroked="t" o:allowincell="f" style="position:absolute;left:3119;top:894;width:22;height:14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1474l920,13397l1960,15128l3120,16667l4400,17821l5720,18718l7120,19423l8600,19808l10040,19936l11520,19808l12920,19231l14400,18654l15720,17500l16600,16538l17360,15513l18080,14231l18640,12885l19120,11474l19480,9936l19720,8205l19880,6667l19960,4936l19880,3269l19640,1538l19320,0e" stroked="t" o:allowincell="f" style="position:absolute;left:3083;top:893;width:59;height:3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0l305,1504l711,3158l1117,4361l1472,5564l1777,6767l2284,7970l2690,9173l3096,10075l3452,10977l3959,12180l4467,13233l4975,13684l5482,14586l5939,15639l6447,16241l6954,16842l7462,17444l7919,18045l8528,18195l9036,18647l9645,18947l10102,19248l10711,19549l11218,19850l11827,19850l12386,19850l12893,19850l13503,19850l14010,19850l14569,19549l15076,19248l15685,18947l16294,18647l16751,18195l17360,17744l17868,16992l18376,16541l18934,15789l19442,14887l19949,14135e" stroked="t" o:allowincell="f" style="position:absolute;left:3083;top:911;width:46;height:12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000,20000" path="m0,19927l2617,19343l4860,18759l6916,17956l9159,17153l11028,16204l12523,15328l14019,14453l15327,13431l16449,12336l17570,11314l18318,10292l19065,9124l19439,7883l19813,6861l19813,5620l19813,4453l19439,3285l18692,2190l17944,1022l16822,0e" stroked="t" o:allowincell="f" style="position:absolute;left:3131;top:893;width:11;height:26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32"/>
        </w:rPr>
      </w:pPr>
      <w:r>
        <w:rPr>
          <w:color w:val="000000"/>
        </w:rPr>
        <w:t xml:space="preserve"> 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i w:val="false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b w:val="false"/>
          <w:i w:val="false"/>
          <w:sz w:val="22"/>
          <w:szCs w:val="22"/>
        </w:rPr>
        <w:t>REPUBLIKA  HRVATSKA</w:t>
      </w:r>
    </w:p>
    <w:p>
      <w:pPr>
        <w:pStyle w:val="Normal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BJELOVARSKO-BILOGORSKA ŽUPANIJA</w:t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Cs/>
          <w:color w:val="000000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bCs/>
          <w:iCs/>
          <w:color w:val="000000"/>
          <w:sz w:val="22"/>
          <w:szCs w:val="22"/>
          <w:lang w:val="pt-BR"/>
        </w:rPr>
        <w:t>OPĆINA KAPELA</w:t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Cs/>
          <w:color w:val="000000"/>
          <w:sz w:val="22"/>
          <w:szCs w:val="22"/>
          <w:lang w:val="pt-BR"/>
        </w:rPr>
        <w:t xml:space="preserve">                  </w:t>
      </w:r>
      <w:r>
        <w:rPr>
          <w:rFonts w:cs="Arial Narrow" w:ascii="Arial Narrow" w:hAnsi="Arial Narrow"/>
          <w:bCs/>
          <w:iCs/>
          <w:color w:val="000000"/>
          <w:sz w:val="22"/>
          <w:szCs w:val="22"/>
          <w:lang w:val="nl-NL"/>
        </w:rPr>
        <w:t>OPĆINSKI  NAČELNIK</w:t>
        <w:tab/>
        <w:tab/>
        <w:tab/>
        <w:tab/>
        <w:tab/>
      </w:r>
    </w:p>
    <w:p>
      <w:pPr>
        <w:pStyle w:val="Heading6"/>
        <w:rPr>
          <w:rFonts w:ascii="Arial Narrow" w:hAnsi="Arial Narrow" w:cs="Arial Narrow"/>
          <w:i w:val="false"/>
          <w:i w:val="false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i w:val="false"/>
          <w:sz w:val="22"/>
          <w:szCs w:val="22"/>
          <w:lang w:val="de-DE"/>
        </w:rPr>
        <w:t xml:space="preserve">                 </w:t>
      </w:r>
      <w:r>
        <w:rPr>
          <w:rFonts w:cs="Arial Narrow" w:ascii="Arial Narrow" w:hAnsi="Arial Narrow"/>
          <w:i w:val="false"/>
          <w:sz w:val="22"/>
          <w:szCs w:val="22"/>
          <w:lang w:val="de-DE"/>
        </w:rPr>
        <w:t>Klasa:    363-01/14-01/06</w:t>
      </w:r>
    </w:p>
    <w:p>
      <w:pPr>
        <w:pStyle w:val="Heading7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i w:val="false"/>
          <w:sz w:val="22"/>
          <w:szCs w:val="22"/>
        </w:rPr>
        <w:t>Urbroj: 2103/02-02-14-2a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color w:val="000000"/>
          <w:sz w:val="22"/>
          <w:szCs w:val="22"/>
          <w:lang w:val="en-US"/>
        </w:rPr>
        <w:t xml:space="preserve">                  </w:t>
      </w:r>
      <w:r>
        <w:rPr>
          <w:rFonts w:cs="Arial Narrow" w:ascii="Arial Narrow" w:hAnsi="Arial Narrow"/>
          <w:iCs/>
          <w:color w:val="000000"/>
          <w:sz w:val="22"/>
          <w:szCs w:val="22"/>
          <w:lang w:val="en-US"/>
        </w:rPr>
        <w:t>Kapela, 17. ožujka 2014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z w:val="10"/>
          <w:szCs w:val="10"/>
          <w:lang w:val="nl-NL"/>
        </w:rPr>
      </w:pPr>
      <w:r>
        <w:rPr>
          <w:rFonts w:cs="Arial Narrow" w:ascii="Arial Narrow" w:hAnsi="Arial Narrow"/>
          <w:b/>
          <w:bCs/>
          <w:iCs/>
          <w:color w:val="000000"/>
          <w:sz w:val="10"/>
          <w:szCs w:val="10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temelju članka 42. i 48. Zakona o lokalnoj i područnoj (regionalnoj) smoupravi („Narodne novine“, broj 33/01, 60/01, 129/05, 109/07, 125/08, 36/09. i 144/12. – pročišćeni tekst), </w:t>
      </w:r>
      <w:r>
        <w:rPr>
          <w:rFonts w:cs="Arial Narrow" w:ascii="Arial Narrow" w:hAnsi="Arial Narrow"/>
          <w:bCs/>
          <w:iCs/>
          <w:color w:val="000000"/>
          <w:sz w:val="22"/>
          <w:szCs w:val="22"/>
          <w:lang w:val="nl-NL"/>
        </w:rPr>
        <w:t xml:space="preserve">članka 22. i 28.  </w:t>
      </w:r>
      <w:r>
        <w:rPr>
          <w:rFonts w:cs="Arial Narrow" w:ascii="Arial Narrow" w:hAnsi="Arial Narrow"/>
          <w:bCs/>
          <w:iCs/>
          <w:color w:val="000000"/>
          <w:sz w:val="22"/>
          <w:szCs w:val="22"/>
          <w:lang w:val="pt-BR"/>
        </w:rPr>
        <w:t>Zakona o komunalnom gospodarstvu, (</w:t>
      </w:r>
      <w:r>
        <w:rPr>
          <w:rFonts w:cs="Arial Narrow" w:ascii="Arial Narrow" w:hAnsi="Arial Narrow"/>
          <w:sz w:val="22"/>
          <w:szCs w:val="22"/>
        </w:rPr>
        <w:t>"Narodne novine", broj 26/03, 82/04, 178/04, 38/09, 79/09, 153/09, 49/11, 84/11, 90/11, 144/12, 94/13. i 153/13. - pročišćeni tekst)</w:t>
      </w:r>
      <w:r>
        <w:rPr>
          <w:rFonts w:cs="Arial Narrow" w:ascii="Arial Narrow" w:hAnsi="Arial Narrow"/>
          <w:bCs/>
          <w:iCs/>
          <w:color w:val="000000"/>
          <w:sz w:val="22"/>
          <w:szCs w:val="22"/>
          <w:lang w:val="pt-BR"/>
        </w:rPr>
        <w:t>,  te članka 47. Statuta Općine Kapela (“Županijski glasnik”, broj 2/13.), Općinski načelnik Općine Kapela, na 6. sjednici održanoj 17.. ožujka 2014.  godine, Općinskom vijeću Općine Kapela, podnosi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pt-BR"/>
        </w:rPr>
      </w:r>
    </w:p>
    <w:p>
      <w:pPr>
        <w:pStyle w:val="Heading3"/>
        <w:rPr/>
      </w:pPr>
      <w:r>
        <w:rPr>
          <w:rFonts w:cs="Arial Narrow" w:ascii="Arial Narrow" w:hAnsi="Arial Narrow"/>
          <w:i w:val="false"/>
          <w:sz w:val="22"/>
          <w:szCs w:val="22"/>
        </w:rPr>
        <w:t>CJELOVITO IZVJEŠĆ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 IZVRŠENJU PLANOVA I PROGRAMA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pt-BR"/>
        </w:rPr>
        <w:t xml:space="preserve">OPĆINE KAPELA U </w:t>
      </w:r>
      <w:r>
        <w:rPr>
          <w:rFonts w:cs="Arial Narrow" w:ascii="Arial Narrow" w:hAnsi="Arial Narrow"/>
          <w:b/>
          <w:sz w:val="20"/>
          <w:szCs w:val="20"/>
          <w:lang w:val="pt-BR"/>
        </w:rPr>
        <w:t>2013</w:t>
      </w:r>
      <w:r>
        <w:rPr>
          <w:rFonts w:cs="Arial Narrow" w:ascii="Arial Narrow" w:hAnsi="Arial Narrow"/>
          <w:sz w:val="20"/>
          <w:szCs w:val="20"/>
          <w:lang w:val="pt-BR"/>
        </w:rPr>
        <w:t>. GODINI</w:t>
      </w:r>
    </w:p>
    <w:p>
      <w:pPr>
        <w:pStyle w:val="Normal"/>
        <w:rPr>
          <w:rFonts w:ascii="Arial Narrow" w:hAnsi="Arial Narrow" w:cs="Arial Narrow"/>
          <w:iCs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iCs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pt-BR"/>
        </w:rPr>
        <w:t>I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z w:val="10"/>
          <w:szCs w:val="10"/>
          <w:lang w:val="pt-BR"/>
        </w:rPr>
      </w:pPr>
      <w:r>
        <w:rPr>
          <w:rFonts w:cs="Arial Narrow" w:ascii="Arial Narrow" w:hAnsi="Arial Narrow"/>
          <w:b/>
          <w:bCs/>
          <w:iCs/>
          <w:color w:val="000000"/>
          <w:sz w:val="10"/>
          <w:szCs w:val="10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  <w:lang w:val="pt-BR"/>
        </w:rPr>
        <w:t>IZVRŠENJE PLANA SOCIJALNIH POTREBA U 2013. GODINI</w:t>
      </w:r>
    </w:p>
    <w:p>
      <w:pPr>
        <w:pStyle w:val="Normal"/>
        <w:rPr>
          <w:rFonts w:ascii="Arial Narrow" w:hAnsi="Arial Narrow" w:cs="Arial Narrow"/>
          <w:b/>
          <w:b/>
          <w:iCs/>
          <w:color w:val="000000"/>
          <w:sz w:val="10"/>
          <w:szCs w:val="10"/>
          <w:lang w:val="pt-BR"/>
        </w:rPr>
      </w:pPr>
      <w:r>
        <w:rPr>
          <w:rFonts w:cs="Arial Narrow" w:ascii="Arial Narrow" w:hAnsi="Arial Narrow"/>
          <w:b/>
          <w:iCs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>1.</w:t>
        <w:tab/>
        <w:t xml:space="preserve"> Pomoć za trošak ogrjeva - </w:t>
      </w:r>
      <w:r>
        <w:rPr>
          <w:rFonts w:cs="Arial Narrow" w:ascii="Arial Narrow" w:hAnsi="Arial Narrow"/>
          <w:sz w:val="22"/>
          <w:szCs w:val="22"/>
        </w:rPr>
        <w:t xml:space="preserve">Sredstva za ovu namjenu osigurala je u svom Proračunu Bjelovarsko-bilogorska Županija, a postupke za ostvarenje prava na pomoć provela je Općina Kapela i raspodjelila-transferirala na račune </w:t>
      </w:r>
      <w:r>
        <w:rPr>
          <w:rFonts w:cs="Arial Narrow" w:ascii="Arial Narrow" w:hAnsi="Arial Narrow"/>
          <w:b/>
          <w:sz w:val="22"/>
          <w:szCs w:val="22"/>
        </w:rPr>
        <w:t>43 korisnika (950,00 kn po korisniku) u ukupnom iznosu od 40.850,00 kuna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</w:rPr>
        <w:tab/>
        <w:t>2. Sufinanciranje rada udruga invalida i humanitarnih udruga</w:t>
      </w:r>
      <w:r>
        <w:rPr>
          <w:rFonts w:cs="Arial Narrow" w:ascii="Arial Narrow" w:hAnsi="Arial Narrow"/>
          <w:sz w:val="22"/>
        </w:rPr>
        <w:t xml:space="preserve"> - udrugama invalida i humanitarnim udrugama, transferima su sufinancirane njihove aktivnosti u zadovoljavanju specifičnih potreba invalidnih osoba i osobama ugroženog socijalnog statusa.Transfer je upućen i prema Gradskom društvu Crvenog križa Bjelovar, sukladno njihovom traženju i prema mogućnostima Proračuna općine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</w:rPr>
        <w:t>- Gradskom društvu crvenog križa Bjelovar ......................................................</w:t>
        <w:tab/>
        <w:tab/>
        <w:t>7.780,00  kn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</w:rPr>
        <w:t>- Drugim humanitarnim udrugama ....................................................................</w:t>
        <w:tab/>
        <w:t xml:space="preserve">  </w:t>
        <w:tab/>
        <w:t xml:space="preserve">       0,00  kn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</w:rPr>
        <w:tab/>
        <w:t>3.</w:t>
        <w:tab/>
        <w:t xml:space="preserve"> Jednokratna novčana pomoć za ublažavanje posljedica teških slučajeva</w:t>
      </w:r>
      <w:r>
        <w:rPr>
          <w:rFonts w:cs="Arial Narrow" w:ascii="Arial Narrow" w:hAnsi="Arial Narrow"/>
          <w:bCs/>
          <w:sz w:val="22"/>
        </w:rPr>
        <w:t xml:space="preserve"> – osobama</w:t>
      </w:r>
      <w:r>
        <w:rPr>
          <w:rFonts w:cs="Arial Narrow" w:ascii="Arial Narrow" w:hAnsi="Arial Narrow"/>
          <w:sz w:val="22"/>
        </w:rPr>
        <w:t xml:space="preserve"> koje su pretrpile štete od elementarnih i drugih nepogoda, sukladno njihovom traženju i mogućnostima proračuna.  </w:t>
      </w:r>
    </w:p>
    <w:p>
      <w:pPr>
        <w:pStyle w:val="Bezproreda"/>
        <w:ind w:firstLine="708"/>
        <w:rPr/>
      </w:pPr>
      <w:r>
        <w:rPr>
          <w:rFonts w:cs="Arial Narrow" w:ascii="Arial Narrow" w:hAnsi="Arial Narrow"/>
          <w:sz w:val="22"/>
          <w:szCs w:val="22"/>
          <w:lang w:val="en-US"/>
        </w:rPr>
        <w:t>- Lovković Zdenko</w:t>
        <w:tab/>
        <w:tab/>
        <w:t>(požar).........................................................</w:t>
        <w:tab/>
        <w:tab/>
        <w:t>3.000,00  kn</w:t>
      </w:r>
    </w:p>
    <w:p>
      <w:pPr>
        <w:pStyle w:val="Bezproreda"/>
        <w:ind w:firstLine="708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- Potak Petar</w:t>
        <w:tab/>
        <w:t xml:space="preserve">          (pogrebni troškovi).........................................................</w:t>
        <w:tab/>
        <w:t xml:space="preserve"> </w:t>
        <w:tab/>
        <w:t xml:space="preserve">   560,00  k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  <w:sz w:val="22"/>
        </w:rPr>
        <w:tab/>
        <w:t>4.</w:t>
        <w:tab/>
        <w:t xml:space="preserve"> Jednokratna novčana pomoć za opremu novorođenog djeteta u obitelji - </w:t>
      </w:r>
      <w:r>
        <w:rPr>
          <w:rFonts w:cs="Arial Narrow" w:ascii="Arial Narrow" w:hAnsi="Arial Narrow"/>
          <w:sz w:val="22"/>
        </w:rPr>
        <w:t xml:space="preserve">sredstva za podmirenje ove pomoći u iznosu od 500,00 kn. osiguravaju se u Proračunu Bjelovarsko-bilogorske Županije, a </w:t>
      </w:r>
      <w:r>
        <w:rPr>
          <w:rFonts w:cs="Arial Narrow" w:ascii="Arial Narrow" w:hAnsi="Arial Narrow"/>
          <w:b/>
          <w:sz w:val="22"/>
        </w:rPr>
        <w:t>26</w:t>
      </w:r>
      <w:r>
        <w:rPr>
          <w:rFonts w:cs="Arial Narrow" w:ascii="Arial Narrow" w:hAnsi="Arial Narrow"/>
          <w:sz w:val="22"/>
        </w:rPr>
        <w:t xml:space="preserve"> postupaka za ostvarivanje prava proveo je Jedinstveni upravni odjel Općine Kapela, temeljem Odluke Župana Bjelovarsko-bilogorske županije, koja je i izvršila isplate za </w:t>
      </w:r>
      <w:r>
        <w:rPr>
          <w:rFonts w:cs="Arial Narrow" w:ascii="Arial Narrow" w:hAnsi="Arial Narrow"/>
          <w:b/>
          <w:sz w:val="22"/>
        </w:rPr>
        <w:t>26</w:t>
      </w:r>
      <w:r>
        <w:rPr>
          <w:rFonts w:cs="Arial Narrow" w:ascii="Arial Narrow" w:hAnsi="Arial Narrow"/>
          <w:sz w:val="22"/>
        </w:rPr>
        <w:t xml:space="preserve"> korisnika sa područja Općine Kapela.</w:t>
      </w:r>
    </w:p>
    <w:p>
      <w:pPr>
        <w:pStyle w:val="Normal"/>
        <w:rPr>
          <w:rFonts w:ascii="Arial Narrow" w:hAnsi="Arial Narrow" w:cs="Arial Narrow"/>
          <w:b/>
          <w:b/>
          <w:iCs/>
          <w:color w:val="000000"/>
          <w:sz w:val="10"/>
          <w:szCs w:val="10"/>
          <w:lang w:val="pt-BR"/>
        </w:rPr>
      </w:pPr>
      <w:r>
        <w:rPr>
          <w:rFonts w:cs="Arial Narrow" w:ascii="Arial Narrow" w:hAnsi="Arial Narrow"/>
          <w:b/>
          <w:iCs/>
          <w:color w:val="000000"/>
          <w:sz w:val="10"/>
          <w:szCs w:val="10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iCs/>
          <w:color w:val="000000"/>
          <w:sz w:val="10"/>
          <w:szCs w:val="10"/>
          <w:lang w:val="pt-BR"/>
        </w:rPr>
      </w:pPr>
      <w:r>
        <w:rPr>
          <w:rFonts w:cs="Arial Narrow" w:ascii="Arial Narrow" w:hAnsi="Arial Narrow"/>
          <w:b/>
          <w:iCs/>
          <w:color w:val="000000"/>
          <w:sz w:val="10"/>
          <w:szCs w:val="10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  <w:t>II.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lang w:val="de-DE"/>
        </w:rPr>
      </w:pPr>
      <w:r>
        <w:rPr>
          <w:rFonts w:cs="Arial Narrow" w:ascii="Arial Narrow" w:hAnsi="Arial Narrow"/>
          <w:b/>
          <w:sz w:val="10"/>
          <w:szCs w:val="10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  <w:t>IZVRŠENJE PROGRAMA JAVNIH POTREBA U DRUŠTVENIM DJELATNOSTIMA U 2013. GOD.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lang w:val="de-DE"/>
        </w:rPr>
        <w:t>(Kulturi, sportu, obrazovanju, političkim strankama i dr.)</w:t>
      </w:r>
    </w:p>
    <w:p>
      <w:pPr>
        <w:pStyle w:val="Normal"/>
        <w:rPr>
          <w:rFonts w:ascii="Arial Narrow" w:hAnsi="Arial Narrow" w:cs="Arial Narrow"/>
          <w:b/>
          <w:b/>
          <w:iCs/>
          <w:color w:val="000000"/>
          <w:sz w:val="10"/>
          <w:szCs w:val="10"/>
          <w:lang w:val="pt-BR"/>
        </w:rPr>
      </w:pPr>
      <w:r>
        <w:rPr>
          <w:rFonts w:cs="Arial Narrow" w:ascii="Arial Narrow" w:hAnsi="Arial Narrow"/>
          <w:b/>
          <w:iCs/>
          <w:color w:val="000000"/>
          <w:sz w:val="10"/>
          <w:szCs w:val="10"/>
          <w:lang w:val="pt-BR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Financiranje javnih potreba u društvenim djelatnostima osiguravana se u Proračunu Općine Kapela za 2013. godinu i raspoređena su kako slijedi:</w:t>
      </w:r>
    </w:p>
    <w:p>
      <w:pPr>
        <w:pStyle w:val="Normal"/>
        <w:rPr>
          <w:rFonts w:ascii="Arial Narrow" w:hAnsi="Arial Narrow" w:cs="Arial Narrow"/>
          <w:bCs/>
          <w:sz w:val="10"/>
          <w:szCs w:val="10"/>
          <w:lang w:val="de-DE"/>
        </w:rPr>
      </w:pPr>
      <w:r>
        <w:rPr>
          <w:rFonts w:cs="Arial Narrow" w:ascii="Arial Narrow" w:hAnsi="Arial Narrow"/>
          <w:bCs/>
          <w:sz w:val="10"/>
          <w:szCs w:val="10"/>
          <w:lang w:val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559"/>
        <w:gridCol w:w="1559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lang w:val="de-DE"/>
              </w:rPr>
            </w:pPr>
            <w:r>
              <w:rPr>
                <w:rFonts w:cs="Arial Narrow" w:ascii="Arial Narrow" w:hAnsi="Arial Narrow"/>
                <w:bCs/>
                <w:sz w:val="22"/>
                <w:lang w:val="de-DE"/>
              </w:rPr>
              <w:t>Red. b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lang w:val="de-DE"/>
              </w:rPr>
            </w:pPr>
            <w:r>
              <w:rPr>
                <w:rFonts w:cs="Arial Narrow" w:ascii="Arial Narrow" w:hAnsi="Arial Narrow"/>
                <w:bCs/>
                <w:sz w:val="22"/>
                <w:lang w:val="de-DE"/>
              </w:rPr>
              <w:t>SREDSTVA ZA KULTU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  <w:szCs w:val="22"/>
                <w:lang w:val="pt-BR"/>
              </w:rPr>
              <w:t xml:space="preserve">Planiran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  <w:szCs w:val="22"/>
                <w:lang w:val="pt-BR"/>
              </w:rPr>
              <w:t xml:space="preserve">2013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  <w:szCs w:val="22"/>
                <w:lang w:val="pt-BR"/>
              </w:rPr>
              <w:t>Ostvare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  <w:szCs w:val="22"/>
                <w:lang w:val="pt-BR"/>
              </w:rPr>
              <w:t xml:space="preserve">201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lang w:val="pt-BR"/>
              </w:rPr>
            </w:pPr>
            <w:r>
              <w:rPr>
                <w:rFonts w:eastAsia="Arial Narrow" w:cs="Arial Narrow" w:ascii="Arial Narrow" w:hAnsi="Arial Narrow"/>
                <w:bCs/>
                <w:iCs/>
                <w:color w:val="00000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lang w:val="pt-BR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druga žena Kapel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hr-H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druga žena Babo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druga žena Gornje Zdelice</w:t>
              <w:tab/>
              <w:tab/>
              <w:t xml:space="preserve">        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druga žena Donji Mosti</w:t>
              <w:tab/>
              <w:tab/>
              <w:tab/>
              <w:t xml:space="preserve"> 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druga žena Gornji Mosti</w:t>
              <w:tab/>
              <w:tab/>
              <w:tab/>
              <w:t xml:space="preserve"> 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hr-H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ruga matice Umirovljenika Kapela</w:t>
              <w:tab/>
              <w:t xml:space="preserve"> 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hr-H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D Bilogora Kapela</w:t>
              <w:tab/>
              <w:tab/>
              <w:tab/>
              <w:t xml:space="preserve"> 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hr-H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 sv. Marije Magdalene Kapela</w:t>
              <w:tab/>
              <w:tab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5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hr-H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Župa sv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enedikta Opata Donji Mosti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3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omemoracija u D. Mostima</w:t>
              <w:tab/>
              <w:t xml:space="preserve">                      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.6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bilježavanje Dana općine</w:t>
              <w:tab/>
              <w:tab/>
              <w:tab/>
              <w:t xml:space="preserve">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1.73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89.000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72.074,3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81</w:t>
            </w:r>
          </w:p>
        </w:tc>
      </w:tr>
    </w:tbl>
    <w:p>
      <w:pPr>
        <w:pStyle w:val="Bezprored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10"/>
          <w:lang w:val="de-DE"/>
        </w:rPr>
      </w:pPr>
      <w:r>
        <w:rPr>
          <w:rFonts w:cs="Arial Narrow" w:ascii="Arial Narrow" w:hAnsi="Arial Narrow"/>
          <w:bCs/>
          <w:sz w:val="22"/>
          <w:szCs w:val="10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lang w:val="de-DE"/>
        </w:rPr>
        <w:t>Sredstva namijenjena financiranju športskih djelatnosti registriran</w:t>
      </w:r>
      <w:r>
        <w:rPr>
          <w:rFonts w:cs="Arial Narrow" w:ascii="Arial Narrow" w:hAnsi="Arial Narrow"/>
          <w:sz w:val="22"/>
        </w:rPr>
        <w:t>ih športskih Udruga koje promiču šport, za prigodne športske manifestacije i sufinanciranje troškova natjecanja i opreme, raspoređena su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54"/>
        <w:gridCol w:w="1559"/>
        <w:gridCol w:w="1559"/>
        <w:gridCol w:w="56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val="de-DE"/>
              </w:rPr>
            </w:pPr>
            <w:r>
              <w:rPr>
                <w:rFonts w:cs="Arial Narrow" w:ascii="Arial Narrow" w:hAnsi="Arial Narrow"/>
                <w:bCs/>
                <w:sz w:val="22"/>
                <w:lang w:val="de-DE"/>
              </w:rPr>
              <w:t>Red. br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lang w:val="de-DE"/>
              </w:rPr>
            </w:pPr>
            <w:r>
              <w:rPr>
                <w:rFonts w:cs="Arial Narrow" w:ascii="Arial Narrow" w:hAnsi="Arial Narrow"/>
                <w:bCs/>
                <w:sz w:val="22"/>
                <w:lang w:val="de-DE"/>
              </w:rPr>
              <w:t>SREDSTVA ZA ŠPORT I TEHNIČKU KULTU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lang w:val="pt-BR"/>
              </w:rPr>
            </w:pPr>
            <w:r>
              <w:rPr>
                <w:rFonts w:eastAsia="Arial Narrow" w:cs="Arial Narrow" w:ascii="Arial Narrow" w:hAnsi="Arial Narrow"/>
                <w:bCs/>
                <w:iCs/>
                <w:color w:val="00000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lang w:val="pt-BR"/>
              </w:rPr>
              <w:t xml:space="preserve">Planiran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val="pt-BR"/>
              </w:rPr>
              <w:t xml:space="preserve">Ostvare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lang w:val="pt-BR"/>
              </w:rPr>
            </w:pPr>
            <w:r>
              <w:rPr>
                <w:rFonts w:eastAsia="Arial Narrow" w:cs="Arial Narrow" w:ascii="Arial Narrow" w:hAnsi="Arial Narrow"/>
                <w:bCs/>
                <w:iCs/>
                <w:color w:val="00000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lang w:val="pt-BR"/>
              </w:rPr>
              <w:t>%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jc w:val="both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NK "Bilogora" Kapela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K "Skok" N. Skucani</w:t>
              <w:tab/>
              <w:tab/>
              <w:t xml:space="preserve"> 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K “Hajduk” L. Br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Streljačko društvo "Sokol" Bjelovar - Podružnica Kap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4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jc w:val="both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Udruga lovaca ("Bilogora" Kapela - streljaštvo)</w:t>
              <w:tab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  <w:tab w:val="left" w:pos="7088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druga lovaca ("Vijenac" Gornje Zdelice)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85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  <w:tab w:val="left" w:pos="7088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druga lovaca ("Šljuka" Bjelovar)</w:t>
              <w:tab/>
              <w:t xml:space="preserve"> 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  <w:tab w:val="left" w:pos="7088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Udruga vinogradara i voćara (“Bilogorski bregi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69.000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65.851,8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95</w:t>
            </w:r>
          </w:p>
        </w:tc>
      </w:tr>
    </w:tbl>
    <w:p>
      <w:pPr>
        <w:pStyle w:val="Bezproreda"/>
        <w:rPr>
          <w:rFonts w:ascii="Arial Narrow" w:hAnsi="Arial Narrow" w:cs="Arial Narrow"/>
          <w:sz w:val="10"/>
          <w:szCs w:val="10"/>
          <w:lang w:val="de-DE"/>
        </w:rPr>
      </w:pPr>
      <w:r>
        <w:rPr>
          <w:rFonts w:cs="Arial Narrow" w:ascii="Arial Narrow" w:hAnsi="Arial Narrow"/>
          <w:sz w:val="10"/>
          <w:szCs w:val="10"/>
          <w:lang w:val="de-DE"/>
        </w:rPr>
      </w:r>
    </w:p>
    <w:p>
      <w:pPr>
        <w:pStyle w:val="Bezproreda"/>
        <w:rPr>
          <w:rFonts w:ascii="Arial Narrow" w:hAnsi="Arial Narrow" w:cs="Arial Narrow"/>
          <w:sz w:val="22"/>
          <w:szCs w:val="10"/>
          <w:lang w:val="de-DE"/>
        </w:rPr>
      </w:pPr>
      <w:r>
        <w:rPr>
          <w:rFonts w:cs="Arial Narrow" w:ascii="Arial Narrow" w:hAnsi="Arial Narrow"/>
          <w:sz w:val="22"/>
          <w:szCs w:val="10"/>
          <w:lang w:val="de-DE"/>
        </w:rPr>
      </w:r>
    </w:p>
    <w:p>
      <w:pPr>
        <w:pStyle w:val="Bezproreda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  <w:t>Sredstva namijenjena financiranju u obrazovanju raspoređena su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54"/>
        <w:gridCol w:w="1559"/>
        <w:gridCol w:w="1559"/>
        <w:gridCol w:w="56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val="de-DE"/>
              </w:rPr>
            </w:pPr>
            <w:r>
              <w:rPr>
                <w:rFonts w:cs="Arial Narrow" w:ascii="Arial Narrow" w:hAnsi="Arial Narrow"/>
                <w:bCs/>
                <w:sz w:val="22"/>
                <w:lang w:val="de-DE"/>
              </w:rPr>
              <w:t>Red. br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lang w:val="de-DE"/>
              </w:rPr>
            </w:pPr>
            <w:r>
              <w:rPr>
                <w:rFonts w:cs="Arial Narrow" w:ascii="Arial Narrow" w:hAnsi="Arial Narrow"/>
                <w:bCs/>
                <w:sz w:val="22"/>
                <w:lang w:val="de-DE"/>
              </w:rPr>
              <w:t>SREDSTVA ZA OBRAZ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lang w:val="pt-BR"/>
              </w:rPr>
            </w:pPr>
            <w:r>
              <w:rPr>
                <w:rFonts w:eastAsia="Arial Narrow" w:cs="Arial Narrow" w:ascii="Arial Narrow" w:hAnsi="Arial Narrow"/>
                <w:bCs/>
                <w:iCs/>
                <w:color w:val="00000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lang w:val="pt-BR"/>
              </w:rPr>
              <w:t xml:space="preserve">Planiran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val="pt-BR"/>
              </w:rPr>
              <w:t xml:space="preserve">Ostvare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lang w:val="pt-BR"/>
              </w:rPr>
            </w:pPr>
            <w:r>
              <w:rPr>
                <w:rFonts w:eastAsia="Arial Narrow" w:cs="Arial Narrow" w:ascii="Arial Narrow" w:hAnsi="Arial Narrow"/>
                <w:bCs/>
                <w:iCs/>
                <w:color w:val="00000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lang w:val="pt-BR"/>
              </w:rPr>
              <w:t>%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snovna škola Mirka Pereša Kapela (kapitalna i tek.donac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kcioniranje Male škole u Kapeli (saobrać.trokutići i školski li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7.63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ovi povodom Sv.Nikole</w:t>
              <w:tab/>
              <w:tab/>
              <w:t xml:space="preserve"> 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.388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ava školske liter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5.000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0.024,56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57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de-DE"/>
        </w:rPr>
      </w:pPr>
      <w:r>
        <w:rPr>
          <w:rFonts w:cs="Arial Narrow" w:ascii="Arial Narrow" w:hAnsi="Arial Narrow"/>
          <w:sz w:val="10"/>
          <w:szCs w:val="10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10"/>
          <w:lang w:val="de-DE"/>
        </w:rPr>
      </w:pPr>
      <w:r>
        <w:rPr>
          <w:rFonts w:cs="Arial Narrow" w:ascii="Arial Narrow" w:hAnsi="Arial Narrow"/>
          <w:sz w:val="22"/>
          <w:szCs w:val="10"/>
          <w:lang w:val="de-DE"/>
        </w:rPr>
      </w:r>
    </w:p>
    <w:p>
      <w:pPr>
        <w:pStyle w:val="Normal"/>
        <w:rPr>
          <w:rFonts w:ascii="Arial Narrow" w:hAnsi="Arial Narrow" w:cs="Arial Narrow"/>
          <w:bCs/>
          <w:sz w:val="22"/>
          <w:lang w:val="en-US"/>
        </w:rPr>
      </w:pPr>
      <w:r>
        <w:rPr>
          <w:rFonts w:cs="Arial Narrow" w:ascii="Arial Narrow" w:hAnsi="Arial Narrow"/>
          <w:bCs/>
          <w:sz w:val="22"/>
          <w:lang w:val="en-US"/>
        </w:rPr>
        <w:t xml:space="preserve">Sredstva namijenjena financiranju rada političkig stranaka raspoređena su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54"/>
        <w:gridCol w:w="1559"/>
        <w:gridCol w:w="1559"/>
        <w:gridCol w:w="56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val="de-DE"/>
              </w:rPr>
            </w:pPr>
            <w:r>
              <w:rPr>
                <w:rFonts w:cs="Arial Narrow" w:ascii="Arial Narrow" w:hAnsi="Arial Narrow"/>
                <w:bCs/>
                <w:sz w:val="22"/>
                <w:lang w:val="de-DE"/>
              </w:rPr>
              <w:t>Red. br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lang w:val="de-DE"/>
              </w:rPr>
            </w:pPr>
            <w:r>
              <w:rPr>
                <w:rFonts w:cs="Arial Narrow" w:ascii="Arial Narrow" w:hAnsi="Arial Narrow"/>
                <w:bCs/>
                <w:sz w:val="22"/>
                <w:lang w:val="en-US"/>
              </w:rPr>
              <w:t>SREDSTVA ZA RAD POLITIČKIH STRAN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lang w:val="pt-BR"/>
              </w:rPr>
            </w:pPr>
            <w:r>
              <w:rPr>
                <w:rFonts w:eastAsia="Arial Narrow" w:cs="Arial Narrow" w:ascii="Arial Narrow" w:hAnsi="Arial Narrow"/>
                <w:bCs/>
                <w:iCs/>
                <w:color w:val="00000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lang w:val="pt-BR"/>
              </w:rPr>
              <w:t xml:space="preserve">Planiran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val="pt-BR"/>
              </w:rPr>
              <w:t xml:space="preserve">Ostvare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lang w:val="pt-BR"/>
              </w:rPr>
            </w:pPr>
            <w:r>
              <w:rPr>
                <w:rFonts w:eastAsia="Arial Narrow" w:cs="Arial Narrow" w:ascii="Arial Narrow" w:hAnsi="Arial Narrow"/>
                <w:bCs/>
                <w:iCs/>
                <w:color w:val="00000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lang w:val="pt-BR"/>
              </w:rPr>
              <w:t>%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Hrvatska demokratska zajednica</w:t>
              <w:tab/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Hrvatska seljačka stranka</w:t>
              <w:tab/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Arial Narrow" w:ascii="Arial Narrow" w:hAnsi="Arial Narrow"/>
                <w:sz w:val="22"/>
                <w:lang w:val="de-DE"/>
              </w:rPr>
              <w:t>Hrvatska socijalno liberalna stranka</w:t>
              <w:tab/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Socijal-demokratska partija Hrvatske</w:t>
              <w:tab/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Predstavnik srpske nacionalne manjine</w:t>
              <w:tab/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 xml:space="preserve">Nezavisni vijećni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7.700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4.4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58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en-US"/>
        </w:rPr>
      </w:pPr>
      <w:r>
        <w:rPr>
          <w:rFonts w:cs="Arial Narrow" w:ascii="Arial Narrow" w:hAnsi="Arial Narrow"/>
          <w:sz w:val="10"/>
          <w:szCs w:val="10"/>
          <w:lang w:val="en-US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en-US"/>
        </w:rPr>
      </w:pPr>
      <w:r>
        <w:rPr>
          <w:rFonts w:cs="Arial Narrow" w:ascii="Arial Narrow" w:hAnsi="Arial Narrow"/>
          <w:sz w:val="10"/>
          <w:szCs w:val="1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lang w:val="en-US"/>
        </w:rPr>
      </w:pPr>
      <w:r>
        <w:rPr>
          <w:rFonts w:cs="Arial Narrow" w:ascii="Arial Narrow" w:hAnsi="Arial Narrow"/>
          <w:b/>
          <w:bCs/>
          <w:sz w:val="22"/>
          <w:lang w:val="en-US"/>
        </w:rPr>
        <w:t>III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en-US"/>
        </w:rPr>
      </w:pPr>
      <w:r>
        <w:rPr>
          <w:rFonts w:cs="Arial Narrow" w:ascii="Arial Narrow" w:hAnsi="Arial Narrow"/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lang w:val="en-US"/>
        </w:rPr>
      </w:pPr>
      <w:r>
        <w:rPr>
          <w:rFonts w:cs="Arial Narrow" w:ascii="Arial Narrow" w:hAnsi="Arial Narrow"/>
          <w:b/>
          <w:bCs/>
          <w:sz w:val="22"/>
          <w:lang w:val="en-US"/>
        </w:rPr>
        <w:t>ZAŠTITA LJUDI, MATERIJALNIH DOBARA I OKOLIŠ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  <w:lang w:val="en-US"/>
        </w:rPr>
      </w:pPr>
      <w:r>
        <w:rPr>
          <w:rFonts w:cs="Arial Narrow" w:ascii="Arial Narrow" w:hAnsi="Arial Narrow"/>
          <w:b/>
          <w:bCs/>
          <w:sz w:val="10"/>
          <w:szCs w:val="1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54"/>
        <w:gridCol w:w="1559"/>
        <w:gridCol w:w="1559"/>
        <w:gridCol w:w="56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val="de-DE"/>
              </w:rPr>
            </w:pPr>
            <w:r>
              <w:rPr>
                <w:rFonts w:cs="Arial Narrow" w:ascii="Arial Narrow" w:hAnsi="Arial Narrow"/>
                <w:bCs/>
                <w:sz w:val="22"/>
                <w:lang w:val="de-DE"/>
              </w:rPr>
              <w:t>Red. br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/>
              </w:rPr>
              <w:t>ZAŠTITA LJUDI, MATERIJALNIH DOB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lang w:val="de-DE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val="en-US"/>
              </w:rPr>
              <w:t>I 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lang w:val="pt-BR"/>
              </w:rPr>
            </w:pPr>
            <w:r>
              <w:rPr>
                <w:rFonts w:eastAsia="Arial Narrow" w:cs="Arial Narrow" w:ascii="Arial Narrow" w:hAnsi="Arial Narrow"/>
                <w:bCs/>
                <w:iCs/>
                <w:color w:val="00000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lang w:val="pt-BR"/>
              </w:rPr>
              <w:t xml:space="preserve">Planiran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val="pt-BR"/>
              </w:rPr>
              <w:t xml:space="preserve">Ostvare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lang w:val="pt-BR"/>
              </w:rPr>
            </w:pPr>
            <w:r>
              <w:rPr>
                <w:rFonts w:eastAsia="Arial Narrow" w:cs="Arial Narrow" w:ascii="Arial Narrow" w:hAnsi="Arial Narrow"/>
                <w:bCs/>
                <w:iCs/>
                <w:color w:val="00000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lang w:val="pt-BR"/>
              </w:rPr>
              <w:t>%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Vatrogasna zajednica</w:t>
              <w:tab/>
            </w:r>
            <w:r>
              <w:rPr>
                <w:rFonts w:cs="Arial Narrow" w:ascii="Arial Narrow" w:hAnsi="Arial Narrow"/>
                <w:sz w:val="10"/>
                <w:szCs w:val="10"/>
                <w:lang w:val="de-D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.43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ivilna zaštita i spašavanje</w:t>
              <w:tab/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708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Javna vatrogasna postrojba</w:t>
              <w:tab/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9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89.431,25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9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Cs/>
          <w:color w:val="000000"/>
          <w:sz w:val="10"/>
          <w:szCs w:val="10"/>
          <w:lang w:val="pt-BR"/>
        </w:rPr>
      </w:pPr>
      <w:r>
        <w:rPr>
          <w:rFonts w:cs="Arial Narrow" w:ascii="Arial Narrow" w:hAnsi="Arial Narrow"/>
          <w:b/>
          <w:iCs/>
          <w:color w:val="000000"/>
          <w:sz w:val="10"/>
          <w:szCs w:val="10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iCs/>
          <w:color w:val="000000"/>
          <w:sz w:val="10"/>
          <w:szCs w:val="10"/>
          <w:lang w:val="pt-BR"/>
        </w:rPr>
      </w:pPr>
      <w:r>
        <w:rPr>
          <w:rFonts w:cs="Arial Narrow" w:ascii="Arial Narrow" w:hAnsi="Arial Narrow"/>
          <w:b/>
          <w:iCs/>
          <w:color w:val="000000"/>
          <w:sz w:val="10"/>
          <w:szCs w:val="10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iCs/>
          <w:color w:val="000000"/>
          <w:sz w:val="10"/>
          <w:szCs w:val="10"/>
          <w:lang w:val="pt-BR"/>
        </w:rPr>
      </w:pPr>
      <w:r>
        <w:rPr>
          <w:rFonts w:cs="Arial Narrow" w:ascii="Arial Narrow" w:hAnsi="Arial Narrow"/>
          <w:b/>
          <w:iCs/>
          <w:color w:val="000000"/>
          <w:sz w:val="10"/>
          <w:szCs w:val="10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0000"/>
          <w:sz w:val="10"/>
          <w:szCs w:val="10"/>
          <w:lang w:val="pt-BR"/>
        </w:rPr>
      </w:pPr>
      <w:r>
        <w:rPr>
          <w:rFonts w:cs="Arial Narrow" w:ascii="Arial Narrow" w:hAnsi="Arial Narrow"/>
          <w:b/>
          <w:iCs/>
          <w:color w:val="000000"/>
          <w:lang w:val="pt-BR"/>
        </w:rPr>
        <w:t>IV.</w:t>
      </w:r>
    </w:p>
    <w:p>
      <w:pPr>
        <w:pStyle w:val="Heading1"/>
        <w:rPr/>
      </w:pPr>
      <w:r>
        <w:rPr>
          <w:rFonts w:cs="Arial Narrow" w:ascii="Arial Narrow" w:hAnsi="Arial Narrow"/>
          <w:sz w:val="22"/>
          <w:szCs w:val="22"/>
          <w:lang w:val="nl-NL"/>
        </w:rPr>
        <w:t xml:space="preserve">IZVRŠENJE PROGRAMA </w:t>
      </w:r>
      <w:r>
        <w:rPr>
          <w:rFonts w:cs="Arial Narrow" w:ascii="Arial Narrow" w:hAnsi="Arial Narrow"/>
          <w:bCs w:val="false"/>
          <w:iCs/>
          <w:sz w:val="22"/>
          <w:szCs w:val="22"/>
          <w:lang w:val="nl-NL"/>
        </w:rPr>
        <w:t>UTROŠKA SREDSTAVA ŠUMSKOG DOPRINOSA U 2012. GODINI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10"/>
          <w:szCs w:val="10"/>
          <w:lang w:val="nl-NL"/>
        </w:rPr>
      </w:pPr>
      <w:r>
        <w:rPr>
          <w:rFonts w:cs="Arial Narrow" w:ascii="Arial Narrow" w:hAnsi="Arial Narrow"/>
          <w:bCs/>
          <w:iCs/>
          <w:sz w:val="10"/>
          <w:szCs w:val="10"/>
          <w:lang w:val="nl-NL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ihod od </w:t>
      </w:r>
      <w:r>
        <w:rPr>
          <w:rFonts w:cs="Arial Narrow" w:ascii="Arial Narrow" w:hAnsi="Arial Narrow"/>
          <w:b/>
          <w:sz w:val="22"/>
          <w:szCs w:val="22"/>
        </w:rPr>
        <w:t>167.822,96</w:t>
      </w:r>
      <w:r>
        <w:rPr>
          <w:rFonts w:cs="Arial Narrow" w:ascii="Arial Narrow" w:hAnsi="Arial Narrow"/>
          <w:sz w:val="22"/>
          <w:szCs w:val="22"/>
        </w:rPr>
        <w:t xml:space="preserve"> kuna ostvaren temeljem uplate šumskog doprinosa u Proračun Općine Kapela u 2013. godini, utrošen je za održavanje i izgradnju komunalne infrastrukture na području Općine Kapela u 2013. godini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Cs/>
          <w:color w:val="000000"/>
          <w:lang w:val="pt-BR"/>
        </w:rPr>
      </w:pPr>
      <w:r>
        <w:rPr>
          <w:rFonts w:cs="Arial Narrow" w:ascii="Arial Narrow" w:hAnsi="Arial Narrow"/>
          <w:b/>
          <w:iCs/>
          <w:color w:val="000000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0000"/>
          <w:lang w:val="pt-BR"/>
        </w:rPr>
      </w:pPr>
      <w:r>
        <w:rPr>
          <w:rFonts w:cs="Arial Narrow" w:ascii="Arial Narrow" w:hAnsi="Arial Narrow"/>
          <w:b/>
          <w:iCs/>
          <w:color w:val="000000"/>
          <w:lang w:val="pt-BR"/>
        </w:rPr>
        <w:t>V.</w:t>
      </w:r>
    </w:p>
    <w:p>
      <w:pPr>
        <w:pStyle w:val="Normal"/>
        <w:rPr>
          <w:rFonts w:ascii="Arial Narrow" w:hAnsi="Arial Narrow" w:cs="Arial Narrow"/>
          <w:b/>
          <w:b/>
          <w:iCs/>
          <w:color w:val="000000"/>
          <w:sz w:val="10"/>
          <w:szCs w:val="10"/>
          <w:lang w:val="pt-BR"/>
        </w:rPr>
      </w:pPr>
      <w:r>
        <w:rPr>
          <w:rFonts w:cs="Arial Narrow" w:ascii="Arial Narrow" w:hAnsi="Arial Narrow"/>
          <w:b/>
          <w:iCs/>
          <w:color w:val="000000"/>
          <w:sz w:val="10"/>
          <w:szCs w:val="10"/>
          <w:lang w:val="pt-B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ZVRŠENJE PLANA NABAVE ROBA, RADOVA I USLUGA U 2013. GODINI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22"/>
          <w:szCs w:val="22"/>
        </w:rPr>
        <w:t>U proračunskoj poslovnoj 2013. godini, od planirane nabave roba, radova i usluga realizirana je nabava i to: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).</w:t>
        <w:tab/>
      </w:r>
      <w:r>
        <w:rPr>
          <w:rFonts w:cs="Arial Narrow" w:ascii="Arial Narrow" w:hAnsi="Arial Narrow"/>
          <w:sz w:val="22"/>
          <w:szCs w:val="22"/>
          <w:lang w:val="de-DE"/>
        </w:rPr>
        <w:t xml:space="preserve">NMV-01/2013. </w:t>
      </w:r>
      <w:r>
        <w:rPr>
          <w:rFonts w:cs="Arial Narrow" w:ascii="Arial Narrow" w:hAnsi="Arial Narrow"/>
          <w:b/>
          <w:sz w:val="22"/>
          <w:szCs w:val="22"/>
        </w:rPr>
        <w:t xml:space="preserve">„Radovi na održavanju (asfaltiranju) ceste na području Općine Kapela, u naselju Pavlin Kloštar - Prevale“,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vrijednost po Ugovoru iznosi </w:t>
      </w:r>
      <w:r>
        <w:rPr>
          <w:rFonts w:cs="Arial Narrow" w:ascii="Arial Narrow" w:hAnsi="Arial Narrow"/>
          <w:b/>
          <w:bCs/>
          <w:sz w:val="22"/>
          <w:szCs w:val="22"/>
        </w:rPr>
        <w:t>239.425,00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kn. (s PDV-om </w:t>
      </w:r>
      <w:r>
        <w:rPr>
          <w:rFonts w:cs="Arial Narrow" w:ascii="Arial Narrow" w:hAnsi="Arial Narrow"/>
          <w:sz w:val="22"/>
          <w:szCs w:val="22"/>
        </w:rPr>
        <w:t>299.281,25 kuna). Rok izvršenja 30.11.2013. g.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jc w:val="both"/>
        <w:rPr>
          <w:rFonts w:ascii="Arial Narrow" w:hAnsi="Arial Narrow" w:cs="Arial Narrow"/>
          <w:b/>
          <w:b/>
          <w:color w:val="000000"/>
          <w:sz w:val="6"/>
          <w:szCs w:val="6"/>
        </w:rPr>
      </w:pPr>
      <w:r>
        <w:rPr>
          <w:rFonts w:cs="Arial Narrow" w:ascii="Arial Narrow" w:hAnsi="Arial Narrow"/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).</w:t>
        <w:tab/>
      </w:r>
      <w:r>
        <w:rPr>
          <w:rFonts w:cs="Arial Narrow" w:ascii="Arial Narrow" w:hAnsi="Arial Narrow"/>
          <w:bCs/>
          <w:sz w:val="22"/>
          <w:szCs w:val="22"/>
          <w:lang w:val="de-DE"/>
        </w:rPr>
        <w:t xml:space="preserve">Kapitalni projekt iz programa „IPARD – MJERA 301“, Modernizacija postojećih nerazvrstanih lokalnih cesta na području Općine Kapela - asfaltiranje cesta, </w:t>
      </w:r>
      <w:r>
        <w:rPr>
          <w:rFonts w:cs="Arial Narrow" w:ascii="Arial Narrow" w:hAnsi="Arial Narrow"/>
          <w:color w:val="000000"/>
          <w:sz w:val="22"/>
          <w:szCs w:val="22"/>
          <w:lang w:val="de-DE"/>
        </w:rPr>
        <w:t xml:space="preserve">te priprema natječajne dokumentacije (izrada poslovnog plana/investicijske studije, izrada dosjea natječaja, koordinacija cjelokupnog procesa – promjenjena je te su ostale samo 2 niže navedene dionice), </w:t>
      </w:r>
      <w:r>
        <w:rPr>
          <w:rFonts w:cs="Arial Narrow" w:ascii="Arial Narrow" w:hAnsi="Arial Narrow"/>
          <w:bCs/>
          <w:sz w:val="22"/>
          <w:szCs w:val="22"/>
          <w:lang w:val="de-DE"/>
        </w:rPr>
        <w:t>procijenjene ukupne vrijednosti 3.000.000,00 kn. za dionice: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7920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de-DE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de-DE"/>
        </w:rPr>
        <w:tab/>
        <w:t xml:space="preserve">*  Starčevljani-Stari Skucani u dužini </w:t>
        <w:tab/>
        <w:t>od   777,41 metara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7920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de-DE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de-DE"/>
        </w:rPr>
        <w:tab/>
      </w:r>
      <w:r>
        <w:rPr>
          <w:rFonts w:cs="Arial Narrow" w:ascii="Arial Narrow" w:hAnsi="Arial Narrow"/>
          <w:sz w:val="22"/>
          <w:szCs w:val="22"/>
        </w:rPr>
        <w:t>*  Babotok-Lipovo Brdo u dužini</w:t>
        <w:tab/>
        <w:t>od 2660,16 metara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ab/>
        <w:t xml:space="preserve">           ( NIJE REALIZIRANO U 2013. god, te se planira u 2014. godini 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).</w:t>
        <w:tab/>
      </w:r>
      <w:r>
        <w:rPr>
          <w:rFonts w:cs="Arial Narrow" w:ascii="Arial Narrow" w:hAnsi="Arial Narrow"/>
          <w:sz w:val="22"/>
          <w:szCs w:val="22"/>
        </w:rPr>
        <w:t>Predmeti nabave čija je procijenjena vrijednost jednaka ili veća od 20.000,00 kuna, a manja od 70.000,00 kuna (tkzv. bagatelna nabava), realizirana je u 2013. godini, kako slijedi:</w:t>
      </w:r>
    </w:p>
    <w:p>
      <w:pPr>
        <w:pStyle w:val="Bezproreda"/>
        <w:jc w:val="both"/>
        <w:rPr/>
      </w:pPr>
      <w:r>
        <w:rPr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111"/>
        <w:gridCol w:w="2126"/>
        <w:gridCol w:w="1843"/>
      </w:tblGrid>
      <w:tr>
        <w:trPr>
          <w:trHeight w:val="7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Redni broj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ICIJ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BAGATELNA NABAV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MET NABAVE U 2013. GODI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Prema rebalansu Proračuna od 18.12.2013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ANIR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CIJENJENA VRIJEDNOST NABAVE S PDV-om U  2013. g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STVARENA VRIJEDNOST NABAVE S PDV-o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 2013. g.</w:t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de-D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323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Usluge odvjetnika i pravni savje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.094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323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Geodetsko-katastarske usl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2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33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323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Ostale računalne usl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.706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32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Usluge održavanja nerazvrstanih c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4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.63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32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Usluge održavanja propusta i bank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806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32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Usluge održavanja javne rasvj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586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323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Kozultantske usl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.5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322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Materijal za održavanje vodopropusta i most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853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le nespomenute usl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956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rez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39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231,21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UKUPNO USLUG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56.500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23.735,55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42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Spome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6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.973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323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Održavanje domova – tekuće i investicij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4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.117,70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UKUPNO RADOV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11.000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03.091,67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S V E U K U P N 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46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426.827,22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  <w:iCs/>
          <w:lang w:val="pt-BR"/>
        </w:rPr>
        <w:t>VI.</w:t>
      </w:r>
    </w:p>
    <w:p>
      <w:pPr>
        <w:pStyle w:val="Heading1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iCs/>
          <w:sz w:val="22"/>
          <w:szCs w:val="22"/>
          <w:lang w:val="pt-BR"/>
        </w:rPr>
        <w:t xml:space="preserve">IZVRŠENJE </w:t>
      </w:r>
      <w:r>
        <w:rPr>
          <w:rFonts w:cs="Arial Narrow" w:ascii="Arial Narrow" w:hAnsi="Arial Narrow"/>
          <w:sz w:val="22"/>
          <w:szCs w:val="22"/>
          <w:lang w:val="nl-NL"/>
        </w:rPr>
        <w:t>PROGRAMA ODRŽAVANJA I GRADNJE</w:t>
      </w:r>
    </w:p>
    <w:p>
      <w:pPr>
        <w:pStyle w:val="Heading1"/>
        <w:rPr>
          <w:rFonts w:ascii="Arial Narrow" w:hAnsi="Arial Narrow" w:cs="Arial Narrow"/>
          <w:bCs w:val="false"/>
          <w:iCs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 xml:space="preserve">KOMUNALNE INFRASTRUKTURE </w:t>
      </w:r>
      <w:r>
        <w:rPr>
          <w:rFonts w:cs="Arial Narrow" w:ascii="Arial Narrow" w:hAnsi="Arial Narrow"/>
          <w:bCs w:val="false"/>
          <w:iCs/>
          <w:sz w:val="22"/>
          <w:szCs w:val="22"/>
          <w:lang w:val="nl-NL"/>
        </w:rPr>
        <w:t>U 2013. GODINI</w:t>
      </w:r>
    </w:p>
    <w:p>
      <w:pPr>
        <w:pStyle w:val="Normal"/>
        <w:jc w:val="center"/>
        <w:rPr>
          <w:rFonts w:ascii="Arial Narrow" w:hAnsi="Arial Narrow" w:cs="Arial Narrow"/>
          <w:bCs/>
          <w:iCs/>
          <w:color w:val="000000"/>
          <w:sz w:val="10"/>
          <w:szCs w:val="10"/>
          <w:lang w:val="pt-BR"/>
        </w:rPr>
      </w:pPr>
      <w:r>
        <w:rPr>
          <w:rFonts w:cs="Arial Narrow" w:ascii="Arial Narrow" w:hAnsi="Arial Narrow"/>
          <w:bCs/>
          <w:iCs/>
          <w:color w:val="000000"/>
          <w:sz w:val="10"/>
          <w:szCs w:val="10"/>
          <w:lang w:val="pt-BR"/>
        </w:rPr>
      </w:r>
    </w:p>
    <w:p>
      <w:pPr>
        <w:pStyle w:val="Normal"/>
        <w:ind w:firstLine="435"/>
        <w:jc w:val="both"/>
        <w:rPr>
          <w:rFonts w:ascii="Arial Narrow" w:hAnsi="Arial Narrow" w:cs="Arial Narrow"/>
          <w:iCs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val="pt-BR"/>
        </w:rPr>
        <w:t>Programom održavanja i gradnje komunalne infrastrukture predviđeni su sljedeći prihodi za komunalnu infrastrukturu:</w:t>
      </w:r>
    </w:p>
    <w:p>
      <w:pPr>
        <w:pStyle w:val="Normal"/>
        <w:ind w:firstLine="435"/>
        <w:jc w:val="both"/>
        <w:rPr>
          <w:rFonts w:ascii="Arial Narrow" w:hAnsi="Arial Narrow" w:cs="Arial Narrow"/>
          <w:iCs/>
          <w:color w:val="000000"/>
          <w:sz w:val="12"/>
          <w:szCs w:val="12"/>
          <w:lang w:val="pt-BR"/>
        </w:rPr>
      </w:pPr>
      <w:r>
        <w:rPr>
          <w:rFonts w:cs="Arial Narrow" w:ascii="Arial Narrow" w:hAnsi="Arial Narrow"/>
          <w:iCs/>
          <w:color w:val="000000"/>
          <w:sz w:val="12"/>
          <w:szCs w:val="12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68"/>
        <w:gridCol w:w="1476"/>
        <w:gridCol w:w="1506"/>
        <w:gridCol w:w="7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>Red.br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>Vrsta priho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>Planira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>Ostvare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Komunalna naknada u 2013. godi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38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341.889,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Šumski doprin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6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67.822,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Komunalni doprin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4.253,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Naknade od koncesija (dimnjačarska i autotaksi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0.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Pomoć iz proračunaBBŽ za održ.kom.infrastruk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7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58.573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 xml:space="preserve">Sufinanciranje mještan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8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65.511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7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Prihod od zakupa poljoprivrednog zemljiš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49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48.108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Prihod od zakupa poslovnih objeka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36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35.240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9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Ostali nespomenuti pri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47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468.271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0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Prihodi od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9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48.364,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Kapitalne pomoći iz državnog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671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671.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Ostali prihodi od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3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24.705,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Kapitalne donacije od fizičkih osob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2.2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21.5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9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Ostali prihodi za poseb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6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71.660,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10</w:t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>Ukupno prihodi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iCs/>
                <w:rFonts w:cs="Arial Narrow" w:ascii="Arial Narrow" w:hAnsi="Arial Narrow"/>
                <w:color w:val="000000"/>
                <w:lang w:val="pt-BR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iCs/>
                <w:rFonts w:cs="Arial Narrow" w:ascii="Arial Narrow" w:hAnsi="Arial Narrow"/>
                <w:color w:val="000000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 w:eastAsia="en-US"/>
              </w:rPr>
              <w:t>2.341.200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iCs/>
                <w:rFonts w:cs="Arial Narrow" w:ascii="Arial Narrow" w:hAnsi="Arial Narrow"/>
                <w:color w:val="000000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>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iCs/>
                <w:rFonts w:cs="Arial Narrow" w:ascii="Arial Narrow" w:hAnsi="Arial Narrow"/>
                <w:color w:val="000000"/>
                <w:lang w:val="pt-BR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iCs/>
                <w:rFonts w:cs="Arial Narrow" w:ascii="Arial Narrow" w:hAnsi="Arial Narrow"/>
                <w:color w:val="000000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 w:eastAsia="en-US"/>
              </w:rPr>
              <w:t>2.246.910,7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iCs/>
                <w:rFonts w:cs="Arial Narrow" w:ascii="Arial Narrow" w:hAnsi="Arial Narrow"/>
                <w:color w:val="000000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>96</w:t>
            </w:r>
          </w:p>
        </w:tc>
      </w:tr>
    </w:tbl>
    <w:p>
      <w:pPr>
        <w:pStyle w:val="Tijelotekstauvlaka2"/>
        <w:ind w:left="0" w:hanging="0"/>
        <w:jc w:val="both"/>
        <w:rPr>
          <w:rFonts w:ascii="Arial Narrow" w:hAnsi="Arial Narrow" w:cs="Arial Narrow"/>
          <w:i w:val="false"/>
          <w:i w:val="false"/>
          <w:sz w:val="10"/>
          <w:szCs w:val="10"/>
          <w:lang w:val="pt-BR"/>
        </w:rPr>
      </w:pPr>
      <w:r>
        <w:rPr>
          <w:rFonts w:cs="Arial Narrow" w:ascii="Arial Narrow" w:hAnsi="Arial Narrow"/>
          <w:i w:val="false"/>
          <w:sz w:val="10"/>
          <w:szCs w:val="10"/>
          <w:lang w:val="pt-BR"/>
        </w:rPr>
      </w:r>
    </w:p>
    <w:p>
      <w:pPr>
        <w:pStyle w:val="Tijelotekstauvlaka2"/>
        <w:ind w:left="75" w:firstLine="645"/>
        <w:jc w:val="both"/>
        <w:rPr>
          <w:rFonts w:ascii="Arial Narrow" w:hAnsi="Arial Narrow" w:cs="Arial Narrow"/>
          <w:i w:val="false"/>
          <w:i w:val="false"/>
          <w:sz w:val="22"/>
          <w:szCs w:val="22"/>
          <w:lang w:val="pt-BR"/>
        </w:rPr>
      </w:pPr>
      <w:r>
        <w:rPr>
          <w:rFonts w:cs="Arial Narrow" w:ascii="Arial Narrow" w:hAnsi="Arial Narrow"/>
          <w:i w:val="false"/>
          <w:sz w:val="22"/>
          <w:szCs w:val="22"/>
          <w:lang w:val="pt-BR"/>
        </w:rPr>
      </w:r>
    </w:p>
    <w:p>
      <w:pPr>
        <w:pStyle w:val="Tijelotekstauvlaka2"/>
        <w:ind w:left="75" w:firstLine="645"/>
        <w:jc w:val="both"/>
        <w:rPr/>
      </w:pPr>
      <w:r>
        <w:rPr>
          <w:rFonts w:cs="Arial Narrow" w:ascii="Arial Narrow" w:hAnsi="Arial Narrow"/>
          <w:i w:val="false"/>
          <w:sz w:val="22"/>
          <w:szCs w:val="22"/>
          <w:lang w:val="pt-BR"/>
        </w:rPr>
        <w:t>Sredstva uprihodovana u 2013. godini u općinski Proračun Općine Kapela iz prethodne tabele raspoređena su:</w:t>
      </w:r>
    </w:p>
    <w:p>
      <w:pPr>
        <w:pStyle w:val="Tijelotekstauvlaka2"/>
        <w:ind w:left="75" w:firstLine="645"/>
        <w:jc w:val="both"/>
        <w:rPr>
          <w:rFonts w:ascii="Arial Narrow" w:hAnsi="Arial Narrow" w:cs="Arial Narrow"/>
          <w:i w:val="false"/>
          <w:i w:val="false"/>
          <w:sz w:val="6"/>
          <w:szCs w:val="6"/>
          <w:lang w:val="pt-BR"/>
        </w:rPr>
      </w:pPr>
      <w:r>
        <w:rPr>
          <w:rFonts w:cs="Arial Narrow" w:ascii="Arial Narrow" w:hAnsi="Arial Narrow"/>
          <w:i w:val="false"/>
          <w:sz w:val="6"/>
          <w:szCs w:val="6"/>
          <w:lang w:val="pt-BR"/>
        </w:rPr>
      </w:r>
    </w:p>
    <w:p>
      <w:pPr>
        <w:pStyle w:val="Tijelotekstauvlaka2"/>
        <w:ind w:left="75" w:firstLine="645"/>
        <w:jc w:val="both"/>
        <w:rPr>
          <w:rFonts w:ascii="Arial Narrow" w:hAnsi="Arial Narrow" w:cs="Arial Narrow"/>
          <w:i w:val="false"/>
          <w:i w:val="false"/>
          <w:sz w:val="6"/>
          <w:szCs w:val="6"/>
          <w:lang w:val="pt-BR"/>
        </w:rPr>
      </w:pPr>
      <w:r>
        <w:rPr>
          <w:rFonts w:cs="Arial Narrow" w:ascii="Arial Narrow" w:hAnsi="Arial Narrow"/>
          <w:i w:val="false"/>
          <w:sz w:val="6"/>
          <w:szCs w:val="6"/>
          <w:lang w:val="pt-BR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55"/>
        <w:gridCol w:w="1296"/>
        <w:gridCol w:w="709"/>
      </w:tblGrid>
      <w:tr>
        <w:trPr>
          <w:trHeight w:val="2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>PRIHODOVANA SREDSTVA RASPOREĐENA SU NA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00000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lang w:val="pt-BR"/>
              </w:rPr>
              <w:t xml:space="preserve">Planirano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lang w:val="pt-BR"/>
              </w:rPr>
              <w:t xml:space="preserve">Ostvare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00000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lang w:val="pt-BR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 xml:space="preserve">1. Održavanje nerazvrstanih cesta i mostova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 xml:space="preserve">Obuhvaća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nl-NL"/>
              </w:rPr>
              <w:t xml:space="preserve">održavanje asfaltnog kolnika i kolnika od kamenog materijala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nl-NL"/>
              </w:rPr>
              <w:t xml:space="preserve">održavanje poljskih putova, mostova i propusta, održavanje cestovni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nl-NL"/>
              </w:rPr>
              <w:t>jaraka u nadležnosti općine, sanacija nogostupa odnosno pješačkih staza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385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350.73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91</w:t>
            </w:r>
          </w:p>
        </w:tc>
      </w:tr>
      <w:tr>
        <w:trPr>
          <w:trHeight w:val="2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>2. Održavanje cesta u zimskim uvjetim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nl-NL"/>
              </w:rPr>
              <w:t>Obuhvaća održavanj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nl-NL"/>
              </w:rPr>
              <w:t>-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nl-NL"/>
              </w:rPr>
              <w:t xml:space="preserve">čišćenje od snijega asfaltnog i kolnika od kamenog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nl-NL"/>
              </w:rPr>
              <w:t xml:space="preserve">materijala, te posipavanje kolnika solju i sipinom, te kamenim agregatom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55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40.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73</w:t>
            </w:r>
          </w:p>
        </w:tc>
      </w:tr>
      <w:tr>
        <w:trPr>
          <w:trHeight w:val="2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>3. Održavanje javne rasvjete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nl-NL"/>
              </w:rPr>
              <w:t xml:space="preserve">Obuhvaća održavanje stupova javne rasvjete, zamjena sijalica i ostalih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nl-NL"/>
              </w:rPr>
              <w:t>dijelova, te potrošnog materijala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205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205.77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>4. Održavanje javnih površina i parkova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nl-NL"/>
              </w:rPr>
              <w:t xml:space="preserve">Obuhvaća održavanje parkova, dječjih igrališta, klupa za sjedenje,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nl-NL"/>
              </w:rPr>
              <w:t>košarica za smeće itd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5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4.4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96</w:t>
            </w:r>
          </w:p>
        </w:tc>
      </w:tr>
      <w:tr>
        <w:trPr>
          <w:trHeight w:val="2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>5. Održavanje zelenih površina: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nl-NL"/>
              </w:rPr>
              <w:t>Obuhvaća održavanje zelenih površina i travnjaka košnjom trave i slič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9.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>6. Ostali kom.poslovi na održavanju</w:t>
            </w: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nl-NL"/>
              </w:rPr>
              <w:t xml:space="preserve">Obuhvaća održavanje građev. objekata u vlasništvu općine i mjesni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nl-NL"/>
              </w:rPr>
              <w:t xml:space="preserve">domova, te radovi koji nisu predviđeni u ranijim stavkama, a odnose s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nl-NL"/>
              </w:rPr>
              <w:t>na, božićnu rasvjetu i na pojačano održav. nerazvrstanih cesta i puteva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220.8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95.44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89</w:t>
            </w:r>
          </w:p>
        </w:tc>
      </w:tr>
      <w:tr>
        <w:trPr>
          <w:trHeight w:val="2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>7. Održavanje groblj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nl-NL"/>
              </w:rPr>
              <w:t xml:space="preserve">Člankom 22. st. 1. toč. 5. Zakona o komunalnom gospodarstvu propisan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nl-NL"/>
              </w:rPr>
              <w:t>je da su sredstva komun. naknade namijenjena i za održavanje groblja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5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4.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 xml:space="preserve">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>Ukupno utrošeno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iCs/>
                <w:rFonts w:cs="Arial Narrow" w:ascii="Arial Narrow" w:hAnsi="Arial Narrow"/>
                <w:color w:val="000000"/>
                <w:lang w:val="pt-BR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iCs/>
                <w:rFonts w:cs="Arial Narrow" w:ascii="Arial Narrow" w:hAnsi="Arial Narrow"/>
                <w:color w:val="000000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 w:eastAsia="en-US"/>
              </w:rPr>
              <w:t>895.800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iCs/>
                <w:rFonts w:cs="Arial Narrow" w:ascii="Arial Narrow" w:hAnsi="Arial Narrow"/>
                <w:color w:val="000000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>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iCs/>
                <w:rFonts w:cs="Arial Narrow" w:ascii="Arial Narrow" w:hAnsi="Arial Narrow"/>
                <w:color w:val="000000"/>
                <w:lang w:val="pt-BR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iCs/>
                <w:rFonts w:cs="Arial Narrow" w:ascii="Arial Narrow" w:hAnsi="Arial Narrow"/>
                <w:color w:val="000000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 w:eastAsia="en-US"/>
              </w:rPr>
              <w:t>821.228,11</w:t>
            </w:r>
            <w:r/>
            <w:r>
              <w:rPr>
                <w:sz w:val="22"/>
                <w:b/>
                <w:szCs w:val="22"/>
                <w:iCs/>
                <w:rFonts w:cs="Arial Narrow" w:ascii="Arial Narrow" w:hAnsi="Arial Narrow"/>
                <w:color w:val="000000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>92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pt-BR"/>
        </w:rPr>
      </w:pPr>
      <w:r>
        <w:rPr>
          <w:rFonts w:cs="Arial Narrow" w:ascii="Arial Narrow" w:hAnsi="Arial Narrow"/>
          <w:sz w:val="10"/>
          <w:szCs w:val="10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  <w:lang w:val="pt-BR"/>
        </w:rPr>
      </w:pPr>
      <w:r>
        <w:rPr>
          <w:rFonts w:cs="Arial Narrow" w:ascii="Arial Narrow" w:hAnsi="Arial Narrow"/>
          <w:b/>
          <w:sz w:val="10"/>
          <w:szCs w:val="10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V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  <w:lang w:val="pt-BR"/>
        </w:rPr>
      </w:pPr>
      <w:r>
        <w:rPr>
          <w:rFonts w:cs="Arial Narrow" w:ascii="Arial Narrow" w:hAnsi="Arial Narrow"/>
          <w:b/>
          <w:sz w:val="10"/>
          <w:szCs w:val="10"/>
          <w:lang w:val="pt-BR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5"/>
        <w:gridCol w:w="1276"/>
        <w:gridCol w:w="70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>KAPITALNA IZGRAD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  <w:lang w:val="pt-BR"/>
              </w:rPr>
              <w:t xml:space="preserve">Planiran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  <w:lang w:val="pt-BR"/>
              </w:rPr>
              <w:t xml:space="preserve">Ostvare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  <w:lang w:val="pt-BR"/>
              </w:rPr>
              <w:t>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 xml:space="preserve">Plinovo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2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20.7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9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Modernizacija nerazvrstanih c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.095,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.091.67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9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Izgradnja nogostupa u N. Skucan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48.32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Uređenje Društvenih dom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Autobusne kuć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Kapitalna pomoć – izgradnja vodoopskrbnog sust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1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9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Izrada projekata za nerazvrstane c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6.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4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Konzultantske uslu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38.5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 xml:space="preserve">Ukupno: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>1.48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iCs/>
                <w:rFonts w:cs="Arial Narrow" w:ascii="Arial Narrow" w:hAnsi="Arial Narrow"/>
                <w:color w:val="000000"/>
                <w:lang w:val="pt-BR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iCs/>
                <w:rFonts w:cs="Arial Narrow" w:ascii="Arial Narrow" w:hAnsi="Arial Narrow"/>
                <w:color w:val="000000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 w:eastAsia="en-US"/>
              </w:rPr>
              <w:t>1.425.682,59</w:t>
            </w:r>
            <w:r/>
            <w:r>
              <w:rPr>
                <w:sz w:val="22"/>
                <w:b/>
                <w:szCs w:val="22"/>
                <w:iCs/>
                <w:rFonts w:cs="Arial Narrow" w:ascii="Arial Narrow" w:hAnsi="Arial Narrow"/>
                <w:color w:val="000000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>96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>VIII.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lang w:val="pt-BR"/>
        </w:rPr>
      </w:pPr>
      <w:r>
        <w:rPr>
          <w:rFonts w:cs="Arial Narrow" w:ascii="Arial Narrow" w:hAnsi="Arial Narrow"/>
          <w:b/>
          <w:sz w:val="10"/>
          <w:szCs w:val="10"/>
          <w:lang w:val="pt-BR"/>
        </w:rPr>
      </w:r>
    </w:p>
    <w:tbl>
      <w:tblPr>
        <w:tblW w:w="570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62"/>
        <w:gridCol w:w="1984"/>
      </w:tblGrid>
      <w:tr>
        <w:trPr/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z w:val="10"/>
                <w:szCs w:val="10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P R E G L E 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 xml:space="preserve">nabave i prijevoza šljunka, kamena, pijeska, eruptivne zapune, zemlje itd. (šodranje-popravak cesta i dr. po naseljima općine)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10"/>
                <w:szCs w:val="10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Redni broj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Naselj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Količina u m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ape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8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otina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ipovo Br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63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red. Dikleni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72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Babo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Lalić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tara Dikleni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7,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obasiča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Stanić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9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ovi Skuca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37,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tari Skuca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26,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Starčevlj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24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Nova Dikle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63,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Jabuč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19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Gornje Zdel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55,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Gornji M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63,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Srednji M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8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Donji M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51,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ljanča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Gornje Sred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90,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Šipt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avlin Klošt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224,9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Reško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Prnjav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Vis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52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Tvrda R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pt-BR"/>
              </w:rPr>
              <w:t>0,00</w:t>
            </w:r>
          </w:p>
        </w:tc>
      </w:tr>
      <w:tr>
        <w:trPr/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>Utrošeno sve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pt-BR"/>
              </w:rPr>
              <w:t>765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 w:val="false"/>
          <w:color w:val="000000"/>
          <w:sz w:val="22"/>
          <w:szCs w:val="22"/>
          <w:lang w:val="hr-HR" w:eastAsia="hr-HR"/>
        </w:rPr>
      </w:pPr>
      <w:r>
        <w:rPr>
          <w:rFonts w:cs="Arial Narrow" w:ascii="Arial Narrow" w:hAnsi="Arial Narrow"/>
          <w:b w:val="false"/>
          <w:i w:val="false"/>
          <w:color w:val="000000"/>
          <w:sz w:val="22"/>
          <w:szCs w:val="22"/>
        </w:rPr>
        <w:t xml:space="preserve">Ovo cjelovito izvješće podnosi Općinski načelnik Općinskom vijeću Općine Kapela, sukladno odredbama članka 28. stavak 4.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lang w:val="pt-BR"/>
        </w:rPr>
        <w:t xml:space="preserve">Zakona o komunalnom gospodarstvu, (“Narodne novine” 26/03, 82/04 i 178/04, </w:t>
      </w:r>
      <w:r>
        <w:rPr>
          <w:rFonts w:cs="Arial Narrow" w:ascii="Arial Narrow" w:hAnsi="Arial Narrow"/>
          <w:b w:val="false"/>
          <w:i w:val="false"/>
          <w:iCs w:val="false"/>
          <w:color w:val="000000"/>
          <w:sz w:val="22"/>
          <w:szCs w:val="22"/>
          <w:lang w:val="hr-HR" w:eastAsia="hr-HR"/>
        </w:rPr>
        <w:t xml:space="preserve">38/09, 79/09, 153/09, 49/11, 84/11, 90/11, 144/12, 94/13, 153/13. – pročišćeni tekst) i </w:t>
      </w:r>
      <w:r>
        <w:rPr>
          <w:rFonts w:cs="Arial Narrow" w:ascii="Arial Narrow" w:hAnsi="Arial Narrow"/>
          <w:b w:val="false"/>
          <w:i w:val="false"/>
          <w:color w:val="000000"/>
          <w:sz w:val="22"/>
          <w:szCs w:val="22"/>
        </w:rPr>
        <w:t xml:space="preserve">drugih navedenih Planova i Programa i njihovih Izmjena i dopuna, a koje je usvojilo Vijeće za i u 2013. godini. </w:t>
      </w:r>
    </w:p>
    <w:p>
      <w:pPr>
        <w:pStyle w:val="Normal"/>
        <w:jc w:val="center"/>
        <w:rPr>
          <w:rFonts w:ascii="Arial Narrow" w:hAnsi="Arial Narrow" w:cs="Arial Narrow"/>
          <w:iCs/>
          <w:color w:val="000000"/>
          <w:sz w:val="14"/>
          <w:szCs w:val="14"/>
          <w:lang w:val="en-US"/>
        </w:rPr>
      </w:pPr>
      <w:r>
        <w:rPr>
          <w:rFonts w:cs="Arial Narrow" w:ascii="Arial Narrow" w:hAnsi="Arial Narrow"/>
          <w:iCs/>
          <w:color w:val="000000"/>
          <w:sz w:val="14"/>
          <w:szCs w:val="14"/>
          <w:lang w:val="en-US"/>
        </w:rPr>
        <w:t>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iCs/>
          <w:color w:val="000000"/>
          <w:sz w:val="10"/>
          <w:szCs w:val="10"/>
          <w:lang w:val="en-US"/>
        </w:rPr>
      </w:pPr>
      <w:r>
        <w:rPr>
          <w:rFonts w:cs="Arial Narrow" w:ascii="Arial Narrow" w:hAnsi="Arial Narrow"/>
          <w:bCs/>
          <w:iCs/>
          <w:color w:val="000000"/>
          <w:sz w:val="10"/>
          <w:szCs w:val="1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Cs/>
          <w:i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  <w:lang w:val="en-US"/>
        </w:rPr>
        <w:t>OPĆINSKI NAČELNIK OPĆINE KAPELA</w:t>
      </w:r>
    </w:p>
    <w:p>
      <w:pPr>
        <w:pStyle w:val="Normal"/>
        <w:jc w:val="center"/>
        <w:rPr>
          <w:bCs/>
          <w:i/>
          <w:i/>
          <w:iCs/>
          <w:color w:val="000000"/>
          <w:lang w:val="en-US"/>
        </w:rPr>
      </w:pPr>
      <w:r>
        <w:rPr>
          <w:bCs/>
          <w:i/>
          <w:iCs/>
          <w:color w:val="000000"/>
          <w:lang w:val="en-US"/>
        </w:rPr>
        <w:t>Danijel Kovačec, ing.el., v.r.</w:t>
      </w:r>
    </w:p>
    <w:p>
      <w:pPr>
        <w:pStyle w:val="Normal"/>
        <w:rPr>
          <w:bCs/>
          <w:i/>
          <w:i/>
          <w:iCs/>
          <w:color w:val="000000"/>
          <w:lang w:val="en-US"/>
        </w:rPr>
      </w:pPr>
      <w:r>
        <w:rPr>
          <w:bCs/>
          <w:i/>
          <w:iCs/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41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b/>
      <w:bCs/>
      <w:i/>
      <w:i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000000"/>
      <w:lang w:val="de-DE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iCs/>
      <w:color w:val="000000"/>
      <w:lang w:val="nl-NL"/>
    </w:rPr>
  </w:style>
  <w:style w:type="paragraph" w:styleId="Tijelotekstauvlaka2">
    <w:name w:val="Tijelo teksta - uvlaka 2"/>
    <w:basedOn w:val="Normal"/>
    <w:qFormat/>
    <w:pPr>
      <w:ind w:left="75" w:hanging="0"/>
    </w:pPr>
    <w:rPr>
      <w:i/>
      <w:iCs/>
      <w:color w:val="000000"/>
      <w:sz w:val="28"/>
      <w:lang w:val="de-DE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1:00Z</dcterms:created>
  <dc:creator>Financijski</dc:creator>
  <dc:description/>
  <cp:keywords/>
  <dc:language>en-US</dc:language>
  <cp:lastModifiedBy>Pročelnik</cp:lastModifiedBy>
  <cp:lastPrinted>2013-03-05T18:55:00Z</cp:lastPrinted>
  <dcterms:modified xsi:type="dcterms:W3CDTF">2014-04-03T10:53:00Z</dcterms:modified>
  <cp:revision>11</cp:revision>
  <dc:subject/>
  <dc:title/>
</cp:coreProperties>
</file>