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 E P U B L I K A   H R V A T S K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1270</wp:posOffset>
                </wp:positionV>
                <wp:extent cx="649605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645" cy="43688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7.65pt;mso-wrap-distance-left:9.05pt;mso-wrap-distance-right:9.05pt;mso-wrap-distance-top:0pt;mso-wrap-distance-bottom:0pt;margin-top:0.1pt;mso-position-vertical-relative:text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645" cy="43688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JELOVARSKO–BILOGORSKA ŽUPANI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 P Ć I N A  K A P E L 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de-DE"/>
        </w:rPr>
        <w:t>OPĆINSKI NAČELNIK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</w:t>
      </w:r>
      <w:r>
        <w:rPr>
          <w:rFonts w:cs="Times New Roman" w:ascii="Times New Roman" w:hAnsi="Times New Roman"/>
          <w:sz w:val="10"/>
          <w:szCs w:val="10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Klasa:   011-01/16-01/1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</w:t>
      </w:r>
      <w:r>
        <w:rPr>
          <w:rFonts w:cs="Times New Roman" w:ascii="Times New Roman" w:hAnsi="Times New Roman"/>
          <w:sz w:val="10"/>
          <w:szCs w:val="10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Urbroj: 2103/02-1-16-1</w:t>
      </w:r>
      <w:r>
        <w:rPr>
          <w:rFonts w:cs="Times New Roman" w:ascii="Times New Roman" w:hAnsi="Times New Roman"/>
          <w:color w:val="FF0000"/>
          <w:lang w:val="de-DE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  </w:t>
      </w:r>
      <w:r>
        <w:rPr>
          <w:rFonts w:cs="Times New Roman" w:ascii="Times New Roman" w:hAnsi="Times New Roman"/>
          <w:sz w:val="10"/>
          <w:szCs w:val="10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Kapela, 11.01.2016.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temelju članka 47. Statuta Općine Kapela («Županijski glasnik» Bjelovarsko-bilogorske županije broj 2/13.), O</w:t>
      </w:r>
      <w:r>
        <w:rPr>
          <w:color w:val="000000"/>
          <w:sz w:val="22"/>
          <w:szCs w:val="22"/>
          <w:lang w:val="en-US" w:eastAsia="hr-HR"/>
        </w:rPr>
        <w:t>p</w:t>
      </w:r>
      <w:r>
        <w:rPr>
          <w:color w:val="000000"/>
          <w:sz w:val="22"/>
          <w:szCs w:val="22"/>
          <w:lang w:eastAsia="hr-HR"/>
        </w:rPr>
        <w:t>ć</w:t>
      </w:r>
      <w:r>
        <w:rPr>
          <w:color w:val="000000"/>
          <w:sz w:val="22"/>
          <w:szCs w:val="22"/>
          <w:lang w:val="en-US" w:eastAsia="hr-HR"/>
        </w:rPr>
        <w:t>inski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na</w:t>
      </w:r>
      <w:r>
        <w:rPr>
          <w:color w:val="000000"/>
          <w:sz w:val="22"/>
          <w:szCs w:val="22"/>
          <w:lang w:eastAsia="hr-HR"/>
        </w:rPr>
        <w:t>č</w:t>
      </w:r>
      <w:r>
        <w:rPr>
          <w:color w:val="000000"/>
          <w:sz w:val="22"/>
          <w:szCs w:val="22"/>
          <w:lang w:val="en-US" w:eastAsia="hr-HR"/>
        </w:rPr>
        <w:t>elnik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 Op</w:t>
      </w:r>
      <w:r>
        <w:rPr>
          <w:color w:val="000000"/>
          <w:sz w:val="22"/>
          <w:szCs w:val="22"/>
          <w:lang w:eastAsia="hr-HR"/>
        </w:rPr>
        <w:t>ć</w:t>
      </w:r>
      <w:r>
        <w:rPr>
          <w:color w:val="000000"/>
          <w:sz w:val="22"/>
          <w:szCs w:val="22"/>
          <w:lang w:val="en-US" w:eastAsia="hr-HR"/>
        </w:rPr>
        <w:t>ine</w:t>
      </w:r>
      <w:r>
        <w:rPr>
          <w:color w:val="000000"/>
          <w:sz w:val="22"/>
          <w:szCs w:val="22"/>
          <w:lang w:eastAsia="hr-HR"/>
        </w:rPr>
        <w:t xml:space="preserve"> Kapela, </w:t>
      </w:r>
      <w:r>
        <w:rPr>
          <w:color w:val="000000"/>
          <w:sz w:val="22"/>
          <w:szCs w:val="22"/>
          <w:lang w:val="en-US" w:eastAsia="hr-HR"/>
        </w:rPr>
        <w:t>nakon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savjetovanj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s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slu</w:t>
      </w:r>
      <w:r>
        <w:rPr>
          <w:color w:val="000000"/>
          <w:sz w:val="22"/>
          <w:szCs w:val="22"/>
          <w:lang w:eastAsia="hr-HR"/>
        </w:rPr>
        <w:t>ž</w:t>
      </w:r>
      <w:r>
        <w:rPr>
          <w:color w:val="000000"/>
          <w:sz w:val="22"/>
          <w:szCs w:val="22"/>
          <w:lang w:val="en-US" w:eastAsia="hr-HR"/>
        </w:rPr>
        <w:t>benicim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Jedinstvenog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upravnog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odjel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Op</w:t>
      </w:r>
      <w:r>
        <w:rPr>
          <w:color w:val="000000"/>
          <w:sz w:val="22"/>
          <w:szCs w:val="22"/>
          <w:lang w:eastAsia="hr-HR"/>
        </w:rPr>
        <w:t>ć</w:t>
      </w:r>
      <w:r>
        <w:rPr>
          <w:color w:val="000000"/>
          <w:sz w:val="22"/>
          <w:szCs w:val="22"/>
          <w:lang w:val="en-US" w:eastAsia="hr-HR"/>
        </w:rPr>
        <w:t>ine</w:t>
      </w:r>
      <w:r>
        <w:rPr>
          <w:color w:val="000000"/>
          <w:sz w:val="22"/>
          <w:szCs w:val="22"/>
          <w:lang w:eastAsia="hr-HR"/>
        </w:rPr>
        <w:t xml:space="preserve"> Kapela</w:t>
      </w:r>
      <w:r>
        <w:rPr>
          <w:sz w:val="22"/>
          <w:szCs w:val="22"/>
        </w:rPr>
        <w:t xml:space="preserve"> dana 11.01.2016. godine donos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ETI</w:t>
      </w: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K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KODEK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val="en-US" w:eastAsia="hr-HR"/>
        </w:rPr>
        <w:t>slu</w:t>
      </w:r>
      <w:r>
        <w:rPr>
          <w:b/>
          <w:bCs/>
          <w:color w:val="000000"/>
          <w:sz w:val="22"/>
          <w:szCs w:val="22"/>
          <w:lang w:eastAsia="hr-HR"/>
        </w:rPr>
        <w:t>ž</w:t>
      </w:r>
      <w:r>
        <w:rPr>
          <w:b/>
          <w:bCs/>
          <w:color w:val="000000"/>
          <w:sz w:val="22"/>
          <w:szCs w:val="22"/>
          <w:lang w:val="en-US" w:eastAsia="hr-HR"/>
        </w:rPr>
        <w:t>benika</w:t>
      </w:r>
      <w:r>
        <w:rPr>
          <w:b/>
          <w:bCs/>
          <w:color w:val="000000"/>
          <w:sz w:val="22"/>
          <w:szCs w:val="22"/>
          <w:lang w:eastAsia="hr-HR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hr-HR"/>
        </w:rPr>
        <w:t>i</w:t>
      </w:r>
      <w:r>
        <w:rPr>
          <w:b/>
          <w:bCs/>
          <w:color w:val="000000"/>
          <w:sz w:val="22"/>
          <w:szCs w:val="22"/>
          <w:lang w:eastAsia="hr-HR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hr-HR"/>
        </w:rPr>
        <w:t>namje</w:t>
      </w:r>
      <w:r>
        <w:rPr>
          <w:b/>
          <w:bCs/>
          <w:color w:val="000000"/>
          <w:sz w:val="22"/>
          <w:szCs w:val="22"/>
          <w:lang w:eastAsia="hr-HR"/>
        </w:rPr>
        <w:t>š</w:t>
      </w:r>
      <w:r>
        <w:rPr>
          <w:b/>
          <w:bCs/>
          <w:color w:val="000000"/>
          <w:sz w:val="22"/>
          <w:szCs w:val="22"/>
          <w:lang w:val="en-US" w:eastAsia="hr-HR"/>
        </w:rPr>
        <w:t>tenika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hr-HR"/>
        </w:rPr>
        <w:t>Jedinstvenog</w:t>
      </w:r>
      <w:r>
        <w:rPr>
          <w:b/>
          <w:bCs/>
          <w:color w:val="000000"/>
          <w:sz w:val="22"/>
          <w:szCs w:val="22"/>
          <w:lang w:eastAsia="hr-HR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hr-HR"/>
        </w:rPr>
        <w:t>upravnog</w:t>
      </w:r>
      <w:r>
        <w:rPr>
          <w:b/>
          <w:bCs/>
          <w:color w:val="000000"/>
          <w:sz w:val="22"/>
          <w:szCs w:val="22"/>
          <w:lang w:eastAsia="hr-HR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hr-HR"/>
        </w:rPr>
        <w:t>odjela</w:t>
      </w:r>
      <w:r>
        <w:rPr>
          <w:b/>
          <w:bCs/>
          <w:color w:val="000000"/>
          <w:sz w:val="22"/>
          <w:szCs w:val="22"/>
          <w:lang w:eastAsia="hr-HR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hr-HR"/>
        </w:rPr>
        <w:t>Op</w:t>
      </w:r>
      <w:r>
        <w:rPr>
          <w:b/>
          <w:bCs/>
          <w:color w:val="000000"/>
          <w:sz w:val="22"/>
          <w:szCs w:val="22"/>
          <w:lang w:eastAsia="hr-HR"/>
        </w:rPr>
        <w:t>ć</w:t>
      </w:r>
      <w:r>
        <w:rPr>
          <w:b/>
          <w:bCs/>
          <w:color w:val="000000"/>
          <w:sz w:val="22"/>
          <w:szCs w:val="22"/>
          <w:lang w:val="en-US" w:eastAsia="hr-HR"/>
        </w:rPr>
        <w:t>ine</w:t>
      </w:r>
      <w:r>
        <w:rPr>
          <w:b/>
          <w:bCs/>
          <w:color w:val="000000"/>
          <w:sz w:val="22"/>
          <w:szCs w:val="22"/>
          <w:lang w:eastAsia="hr-HR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hr-HR"/>
        </w:rPr>
        <w:t>Kapel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en-US"/>
        </w:rPr>
        <w:t>UVOD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Svrh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Eti</w:t>
      </w: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kog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kodeks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eastAsia="hr-HR"/>
        </w:rPr>
        <w:t>Č</w:t>
      </w:r>
      <w:r>
        <w:rPr>
          <w:b/>
          <w:color w:val="000000"/>
          <w:sz w:val="22"/>
          <w:szCs w:val="22"/>
          <w:lang w:val="en-US" w:eastAsia="hr-HR"/>
        </w:rPr>
        <w:t>lanak</w:t>
      </w:r>
      <w:r>
        <w:rPr>
          <w:b/>
          <w:color w:val="000000"/>
          <w:sz w:val="22"/>
          <w:szCs w:val="22"/>
          <w:lang w:eastAsia="hr-HR"/>
        </w:rPr>
        <w:t xml:space="preserve"> 1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/>
      </w:pPr>
      <w:r>
        <w:rPr>
          <w:sz w:val="22"/>
          <w:szCs w:val="22"/>
        </w:rPr>
        <w:t>Etičkim kodeksom službenika i namještenika Jedinstvenog upravnog odjela Općine Kapela (dalje: Etički kodeks) propisuju se pravila dobrog ponašanja službenika i namještenika, utemeljena na Ustavu i zakonima Republike Hrvatske, te Statutu Općine Kapela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eastAsia="hr-HR"/>
        </w:rPr>
        <w:t>Č</w:t>
      </w:r>
      <w:r>
        <w:rPr>
          <w:b/>
          <w:color w:val="000000"/>
          <w:sz w:val="22"/>
          <w:szCs w:val="22"/>
          <w:lang w:val="en-US" w:eastAsia="hr-HR"/>
        </w:rPr>
        <w:t>lanak</w:t>
      </w:r>
      <w:r>
        <w:rPr>
          <w:b/>
          <w:color w:val="000000"/>
          <w:sz w:val="22"/>
          <w:szCs w:val="22"/>
          <w:lang w:eastAsia="hr-HR"/>
        </w:rPr>
        <w:t xml:space="preserve"> 2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/>
      </w:pPr>
      <w:r>
        <w:rPr>
          <w:sz w:val="22"/>
          <w:szCs w:val="22"/>
        </w:rPr>
        <w:t xml:space="preserve">Etički kodeks sadrži pravila dobrog ponašanja službenika i namještenika Jedinstvenog upravnog odjela Općine Kapela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ljnj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kstu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zaposle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u odnosima s građanima, udrugama, drugim tijelima lokalne i područne (regionalne) samouprave i tijelima državne uprave, sredstvima javnog priopćavanja, ustanovama, trgovačkim društvima, drugim pravnim osobama </w:t>
      </w:r>
      <w:r>
        <w:rPr>
          <w:iCs/>
          <w:sz w:val="22"/>
          <w:szCs w:val="22"/>
        </w:rPr>
        <w:t>(u daljnjem tekstu: javnost)</w:t>
      </w:r>
      <w:r>
        <w:rPr>
          <w:sz w:val="22"/>
          <w:szCs w:val="22"/>
        </w:rPr>
        <w:t>, kao i u međusobnim odnosima službenika i namještenika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eastAsia="hr-HR"/>
        </w:rPr>
        <w:t>Č</w:t>
      </w:r>
      <w:r>
        <w:rPr>
          <w:b/>
          <w:color w:val="000000"/>
          <w:sz w:val="22"/>
          <w:szCs w:val="22"/>
          <w:lang w:val="en-US" w:eastAsia="hr-HR"/>
        </w:rPr>
        <w:t>lanak</w:t>
      </w:r>
      <w:r>
        <w:rPr>
          <w:b/>
          <w:color w:val="000000"/>
          <w:sz w:val="22"/>
          <w:szCs w:val="22"/>
          <w:lang w:eastAsia="hr-HR"/>
        </w:rPr>
        <w:t xml:space="preserve"> 3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/>
      </w:pPr>
      <w:r>
        <w:rPr>
          <w:sz w:val="22"/>
          <w:szCs w:val="22"/>
        </w:rPr>
        <w:t>U obavljanju poslova koji su im određeni zakonom i drugim propisima, službenici i namještenici dužni su pridržavati se odredaba Etičkog kodeksa.</w:t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Temelj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a</w:t>
      </w: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el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lanak</w:t>
      </w:r>
      <w:r>
        <w:rPr>
          <w:b/>
          <w:color w:val="000000"/>
          <w:sz w:val="22"/>
          <w:szCs w:val="22"/>
        </w:rPr>
        <w:t xml:space="preserve"> 4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/>
      </w:pPr>
      <w:r>
        <w:rPr>
          <w:sz w:val="22"/>
          <w:szCs w:val="22"/>
        </w:rPr>
        <w:t>U obavljanju svojih dužnosti službenici i namještenici su dužni pridržavati se slijedećih načela:- zakonitosti, - nediskriminacije i ravnopravnosti, - učinkovitosti, - ekonomičnosti,- primjerenosti, - dosljednosti, - objektivnosti i nepristranosti, - dostupnosti informacijama (otvorenosti)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 obavljanju svojih dužnosti službenici i namještenici su dužni pridržavati se i slijedećih načela smjernica posebice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</w:t>
      </w:r>
      <w:r>
        <w:rPr>
          <w:color w:val="000000"/>
          <w:sz w:val="22"/>
          <w:szCs w:val="22"/>
          <w:lang w:val="en-US"/>
        </w:rPr>
        <w:t>Izbjegavanje i prevencija sukoba interesa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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dgovorno upravljanje imovinom, poslovnim financijama i postupkom nabave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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jerljivo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sobni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ata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formacij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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zbjegava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man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van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rov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ŠTITA OSOBNOG UGLEDA I UGLEDA SLUŽBE</w:t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U obavljanju dužnosti i ponašanjem na javnom mjestu službenici i namještenici dužni su paziti da umanje osobni ugled i povjerenje građana u javnu službu.</w:t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Službenici i namještenici trebaju primjerenim ponašanjem i primjerenim odijevanjem pridonositi ugledu javne službe koju obavljaju.</w:t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/>
      </w:pPr>
      <w:r>
        <w:rPr>
          <w:sz w:val="22"/>
          <w:szCs w:val="22"/>
        </w:rPr>
        <w:t xml:space="preserve">Službenici i namještenici se ne smiju svojim položajem koristiti na štetu Općine Kapela ili na štetu javnosti, niti zahtijevati bilo koje pogodnosti za rad koji su dužni obavljati. 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Svojim opredjeljenjem moraju biti uzor i boriti se protiv bilo kakvog oblika narušavanja ugleda Opć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8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lužbenici Općine Kapela dužni su biti na usluzi građanima i drugim osobama navedenim u članku 1. ove odluke u ostvarivanju njihovih prava i interesa zasnovanih na zakonu i drugim propisima te pružati kvalitetne uslu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lužbenik Općine Kapela ne smije u obavljanju privatnih poslova koristiti autoritet radnog mjesta na koje je raspore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DNOS SLUŽBENIKA PREMA GRAĐAN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/>
      </w:pPr>
      <w:r>
        <w:rPr>
          <w:sz w:val="22"/>
          <w:szCs w:val="22"/>
        </w:rPr>
        <w:t>U odnosu prema građanima službenici i namještenici dužni su postupati profesionalno, nepristrano i pristojno.</w:t>
        <w:br/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Službenik u obavljanju dužnosti primjenjuje stručno znanje na takav način da građanima pomaže u ostvarivanju njihovih prava, postupajući pritom u skladu s načelom zakonitosti i načelom zaštite javnog interesa.</w:t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/>
      </w:pPr>
      <w:r>
        <w:rPr>
          <w:b/>
          <w:sz w:val="22"/>
          <w:szCs w:val="22"/>
        </w:rPr>
        <w:t>Članak 11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U službenom ophođenju s građanima službenik i namještenik se služi hrvatskim jezikom i razumljivim rječnikom.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2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/>
      </w:pPr>
      <w:r>
        <w:rPr>
          <w:sz w:val="22"/>
          <w:szCs w:val="22"/>
        </w:rPr>
        <w:t>U ophođenju s javnošću službenici i namještenici će uvijek postupati na objektivan i nepristran način i neće se rukovoditi osobnim interesima ili interesima neke interesne skupine.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Službenik i namještenik postupa jednako prema svim građanima, bez diskriminacije ili povlašćivanja na osnovi dobi, nacionalnosti, etničke ili socijalne pripadnosti, jezičnog i rasnog podrijetla, političkih ili vjerskih uvjerenja ili sklonosti, invalidnosti, obrazovanja, socijalnog položaja, spola, bračnog ili obiteljskog statusa, spolne orijentacije ili na bilo kakvoj drugoj osnovi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Službenik postupa s posebnom pažnjom prema osobama s invaliditetom i drugim osobama s posebnim potrebama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/>
      </w:pPr>
      <w:r>
        <w:rPr>
          <w:sz w:val="22"/>
          <w:szCs w:val="22"/>
        </w:rPr>
        <w:t>U ophođenju s javnošću službenici i namještenici se moraju ponašati kulturno i svakoj osobi pristupati s dužnim poštovanjem, a ne ignoriranjem i omalovažavanjem, a osobito ne vrijeđanjem i isticanjem nadmoćnosti ili bilo kojega drugog oblika aroganci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ćinskim službenicima i namještenicima zabranjeno je zahtijevati ili primati darove za osobnu korist, korist obitelji ili organizacije, radi povoljnog rješenja predmeta koji se vodi pred upravnim tijelom Općine kao i davati darove i bilo kakve koristi službeniku u drugim tijelima državne odnosno javne vlasti ili njegovom srodniku radi ostvarivanja vlastite korist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lužbenici i namještenici Općine Kapela u odnosu prema građanima dužni su postupati u interesu Općine Kapela pružajući građanima kvalitetnu i stručnu pomoć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obavljanju poslova i zadataka službenici Općine Kapela dužni su neukoj stranci pružiti pomoć u ostvarivanju njenih prava. Službenik Općine Kapela obvezan je pružiti javnosti sve potrebne informacije o obavljenim poslovima, sukladno propisima kojima se uređuje pravo na pristup informacij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lužbenici Općine Kapela dužni su zaštiti privatnost i osobne podatke do kojih dođu u radu te sukladno propisima čuvati povjerljivost predm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MEĐUSOBNI ODNOSI SLUŽBENIKA I NAMJEŠTE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7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Međusobni odnosi službenika temelje se na uzajamnom poštivanju, povjerenju, suradnji, pristojnosti i strpljenju.</w:t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8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Službenik i namještenik ne ometa druge službenike i namještenike u obavljanju njihovih dužnosti.</w:t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9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Službenici i namještenici međusobno razmjenjuju mišljenja i informacije o pojedinim stručnim pitanjima, te surađuju u izvršavanju svojih dužnosti.</w:t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Jedinstvenom upravnom odjelu poticat će se timski rad i komunikacija te radni dogovori između službenika izabranih nositelja funkcija u cilju razvijanja kulture razgovora, savjetovanja i unapređenja rada.</w:t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1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Nadređeni službenik ili namještenik potiče službenike i namještenike na kvalitetno i učinkovito obavljanje službe, međusobno uvažavanje, poštivanje i suradnju, te primjeren odnos prema građanim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cilju kvalitetnog i učinkovitog obavljanja službe čelnik upravnog tijela poticat će službenike na usavršavanje i stjecanje novih znanja i vješt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JAVNI ISTUPI SLUŽBE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2.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vim oblicima javnih nastupa i djelovanja u kojima predstavljaju Jedinstveni upravni odjel, službenici i namještenici iznose stavove Jedinstvenog upravnog odjela, u skladu s propisima, dobivenim ovlastima, stručnim znanjem i odredbama Etičkoga kodeksa. </w:t>
      </w:r>
    </w:p>
    <w:p>
      <w:pPr>
        <w:pStyle w:val="NormalWeb"/>
        <w:shd w:fill="FFFFFF" w:val="clear"/>
        <w:spacing w:before="0" w:after="0"/>
        <w:ind w:left="57" w:right="57" w:firstLine="651"/>
        <w:jc w:val="both"/>
        <w:rPr/>
      </w:pPr>
      <w:r>
        <w:rPr>
          <w:sz w:val="22"/>
          <w:szCs w:val="22"/>
        </w:rPr>
        <w:t>U javnim nastupima u kojima službenik i namještenik ne predstavlja Jedinstveni upravni odjel, a koji su tematski povezani sa službom, službenik i namještenik ističe da iznosi osobne stavove.</w:t>
        <w:br/>
        <w:t xml:space="preserve">           Pri iznošenju stavova Jedinstvenog upravnog odjela i osobnih stavova, službenik i namještenik pazi na osobni ugled i ugled svoje službe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en-US"/>
        </w:rPr>
        <w:t>SMJERNIC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OBAVLJANJ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U</w:t>
      </w:r>
      <w:r>
        <w:rPr>
          <w:b/>
          <w:color w:val="000000"/>
          <w:sz w:val="22"/>
          <w:szCs w:val="22"/>
        </w:rPr>
        <w:t>Ž</w:t>
      </w:r>
      <w:r>
        <w:rPr>
          <w:b/>
          <w:color w:val="000000"/>
          <w:sz w:val="22"/>
          <w:szCs w:val="22"/>
          <w:lang w:val="en-US"/>
        </w:rPr>
        <w:t>NOSTI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Odgovorn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upravljanj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movinom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poslovnim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inancijam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ostupkom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abave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lanak</w:t>
      </w:r>
      <w:r>
        <w:rPr>
          <w:b/>
          <w:color w:val="000000"/>
          <w:sz w:val="22"/>
          <w:szCs w:val="22"/>
        </w:rPr>
        <w:t xml:space="preserve"> 23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aposle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 xml:space="preserve"> š</w:t>
      </w:r>
      <w:r>
        <w:rPr>
          <w:color w:val="000000"/>
          <w:sz w:val="22"/>
          <w:szCs w:val="22"/>
          <w:lang w:val="en-US"/>
        </w:rPr>
        <w:t>titi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jelovitos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ntegrit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gurno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ov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de-DE"/>
        </w:rPr>
        <w:t>Zaposle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obvezni</w:t>
      </w:r>
      <w:r>
        <w:rPr>
          <w:color w:val="000000"/>
          <w:sz w:val="22"/>
          <w:szCs w:val="22"/>
        </w:rPr>
        <w:t xml:space="preserve"> š</w:t>
      </w:r>
      <w:r>
        <w:rPr>
          <w:color w:val="000000"/>
          <w:sz w:val="22"/>
          <w:szCs w:val="22"/>
          <w:lang w:val="de-DE"/>
        </w:rPr>
        <w:t>titi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imovin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poslov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intere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de-DE"/>
        </w:rPr>
        <w:t>in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de-DE"/>
        </w:rPr>
        <w:t>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svak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postupan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ko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b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mogl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i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de-DE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na</w:t>
      </w:r>
      <w:r>
        <w:rPr>
          <w:color w:val="000000"/>
          <w:sz w:val="22"/>
          <w:szCs w:val="22"/>
        </w:rPr>
        <w:t xml:space="preserve"> š</w:t>
      </w:r>
      <w:r>
        <w:rPr>
          <w:color w:val="000000"/>
          <w:sz w:val="22"/>
          <w:szCs w:val="22"/>
          <w:lang w:val="de-DE"/>
        </w:rPr>
        <w:t>tet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imov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intere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de-DE"/>
        </w:rPr>
        <w:t>in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de-DE"/>
        </w:rPr>
        <w:t>d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de-DE"/>
        </w:rPr>
        <w:t>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obavje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de-DE"/>
        </w:rPr>
        <w:t>tava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ovla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de-DE"/>
        </w:rPr>
        <w:t>te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osob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aposle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ravljan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ovin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inancijsk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ba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dr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ava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datni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i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e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pecif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n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andard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ruk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aposle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avka</w:t>
      </w:r>
      <w:r>
        <w:rPr>
          <w:color w:val="000000"/>
          <w:sz w:val="22"/>
          <w:szCs w:val="22"/>
        </w:rPr>
        <w:t xml:space="preserve"> 2. </w:t>
      </w:r>
      <w:r>
        <w:rPr>
          <w:color w:val="000000"/>
          <w:sz w:val="22"/>
          <w:szCs w:val="22"/>
          <w:lang w:val="en-US"/>
        </w:rPr>
        <w:t>ovog</w:t>
      </w:r>
      <w:r>
        <w:rPr>
          <w:color w:val="000000"/>
          <w:sz w:val="22"/>
          <w:szCs w:val="22"/>
        </w:rPr>
        <w:t xml:space="preserve"> č</w:t>
      </w:r>
      <w:r>
        <w:rPr>
          <w:color w:val="000000"/>
          <w:sz w:val="22"/>
          <w:szCs w:val="22"/>
          <w:lang w:val="en-US"/>
        </w:rPr>
        <w:t>lan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zbjegava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ku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a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tjecan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no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e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jektivni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pristrani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lu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avljan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tupa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govor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nj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br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ru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njak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oslo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ba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uslug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dov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avlja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e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siguran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kiva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rijednos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lo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e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ova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emelj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k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vn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ba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zitivni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k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publik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rvatsk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nik</w:t>
      </w:r>
      <w:r>
        <w:rPr>
          <w:color w:val="000000"/>
          <w:sz w:val="22"/>
          <w:szCs w:val="22"/>
        </w:rPr>
        <w:t xml:space="preserve"> ć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jer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zbijan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rupci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kob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ere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nije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eb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avi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j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gulira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vez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govornos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vi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sob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djelu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prem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vedb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ba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zvr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en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govo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bav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lanak</w:t>
      </w:r>
      <w:r>
        <w:rPr>
          <w:b/>
          <w:color w:val="000000"/>
          <w:sz w:val="22"/>
          <w:szCs w:val="22"/>
        </w:rPr>
        <w:t xml:space="preserve"> 24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Zaposlenik je obvezan da sredstva rada (aparate, uređaje, materijale i dr.) koristi prema njihovoj  namjeni, tehničkim uputama ili propisima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Zaposlenik je dužan brinuti se o tekućem održavanju sredstava kojim se koristi u radu i pravovremeno obavještavati neposrednog  o kvarovima, oštećenjima ili gubitku (nestanku) sredstava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Zaposlenik ne smije koristiti sredstva rada za obavljanje privatnih poslova, posuđivati ih ili odnositi iz prostorija Poslodavca, bez odobrenja ovlaštenih radnika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Nenamjensko ili neracionalno korištenje, korištenje za neposlovne svrhe te savjesno nepridržavanje tehničkih uputa ili propisa za upotrebu sredstava rada, mogu biti razlogom za redoviti otkaz ugovora o radu, zbog skrivljenog ponašanja radnika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vlaštena posudba, namjerno izazivanje kvarova ili oštećenja, samovlasno otuđivanje sredstava rada, pronevjera novca, materijala i sl. mogu biti razlogom za izvanredni otkaz ugovora o radu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lanak</w:t>
      </w:r>
      <w:r>
        <w:rPr>
          <w:b/>
          <w:color w:val="000000"/>
          <w:sz w:val="22"/>
          <w:szCs w:val="22"/>
        </w:rPr>
        <w:t xml:space="preserve"> 25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Iz poslovnih se prostorija ne smiju odnositi poslovni dokumenti, izvodi iz poslovne dokumentacije, preslike, crteži, obrasci i slično bez odobrenja ovlaštene osobe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Zaposlenicima je zabranjen pristup imovini društva izvan radnog vremena, osim u slučaju više sile ili druge neogodive okolnosti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jnost osobnih i poslovnih podataka </w:t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2"/>
          <w:szCs w:val="22"/>
        </w:rPr>
        <w:t>Članak 2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Osob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a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poslenic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ndidat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d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jes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ka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a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formaci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j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o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l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be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videncij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zat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a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bavlj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rug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rtnerim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obive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zravn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izravn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te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ovjerlji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š</w:t>
      </w:r>
      <w:r>
        <w:rPr>
          <w:color w:val="000000"/>
          <w:sz w:val="22"/>
          <w:szCs w:val="22"/>
          <w:lang w:val="en-US"/>
        </w:rPr>
        <w:t>t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klad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a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konsk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pis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kt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Sva značajna pitanja kojima raspolaže Općina Kapela, bilo poslovne ili osobne naravi, pojedinosti organizacije i ustroja, kao i poslovni postupci u kojima zaposlenici koriste određene podatke u obavljanju svojih radnih zadataka smatraju se poslovnom tajnom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Zaposlenik je dužan bez obzira na način saznanja, čuvati podatke o: razvojnim programima, planovima rada i poslovanju, tehničko - tehnološkim rješenjima i postupcima, , stanju osnovnih i obrtnih sredstava, mjerama tehničke i fizičke zaštite objekata i druge imovine, te druge podatke koji se smatraju poslovnom tajnom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Zaposlenik ne smije priopćiti trećoj osobi podatke koji se smatraju poslovnom tajnom, niti iz poslovnih prostorija Poslodavca odnositi projektnu, tehničko - tehnološku i drugu poslovnu dokumentaciju, bez odobrenja ovlaštene osobe u Općini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Zaposlenik ne smije od poslovnih partnera ili osoba s kojima održava poslovne veze, kao i od podređenih radnika, primati poklone veće vrijednosti, niti poslovne veze koristiti za vlastiti probitak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vlašteno priopćavanje podataka koji se smatraju poslovnom tajnom bez težih posljedica za rad i poslovanje Poslodavca, mogu biti razlogom za redoviti otkaz ugovora o radu, zbog skrivljenog ponašanja radnika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Neovlašteno priopćavanje podataka koji se smatraju poslovnom tajnom s težim posljedicama za rad i poslovanje Poslodavca, primanje mita i neodobreno sklapanje poslova, koji spadaju u djelatnost Poslodavca, za svoj ili tuđi račun, mogu biti razlogom za izvanredni otkaz ugovora o radu. 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Primanje i davanje darova i ugošćivanje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Članak 27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poslenici ne smiju primati darove od osoba s kojima su u poslovnom odnosu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znimno, ako se radi o prigodnim darovima simbolične vrijednosti do 500,00 kuna godišnje iz jednog izvora ili prigodnom ugošćivanju,  koji se u poslovnom okruženju smatraju uobičajenim znakom pažnje, primanje darova ili ugošćivanje je dozvoljeno ako se ne dovodi primatelja u obvezujuću ovisnost, ne utječe na sklapanje posla niti stavlja u bilo kakav povlašten položaj,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čela iz stavka 1. i 2. ovog članka vrijede i za davanje darova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 slučaju sumnje postoji li u navedenom ponašanju/postupku povreda etičkog kodeksa, zaposlenici su dužni postupiti po članku 29. stavku 5. ovog Etičkog Kodeksa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Primjerice </w:t>
      </w:r>
      <w:r>
        <w:rPr>
          <w:color w:val="000000"/>
          <w:sz w:val="22"/>
          <w:szCs w:val="22"/>
        </w:rPr>
        <w:t xml:space="preserve">ne podliježu traženju odobrenja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rFonts w:eastAsia="Carta"/>
          <w:color w:val="000000"/>
          <w:sz w:val="22"/>
          <w:szCs w:val="22"/>
        </w:rPr>
        <w:t>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remeni objedi s poslovnim partnerima.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rFonts w:eastAsia="Carta"/>
          <w:color w:val="000000"/>
          <w:sz w:val="22"/>
          <w:szCs w:val="22"/>
        </w:rPr>
        <w:t>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oviti sportski, kazališni i drugi kulturni događaji.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rFonts w:eastAsia="Carta"/>
          <w:color w:val="000000"/>
          <w:sz w:val="22"/>
          <w:szCs w:val="22"/>
        </w:rPr>
        <w:t>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gi umjereni i uobičajeni darovi i ugošćavanje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ično, primanje promidžbenih materijala neznatne vrijednosti, poput olovaka, kalendara i šalica za kavu koji se daruju kupcima bez razlike u pojedinačnim slučajevima ne podliježu traženju odobrenja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ima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va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ovc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tuuslug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jstro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branjen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slenici nikad ne smiju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rta"/>
          <w:color w:val="000000"/>
          <w:sz w:val="22"/>
          <w:szCs w:val="22"/>
        </w:rPr>
        <w:t>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iti bilo kakav dar ili ugošćavanje koji nisu legalni ili predstavljaju bilo kakvo kršenje zakona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rta"/>
          <w:color w:val="000000"/>
          <w:sz w:val="22"/>
          <w:szCs w:val="22"/>
        </w:rPr>
        <w:t>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iti bilo kakav dar u gotovini ili ekvivalentima gotovine (primjerice, darovnice koje se mogu pretvoriti ili razmijeniti za gotovinu), bankovne čekove i uplatnice, investicijske vrijednosnice, prenosive instrumente plaćanja, pozajmice, dionice ili dioničke opcije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rta"/>
          <w:color w:val="000000"/>
          <w:sz w:val="22"/>
          <w:szCs w:val="22"/>
        </w:rPr>
        <w:t>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imiti ili tražiti nešto po principu </w:t>
      </w:r>
      <w:r>
        <w:rPr>
          <w:i/>
          <w:iCs/>
          <w:color w:val="000000"/>
          <w:sz w:val="22"/>
          <w:szCs w:val="22"/>
        </w:rPr>
        <w:t xml:space="preserve">„quid pro quo“ </w:t>
      </w:r>
      <w:r>
        <w:rPr>
          <w:color w:val="000000"/>
          <w:sz w:val="22"/>
          <w:szCs w:val="22"/>
        </w:rPr>
        <w:t>ili kao dio sporazuma o izvršenju neke radnje u zamjenu za dar ili ugošćavanje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rta"/>
          <w:color w:val="000000"/>
          <w:sz w:val="22"/>
          <w:szCs w:val="22"/>
        </w:rPr>
        <w:t>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djelovati u bilo kakvom ugošćavanju koje je nedolično, seksualno orijentirano ili na drugi način protivno našoj predanosti uzajamnom uvažavanju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rta"/>
          <w:color w:val="000000"/>
          <w:sz w:val="22"/>
          <w:szCs w:val="22"/>
        </w:rPr>
        <w:t>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djelovati u aktivnostima kada znamo da osoba koja pribavlja darove ili ugošćavanje, svojim postupkom krši norme ponašanja svog poslodavca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en-US"/>
        </w:rPr>
        <w:t>PROVEDB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ETI</w:t>
      </w: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KOG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KODEKS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ADZOR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lanak</w:t>
      </w:r>
      <w:r>
        <w:rPr>
          <w:b/>
          <w:color w:val="000000"/>
          <w:sz w:val="22"/>
          <w:szCs w:val="22"/>
        </w:rPr>
        <w:t xml:space="preserve"> 28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il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varan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vje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zv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na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an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ni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vez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sigura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ve</w:t>
      </w:r>
      <w:r>
        <w:rPr>
          <w:color w:val="000000"/>
          <w:sz w:val="22"/>
          <w:szCs w:val="22"/>
        </w:rPr>
        <w:t xml:space="preserve"> š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treb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vedb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v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deks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posle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z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j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zici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laz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avlja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v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d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dr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ava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v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deks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Po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tiva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v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dek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edstavlj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dn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vez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klad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redba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avilni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d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epo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tiva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v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dek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et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n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zorno</w:t>
      </w:r>
      <w:r>
        <w:rPr>
          <w:color w:val="000000"/>
          <w:sz w:val="22"/>
          <w:szCs w:val="22"/>
        </w:rPr>
        <w:t>šć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l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govorno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j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lu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u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ni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vis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i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red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klad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redbama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Zak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d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Podno</w:t>
      </w:r>
      <w:r>
        <w:rPr>
          <w:b/>
          <w:color w:val="000000"/>
          <w:sz w:val="22"/>
          <w:szCs w:val="22"/>
        </w:rPr>
        <w:t>š</w:t>
      </w:r>
      <w:r>
        <w:rPr>
          <w:b/>
          <w:color w:val="000000"/>
          <w:sz w:val="22"/>
          <w:szCs w:val="22"/>
          <w:lang w:val="en-US"/>
        </w:rPr>
        <w:t>enj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rijave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</w:t>
      </w:r>
      <w:r>
        <w:rPr>
          <w:b/>
          <w:color w:val="000000"/>
          <w:sz w:val="22"/>
          <w:szCs w:val="22"/>
          <w:lang w:val="en-US"/>
        </w:rPr>
        <w:t>lanak</w:t>
      </w:r>
      <w:r>
        <w:rPr>
          <w:b/>
          <w:color w:val="000000"/>
          <w:sz w:val="22"/>
          <w:szCs w:val="22"/>
        </w:rPr>
        <w:t xml:space="preserve"> 29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aposle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a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av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no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javljiva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a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na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a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tiv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redba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v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deksa</w:t>
      </w:r>
      <w:r>
        <w:rPr>
          <w:color w:val="000000"/>
          <w:sz w:val="22"/>
          <w:szCs w:val="22"/>
        </w:rPr>
        <w:t>, u slučaju da otkriju počinjenu nepravilnost i/ili prijevaru, kao i u slučaju postojanja sumnje na počinjenje nepravilnosti i/ili prijevare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oda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nositel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ja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matra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jerljiv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ac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misl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v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deks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odno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e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ja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ra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posleni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br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jer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zlog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jegov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ankcioniranj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Tako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  <w:lang w:val="en-US"/>
        </w:rPr>
        <w:t>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koris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slug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oslov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rtner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a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  <w:lang w:val="en-US"/>
        </w:rPr>
        <w:t>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g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nije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jav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lu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aj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mn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re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v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dek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siguran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tit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jnos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ata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nositelj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ija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avka</w:t>
      </w:r>
      <w:r>
        <w:rPr>
          <w:color w:val="000000"/>
          <w:sz w:val="22"/>
          <w:szCs w:val="22"/>
        </w:rPr>
        <w:t xml:space="preserve"> 1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4. </w:t>
      </w:r>
      <w:r>
        <w:rPr>
          <w:color w:val="000000"/>
          <w:sz w:val="22"/>
          <w:szCs w:val="22"/>
          <w:lang w:val="en-US"/>
        </w:rPr>
        <w:t>ovog</w:t>
      </w:r>
      <w:r>
        <w:rPr>
          <w:color w:val="000000"/>
          <w:sz w:val="22"/>
          <w:szCs w:val="22"/>
        </w:rPr>
        <w:t xml:space="preserve"> č</w:t>
      </w:r>
      <w:r>
        <w:rPr>
          <w:color w:val="000000"/>
          <w:sz w:val="22"/>
          <w:szCs w:val="22"/>
          <w:lang w:val="en-US"/>
        </w:rPr>
        <w:t>lan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dn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go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jerenik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k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isan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t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lektronsk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resu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opcin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bj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bjavljen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ra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u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laganje</w:t>
      </w:r>
      <w:r>
        <w:rPr>
          <w:color w:val="000000"/>
          <w:sz w:val="22"/>
          <w:szCs w:val="22"/>
        </w:rPr>
        <w:t xml:space="preserve"> dokumentacije koja dokazuje počinjenu nepravilnost i/ili prijevaru, kao i dokumentacije iz koje proizlazi sumnja na počinjenje nepravilnosti i/ili prijevare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odnositel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 xml:space="preserve"> sačuvati originalnu dokumentaciju koja dokazuje počinjenu nepravilnost i/ili prijevaru, kao i dokumentaciju iz koje proizlazi sumnja na počinjenje nepravilnosti i/ili prijevare te ju priložiti na uvid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ni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ć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ebn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luk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enova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jereni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k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VIII. NADZOR I NADLEŽNOST ZA RJEŠAVANJE PRIJAVA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Članak 30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dzor nad primjenom ovdje utvrđenih prijava provodi načelnik, a o uočenim povredama obavještava Povjerenika za etiku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vjerenik za etiku je nadležan za rješavanje prijava iz članka 29. ovog Etičkog kodeksa i iz stavka 1. ovog članka, o čemu načelniku podnosi izvješće s obrazloženim mišljenjem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kon utvrđene povrede Etičkog kodeksa, pokreće se postupak za sankcioniranje povrede sukladno članku 28. stavku 4. ovog Etičkog kodeksa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z obzira na način podnošenja prijave, zajamčeno je brzo i učinkovito rješavanje pritužbi s kojim se postupa u povjerenju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vjerenik za etiku tijekom postupka samostalno izvodi dokaze, zaprima pisane izjave zaposlenika na kojega se odnosi pritužba, kao i izjave svjedoka, te prema potrebi izjave korisnika ili radnika koji je podnio pritužbu, traži pisana očitovanja od nadležnih tijela u slučaju sumnje na moguća kaznena djela, te poduzima druge radnje potrebne za utvrđivanje činjeničnog stanja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kon provedenog postupka Povjerenik za etiku predlaže načelniku da donese Odluku koja mora biti u pisanom obliku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ko se u provedenom postupku utvrdi da postoji povreda Etičkog kodeksa , u Odluci će se navesti sve činjenice koje dokazuju da je određeni zaposlenik povrijedio Etički kodeks, te će predložiti načelniku da protiv zaposlenika poduzme mjere zbog povrede iz radnog odnosa, a sve radi sprečavanja daljnjih povreda iz Etičkog kodeksa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ko Povjerenik za etiku utvrdi da ne postoji povreda Etičkog kodeksa, odbit će pritužbu te o tome u pisanom obliku izvijestiti načelnika Općine i podnositelja pritužbe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2"/>
          <w:szCs w:val="22"/>
          <w:lang w:val="en-US"/>
        </w:rPr>
        <w:t xml:space="preserve">IX. </w:t>
      </w:r>
      <w:r>
        <w:rPr>
          <w:b/>
          <w:color w:val="000000"/>
          <w:sz w:val="22"/>
          <w:szCs w:val="22"/>
        </w:rPr>
        <w:t xml:space="preserve">UPOZNAVANJE NOVIH ZAPOSLENIKA SA ETIČKIM KODEKSOM </w:t>
        <w:br/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                                                                Članak 31. </w:t>
        <w:br/>
      </w:r>
      <w:r>
        <w:rPr>
          <w:color w:val="000000"/>
          <w:sz w:val="22"/>
          <w:szCs w:val="22"/>
        </w:rPr>
        <w:t xml:space="preserve">             Načelnik Općine Kapela ili osoba koju on ovlasti, dužni su upoznati nove zaposlenike s odredbama Etičkoga kodeksa. </w:t>
        <w:br/>
        <w:t xml:space="preserve">             Službenicima i namještenicima biti će uručen primjerak Etičkog kodeksa (fotokopija vjerna originalu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Službenici i namještenici Jedinstvenog upravnog odjela Općine Kapela svojim potpisom na izvornom primjerku potvrđuju da su primili primjerak Etičkog kodeksa, kao i da su upoznati sa sadržajem Etičkog kodeksa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ak 2. i 3. ovog članka odnosi se i na nove službenike i namještenike Jedinstvenog upravnog odjela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. JAVNOST ETIČKOGA KODEKSA </w:t>
        <w:br/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                                                                 Članak 32. </w:t>
        <w:br/>
      </w:r>
      <w:r>
        <w:rPr>
          <w:color w:val="000000"/>
          <w:sz w:val="22"/>
          <w:szCs w:val="22"/>
        </w:rPr>
        <w:t xml:space="preserve">             Etički kodeks objavit će se na Oglasnoj ploči Općine Kapela kao i na službenoj web stranici Općine Kapela: </w:t>
      </w:r>
      <w:hyperlink r:id="rId4">
        <w:r>
          <w:rPr>
            <w:rStyle w:val="InternetLink"/>
            <w:sz w:val="22"/>
            <w:szCs w:val="22"/>
          </w:rPr>
          <w:t>www.opcina-kapela.h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left="708" w:firstLine="1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XI. PRIJELAZNE I ZAVRŠNE ODREDBE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</w:rPr>
        <w:t>Članak 33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Na vrata ili na ulaze službenih prostorije treba staviti ime i prezime svakog službenika, njegov stručni naziv i položaj službenika u Jedinstvenom upravnom odjelu Općine Kapela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XII. STUPANJE NA SNAGU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Članak 34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vaj Pravilnik stupa na snagu osmog dana od dana objave na oglasnoj ploči Općine Kapela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PĆINSKI NAČELNIK OPĆINE KAPELA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anijel Kovačec, ing.el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vaj Etički kodeks donesen je 11. siječnja 2016. godine, objavljen je na oglasnoj ploči Općine Kapela dana 12. siječnja 2016. godine, a primjenjuje se od 20. siječnja 2016. godine.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Endnote"/>
        <w:ind w:right="400" w:hanging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JEDINSTVENI UPRAVNI ODJEL OPĆINE KAPELA </w:t>
      </w:r>
    </w:p>
    <w:p>
      <w:pPr>
        <w:pStyle w:val="Endnote"/>
        <w:ind w:right="4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 R O Č E L N I K</w:t>
      </w:r>
    </w:p>
    <w:p>
      <w:pPr>
        <w:pStyle w:val="Endnote"/>
        <w:ind w:right="4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eljko Halusek, upr.iur                                                                                            </w:t>
      </w:r>
    </w:p>
    <w:p>
      <w:pPr>
        <w:pStyle w:val="Endnote"/>
        <w:ind w:right="4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Times New Roman" w:hAnsi="Times New Roman"/>
        </w:rPr>
        <w:t>R E P U B L I K A   H R V A T S K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4490</wp:posOffset>
                </wp:positionH>
                <wp:positionV relativeFrom="paragraph">
                  <wp:posOffset>1270</wp:posOffset>
                </wp:positionV>
                <wp:extent cx="601980" cy="478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645" cy="436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7.65pt;mso-wrap-distance-left:9.05pt;mso-wrap-distance-right:9.05pt;mso-wrap-distance-top:0pt;mso-wrap-distance-bottom:0pt;margin-top:0.1pt;mso-position-vertical-relative:text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645" cy="436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JELOVARSKO–BILOGORSKA ŽUPANI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 P Ć I N A  K A P E L 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de-DE"/>
        </w:rPr>
        <w:t>OPĆINSKI NAČELNIK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</w:t>
      </w:r>
      <w:r>
        <w:rPr>
          <w:rFonts w:cs="Times New Roman" w:ascii="Times New Roman" w:hAnsi="Times New Roman"/>
          <w:lang w:val="de-DE"/>
        </w:rPr>
        <w:t>Klasa:   011-01/16-01/2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</w:t>
      </w:r>
      <w:r>
        <w:rPr>
          <w:rFonts w:cs="Times New Roman" w:ascii="Times New Roman" w:hAnsi="Times New Roman"/>
          <w:lang w:val="de-DE"/>
        </w:rPr>
        <w:t>Urbroj: 2103/02-1-16-1</w:t>
      </w:r>
      <w:r>
        <w:rPr>
          <w:rFonts w:cs="Times New Roman" w:ascii="Times New Roman" w:hAnsi="Times New Roman"/>
          <w:color w:val="FF0000"/>
          <w:lang w:val="de-DE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  </w:t>
      </w:r>
      <w:r>
        <w:rPr>
          <w:rFonts w:cs="Times New Roman" w:ascii="Times New Roman" w:hAnsi="Times New Roman"/>
          <w:sz w:val="10"/>
          <w:szCs w:val="10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Kapela, 11.01.2016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temelju članka 47. Statuta Općine Kapela («Županijski glasnik» Bjelovarsko-bilogorske županije broj 2/13.), a u svezi s člankom 3. Zakona o fiskalnoj odgovornosti ("Narodne novine", br. 139/10, 19/14), o</w:t>
      </w:r>
      <w:r>
        <w:rPr>
          <w:color w:val="000000"/>
          <w:sz w:val="22"/>
          <w:szCs w:val="22"/>
          <w:lang w:val="en-US" w:eastAsia="hr-HR"/>
        </w:rPr>
        <w:t>p</w:t>
      </w:r>
      <w:r>
        <w:rPr>
          <w:color w:val="000000"/>
          <w:sz w:val="22"/>
          <w:szCs w:val="22"/>
          <w:lang w:eastAsia="hr-HR"/>
        </w:rPr>
        <w:t>ć</w:t>
      </w:r>
      <w:r>
        <w:rPr>
          <w:color w:val="000000"/>
          <w:sz w:val="22"/>
          <w:szCs w:val="22"/>
          <w:lang w:val="en-US" w:eastAsia="hr-HR"/>
        </w:rPr>
        <w:t>inski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na</w:t>
      </w:r>
      <w:r>
        <w:rPr>
          <w:color w:val="000000"/>
          <w:sz w:val="22"/>
          <w:szCs w:val="22"/>
          <w:lang w:eastAsia="hr-HR"/>
        </w:rPr>
        <w:t>č</w:t>
      </w:r>
      <w:r>
        <w:rPr>
          <w:color w:val="000000"/>
          <w:sz w:val="22"/>
          <w:szCs w:val="22"/>
          <w:lang w:val="en-US" w:eastAsia="hr-HR"/>
        </w:rPr>
        <w:t>elnik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 Op</w:t>
      </w:r>
      <w:r>
        <w:rPr>
          <w:color w:val="000000"/>
          <w:sz w:val="22"/>
          <w:szCs w:val="22"/>
          <w:lang w:eastAsia="hr-HR"/>
        </w:rPr>
        <w:t>ć</w:t>
      </w:r>
      <w:r>
        <w:rPr>
          <w:color w:val="000000"/>
          <w:sz w:val="22"/>
          <w:szCs w:val="22"/>
          <w:lang w:val="en-US" w:eastAsia="hr-HR"/>
        </w:rPr>
        <w:t>ine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Kapela</w:t>
      </w:r>
      <w:r>
        <w:rPr>
          <w:color w:val="000000"/>
          <w:sz w:val="22"/>
          <w:szCs w:val="22"/>
          <w:lang w:eastAsia="hr-HR"/>
        </w:rPr>
        <w:t xml:space="preserve">, </w:t>
      </w:r>
      <w:r>
        <w:rPr>
          <w:color w:val="000000"/>
          <w:sz w:val="22"/>
          <w:szCs w:val="22"/>
          <w:lang w:val="en-US" w:eastAsia="hr-HR"/>
        </w:rPr>
        <w:t>nakon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savjetovanj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s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slu</w:t>
      </w:r>
      <w:r>
        <w:rPr>
          <w:color w:val="000000"/>
          <w:sz w:val="22"/>
          <w:szCs w:val="22"/>
          <w:lang w:eastAsia="hr-HR"/>
        </w:rPr>
        <w:t>ž</w:t>
      </w:r>
      <w:r>
        <w:rPr>
          <w:color w:val="000000"/>
          <w:sz w:val="22"/>
          <w:szCs w:val="22"/>
          <w:lang w:val="en-US" w:eastAsia="hr-HR"/>
        </w:rPr>
        <w:t>benicim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Jedinstvenog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upravnog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odjel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Op</w:t>
      </w:r>
      <w:r>
        <w:rPr>
          <w:color w:val="000000"/>
          <w:sz w:val="22"/>
          <w:szCs w:val="22"/>
          <w:lang w:eastAsia="hr-HR"/>
        </w:rPr>
        <w:t>ć</w:t>
      </w:r>
      <w:r>
        <w:rPr>
          <w:color w:val="000000"/>
          <w:sz w:val="22"/>
          <w:szCs w:val="22"/>
          <w:lang w:val="en-US" w:eastAsia="hr-HR"/>
        </w:rPr>
        <w:t>ine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Kapela</w:t>
      </w:r>
      <w:r>
        <w:rPr>
          <w:sz w:val="22"/>
          <w:szCs w:val="22"/>
        </w:rPr>
        <w:t xml:space="preserve"> dana 11.01.2016. godine donos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ODLUKU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menovanj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ovjereni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z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etiku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Op</w:t>
      </w:r>
      <w:r>
        <w:rPr>
          <w:b/>
          <w:color w:val="000000"/>
          <w:sz w:val="22"/>
          <w:szCs w:val="22"/>
        </w:rPr>
        <w:t>ć</w:t>
      </w:r>
      <w:r>
        <w:rPr>
          <w:b/>
          <w:color w:val="000000"/>
          <w:sz w:val="22"/>
          <w:szCs w:val="22"/>
          <w:lang w:val="en-US"/>
        </w:rPr>
        <w:t>in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Kapel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Članak 1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jereni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k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enu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s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efer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ministrativ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unovodstve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nancijsk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edinstven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ravn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j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Članak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nos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jereni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k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pisa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deks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</w:t>
      </w:r>
      <w:r>
        <w:rPr>
          <w:color w:val="000000"/>
          <w:sz w:val="22"/>
          <w:szCs w:val="22"/>
        </w:rPr>
        <w:t xml:space="preserve"> 11.01.2016. </w:t>
      </w:r>
      <w:r>
        <w:rPr>
          <w:color w:val="000000"/>
          <w:sz w:val="22"/>
          <w:szCs w:val="22"/>
          <w:lang w:val="en-US"/>
        </w:rPr>
        <w:t>godin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3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Ov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lu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up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nag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sm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no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enj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javit</w:t>
      </w:r>
      <w:r>
        <w:rPr>
          <w:color w:val="000000"/>
          <w:sz w:val="22"/>
          <w:szCs w:val="22"/>
        </w:rPr>
        <w:t xml:space="preserve"> ć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glasn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o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l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ben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ra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pcin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ape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r</w:t>
        </w:r>
      </w:hyperlink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U Kapeli, 11.01.2016.g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Spacing"/>
        <w:rPr/>
      </w:pPr>
      <w:r>
        <w:rPr>
          <w:rFonts w:cs="Arial Narrow" w:ascii="Arial Narrow" w:hAnsi="Arial Narrow"/>
          <w:color w:val="000000"/>
          <w:sz w:val="24"/>
          <w:szCs w:val="24"/>
          <w:lang w:val="de-DE" w:eastAsia="hr-HR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  <w:lang w:val="de-DE" w:eastAsia="hr-HR"/>
        </w:rPr>
        <w:t>Općinski Načelnik Općine Kapela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8" w:leader="none"/>
        </w:tabs>
        <w:rPr>
          <w:rFonts w:ascii="Arial Narrow" w:hAnsi="Arial Narrow" w:cs="Arial Narrow"/>
          <w:color w:val="000000"/>
          <w:lang w:eastAsia="hr-HR"/>
        </w:rPr>
      </w:pPr>
      <w:r>
        <w:rPr>
          <w:rFonts w:cs="Arial Narrow" w:ascii="Arial Narrow" w:hAnsi="Arial Narrow"/>
          <w:color w:val="000000"/>
          <w:lang w:val="de-DE" w:eastAsia="hr-HR"/>
        </w:rPr>
        <w:tab/>
        <w:tab/>
        <w:tab/>
        <w:tab/>
        <w:tab/>
        <w:tab/>
        <w:t xml:space="preserve">                                          </w:t>
      </w:r>
      <w:r>
        <w:rPr>
          <w:rFonts w:cs="Arial Narrow" w:ascii="Arial Narrow" w:hAnsi="Arial Narrow"/>
          <w:color w:val="000000"/>
          <w:lang w:eastAsia="hr-HR"/>
        </w:rPr>
        <w:t xml:space="preserve">Danijel Kovačec, ing.el. </w:t>
      </w:r>
    </w:p>
    <w:p>
      <w:pPr>
        <w:pStyle w:val="Endnote"/>
        <w:ind w:right="560" w:hanging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  <w:lang w:eastAsia="hr-HR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eastAsia="Batang;바탕"/>
      <w:lang w:eastAsia="ko-K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>
      <w:suppressAutoHyphens w:val="false"/>
      <w:textAlignment w:val="auto"/>
    </w:pPr>
    <w:rPr>
      <w:rFonts w:eastAsia="Batang;바탕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pcina-kapela.hr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opcina-kapela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0:00Z</dcterms:created>
  <dc:creator>Korisnik</dc:creator>
  <dc:description/>
  <dc:language>en-US</dc:language>
  <cp:lastModifiedBy>Kistra</cp:lastModifiedBy>
  <cp:lastPrinted>2015-04-09T09:50:00Z</cp:lastPrinted>
  <dcterms:modified xsi:type="dcterms:W3CDTF">2016-06-07T10:20:00Z</dcterms:modified>
  <cp:revision>2</cp:revision>
  <dc:subject/>
  <dc:title/>
</cp:coreProperties>
</file>