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right="-1022" w:hanging="0"/>
        <w:rPr/>
      </w:pPr>
      <w:r>
        <w:rPr/>
        <w:t xml:space="preserve">Općina Kapela </w:t>
      </w:r>
    </w:p>
    <w:p>
      <w:pPr>
        <w:pStyle w:val="Normal"/>
        <w:ind w:left="-993" w:right="-1022" w:hanging="0"/>
        <w:rPr/>
      </w:pPr>
      <w:r>
        <w:rPr/>
      </w:r>
    </w:p>
    <w:p>
      <w:pPr>
        <w:pStyle w:val="Normal"/>
        <w:ind w:left="-993" w:right="-1022" w:hanging="0"/>
        <w:rPr/>
      </w:pPr>
      <w:r>
        <w:rPr/>
        <w:t>Bilogorska 90</w:t>
      </w:r>
    </w:p>
    <w:p>
      <w:pPr>
        <w:pStyle w:val="Normal"/>
        <w:ind w:left="-993" w:right="-1022" w:hanging="0"/>
        <w:rPr/>
      </w:pPr>
      <w:r>
        <w:rPr/>
        <w:t>43203 Kapela</w:t>
      </w:r>
    </w:p>
    <w:p>
      <w:pPr>
        <w:pStyle w:val="Normal"/>
        <w:ind w:left="-993" w:right="-1022" w:hanging="0"/>
        <w:rPr/>
      </w:pPr>
      <w:r>
        <w:rPr/>
        <w:t>OIB 39819228656</w:t>
      </w:r>
    </w:p>
    <w:p>
      <w:pPr>
        <w:pStyle w:val="Normal"/>
        <w:ind w:left="-993" w:right="-1022" w:hanging="0"/>
        <w:rPr/>
      </w:pPr>
      <w:r>
        <w:rPr/>
        <w:t xml:space="preserve">                                             </w:t>
      </w:r>
    </w:p>
    <w:p>
      <w:pPr>
        <w:pStyle w:val="Normal"/>
        <w:ind w:left="-993" w:right="-1022" w:firstLine="708"/>
        <w:jc w:val="both"/>
        <w:rPr/>
      </w:pPr>
      <w:r>
        <w:rPr/>
        <w:t xml:space="preserve">Na temelju članka 108. Zakona o proračunu (N.N., br. 87/08, 136/12 i 15/15) i članka 32. Statuta Općine Kapela („Županijski glasnik BBŽ“, broj 2/2013), Općinsko vijeće Općine Kapela na 25. sjednici održanoj 19. travnja 2017. godine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6920" w:type="dxa"/>
        <w:jc w:val="left"/>
        <w:tblInd w:w="-14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43"/>
        <w:gridCol w:w="1777"/>
        <w:gridCol w:w="43"/>
        <w:gridCol w:w="2657"/>
        <w:gridCol w:w="720"/>
        <w:gridCol w:w="20"/>
        <w:gridCol w:w="2500"/>
        <w:gridCol w:w="20"/>
        <w:gridCol w:w="1200"/>
        <w:gridCol w:w="20"/>
        <w:gridCol w:w="1280"/>
        <w:gridCol w:w="20"/>
        <w:gridCol w:w="480"/>
        <w:gridCol w:w="20"/>
        <w:gridCol w:w="1780"/>
        <w:gridCol w:w="20"/>
        <w:gridCol w:w="960"/>
        <w:gridCol w:w="20"/>
        <w:gridCol w:w="720"/>
        <w:gridCol w:w="20"/>
        <w:gridCol w:w="60"/>
        <w:gridCol w:w="20"/>
        <w:gridCol w:w="560"/>
        <w:gridCol w:w="20"/>
        <w:gridCol w:w="23"/>
        <w:gridCol w:w="20"/>
        <w:gridCol w:w="217"/>
        <w:gridCol w:w="20"/>
        <w:gridCol w:w="840"/>
        <w:gridCol w:w="20"/>
        <w:gridCol w:w="380"/>
        <w:gridCol w:w="20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28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Sty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ještaj o izvršenju općeg dijela proračuna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00" w:type="dxa"/>
            <w:gridSpan w:val="29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Style"/>
              <w:jc w:val="center"/>
              <w:rPr>
                <w:b/>
                <w:b/>
              </w:rPr>
            </w:pPr>
            <w:r>
              <w:rPr>
                <w:b/>
              </w:rPr>
              <w:t>za razdoblje od: 01.01 do: 31.12.2016</w:t>
            </w:r>
          </w:p>
          <w:p>
            <w:pPr>
              <w:pStyle w:val="DefaultStyl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Styl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Styl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Styl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rPr>
                <w:b/>
                <w:b/>
              </w:rPr>
            </w:pPr>
            <w:r>
              <w:rPr>
                <w:b/>
              </w:rPr>
              <w:t>OPĆI DIO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EMPTYCELLSTY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ršenje 2015. (1)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center"/>
              <w:rPr/>
            </w:pPr>
            <w:r>
              <w:rPr>
                <w:b/>
                <w:sz w:val="16"/>
              </w:rPr>
              <w:t>Izvorni plan 2016. (2)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ršenje 2016. (5)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ex (5/1)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ex (5/4)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28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ČUN PRIHODA I RASHODA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hodi poslovanj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177.953,37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75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48.062,51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,96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,56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hodi od prodaje nefinancijske imovine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432,88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/>
            </w:pPr>
            <w:r>
              <w:rPr>
                <w:b/>
                <w:sz w:val="16"/>
              </w:rPr>
              <w:t>70.221,51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9,24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,78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604.087,19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741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287.410,55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,40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,88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64.536,07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309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74.422,86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,17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8,50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LIKA - MANJAK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59.762,99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28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ČUN ZADUŽIVANJA/FINANCIRANJA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daci za financijsku imovinu i otplate zajmov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6.229,85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4.401,92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20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,43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O ZADUŽIVANJE/FINANCIRANJE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.006.229,85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05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28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rPr/>
            </w:pPr>
            <w:r>
              <w:rPr>
                <w:b/>
                <w:sz w:val="16"/>
              </w:rPr>
              <w:t>RASPOLOŽIVA SREDSTVA IZ PRETHODNIH GODINA (VIŠAK PRIHODA I REZERVIRANJA)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Vlastiti izvori                                                                                     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/>
            </w:pPr>
            <w:r>
              <w:rPr>
                <w:b/>
                <w:sz w:val="16"/>
              </w:rPr>
              <w:t>-2.939.624,73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.386.091,59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28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faultStyle"/>
              <w:rPr/>
            </w:pPr>
            <w:r>
              <w:rPr>
                <w:b/>
                <w:sz w:val="16"/>
              </w:rPr>
              <w:t>VIŠAK/MANJAK + NETO ZADUŽIVANJA/FINANCIRANJA + RASPOLOŽIVA SREDSTVA IZ PRETHODNIH GODIN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46.466,86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.934.042,9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58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00" w:type="dxa"/>
            <w:gridSpan w:val="29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TRB-IIP (2016)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1</w:t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7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jc w:val="right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0" w:name="JR_PAGE_ANCHOR_0_2"/>
            <w:bookmarkStart w:id="1" w:name="JR_PAGE_ANCHOR_0_2"/>
            <w:bookmarkEnd w:id="1"/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pćina Kapela 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jc w:val="right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sz w:val="16"/>
              </w:rPr>
            </w:pPr>
            <w:r>
              <w:rPr>
                <w:sz w:val="16"/>
              </w:rPr>
              <w:t>30.03.2017.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jc w:val="right"/>
              <w:rPr>
                <w:sz w:val="16"/>
              </w:rPr>
            </w:pPr>
            <w:r>
              <w:rPr>
                <w:sz w:val="16"/>
              </w:rPr>
              <w:t>Vrijeme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sz w:val="16"/>
              </w:rPr>
            </w:pPr>
            <w:r>
              <w:rPr>
                <w:sz w:val="16"/>
              </w:rPr>
              <w:t>12:38:3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rsta prihoda / rashod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ršenje 2015. (1)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ni plan 2016. (2)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ršenje 2016. (3)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ex (3/1)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ex (3/2)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28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28"/>
            <w:tcBorders/>
            <w:shd w:fill="505050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A. RAČUN PRIHODA I RASHODA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000099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10"/>
              <w:rPr/>
            </w:pPr>
            <w:r>
              <w:rPr/>
              <w:t>6</w:t>
            </w:r>
          </w:p>
        </w:tc>
        <w:tc>
          <w:tcPr>
            <w:tcW w:w="7160" w:type="dxa"/>
            <w:gridSpan w:val="7"/>
            <w:tcBorders/>
            <w:shd w:fill="000099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10"/>
              <w:rPr/>
            </w:pPr>
            <w:r>
              <w:rPr/>
              <w:t>Prihodi poslovanja</w:t>
            </w:r>
          </w:p>
        </w:tc>
        <w:tc>
          <w:tcPr>
            <w:tcW w:w="1800" w:type="dxa"/>
            <w:gridSpan w:val="4"/>
            <w:tcBorders/>
            <w:shd w:fill="000099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10"/>
              <w:jc w:val="right"/>
              <w:rPr/>
            </w:pPr>
            <w:r>
              <w:rPr/>
              <w:t>8.177.953,37</w:t>
            </w:r>
          </w:p>
        </w:tc>
        <w:tc>
          <w:tcPr>
            <w:tcW w:w="1800" w:type="dxa"/>
            <w:gridSpan w:val="2"/>
            <w:tcBorders/>
            <w:shd w:fill="000099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10"/>
              <w:jc w:val="right"/>
              <w:rPr/>
            </w:pPr>
            <w:r>
              <w:rPr/>
              <w:t>6.075.000,00</w:t>
            </w:r>
          </w:p>
        </w:tc>
        <w:tc>
          <w:tcPr>
            <w:tcW w:w="1800" w:type="dxa"/>
            <w:gridSpan w:val="6"/>
            <w:tcBorders/>
            <w:shd w:fill="000099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10"/>
              <w:jc w:val="right"/>
              <w:rPr/>
            </w:pPr>
            <w:r>
              <w:rPr/>
              <w:t>6.048.062,51</w:t>
            </w:r>
          </w:p>
        </w:tc>
        <w:tc>
          <w:tcPr>
            <w:tcW w:w="860" w:type="dxa"/>
            <w:gridSpan w:val="6"/>
            <w:tcBorders/>
            <w:shd w:fill="000099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10"/>
              <w:jc w:val="right"/>
              <w:rPr/>
            </w:pPr>
            <w:r>
              <w:rPr/>
              <w:t>73,96%</w:t>
            </w:r>
          </w:p>
        </w:tc>
        <w:tc>
          <w:tcPr>
            <w:tcW w:w="860" w:type="dxa"/>
            <w:gridSpan w:val="2"/>
            <w:tcBorders/>
            <w:shd w:fill="000099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10"/>
              <w:jc w:val="right"/>
              <w:rPr/>
            </w:pPr>
            <w:r>
              <w:rPr/>
              <w:t>99,56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Prihodi od porez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.535.109,02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.800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.731.974,13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12,82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96,22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611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Porez i prirez na dohodak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.233.409,80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.515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.473.716,88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19,48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97,28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6111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Porez i prirez na dohodak od nesamostalnog rad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.233.409,80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.515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.473.716,88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19,48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97,28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613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Porezi na imovinu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244.091,36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215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99.537,98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81,75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92,81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6131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Stalni porezi na nepokretnu imovinu (zemlju, zgrade, kuće i ostalo)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09.042,82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20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98.618,22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90,44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82,18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6134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Povremeni porezi na imovinu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35.048,54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95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00.919,76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74,73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06,23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614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Porezi na robu i usluge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57.607,86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70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/>
            </w:pPr>
            <w:r>
              <w:rPr>
                <w:sz w:val="16"/>
              </w:rPr>
              <w:t>58.719,27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01,93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83,88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6142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Porez na promet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30.301,33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30.928,61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02,07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03,10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6145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Porezi na korištenje dobara ili izvođenje aktivnosti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27.306,53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27.790,66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01,77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69,48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/>
            </w:pPr>
            <w:r>
              <w:rPr>
                <w:sz w:val="16"/>
              </w:rPr>
              <w:t>Pomoći iz inozemstva i od subjekata unutar općeg proračun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4.951.259,21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2.768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2.745.870,03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55,46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99,20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633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Pomoći proračunu iz drugih proračun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3.419.880,92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.785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.762.638,67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51,54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98,75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6331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Tekuće pomoći proračunu iz drugih proračun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.069.349,78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.485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.462.638,67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36,78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/>
            </w:pPr>
            <w:r>
              <w:rPr>
                <w:sz w:val="16"/>
              </w:rPr>
              <w:t>98,49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6332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Kapitalne pomoći proračunu iz drugih proračun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2.350.531,14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300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300.000,0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2,76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00,00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634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Pomoći od izvanproračunskih korisnik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.531.378,29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983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983.231,36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64,21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00,02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6341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Tekuće pomoći od izvanproračunskih korisnik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/>
            </w:pPr>
            <w:r>
              <w:rPr>
                <w:sz w:val="16"/>
              </w:rPr>
              <w:t>466.054,80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385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385.573,01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82,73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00,15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6342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Kapitalne pomoći od izvanproračunskih korisnik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.065.323,49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598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597.658,35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56,10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99,94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Prihodi od imovine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55.012,79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618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611.445,34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394,45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98,94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641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/>
            </w:pPr>
            <w:r>
              <w:rPr>
                <w:sz w:val="16"/>
              </w:rPr>
              <w:t>Prihodi od financijske imovine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.790,10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2.1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.836,86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02,61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87,47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6413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Kamate na oročena sredstva i depozite po viđenju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00,11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71,33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71,25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71,33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6414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Prihodi od zateznih kamat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.689,99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2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.765,53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04,47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88,28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642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Prihodi od nefinancijske imovine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53.222,69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615.9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609.608,48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397,86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98,98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6422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Prihodi od zakupa i iznajmljivanja imovine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53.222,69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50.5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47.627,56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96,35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98,09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6423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Naknada za korištenje nefinancijske imovine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340.4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339.900,0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99,85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6429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Ostali prihodi od nefinancijske imovine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25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22.080,92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97,66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Prihodi od upravnih i administrativnih pristojbi, pristojbi po posebnim propisima i naknad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.528.522,35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881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958.773,01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62,73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08,83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652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Prihodi po posebnim propisim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.067.523,90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381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445.773,3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41,76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17,00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6522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Prihodi vodnog gospodarstv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0.226,89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3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2.083,75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18,16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92,95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6524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Doprinosi za šume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16.732,55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70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69.416,2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45,13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99,66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6526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Ostali nespomenuti prihodi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940.564,46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98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264.273,35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28,10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33,47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653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Komunalni doprinosi i naknade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460.998,45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500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512.999,71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11,28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02,60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00" w:type="dxa"/>
            <w:gridSpan w:val="29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TRB-IIP (2016)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2</w:t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7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jc w:val="right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3"/>
            <w:bookmarkStart w:id="3" w:name="JR_PAGE_ANCHOR_0_3"/>
            <w:bookmarkEnd w:id="3"/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pćina Kapela 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jc w:val="right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sz w:val="16"/>
              </w:rPr>
            </w:pPr>
            <w:r>
              <w:rPr>
                <w:sz w:val="16"/>
              </w:rPr>
              <w:t>30.03.2017.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jc w:val="right"/>
              <w:rPr>
                <w:sz w:val="16"/>
              </w:rPr>
            </w:pPr>
            <w:r>
              <w:rPr>
                <w:sz w:val="16"/>
              </w:rPr>
              <w:t>Vrijeme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sz w:val="16"/>
              </w:rPr>
            </w:pPr>
            <w:r>
              <w:rPr>
                <w:sz w:val="16"/>
              </w:rPr>
              <w:t>12:38:37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rsta prihoda / rashod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ršenje 2015. (1)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ni plan 2016. (2)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ršenje 2016. (3)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ex (3/1)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ex (3/2)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28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/>
            </w:pPr>
            <w:r>
              <w:rPr>
                <w:sz w:val="16"/>
              </w:rPr>
              <w:t>6531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Komunalni doprinosi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06.384,77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50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76.418,8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65,83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17,61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6532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Komunalne naknade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354.613,68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350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336.580,91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94,91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96,17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Prihodi od prodaje proizvoda i robe te pruženih usluga i prihodi od donacij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8.000,00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/>
            </w:pPr>
            <w:r>
              <w:rPr>
                <w:sz w:val="16"/>
              </w:rPr>
              <w:t>0,00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663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Donacije od pravnih i fizičkih osoba izvan općeg proračun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8.000,00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6632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Kapitalne donacije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8.000,00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Kazne, upravne mjere i ostali prihodi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50,00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8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681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/>
            </w:pPr>
            <w:r>
              <w:rPr>
                <w:sz w:val="16"/>
              </w:rPr>
              <w:t>Kazne i upravne mjere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6819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Ostale kazne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683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Ostali prihodi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50,00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8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6831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Ostali prihodi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50,00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8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000099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10"/>
              <w:rPr/>
            </w:pPr>
            <w:r>
              <w:rPr/>
              <w:t>7</w:t>
            </w:r>
          </w:p>
        </w:tc>
        <w:tc>
          <w:tcPr>
            <w:tcW w:w="7160" w:type="dxa"/>
            <w:gridSpan w:val="7"/>
            <w:tcBorders/>
            <w:shd w:fill="000099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10"/>
              <w:rPr/>
            </w:pPr>
            <w:r>
              <w:rPr/>
              <w:t>Prihodi od prodaje nefinancijske imovine</w:t>
            </w:r>
          </w:p>
        </w:tc>
        <w:tc>
          <w:tcPr>
            <w:tcW w:w="1800" w:type="dxa"/>
            <w:gridSpan w:val="4"/>
            <w:tcBorders/>
            <w:shd w:fill="000099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10"/>
              <w:jc w:val="right"/>
              <w:rPr/>
            </w:pPr>
            <w:r>
              <w:rPr/>
              <w:t>50.432,88</w:t>
            </w:r>
          </w:p>
        </w:tc>
        <w:tc>
          <w:tcPr>
            <w:tcW w:w="1800" w:type="dxa"/>
            <w:gridSpan w:val="2"/>
            <w:tcBorders/>
            <w:shd w:fill="000099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10"/>
              <w:jc w:val="right"/>
              <w:rPr/>
            </w:pPr>
            <w:r>
              <w:rPr/>
              <w:t>80.000,00</w:t>
            </w:r>
          </w:p>
        </w:tc>
        <w:tc>
          <w:tcPr>
            <w:tcW w:w="1800" w:type="dxa"/>
            <w:gridSpan w:val="6"/>
            <w:tcBorders/>
            <w:shd w:fill="000099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10"/>
              <w:jc w:val="right"/>
              <w:rPr/>
            </w:pPr>
            <w:r>
              <w:rPr/>
              <w:t>70.221,51</w:t>
            </w:r>
          </w:p>
        </w:tc>
        <w:tc>
          <w:tcPr>
            <w:tcW w:w="860" w:type="dxa"/>
            <w:gridSpan w:val="6"/>
            <w:tcBorders/>
            <w:shd w:fill="000099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10"/>
              <w:jc w:val="right"/>
              <w:rPr/>
            </w:pPr>
            <w:r>
              <w:rPr/>
              <w:t>139,24%</w:t>
            </w:r>
          </w:p>
        </w:tc>
        <w:tc>
          <w:tcPr>
            <w:tcW w:w="860" w:type="dxa"/>
            <w:gridSpan w:val="2"/>
            <w:tcBorders/>
            <w:shd w:fill="000099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10"/>
              <w:jc w:val="right"/>
              <w:rPr/>
            </w:pPr>
            <w:r>
              <w:rPr/>
              <w:t>87,78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Prihodi od prodaje neproizvedene dugotrajne imovine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3.733,46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33.135,17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241,27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82,84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711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Prihodi od prodaje materijalne imovine - prirodnih bogatstav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3.733,46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33.135,17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241,27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82,84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7111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/>
            </w:pPr>
            <w:r>
              <w:rPr>
                <w:sz w:val="16"/>
              </w:rPr>
              <w:t>Zemljište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3.733,46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33.135,17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241,27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82,84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Prihodi od prodaje proizvedene dugotrajne imovine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36.699,42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37.086,34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01,05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92,72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721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Prihodi od prodaje građevinskih objekat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36.699,42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37.086,34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01,05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92,72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7211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/>
            </w:pPr>
            <w:r>
              <w:rPr>
                <w:sz w:val="16"/>
              </w:rPr>
              <w:t>Stambeni objekti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36.699,42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37.086,34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01,05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92,72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7212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Poslovni objekti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7214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Ostali građevinski objekti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000099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10"/>
              <w:rPr/>
            </w:pPr>
            <w:r>
              <w:rPr/>
              <w:t>3</w:t>
            </w:r>
          </w:p>
        </w:tc>
        <w:tc>
          <w:tcPr>
            <w:tcW w:w="7160" w:type="dxa"/>
            <w:gridSpan w:val="7"/>
            <w:tcBorders/>
            <w:shd w:fill="000099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10"/>
              <w:rPr/>
            </w:pPr>
            <w:r>
              <w:rPr/>
              <w:t>Rashodi poslovanja</w:t>
            </w:r>
          </w:p>
        </w:tc>
        <w:tc>
          <w:tcPr>
            <w:tcW w:w="1800" w:type="dxa"/>
            <w:gridSpan w:val="4"/>
            <w:tcBorders/>
            <w:shd w:fill="000099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10"/>
              <w:jc w:val="right"/>
              <w:rPr/>
            </w:pPr>
            <w:r>
              <w:rPr/>
              <w:t>4.604.087,19</w:t>
            </w:r>
          </w:p>
        </w:tc>
        <w:tc>
          <w:tcPr>
            <w:tcW w:w="1800" w:type="dxa"/>
            <w:gridSpan w:val="2"/>
            <w:tcBorders/>
            <w:shd w:fill="000099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10"/>
              <w:jc w:val="right"/>
              <w:rPr/>
            </w:pPr>
            <w:r>
              <w:rPr/>
              <w:t>3.741.000,00</w:t>
            </w:r>
          </w:p>
        </w:tc>
        <w:tc>
          <w:tcPr>
            <w:tcW w:w="1800" w:type="dxa"/>
            <w:gridSpan w:val="6"/>
            <w:tcBorders/>
            <w:shd w:fill="000099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10"/>
              <w:jc w:val="right"/>
              <w:rPr/>
            </w:pPr>
            <w:r>
              <w:rPr/>
              <w:t>3.287.410,55</w:t>
            </w:r>
          </w:p>
        </w:tc>
        <w:tc>
          <w:tcPr>
            <w:tcW w:w="860" w:type="dxa"/>
            <w:gridSpan w:val="6"/>
            <w:tcBorders/>
            <w:shd w:fill="000099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10"/>
              <w:jc w:val="right"/>
              <w:rPr/>
            </w:pPr>
            <w:r>
              <w:rPr/>
              <w:t>71,40%</w:t>
            </w:r>
          </w:p>
        </w:tc>
        <w:tc>
          <w:tcPr>
            <w:tcW w:w="860" w:type="dxa"/>
            <w:gridSpan w:val="2"/>
            <w:tcBorders/>
            <w:shd w:fill="000099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10"/>
              <w:jc w:val="right"/>
              <w:rPr/>
            </w:pPr>
            <w:r>
              <w:rPr/>
              <w:t>87,88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/>
            </w:pPr>
            <w:r>
              <w:rPr>
                <w:sz w:val="16"/>
              </w:rPr>
              <w:t>Rashodi za zaposlene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894.003,56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769.3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762.741,79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85,32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99,15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Plaće (Bruto)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744.691,92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650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642.441,77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86,27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98,84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3111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Plaće za redovan rad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744.691,92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650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642.441,77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86,27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98,84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Ostali rashodi za zaposlene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21.224,67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8.3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9.800,0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46,17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18,07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3121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Ostali rashodi za zaposlene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21.224,67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8.3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9.800,0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46,17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18,07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Doprinosi na plaće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28.086,97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11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10.500,02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86,27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99,55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3132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Doprinosi za obvezno zdravstveno osiguranje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15.427,21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/>
            </w:pPr>
            <w:r>
              <w:rPr>
                <w:sz w:val="16"/>
              </w:rPr>
              <w:t>100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99.578,49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86,27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99,58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3133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Doprinosi za obvezno osiguranje u slučaju nezaposlenosti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2.659,76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1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0.921,53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86,27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99,29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Materijalni rashodi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2.184.010,60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2.142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.799.336,03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82,39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84,00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Naknade troškova zaposlenim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/>
            </w:pPr>
            <w:r>
              <w:rPr>
                <w:sz w:val="16"/>
              </w:rPr>
              <w:t>83.232,68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56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50.533,88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60,71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90,24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3211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Službena putovanj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7.388,00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9.224,0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53,05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61,49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3212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Naknade za prijevoz, za rad na terenu i odvojeni život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65.844,68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41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41.309,88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62,74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00,76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00" w:type="dxa"/>
            <w:gridSpan w:val="29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/>
            </w:pPr>
            <w:r>
              <w:rPr>
                <w:sz w:val="16"/>
              </w:rPr>
              <w:t>LCW147TRB-IIP (2016)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3</w:t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7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jc w:val="right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4" w:name="JR_PAGE_ANCHOR_0_4"/>
            <w:bookmarkStart w:id="5" w:name="JR_PAGE_ANCHOR_0_4"/>
            <w:bookmarkEnd w:id="5"/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pćina Kapela 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jc w:val="right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sz w:val="16"/>
              </w:rPr>
            </w:pPr>
            <w:r>
              <w:rPr>
                <w:sz w:val="16"/>
              </w:rPr>
              <w:t>30.03.2017.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jc w:val="right"/>
              <w:rPr>
                <w:sz w:val="16"/>
              </w:rPr>
            </w:pPr>
            <w:r>
              <w:rPr>
                <w:sz w:val="16"/>
              </w:rPr>
              <w:t>Vrijeme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sz w:val="16"/>
              </w:rPr>
            </w:pPr>
            <w:r>
              <w:rPr>
                <w:sz w:val="16"/>
              </w:rPr>
              <w:t>12:38:37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rsta prihoda / rashod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ršenje 2015. (1)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ni plan 2016. (2)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ršenje 2016. (3)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center"/>
              <w:rPr/>
            </w:pPr>
            <w:r>
              <w:rPr>
                <w:b/>
                <w:sz w:val="16"/>
              </w:rPr>
              <w:t>Index (3/1)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ex (3/2)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28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3213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Stručno usavršavanje zaposlenik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Rashodi za materijal i energiju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628.046,71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565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540.714,44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86,09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95,70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3221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/>
            </w:pPr>
            <w:r>
              <w:rPr>
                <w:sz w:val="16"/>
              </w:rPr>
              <w:t>Uredski materijal i ostali materijalni rashodi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5.812,03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6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2.419,3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78,54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77,62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3222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Materijal i sirovine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80.437,50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3223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Energij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79.720,05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72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85.907,58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03,44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08,09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3224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Materijal i dijelovi za tekuće i investicijsko održavanje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/>
            </w:pPr>
            <w:r>
              <w:rPr>
                <w:sz w:val="16"/>
              </w:rPr>
              <w:t>352.077,13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377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342.387,56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97,25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90,82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Rashodi za usluge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.048.817,79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.276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983.471,95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93,77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77,07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3231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Usluge telefona, pošte i prijevoz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9.756,69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24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21.760,16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10,14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90,67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3232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Usluge tekućeg i investicijskog održavanj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566.450,02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627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437.542,2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77,24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69,78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3233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Usluge promidžbe i informiranj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41.113,66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55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41.583,74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01,14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75,61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3234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Komunalne usluge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1.126,03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29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28.719,62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258,13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99,03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3237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Intelektualne i osobne usluge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285.598,45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453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380.325,94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33,17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83,96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3238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Računalne usluge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49.185,00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51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52.524,0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06,79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02,99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3239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Ostale usluge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75.587,94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37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21.016,29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27,80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56,80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324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Naknade troškova osobama izvan radnog odnos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2.384,63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8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7.388,05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59,65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92,35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3241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Naknade troškova osobama izvan radnog odnos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2.384,63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8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7.388,05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59,65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92,35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Ostali nespomenuti rashodi poslovanj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411.528,79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237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217.227,71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52,79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91,66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3291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Naknade za rad predstavničkih i izvršnih tijela, povjerenstava i slično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330.204,78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51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50.561,16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45,60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99,71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3293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Reprezentacij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46.625,58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51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40.082,24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85,97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78,59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3295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Pristojbe i naknade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8.050,0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80,50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3299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Ostali nespomenuti rashodi poslovanj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34.698,43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8.534,31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53,42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74,14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Financijski rashodi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49.013,67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30.7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27.584,52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56,28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89,85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Kamate za primljene kredite i zajmove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43.521,05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21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20.144,0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46,29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95,92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3422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Kamate za primljene kredite i zajmove od kreditnih i ostalih financijskih institucija u javnom sekto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43.521,05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21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20.144,0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46,29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95,92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Ostali financijski rashodi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5.492,62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9.7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7.440,52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35,46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76,71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3431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Bankarske usluge i usluge platnog promet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5.132,91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8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7.390,06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43,97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92,38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3433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Zatezne kamate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77,40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7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50,46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65,19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7,21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3434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Ostali nespomenuti financijski rashodi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282,31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Subvencije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28.155,81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59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23.350,0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82,93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39,58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Subvencije trgovačkim društvima, poljoprivrednicima i obrtnicima izvan javnog sektor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28.155,81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59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23.350,0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82,93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39,58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3523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Subvencije poljoprivrednicima i obrtnicim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28.155,81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59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23.350,0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82,93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39,58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Naknade građanima i kućanstvima na temelju osiguranja i druge naknade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.075.860,22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32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07.087,57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9,95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81,13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00" w:type="dxa"/>
            <w:gridSpan w:val="29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TRB-IIP (2016)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4</w:t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7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jc w:val="right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6" w:name="JR_PAGE_ANCHOR_0_5"/>
            <w:bookmarkStart w:id="7" w:name="JR_PAGE_ANCHOR_0_5"/>
            <w:bookmarkEnd w:id="7"/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pćina Kapela 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jc w:val="right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sz w:val="16"/>
              </w:rPr>
            </w:pPr>
            <w:r>
              <w:rPr>
                <w:sz w:val="16"/>
              </w:rPr>
              <w:t>30.03.2017.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jc w:val="right"/>
              <w:rPr>
                <w:sz w:val="16"/>
              </w:rPr>
            </w:pPr>
            <w:r>
              <w:rPr>
                <w:sz w:val="16"/>
              </w:rPr>
              <w:t>Vrijeme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sz w:val="16"/>
              </w:rPr>
            </w:pPr>
            <w:r>
              <w:rPr>
                <w:sz w:val="16"/>
              </w:rPr>
              <w:t>12:38:37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rsta prihoda / rashod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ršenje 2015. (1)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ni plan 2016. (2)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ršenje 2016. (3)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ex (3/1)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ex (3/2)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28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Ostale naknade građanima i kućanstvima iz proračun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.075.860,22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32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07.087,57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9,95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81,13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3721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Naknade građanima i kućanstvima u novcu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.075.860,22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32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07.087,57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9,95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81,13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Ostali rashodi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373.043,33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608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567.310,64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52,08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93,31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Tekuće donacije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285.043,33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475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440.605,64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54,57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92,76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3811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Tekuće donacije u novcu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285.043,33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475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440.605,64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54,57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92,76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382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Kapitalne donacije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3821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Kapitalne donacije neprofitnim organizacijam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Kazne, penali i naknade štete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38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61.705,0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62,38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3831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Naknade šteta pravnim i fizičkim osobam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38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61.705,0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62,38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386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Kapitalne pomoći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63.000,00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95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65.000,0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03,17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68,42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3861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Kapitalne pomoći kreditnim i ostalim financijskim institucijama te trgovačkim društvima u javnom sek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63.000,00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95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65.000,0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03,17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68,42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000099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10"/>
              <w:rPr/>
            </w:pPr>
            <w:r>
              <w:rPr/>
              <w:t>4</w:t>
            </w:r>
          </w:p>
        </w:tc>
        <w:tc>
          <w:tcPr>
            <w:tcW w:w="7160" w:type="dxa"/>
            <w:gridSpan w:val="7"/>
            <w:tcBorders/>
            <w:shd w:fill="000099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10"/>
              <w:rPr/>
            </w:pPr>
            <w:r>
              <w:rPr/>
              <w:t>Rashodi za nabavu nefinancijske imovine</w:t>
            </w:r>
          </w:p>
        </w:tc>
        <w:tc>
          <w:tcPr>
            <w:tcW w:w="1800" w:type="dxa"/>
            <w:gridSpan w:val="4"/>
            <w:tcBorders/>
            <w:shd w:fill="000099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10"/>
              <w:jc w:val="right"/>
              <w:rPr/>
            </w:pPr>
            <w:r>
              <w:rPr/>
              <w:t>2.064.536,07</w:t>
            </w:r>
          </w:p>
        </w:tc>
        <w:tc>
          <w:tcPr>
            <w:tcW w:w="1800" w:type="dxa"/>
            <w:gridSpan w:val="2"/>
            <w:tcBorders/>
            <w:shd w:fill="000099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10"/>
              <w:jc w:val="right"/>
              <w:rPr/>
            </w:pPr>
            <w:r>
              <w:rPr/>
              <w:t>2.309.000,00</w:t>
            </w:r>
          </w:p>
        </w:tc>
        <w:tc>
          <w:tcPr>
            <w:tcW w:w="1800" w:type="dxa"/>
            <w:gridSpan w:val="6"/>
            <w:tcBorders/>
            <w:shd w:fill="000099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10"/>
              <w:jc w:val="right"/>
              <w:rPr/>
            </w:pPr>
            <w:r>
              <w:rPr/>
              <w:t>2.274.422,86</w:t>
            </w:r>
          </w:p>
        </w:tc>
        <w:tc>
          <w:tcPr>
            <w:tcW w:w="860" w:type="dxa"/>
            <w:gridSpan w:val="6"/>
            <w:tcBorders/>
            <w:shd w:fill="000099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10"/>
              <w:jc w:val="right"/>
              <w:rPr/>
            </w:pPr>
            <w:r>
              <w:rPr/>
              <w:t>110,17%</w:t>
            </w:r>
          </w:p>
        </w:tc>
        <w:tc>
          <w:tcPr>
            <w:tcW w:w="860" w:type="dxa"/>
            <w:gridSpan w:val="2"/>
            <w:tcBorders/>
            <w:shd w:fill="000099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10"/>
              <w:jc w:val="right"/>
              <w:rPr/>
            </w:pPr>
            <w:r>
              <w:rPr/>
              <w:t>98,50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Rashodi za nabavu neproizvedene dugotrajne imovine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242.672,75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65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58.395,61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65,27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96,00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Nematerijalna imovin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242.672,75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65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58.395,61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65,27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96,00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4126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Ostala nematerijalna imovin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242.672,75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65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58.395,61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65,27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96,00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Rashodi za nabavu proizvedene dugotrajne imovine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.821.863,32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2.144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2.116.027,25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16,15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98,70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Građevinski objekti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.821.863,32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2.120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2.109.975,25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15,81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99,53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4212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Poslovni objekti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280.209,36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59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58.812,5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20,99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99,68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4213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Ceste, željeznice i ostali prometni objekti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.541.653,96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.405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.402.426,06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90,97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99,82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4214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Ostali građevinski objekti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656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648.736,69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98,89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Postrojenja i oprem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24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6.052,0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25,22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4221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Uredska oprema i namještaj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4223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Oprema za održavanje i zaštitu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21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4.000,0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9,05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4227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Uređaji, strojevi i oprema za ostale namjene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3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2.052,0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68,40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Nematerijalna proizvedena imovin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4262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Ulaganja u računalne programe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00" w:type="dxa"/>
            <w:gridSpan w:val="29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TRB-IIP (2016)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5</w:t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7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jc w:val="right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8" w:name="JR_PAGE_ANCHOR_0_6"/>
            <w:bookmarkStart w:id="9" w:name="JR_PAGE_ANCHOR_0_6"/>
            <w:bookmarkEnd w:id="9"/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pćina Kapela 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jc w:val="right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sz w:val="16"/>
              </w:rPr>
            </w:pPr>
            <w:r>
              <w:rPr>
                <w:sz w:val="16"/>
              </w:rPr>
              <w:t>30.03.2017.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jc w:val="right"/>
              <w:rPr>
                <w:sz w:val="16"/>
              </w:rPr>
            </w:pPr>
            <w:r>
              <w:rPr>
                <w:sz w:val="16"/>
              </w:rPr>
              <w:t>Vrijeme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sz w:val="16"/>
              </w:rPr>
            </w:pPr>
            <w:r>
              <w:rPr>
                <w:sz w:val="16"/>
              </w:rPr>
              <w:t>12:38:37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rsta prihoda / rashod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ršenje 2015. (1)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ni plan 2016. (2)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ršenje 2016. (3)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ex (3/1)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ex (3/2)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28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28"/>
            <w:tcBorders/>
            <w:shd w:fill="505050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B. RAČUN ZADUŽIVANJA/FINANCIRANJA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000099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10"/>
              <w:rPr/>
            </w:pPr>
            <w:r>
              <w:rPr/>
              <w:t>5</w:t>
            </w:r>
          </w:p>
        </w:tc>
        <w:tc>
          <w:tcPr>
            <w:tcW w:w="7160" w:type="dxa"/>
            <w:gridSpan w:val="7"/>
            <w:tcBorders/>
            <w:shd w:fill="000099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10"/>
              <w:rPr/>
            </w:pPr>
            <w:r>
              <w:rPr/>
              <w:t>Izdaci za financijsku imovinu i otplate zajmova</w:t>
            </w:r>
          </w:p>
        </w:tc>
        <w:tc>
          <w:tcPr>
            <w:tcW w:w="1800" w:type="dxa"/>
            <w:gridSpan w:val="4"/>
            <w:tcBorders/>
            <w:shd w:fill="000099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10"/>
              <w:jc w:val="right"/>
              <w:rPr/>
            </w:pPr>
            <w:r>
              <w:rPr/>
              <w:t>2.006.229,85</w:t>
            </w:r>
          </w:p>
        </w:tc>
        <w:tc>
          <w:tcPr>
            <w:tcW w:w="1800" w:type="dxa"/>
            <w:gridSpan w:val="2"/>
            <w:tcBorders/>
            <w:shd w:fill="000099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10"/>
              <w:jc w:val="right"/>
              <w:rPr/>
            </w:pPr>
            <w:r>
              <w:rPr/>
              <w:t>105.000,00</w:t>
            </w:r>
          </w:p>
        </w:tc>
        <w:tc>
          <w:tcPr>
            <w:tcW w:w="1800" w:type="dxa"/>
            <w:gridSpan w:val="6"/>
            <w:tcBorders/>
            <w:shd w:fill="000099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10"/>
              <w:jc w:val="right"/>
              <w:rPr/>
            </w:pPr>
            <w:r>
              <w:rPr/>
              <w:t>104.401,92</w:t>
            </w:r>
          </w:p>
        </w:tc>
        <w:tc>
          <w:tcPr>
            <w:tcW w:w="860" w:type="dxa"/>
            <w:gridSpan w:val="6"/>
            <w:tcBorders/>
            <w:shd w:fill="000099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10"/>
              <w:jc w:val="right"/>
              <w:rPr/>
            </w:pPr>
            <w:r>
              <w:rPr/>
              <w:t>5,20%</w:t>
            </w:r>
          </w:p>
        </w:tc>
        <w:tc>
          <w:tcPr>
            <w:tcW w:w="860" w:type="dxa"/>
            <w:gridSpan w:val="2"/>
            <w:tcBorders/>
            <w:shd w:fill="000099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10"/>
              <w:jc w:val="right"/>
              <w:rPr/>
            </w:pPr>
            <w:r>
              <w:rPr/>
              <w:t>99,43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Izdaci za otplatu glavnice primljenih kredita i zajmov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2.006.229,85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05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04.401,92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5,20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99,43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542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Otplata glavnice primljenih kredita i zajmova od kreditnih i ostalih financijskih institucija u javn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2.006.229,85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05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104.401,92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5,20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99,43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5422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Otplata glavnice primljenih kredita od kreditnih institucija u javnom sektoru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.906.789,98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5424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"/>
              <w:rPr>
                <w:sz w:val="16"/>
              </w:rPr>
            </w:pPr>
            <w:r>
              <w:rPr>
                <w:sz w:val="16"/>
              </w:rPr>
              <w:t>Otplata glavnice primljenih zajmova od ostalih financijskih institucija u javnom sektoru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99.439,87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05.000,00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04.401,92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104,99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"/>
              <w:jc w:val="right"/>
              <w:rPr>
                <w:sz w:val="16"/>
              </w:rPr>
            </w:pPr>
            <w:r>
              <w:rPr>
                <w:sz w:val="16"/>
              </w:rPr>
              <w:t>99,43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8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00" w:type="dxa"/>
            <w:gridSpan w:val="29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TRB-IIP (2016)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6</w:t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7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jc w:val="right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10" w:name="JR_PAGE_ANCHOR_0_7"/>
            <w:bookmarkStart w:id="11" w:name="JR_PAGE_ANCHOR_0_7"/>
            <w:bookmarkEnd w:id="11"/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pćina Kapela 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jc w:val="right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sz w:val="16"/>
              </w:rPr>
            </w:pPr>
            <w:r>
              <w:rPr>
                <w:sz w:val="16"/>
              </w:rPr>
              <w:t>30.03.2017.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jc w:val="right"/>
              <w:rPr>
                <w:sz w:val="16"/>
              </w:rPr>
            </w:pPr>
            <w:r>
              <w:rPr>
                <w:sz w:val="16"/>
              </w:rPr>
              <w:t>Vrijeme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sz w:val="16"/>
              </w:rPr>
            </w:pPr>
            <w:r>
              <w:rPr>
                <w:sz w:val="16"/>
              </w:rPr>
              <w:t>12:38:37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rsta prihoda / rashod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ršenje 2015. (1)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orni plan 2016. (2)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ršenje 2016. (3)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ex (3/1)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ex (3/2)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28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28"/>
            <w:tcBorders/>
            <w:shd w:fill="505050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faultStyl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C. RASPOLOŽIVA SREDSTVA IZ PRETHODNIH GODINA (VIŠAK PRIHODA I REZERVIRANJA)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000099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10"/>
              <w:rPr/>
            </w:pPr>
            <w:r>
              <w:rPr/>
              <w:t>9</w:t>
            </w:r>
          </w:p>
        </w:tc>
        <w:tc>
          <w:tcPr>
            <w:tcW w:w="7160" w:type="dxa"/>
            <w:gridSpan w:val="7"/>
            <w:tcBorders/>
            <w:shd w:fill="000099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10"/>
              <w:rPr/>
            </w:pPr>
            <w:r>
              <w:rPr/>
              <w:t>Vlastiti izvori</w:t>
            </w:r>
          </w:p>
        </w:tc>
        <w:tc>
          <w:tcPr>
            <w:tcW w:w="1800" w:type="dxa"/>
            <w:gridSpan w:val="4"/>
            <w:tcBorders/>
            <w:shd w:fill="000099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10"/>
              <w:jc w:val="right"/>
              <w:rPr/>
            </w:pPr>
            <w:r>
              <w:rPr/>
              <w:t>-2.939.624,73</w:t>
            </w:r>
          </w:p>
        </w:tc>
        <w:tc>
          <w:tcPr>
            <w:tcW w:w="1800" w:type="dxa"/>
            <w:gridSpan w:val="2"/>
            <w:tcBorders/>
            <w:shd w:fill="000099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10"/>
              <w:jc w:val="right"/>
              <w:rPr/>
            </w:pPr>
            <w:r>
              <w:rPr/>
              <w:t>-3.386.091,59</w:t>
            </w:r>
          </w:p>
        </w:tc>
        <w:tc>
          <w:tcPr>
            <w:tcW w:w="1800" w:type="dxa"/>
            <w:gridSpan w:val="6"/>
            <w:tcBorders/>
            <w:shd w:fill="000099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10"/>
              <w:jc w:val="right"/>
              <w:rPr/>
            </w:pPr>
            <w:r>
              <w:rPr/>
              <w:t>-3.386.091,59</w:t>
            </w:r>
          </w:p>
        </w:tc>
        <w:tc>
          <w:tcPr>
            <w:tcW w:w="860" w:type="dxa"/>
            <w:gridSpan w:val="6"/>
            <w:tcBorders/>
            <w:shd w:fill="000099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10"/>
              <w:jc w:val="right"/>
              <w:rPr/>
            </w:pPr>
            <w:r>
              <w:rPr/>
              <w:t>0,00%</w:t>
            </w:r>
          </w:p>
        </w:tc>
        <w:tc>
          <w:tcPr>
            <w:tcW w:w="860" w:type="dxa"/>
            <w:gridSpan w:val="2"/>
            <w:tcBorders/>
            <w:shd w:fill="000099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10"/>
              <w:jc w:val="right"/>
              <w:rPr/>
            </w:pPr>
            <w:r>
              <w:rPr/>
              <w:t>0,00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Rezultat poslovanj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-2.939.624,73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-3.386.091,59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-3.386.091,59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922</w:t>
            </w:r>
          </w:p>
        </w:tc>
        <w:tc>
          <w:tcPr>
            <w:tcW w:w="7160" w:type="dxa"/>
            <w:gridSpan w:val="7"/>
            <w:tcBorders/>
            <w:shd w:fill="FFFFFF" w:val="clear"/>
            <w:tcMar>
              <w:top w:w="20" w:type="dxa"/>
              <w:left w:w="100" w:type="dxa"/>
              <w:bottom w:w="20" w:type="dxa"/>
              <w:right w:w="0" w:type="dxa"/>
            </w:tcMar>
            <w:vAlign w:val="center"/>
          </w:tcPr>
          <w:p>
            <w:pPr>
              <w:pStyle w:val="Detail01"/>
              <w:rPr>
                <w:sz w:val="16"/>
              </w:rPr>
            </w:pPr>
            <w:r>
              <w:rPr>
                <w:sz w:val="16"/>
              </w:rPr>
              <w:t>Višak/manjak prihoda</w:t>
            </w:r>
          </w:p>
        </w:tc>
        <w:tc>
          <w:tcPr>
            <w:tcW w:w="1800" w:type="dxa"/>
            <w:gridSpan w:val="4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-2.939.624,73</w:t>
            </w:r>
          </w:p>
        </w:tc>
        <w:tc>
          <w:tcPr>
            <w:tcW w:w="180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-3.386.091,59</w:t>
            </w:r>
          </w:p>
        </w:tc>
        <w:tc>
          <w:tcPr>
            <w:tcW w:w="180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-3.386.091,59</w:t>
            </w:r>
          </w:p>
        </w:tc>
        <w:tc>
          <w:tcPr>
            <w:tcW w:w="860" w:type="dxa"/>
            <w:gridSpan w:val="6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860" w:type="dxa"/>
            <w:gridSpan w:val="2"/>
            <w:tcBorders/>
            <w:shd w:fill="FFFFFF" w:val="clear"/>
            <w:tcMar>
              <w:top w:w="20" w:type="dxa"/>
              <w:left w:w="0" w:type="dxa"/>
              <w:bottom w:w="20" w:type="dxa"/>
              <w:right w:w="100" w:type="dxa"/>
            </w:tcMar>
            <w:vAlign w:val="center"/>
          </w:tcPr>
          <w:p>
            <w:pPr>
              <w:pStyle w:val="Detail01"/>
              <w:jc w:val="right"/>
              <w:rPr>
                <w:sz w:val="16"/>
              </w:rPr>
            </w:pPr>
            <w:r>
              <w:rPr>
                <w:sz w:val="16"/>
              </w:rPr>
              <w:t>0,00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00" w:type="dxa"/>
            <w:gridSpan w:val="29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TRB-IIP (2016)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7</w:t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7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jc w:val="right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305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Style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18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Detail">
    <w:name w:val="Detail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18"/>
      <w:szCs w:val="20"/>
      <w:lang w:val="hr-HR" w:bidi="ar-SA" w:eastAsia="zh-CN"/>
    </w:rPr>
  </w:style>
  <w:style w:type="paragraph" w:styleId="Detail10">
    <w:name w:val="Detail|10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FFFFFF"/>
      <w:sz w:val="16"/>
      <w:szCs w:val="20"/>
      <w:lang w:val="hr-HR" w:bidi="ar-SA" w:eastAsia="zh-CN"/>
    </w:rPr>
  </w:style>
  <w:style w:type="paragraph" w:styleId="Detail01">
    <w:name w:val="Detail|01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auto"/>
      <w:sz w:val="18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4:00Z</dcterms:created>
  <dc:creator>jasna</dc:creator>
  <dc:description/>
  <cp:keywords/>
  <dc:language>en-US</dc:language>
  <cp:lastModifiedBy>jasna</cp:lastModifiedBy>
  <cp:lastPrinted>2017-04-21T09:55:00Z</cp:lastPrinted>
  <dcterms:modified xsi:type="dcterms:W3CDTF">2017-04-21T07:55:00Z</dcterms:modified>
  <cp:revision>7</cp:revision>
  <dc:subject/>
  <dc:title/>
</cp:coreProperties>
</file>