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82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>PONUDITELJ</w:t>
        <w:tab/>
        <w:t xml:space="preserve">_____________________________________________ </w:t>
      </w:r>
    </w:p>
    <w:p>
      <w:pPr>
        <w:pStyle w:val="Bezproreda"/>
        <w:tabs>
          <w:tab w:val="clear" w:pos="708"/>
          <w:tab w:val="left" w:pos="1182" w:leader="none"/>
        </w:tabs>
        <w:jc w:val="left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ADRESA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OIB: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 xml:space="preserve">TELEFON </w:t>
        <w:tab/>
        <w:t>_____________________________________________</w:t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>E-MAIL</w:t>
        <w:tab/>
        <w:t>_____________________________________________</w:t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/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28"/>
          <w:szCs w:val="28"/>
          <w:lang w:eastAsia="hr-HR"/>
        </w:rPr>
        <w:t>OPĆINA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PĆINSKOM NAČELNIKU</w:t>
      </w:r>
    </w:p>
    <w:p>
      <w:pPr>
        <w:pStyle w:val="Bezproreda"/>
        <w:tabs>
          <w:tab w:val="clear" w:pos="708"/>
          <w:tab w:val="left" w:pos="11391" w:leader="none"/>
        </w:tabs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tabs>
          <w:tab w:val="clear" w:pos="708"/>
          <w:tab w:val="left" w:pos="11199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>Bilogorska ul. br. 90, 43203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  <w:t>P O N U D A</w:t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Cs w:val="24"/>
          <w:lang w:eastAsia="hr-HR"/>
        </w:rPr>
        <w:tab/>
      </w:r>
      <w:r>
        <w:rPr>
          <w:rFonts w:cs="Arial Narrow" w:ascii="Arial Narrow" w:hAnsi="Arial Narrow"/>
          <w:sz w:val="28"/>
          <w:szCs w:val="28"/>
          <w:lang w:eastAsia="hr-HR"/>
        </w:rPr>
        <w:t>Poštovani,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 xml:space="preserve">temeljem raspisanog Javnog poziva Općine Kapela od 08.02.2018. godine, za </w:t>
      </w:r>
      <w:r>
        <w:rPr>
          <w:rFonts w:cs="Arial Narrow" w:ascii="Arial Narrow" w:hAnsi="Arial Narrow"/>
          <w:sz w:val="28"/>
          <w:szCs w:val="28"/>
        </w:rPr>
        <w:t xml:space="preserve">prikupljanje Ponuda za jednogodišnje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korištenje ( zakup )  poljoprivrednog zemljišta u vlasništvu Općine Kapela, </w:t>
      </w:r>
      <w:r>
        <w:rPr>
          <w:rFonts w:cs="Arial Narrow" w:ascii="Arial Narrow" w:hAnsi="Arial Narrow"/>
          <w:sz w:val="28"/>
          <w:szCs w:val="28"/>
          <w:lang w:eastAsia="hr-HR"/>
        </w:rPr>
        <w:t>dostavljam Vam svoju Ponudu i</w:t>
      </w:r>
      <w:r>
        <w:rPr>
          <w:rFonts w:cs="Arial Narrow" w:ascii="Arial Narrow" w:hAnsi="Arial Narrow"/>
          <w:sz w:val="28"/>
          <w:szCs w:val="28"/>
        </w:rPr>
        <w:t xml:space="preserve"> uz nju prilažem popis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katastarskih čestica po katastarskim općinama za koje sam zainteresiran i nudim svoju cijenu, kako slijedi u priloženim tablicama: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sz w:val="28"/>
          <w:szCs w:val="24"/>
          <w:lang w:eastAsia="hr-HR"/>
        </w:rPr>
      </w:pPr>
      <w:r>
        <w:rPr>
          <w:rFonts w:cs="Arial Narrow" w:ascii="Arial Narrow" w:hAnsi="Arial Narrow"/>
          <w:sz w:val="28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78105</wp:posOffset>
                </wp:positionV>
                <wp:extent cx="901065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1842"/>
                              <w:gridCol w:w="3261"/>
                              <w:gridCol w:w="1134"/>
                              <w:gridCol w:w="1559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1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2" name="Slika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P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36/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U BIL.UL.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5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36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9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9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6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18,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ZABREG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39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0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81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LIVADA BEREK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16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643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185.9pt;mso-wrap-distance-left:9pt;mso-wrap-distance-right:9pt;mso-wrap-distance-top:0pt;mso-wrap-distance-bottom:0pt;margin-top:6.15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84"/>
                        <w:gridCol w:w="1842"/>
                        <w:gridCol w:w="3261"/>
                        <w:gridCol w:w="1134"/>
                        <w:gridCol w:w="1559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1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3" name="Slika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PE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36/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U BIL.UL.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5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36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98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9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6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18,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ZABREG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39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0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1,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LIVADA BEREK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16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643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9034780" cy="2140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275"/>
                              <w:gridCol w:w="1786"/>
                              <w:gridCol w:w="3354"/>
                              <w:gridCol w:w="1099"/>
                              <w:gridCol w:w="1650"/>
                              <w:gridCol w:w="1512"/>
                              <w:gridCol w:w="38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OBASIČA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72/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PAŠNJAK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55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VOĆE KOD KUĆE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6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208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25,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0,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33/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2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3,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168.55pt;mso-wrap-distance-left:9pt;mso-wrap-distance-right:9pt;mso-wrap-distance-top:0pt;mso-wrap-distance-bottom:0pt;margin-top:13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275"/>
                        <w:gridCol w:w="1786"/>
                        <w:gridCol w:w="3354"/>
                        <w:gridCol w:w="1099"/>
                        <w:gridCol w:w="1650"/>
                        <w:gridCol w:w="1512"/>
                        <w:gridCol w:w="38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OBASIČ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72/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PAŠNJAK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55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ind w:left="-45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VOĆE KOD KUĆE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6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208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25,1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0,3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33/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22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3,3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9100820" cy="143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6"/>
                              <w:gridCol w:w="1701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GORNJE SRED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3/1/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IVADA POD OGRADOM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0,54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00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2/A/2/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RANICA OGRADA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0,6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64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3pt;mso-wrap-distance-left:9pt;mso-wrap-distance-right:9pt;mso-wrap-distance-top:0pt;mso-wrap-distance-bottom:0pt;margin-top:16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6"/>
                        <w:gridCol w:w="1701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GORNJE SRED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3/1/B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LIVADA POD OGRADOM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0,54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00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2/A/2/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ORANICA OGRADA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0,6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64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9100820" cy="16490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5"/>
                              <w:gridCol w:w="1702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MOST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6/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33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9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6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4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5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7/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2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5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29.85pt;mso-wrap-distance-left:9pt;mso-wrap-distance-right:9pt;mso-wrap-distance-top:0pt;mso-wrap-distance-bottom:0pt;margin-top:-0.7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5"/>
                        <w:gridCol w:w="1702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MOSTI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6/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33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9,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6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4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5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7/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2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5,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9100820" cy="14351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5"/>
                              <w:gridCol w:w="1702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ZDEL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0/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54/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DIJELKI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613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67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3pt;mso-wrap-distance-left:9pt;mso-wrap-distance-right:9pt;mso-wrap-distance-top:0pt;mso-wrap-distance-bottom:0pt;margin-top:2.3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5"/>
                        <w:gridCol w:w="1702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ZDEL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0/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54/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DIJELKI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613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67,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Cs w:val="24"/>
        </w:rPr>
        <w:t>U __________________,  ___. veljača 2018. godine.</w:t>
        <w:tab/>
        <w:tab/>
        <w:tab/>
        <w:tab/>
        <w:tab/>
        <w:tab/>
        <w:t xml:space="preserve"> PODNOSITELJ  PONUDE:</w:t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425" w:gutter="0" w:header="426" w:top="623" w:footer="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POPIS ZEMLJIŠTA U VLASNIŠTVU OPĆINE KAPELA</w:t>
    </w:r>
  </w:p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ZA DAVANJE NA JEDNOGODIŠNJE KORIŠTENJE (ZAKUP) U VEGETACIJSKOM RAZDOBLJU 2017. - 2018. GODINE</w:t>
    </w:r>
  </w:p>
  <w:p>
    <w:pPr>
      <w:pStyle w:val="Header"/>
      <w:rPr>
        <w:rFonts w:ascii="Arial Narrow" w:hAnsi="Arial Narrow" w:cs="Arial Narrow"/>
        <w:sz w:val="10"/>
        <w:szCs w:val="10"/>
        <w:lang w:eastAsia="hr-HR"/>
      </w:rPr>
    </w:pPr>
    <w:r>
      <w:rPr>
        <w:rFonts w:cs="Arial Narrow" w:ascii="Arial Narrow" w:hAnsi="Arial Narrow"/>
        <w:sz w:val="10"/>
        <w:szCs w:val="10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Pročelnik</dc:creator>
  <dc:description/>
  <cp:keywords/>
  <dc:language>en-US</dc:language>
  <cp:lastModifiedBy>Danijel Kovačec</cp:lastModifiedBy>
  <cp:lastPrinted>2017-01-02T12:24:00Z</cp:lastPrinted>
  <dcterms:modified xsi:type="dcterms:W3CDTF">2018-02-07T13:50:00Z</dcterms:modified>
  <cp:revision>3</cp:revision>
  <dc:subject/>
  <dc:title/>
</cp:coreProperties>
</file>