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OBRAZAC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80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OPĆINA KAPELA</w:t>
            </w:r>
          </w:p>
        </w:tc>
      </w:tr>
      <w:tr>
        <w:trPr>
          <w:trHeight w:val="695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ZAHTJEV ZA DODJELU POTPORE ZA:</w:t>
            </w:r>
          </w:p>
        </w:tc>
      </w:tr>
      <w:tr>
        <w:trPr>
          <w:trHeight w:val="331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financiranje nabave strojeva/opreme/al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PODACI O PODNOSITELJU ZAHTJEVA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AZIV OPG-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DRESA (mjesto, ulica, kućni bro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PĆINA (poštanski broj, nazi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ROJ TELEFONA/MOBIT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TIČNI BROJ POLJOPRIVREDNOG GOSPODARSTVA(MIBP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AZIV BAN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ROJ ŽIRO RAČUNA /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ZAHTJEVU PRILAŽ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pisati Da ili N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Kopija Rješenja u upisu u odgovarajući regist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/>
              <w:t xml:space="preserve">b) Kopija računa za nabavu </w:t>
            </w:r>
            <w:r>
              <w:rPr>
                <w:sz w:val="24"/>
              </w:rPr>
              <w:t>strojeva/opreme/a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Dokaz o plaćanju rač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Kopija kartice žiro-računa / kopija IBAN-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) Potvrda Općine Kapela i TD-a u vl. opć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) Potvrda Porezne upra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ab/>
        <w:t>______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0"/>
        </w:rPr>
        <w:tab/>
        <w:tab/>
        <w:t xml:space="preserve">(Mjesto i datum) </w:t>
        <w:tab/>
        <w:tab/>
        <w:tab/>
        <w:tab/>
        <w:t xml:space="preserve">     ( Podnositelj zahtjeva</w:t>
      </w:r>
    </w:p>
    <w:sectPr>
      <w:type w:val="nextPage"/>
      <w:pgSz w:w="11906" w:h="16838"/>
      <w:pgMar w:left="1417" w:right="1133" w:gutter="0" w:header="0" w:top="1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8:00Z</dcterms:created>
  <dc:creator>Danijel Kovačec</dc:creator>
  <dc:description/>
  <cp:keywords/>
  <dc:language>en-US</dc:language>
  <cp:lastModifiedBy>Danijel Kovačec</cp:lastModifiedBy>
  <cp:lastPrinted>2020-12-23T12:08:00Z</cp:lastPrinted>
  <dcterms:modified xsi:type="dcterms:W3CDTF">2020-12-23T11:12:00Z</dcterms:modified>
  <cp:revision>3</cp:revision>
  <dc:subject/>
  <dc:title/>
</cp:coreProperties>
</file>