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OBRAZAC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8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OPĆINA KAPELA</w:t>
            </w:r>
          </w:p>
        </w:tc>
      </w:tr>
      <w:tr>
        <w:trPr>
          <w:trHeight w:val="695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ZAHTJEV ZA DODJELU POTPORE ZA:</w:t>
            </w:r>
          </w:p>
        </w:tc>
      </w:tr>
      <w:tr>
        <w:trPr>
          <w:trHeight w:val="33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ufinanciranje kupnje poljoprivredne mehanizac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PODACI O PODNOSITELJU ZAHTJEV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ZIV OPG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RESA (mjesto, ulica, kućn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PĆINA (poštanski broj, nazi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ROJ TELEFONA/MOBIT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TIČNI BROJ POLJOPRIVREDNOG GOSPODARSTVA(MIBP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ZIV BAN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ROJ ŽIRO RAČUNA /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ZAHTJEVU PRILAŽ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isati Da ili N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Kopija Rješenja u Upisnik poljoprivrednih gospodarstava ili rješenje trgovačkog suda (i iskaznice za čl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Kopija osobne iskazn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Kopija računa za kupnju poljoprivredne mehaniza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Dokaz o plaćanju rač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Kopija kartice žiro-računa / kopija IBAN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) Izjava da korisnik nije u sustavu PDV-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) Potvrda Općine Kapela i TD-a u vl. opć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ab/>
        <w:t>____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0"/>
        </w:rPr>
        <w:tab/>
        <w:tab/>
        <w:t xml:space="preserve">(Mjesto i datum) </w:t>
        <w:tab/>
        <w:tab/>
        <w:tab/>
        <w:tab/>
        <w:t xml:space="preserve">     ( Podnositelj zahtjeva</w:t>
      </w:r>
    </w:p>
    <w:sectPr>
      <w:type w:val="nextPage"/>
      <w:pgSz w:w="11906" w:h="16838"/>
      <w:pgMar w:left="1417" w:right="1133" w:gutter="0" w:header="0" w:top="1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1:00Z</dcterms:created>
  <dc:creator>Danijel Kovačec</dc:creator>
  <dc:description/>
  <cp:keywords/>
  <dc:language>en-US</dc:language>
  <cp:lastModifiedBy>Danijel Kovačec</cp:lastModifiedBy>
  <cp:lastPrinted>2020-12-23T11:14:00Z</cp:lastPrinted>
  <dcterms:modified xsi:type="dcterms:W3CDTF">2020-12-23T11:14:00Z</dcterms:modified>
  <cp:revision>3</cp:revision>
  <dc:subject/>
  <dc:title/>
</cp:coreProperties>
</file>