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OBRAZAC 1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4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OPĆINA KAPELA</w:t>
            </w:r>
          </w:p>
        </w:tc>
      </w:tr>
      <w:tr>
        <w:trPr>
          <w:trHeight w:val="14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ZAHTJEV </w:t>
            </w:r>
            <w:r>
              <w:rPr>
                <w:sz w:val="24"/>
                <w:szCs w:val="24"/>
              </w:rPr>
              <w:t xml:space="preserve">za dodjelu potpora u gospodarstvu i poduzetništvu Općine Kapela za 2022. godi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 PODACI O PODNOSITELJU ZAHTJEVA</w:t>
            </w:r>
          </w:p>
        </w:tc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NAZIV PODUZETNIKA ili OBRTNIKA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DRESA (mjesto, ulica, kućni broj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IB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</w:rPr>
              <w:t>BROJ TELEFONA/MOBITEL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MATIČNI BROJ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ZIV BANK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OJ ŽIRO RAČUNA / IBA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  <w:szCs w:val="20"/>
              </w:rPr>
              <w:t>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 ZAHTJEVU PRILA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Upisati „Da“ ili „Ne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Kopija Rješenja o upisu u odgovarajući regi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Kopija računa za nabavu s</w:t>
            </w:r>
            <w:r>
              <w:rPr>
                <w:szCs w:val="20"/>
              </w:rPr>
              <w:t>trojeva/opreme/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Dokaz o plaćanju raču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Kopija kartice žiro-računa / kopija IBAN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Potvrda Općine Kapela i TD-a u vl. opć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Potvrda Porezne 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kladno Zakonu o provedbi Opće uredbe o zaštiti podataka („Narodne novine“, br. 42/18) svojim potpisom dajem privolu da Općina Kapela može prikupljati, provjeravati i obrađivati podatke navedene u Zahtjevu za dodjelu potpore za sufinanciranje kupnje poljoprivredne mehanizacije. </w:t>
      </w:r>
    </w:p>
    <w:p>
      <w:pPr>
        <w:pStyle w:val="Normal"/>
        <w:spacing w:lineRule="auto" w:line="240" w:before="0" w:after="0"/>
        <w:jc w:val="both"/>
        <w:rPr/>
      </w:pPr>
      <w:r>
        <w:rPr/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ab/>
        <w:t>____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0"/>
        </w:rPr>
        <w:tab/>
        <w:tab/>
        <w:t xml:space="preserve">(Mjesto i datum) </w:t>
        <w:tab/>
        <w:tab/>
        <w:tab/>
        <w:tab/>
        <w:t xml:space="preserve">     ( Podnositelj zahtjeva</w:t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9:00Z</dcterms:created>
  <dc:creator>Danijel Kovačec</dc:creator>
  <dc:description/>
  <cp:keywords/>
  <dc:language>en-US</dc:language>
  <cp:lastModifiedBy>Općina Kapela</cp:lastModifiedBy>
  <cp:lastPrinted>2021-12-10T12:41:00Z</cp:lastPrinted>
  <dcterms:modified xsi:type="dcterms:W3CDTF">2022-12-09T12:59:00Z</dcterms:modified>
  <cp:revision>2</cp:revision>
  <dc:subject/>
  <dc:title/>
</cp:coreProperties>
</file>