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OBRAZAC 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240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>OPĆINA KAPELA</w:t>
            </w:r>
          </w:p>
        </w:tc>
      </w:tr>
      <w:tr>
        <w:trPr>
          <w:trHeight w:val="14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ZAHTJEV </w:t>
            </w:r>
            <w:r>
              <w:rPr>
                <w:sz w:val="24"/>
                <w:szCs w:val="24"/>
              </w:rPr>
              <w:t>za dodjelu potpora poljoprivredi Općine Kapela za 2021. god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 PODACI O PODNOSITELJU ZAHTJEVA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ME I PREZ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AZIV OPG-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DRESA (mjesto, ulica, kućni broj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I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OJ TELEFONA/MOBITE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TIČNI BROJ POLJOPRIVREDNOG GOSPODARSTVA(MIBPG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AZIV BAN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ROJ ŽIRO RAČUNA / IB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4"/>
                <w:szCs w:val="20"/>
              </w:rPr>
              <w:t>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 ZAHTJEVU PRILAŽ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Upisati „Da“ ili „Ne“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) Kopija Rješenja u Upisnik poljoprivrednih gospodarstava ili rješenje trgovačkog suda (i iskaznice za član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Kopija osobne iskazn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Kopija računa za kupnju poljoprivredne mehanizac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Dokaz o plaćanju raču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) Kopija kartice žiro-računa / kopija IBAN-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) Izjava da korisnik nije u sustavu PDV-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) Potvrda Općine Kapela i TD-a u vl. opć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) Potvrda Porezne upra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kladno Zakonu o provedbi Opće uredbe o zaštiti podataka („Narodne novine“, br. 42/18) svojim potpisom dajem privolu da Općina Kapela može prikupljati, provjeravati i obrađivati podatke navedene u Zahtjevu za dodjelu potpore za sufinanciranje kupnje poljoprivredne mehanizacije. </w:t>
      </w:r>
    </w:p>
    <w:p>
      <w:pPr>
        <w:pStyle w:val="Normal"/>
        <w:spacing w:lineRule="auto" w:line="240" w:before="0" w:after="0"/>
        <w:jc w:val="both"/>
        <w:rPr/>
      </w:pPr>
      <w:r>
        <w:rPr/>
        <w:t>Upoznat-a sam da se, sukladno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0"/>
          <w:szCs w:val="30"/>
        </w:rPr>
        <w:tab/>
        <w:t>____________________</w:t>
        <w:tab/>
        <w:tab/>
        <w:tab/>
        <w:t>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30"/>
        </w:rPr>
        <w:tab/>
        <w:tab/>
        <w:t xml:space="preserve">(Mjesto i datum) </w:t>
        <w:tab/>
        <w:tab/>
        <w:tab/>
        <w:tab/>
        <w:t xml:space="preserve">     ( Podnositelj zahtjeva</w:t>
      </w:r>
    </w:p>
    <w:sectPr>
      <w:type w:val="nextPage"/>
      <w:pgSz w:w="11906" w:h="16838"/>
      <w:pgMar w:left="1417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9:00Z</dcterms:created>
  <dc:creator>Danijel Kovačec</dc:creator>
  <dc:description/>
  <cp:keywords/>
  <dc:language>en-US</dc:language>
  <cp:lastModifiedBy>Općina Kapela</cp:lastModifiedBy>
  <cp:lastPrinted>2020-12-23T11:14:00Z</cp:lastPrinted>
  <dcterms:modified xsi:type="dcterms:W3CDTF">2021-12-10T11:39:00Z</dcterms:modified>
  <cp:revision>2</cp:revision>
  <dc:subject/>
  <dc:title/>
</cp:coreProperties>
</file>