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  <w:tab/>
        <w:tab/>
        <w:tab/>
        <w:tab/>
        <w:tab/>
        <w:tab/>
        <w:tab/>
        <w:tab/>
        <w:tab/>
        <w:tab/>
        <w:t>OBRAZAC 2. – izjava</w:t>
      </w:r>
    </w:p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rPr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Ja,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0"/>
        </w:rPr>
        <w:t>adresa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OIB:___________________ pod materijalnom i krivičnom odgovornošću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izjavljujem da OPG __________________________________________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0"/>
        </w:rPr>
        <w:t xml:space="preserve">za koji podnosim zahtjev za potporu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nije u sustavu PDV-a.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vu izjavu dajem u svrhu ostvarivanja prava na dodjelu potpore u poljoprivredi za 2020. godi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zjava je u skladu s Javnim pozivom za dodjelu potpora u poljoprivre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ela,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Podnositelj zahtjeva)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5:00Z</dcterms:created>
  <dc:creator>Danijel Kovačec</dc:creator>
  <dc:description/>
  <cp:keywords/>
  <dc:language>en-US</dc:language>
  <cp:lastModifiedBy>Danijel Kovačec</cp:lastModifiedBy>
  <dcterms:modified xsi:type="dcterms:W3CDTF">2020-12-23T09:35:00Z</dcterms:modified>
  <cp:revision>1</cp:revision>
  <dc:subject/>
  <dc:title/>
</cp:coreProperties>
</file>