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34"/>
        <w:gridCol w:w="1309"/>
        <w:gridCol w:w="777"/>
        <w:gridCol w:w="53"/>
        <w:gridCol w:w="479"/>
        <w:gridCol w:w="416"/>
        <w:gridCol w:w="667"/>
        <w:gridCol w:w="993"/>
        <w:gridCol w:w="425"/>
        <w:gridCol w:w="379"/>
        <w:gridCol w:w="2592"/>
        <w:gridCol w:w="284"/>
        <w:gridCol w:w="41"/>
        <w:gridCol w:w="39"/>
        <w:gridCol w:w="63"/>
        <w:gridCol w:w="140"/>
        <w:gridCol w:w="36"/>
        <w:gridCol w:w="111"/>
        <w:gridCol w:w="128"/>
        <w:gridCol w:w="50"/>
        <w:gridCol w:w="241"/>
      </w:tblGrid>
      <w:tr>
        <w:trPr>
          <w:trHeight w:val="255" w:hRule="atLeast"/>
        </w:trPr>
        <w:tc>
          <w:tcPr>
            <w:tcW w:w="42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UBLIKA HRVATSKA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ZAC EN-P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JELOVARSKO–BILOGORSKA ŽUPANIJ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ĆINA KAPELA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ćinsko povjerenstvo za procjenu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teta od elementarnih nepogod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I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IF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IFRA EN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UPANIJ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JELOVARSKO-BILOGOR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ĆIN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K A P E L A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7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OJ OBRASCA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S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PELA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PRIJAVA ŠTETE OD ELEMENTARNE NEPOG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javljujem štetu od elementarne nepogode kojom je oštećena/uništena niže navedena imovina za fizičke osobe: Izjavljujem da sam vlasnik (korisnik) imovine za koju prijavljujem štetu, odnosno da je ta imovina vlasništvo članova moje obitelji. Eventualnu pomoć upotrijebit ću isključivo za otklanjanje posljedica elementarne nepogode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 xml:space="preserve">Vlasnik ili korisnik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rezime i im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6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8"/>
              </w:rPr>
              <w:t>Naziv tvrtke  ili  OPG-a  i  MIBP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O I B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Adresa prijavitelja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Adresa imovine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Telefon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Prijavljujem štetu na imovini: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Opis imovine na kojoj je nastala št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Navesti vrstu štete, količinu, površinu )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1.     građevine</w:t>
            </w:r>
          </w:p>
        </w:tc>
        <w:tc>
          <w:tcPr>
            <w:tcW w:w="6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2.     oprema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3.     zemljište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4.     dugogodišnji nasadi</w:t>
            </w:r>
            <w:r>
              <w:rPr>
                <w:rFonts w:cs="Arial" w:ascii="Arial" w:hAnsi="Arial"/>
                <w:i/>
                <w:iCs/>
                <w:sz w:val="22"/>
                <w:szCs w:val="18"/>
                <w:shd w:fill="FFFFAB" w:val="clear"/>
              </w:rPr>
              <w:t xml:space="preserve"> 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5.     šume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6.     stoka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7.     obrtna sredstva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8.     ostala dobra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9.     troškovi</w:t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1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9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Šteta prijavljena po službenoj dužnosti</w:t>
              <w:tab/>
              <w:tab/>
              <w:t>DA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jesto i datum: Kapela, ___________ 2019.                  </w:t>
            </w:r>
            <w:r>
              <w:rPr>
                <w:rFonts w:cs="Arial" w:ascii="Arial" w:hAnsi="Arial"/>
                <w:sz w:val="20"/>
              </w:rPr>
              <w:t>Potpis prijavitelja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kupan iznos procijenjene štete u kunama </w:t>
            </w:r>
          </w:p>
          <w:tbl>
            <w:tblPr>
              <w:tblW w:w="439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6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o povjerenstvo:</w:t>
            </w:r>
          </w:p>
          <w:p>
            <w:pPr>
              <w:pStyle w:val="Normal"/>
              <w:ind w:left="56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3.   ________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95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object w:dxaOrig="64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05pt;margin-top:-12.65pt;width:23.4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943963" r:id="rId2"/>
        </w:object>
      </w:r>
      <w:r>
        <w:rPr/>
        <w:t xml:space="preserve">            </w:t>
      </w:r>
    </w:p>
    <w:sectPr>
      <w:type w:val="nextPage"/>
      <w:pgSz w:w="11906" w:h="16838"/>
      <w:pgMar w:left="1418" w:right="141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JO</dc:creator>
  <dc:description/>
  <cp:keywords/>
  <dc:language>en-US</dc:language>
  <cp:lastModifiedBy>Danijel Kovačec</cp:lastModifiedBy>
  <cp:lastPrinted>2019-07-30T12:47:00Z</cp:lastPrinted>
  <dcterms:modified xsi:type="dcterms:W3CDTF">2019-07-30T10:48:00Z</dcterms:modified>
  <cp:revision>3</cp:revision>
  <dc:subject/>
  <dc:title>REPUBLIKA HRVATSKA</dc:title>
</cp:coreProperties>
</file>