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val="pl-PL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val="pl-PL" w:eastAsia="hr-HR"/>
                                    </w:rPr>
                                    <w:t>OBRAZAC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4.25pt;mso-position-vertical-relative:text;margin-left:4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val="pl-PL" w:eastAsia="hr-HR"/>
                              </w:rPr>
                              <w:t>OBRAZAC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  <w:t>PRIJAVA NA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ab/>
              <w:t>za dodjelu financijskih potpora udrugama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iz sredstava Proračuna Općine Kapela za 2018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54"/>
        <w:gridCol w:w="3827"/>
        <w:gridCol w:w="697"/>
        <w:gridCol w:w="13"/>
        <w:gridCol w:w="4963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Naziv udruge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Adresa (ulica i kućni broj)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štanski broj i sjedište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me i prezime osobe ovlaštene za zastupanje, adresa e-pošte i dužnost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koju obavlja (npr. predsjednik/ca)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Mobitel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E-mail adresa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Godina osnutk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roj registr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MB –matični broj udrug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Broj IBAN žiro računa i naziv bank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3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OIB – osobni identifikacijski broj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4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Ciljevi osnivanja sukladno Statutu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Svrha i područje djelovanj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jelatnost sukladno Statutu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pisati broj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roj zaposlenih na dan prijave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sati broj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vaša udruga u sustavu PDV-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 xml:space="preserve">(upisati </w:t>
            </w: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DA - NE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Od toga ostvareno od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a) tijela državne uprave, Vladinih ureda i tijela javnih institucij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) proračuna JLP(R)S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c) fondova EU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) ostal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sati iz kojih izvora i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22. Podaci o prostoru u kojem udruga djeluje, upisati veličinu u m2: </w:t>
            </w:r>
          </w:p>
        </w:tc>
      </w:tr>
      <w:tr>
        <w:trPr>
          <w:trHeight w:val="244" w:hRule="atLeast"/>
        </w:trPr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vlastiti prostor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iznajmljeni prostor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prostor općine / grada / županije / RH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i koji su u pojedinim područjima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edukacije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(edukacije o aktivnostima koje udruga pruža, edukacije za zaposlenike i stručnjake udruge, edukacije za zajednicu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podršku institucionalnom i organizacijskom razvoju udruga s područja Općine Kapela.</w:t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NAZIV PROGRAMA/PROJEKTA i opis aktivnosti za koju namjeravate utrošiti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Kapel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kn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ROVJERITE</w:t>
      </w:r>
      <w:r>
        <w:rPr>
          <w:rFonts w:cs="Arial Narrow" w:ascii="Arial Narrow" w:hAnsi="Arial Narrow"/>
          <w:b/>
          <w:bCs/>
        </w:rPr>
        <w:t xml:space="preserve">  da li ste kompletirali </w:t>
      </w:r>
      <w:r>
        <w:rPr>
          <w:rFonts w:cs="Arial Narrow" w:ascii="Arial Narrow" w:hAnsi="Arial Narrow"/>
          <w:b/>
          <w:bCs/>
          <w:u w:val="single"/>
        </w:rPr>
        <w:t>redoslijedom</w:t>
      </w:r>
      <w:r>
        <w:rPr>
          <w:rFonts w:cs="Arial Narrow" w:ascii="Arial Narrow" w:hAnsi="Arial Narrow"/>
          <w:b/>
          <w:bCs/>
        </w:rPr>
        <w:t xml:space="preserve"> svu slijedeću obaveznu dokumentaciju:</w:t>
      </w:r>
    </w:p>
    <w:p>
      <w:pPr>
        <w:pStyle w:val="Bezproreda"/>
        <w:ind w:left="720" w:hanging="0"/>
        <w:rPr/>
      </w:pPr>
      <w:r>
        <w:rPr>
          <w:rFonts w:cs="Arial Narrow" w:ascii="Arial Narrow" w:hAnsi="Arial Narrow"/>
        </w:rPr>
        <w:t>1.  Prijava na Javni poziv podnosi se na Obrascu 1., a u prilogu Prijave podnose se redom slijedeći dokumenti: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  Troškovnik aktivnosti (Obrazac 2);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Izjava o nepostojanju dvostrukog financiranja (Obrazac 3),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Izvještaj udruge/podnositelja prijave o potrošnji proračunskih sredstava Općine Kapela iz prethodne proračunske 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017. godine </w:t>
      </w:r>
      <w:r>
        <w:rPr>
          <w:rFonts w:cs="Arial Narrow" w:ascii="Arial Narrow" w:hAnsi="Arial Narrow"/>
          <w:sz w:val="20"/>
          <w:szCs w:val="20"/>
        </w:rPr>
        <w:t>(PROR-POT)</w:t>
      </w:r>
      <w:r>
        <w:rPr>
          <w:rFonts w:cs="Arial Narrow" w:ascii="Arial Narrow" w:hAnsi="Arial Narrow"/>
        </w:rPr>
        <w:t xml:space="preserve"> u izvorniku ili preslici (Obrazac 4),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ili Izjava o nedobijenim financijskim sredstvima u 2017. godini iz Proračuna Općine Kapela (Obrazac 5), </w:t>
      </w:r>
    </w:p>
    <w:p>
      <w:pPr>
        <w:pStyle w:val="Bezproreda"/>
        <w:ind w:left="720" w:hanging="0"/>
        <w:jc w:val="both"/>
        <w:rPr/>
      </w:pPr>
      <w:r>
        <w:rPr>
          <w:rFonts w:cs="Arial Narrow" w:ascii="Arial Narrow" w:hAnsi="Arial Narrow"/>
        </w:rPr>
        <w:t xml:space="preserve">5.  Potvrda nadležne Porezne uprave o nepostojanju duga javnih davanja prema državnom proračunu u 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zvorniku ili preslici, ne starija od 30 dana od dana objave Javnog poziva;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</w:rPr>
        <w:t xml:space="preserve">6.  Potvrda Općine Kapela o nepostojanju duga javnih davanja po bilo kojem osnovu prema općinskom </w:t>
      </w:r>
    </w:p>
    <w:p>
      <w:pPr>
        <w:pStyle w:val="Bezproreda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oračunu Općine Kapela u izvorniku ili preslici, ne starija od 30 dana od dana objave Javnog poziva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Potvrda trgovačkih društava „Kapelakom“ d.o.o. i „Komunalno Kapela“ d.o.o. o nepostojanju duga za vodne i 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ruge usluge po bilo kojem osnovu, ne starija od 30 dana od objave javnog poziva, u izvorniku ili preslici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Vlastita izjava o nekažnjavanju osobe ovlaštene za zastupanje udruge, u izvorniku (Obrazac 6),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9.  Vlastita Izjava o nekažnjavanju </w:t>
      </w:r>
      <w:r>
        <w:rPr>
          <w:rFonts w:cs="Arial Narrow" w:ascii="Arial Narrow" w:hAnsi="Arial Narrow"/>
          <w:u w:val="single"/>
        </w:rPr>
        <w:t>voditelja programa ili aktivnost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u w:val="single"/>
        </w:rPr>
        <w:t xml:space="preserve">samo kada se traži financiranje programa ili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>projek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li aktivnosti</w:t>
      </w:r>
      <w:r>
        <w:rPr>
          <w:rFonts w:cs="Arial Narrow" w:ascii="Arial Narrow" w:hAnsi="Arial Narrow"/>
        </w:rPr>
        <w:t>), u izvorniku (Obrazac 7),</w:t>
      </w:r>
    </w:p>
    <w:p>
      <w:pPr>
        <w:pStyle w:val="Bezproreda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0. Način prilaganja dokumenata koje sadrži prijava na Javni poziv: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-   sva dokumentacija koja se prilaže Javnom pozivu (osim izjava-Obrasca 3, 5, 6. i 7. koji moraju biti u izvorniku ) 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ože biti u izvorniku ili preslici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e obrasce potrebno je čitko i bez ispravaka ispuniti na računalu ili pisačem stroju, te moraju uz Prijavu biti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osloženi-priloženi redoslijedom prema Naputku iz Javnog poziva.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065" w:type="dxa"/>
        <w:jc w:val="left"/>
        <w:tblInd w:w="-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60"/>
        <w:gridCol w:w="1108"/>
        <w:gridCol w:w="1559"/>
        <w:gridCol w:w="220"/>
        <w:gridCol w:w="4033"/>
      </w:tblGrid>
      <w:tr>
        <w:trPr/>
        <w:tc>
          <w:tcPr>
            <w:tcW w:w="15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200"/>
              <w:ind w:right="-37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e i prezime te potpis voditelja/ice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</w:t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Kapela za 2018. godine    - 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 </w:t>
    </w:r>
    <w:r>
      <w:rPr>
        <w:rFonts w:cs="Arial Narrow" w:ascii="Arial Narrow" w:hAnsi="Arial Narrow"/>
        <w:b/>
        <w:sz w:val="22"/>
        <w:szCs w:val="22"/>
        <w:lang w:val="pl-PL"/>
      </w:rPr>
      <w:t>1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18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5:00Z</dcterms:created>
  <dc:creator>Elizabeta Knorr</dc:creator>
  <dc:description/>
  <cp:keywords/>
  <dc:language>en-US</dc:language>
  <cp:lastModifiedBy>Danijel Kovačec</cp:lastModifiedBy>
  <cp:lastPrinted>2016-01-13T10:44:00Z</cp:lastPrinted>
  <dcterms:modified xsi:type="dcterms:W3CDTF">2018-04-09T13:35:00Z</dcterms:modified>
  <cp:revision>2</cp:revision>
  <dc:subject/>
  <dc:title/>
</cp:coreProperties>
</file>