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OBRAZAC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-1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OBRAZAC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aktivnosti za koju se traži financijska potpor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18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KUNA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__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18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6:00Z</dcterms:created>
  <dc:creator>Elizabeta Knorr</dc:creator>
  <dc:description/>
  <cp:keywords/>
  <dc:language>en-US</dc:language>
  <cp:lastModifiedBy>Danijel Kovačec</cp:lastModifiedBy>
  <dcterms:modified xsi:type="dcterms:W3CDTF">2018-04-09T13:36:00Z</dcterms:modified>
  <cp:revision>3</cp:revision>
  <dc:subject/>
  <dc:title>Obrazac C2</dc:title>
</cp:coreProperties>
</file>