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14" w:leader="none"/>
          <w:tab w:val="left" w:pos="81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83502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right="-34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OBRAZAC 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3.65pt;mso-wrap-distance-left:9pt;mso-wrap-distance-right:0pt;mso-wrap-distance-top:0pt;mso-wrap-distance-bottom:0pt;margin-top:3.35pt;mso-position-vertical-relative:text;margin-left:41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5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right="-34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pl-PL"/>
                              </w:rPr>
                              <w:t>OBRAZAC 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kladno članka 11. Pravilnika o financiranju udruga iz proračuna Općine Kapela, u svojstvu osobe ovlaštene za zastupanje prijavitelja projekta / programa / udruge / ili dr., dajem slijedeć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IZJAVU O NEKAŽNJAVANJ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VLAŠTENE OSOBE ZA ZASTUPANJE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jom ja,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(ime i prezime ovlaštene osobe prijavitelja-udruge, adresa, OIB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kao osoba ovlaštena po zakonu za zastupanje pravne osob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(naziv i sjedište prijavitelja-udruge i OIB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 materijalnom i kaznenom odgovornošću izjavljujem da protiv mene osobno, niti protiv naprijed navedenog subjekta, nije izrečena pravomoćna osuđujuća presuda za jedno ili više slijedećih kaznenih djela: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udruživanje za počinjenje kaznenih djela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rimanje mita u gospodarskom poslovanju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davanje mita u gospodarskom poslovanju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zlouporaba položaja i ovlasti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zlouporaba obavljanja dužnosti državne vlasti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rotuzakonito posredovanje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rimanje mita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davanje mita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rijevara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računalna prijevara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rijevara u gospodarskom poslovanju i prikrivanje protuzakonito dobivenog novca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utaja poreza ili carine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subvencijska prijevara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ranje novca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nosno za odgovarajuća kaznena djela prema propisima države sjedišta subjekta ili države iz koje dolazim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vu izjavu dajem osobno, kao osoba ovlaštena za zastupanje navedene pravne osobe, i za istu pravnu osobu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19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OVLAŠTENA OSOBA PRIJAVITELJA:</w:t>
      </w:r>
    </w:p>
    <w:p>
      <w:pPr>
        <w:pStyle w:val="Normal"/>
        <w:tabs>
          <w:tab w:val="clear" w:pos="708"/>
          <w:tab w:val="left" w:pos="619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19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810"/>
        <w:gridCol w:w="1417"/>
        <w:gridCol w:w="396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jesto i datum:</w:t>
            </w:r>
          </w:p>
        </w:tc>
        <w:tc>
          <w:tcPr>
            <w:tcW w:w="2810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P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81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9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me i prezime te potpis osobe ovlaštene za zastupanje prijavitelja projekt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7" w:right="849" w:gutter="0" w:header="568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2"/>
        <w:szCs w:val="22"/>
      </w:rPr>
    </w:pPr>
    <w:r>
      <w:rPr>
        <w:rFonts w:cs="Arial Narrow" w:ascii="Arial Narrow" w:hAnsi="Arial Narrow"/>
        <w:sz w:val="22"/>
        <w:szCs w:val="22"/>
        <w:lang w:val="pl-PL"/>
      </w:rPr>
      <w:t>Javni poziv</w:t>
    </w:r>
    <w:r>
      <w:rPr>
        <w:rFonts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cs="Arial Narrow" w:ascii="Arial Narrow" w:hAnsi="Arial Narrow"/>
        <w:bCs/>
        <w:sz w:val="22"/>
        <w:szCs w:val="22"/>
        <w:lang w:val="pl-PL"/>
      </w:rPr>
      <w:t>za dodjelu financijskih potpora udrugama i</w:t>
    </w:r>
    <w:r>
      <w:rPr>
        <w:rFonts w:cs="Arial Narrow" w:ascii="Arial Narrow" w:hAnsi="Arial Narrow"/>
        <w:sz w:val="22"/>
        <w:szCs w:val="22"/>
        <w:lang w:val="pl-PL"/>
      </w:rPr>
      <w:t>z sredstava</w:t>
    </w:r>
    <w:r>
      <w:rPr>
        <w:rFonts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cs="Arial Narrow" w:ascii="Arial Narrow" w:hAnsi="Arial Narrow"/>
        <w:sz w:val="22"/>
        <w:szCs w:val="22"/>
        <w:lang w:val="pl-PL"/>
      </w:rPr>
      <w:t>Proračuna Općine Kapela za 2017. godinu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4:00Z</dcterms:created>
  <dc:creator>Općina Dugopolje</dc:creator>
  <dc:description/>
  <dc:language>en-US</dc:language>
  <cp:lastModifiedBy>Danijel Kovačec</cp:lastModifiedBy>
  <dcterms:modified xsi:type="dcterms:W3CDTF">2017-03-02T09:24:00Z</dcterms:modified>
  <cp:revision>2</cp:revision>
  <dc:subject/>
  <dc:title/>
</cp:coreProperties>
</file>