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3.35pt;mso-position-vertical-relative:text;margin-left:4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kladno članku 11. Pravilnika o financiranju udruga iz proračuna Općine Kapela, u svojstvu osobe – voditelja  projekta, programa, ili druge aktivnosti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voditelja projekta ili program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voditelja projekta-programa 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voditelj projekta-programa-aktivnosti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 programa-projekta 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 nije izrečena pravomoćna osuđujuća presuda za jedno ili više slijedećih kaznenih djela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druživanje za počinjenje kaznenih djel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položaja i o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obavljanja dužnosti državne 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otuzakonito posredovanj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ačunaln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 u gospodarskom poslovanju i prikrivanje protuzakonito dobivenog novc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taja poreza ili carin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ubvencijsk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anje novc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nosno za odgovarajuća kaznena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vu izjavu dajem osobno, kao osoba ovlaštena za vođenje projekta-programa-aktivnosti naprijed navedene pravne osob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VODITELJ PROJEKTA UDRUGE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me i prezime te potpis voditelja projekta-program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18. godinu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9:00Z</dcterms:created>
  <dc:creator>Općina Dugopolje</dc:creator>
  <dc:description/>
  <cp:keywords/>
  <dc:language>en-US</dc:language>
  <cp:lastModifiedBy>Danijel Kovačec</cp:lastModifiedBy>
  <dcterms:modified xsi:type="dcterms:W3CDTF">2018-04-09T13:39:00Z</dcterms:modified>
  <cp:revision>2</cp:revision>
  <dc:subject/>
  <dc:title/>
</cp:coreProperties>
</file>