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/>
      </w:pPr>
      <w:r>
        <w:rPr/>
        <w:t>Zagreb</w:t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elovarsko-Bilog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1767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</w:t>
      </w:r>
      <w:r>
        <w:rPr/>
        <w:t>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PG-a i MIBP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j tekućeg ili poslovnog računa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koja vodi rač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IB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uke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ke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šnje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nje 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kve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i  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šnjaci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jive  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-trsovi                        _________kom  ______ha _______%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a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pela, _______________ 2020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kupan iznos procijenjene štete u kunama (zbir štete na obrascima EN-1 do EN-8):</w:t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Dražen Dupor</dc:creator>
  <dc:description/>
  <cp:keywords/>
  <dc:language>en-US</dc:language>
  <cp:lastModifiedBy>Danijel Kovačec</cp:lastModifiedBy>
  <cp:lastPrinted>2020-03-31T13:26:00Z</cp:lastPrinted>
  <dcterms:modified xsi:type="dcterms:W3CDTF">2020-03-31T11:26:00Z</dcterms:modified>
  <cp:revision>2</cp:revision>
  <dc:subject/>
  <dc:title/>
</cp:coreProperties>
</file>