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 xml:space="preserve">                OBRAZAC EN-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o povjerenstvo za procj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od elementarnih nepogoda</w:t>
      </w:r>
    </w:p>
    <w:p>
      <w:pPr>
        <w:pStyle w:val="Normal"/>
        <w:rPr/>
      </w:pPr>
      <w:r>
        <w:rPr/>
        <w:t>Zagreb</w:t>
      </w:r>
    </w:p>
    <w:tbl>
      <w:tblPr>
        <w:tblW w:w="10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18"/>
        <w:gridCol w:w="1800"/>
        <w:gridCol w:w="1928"/>
        <w:gridCol w:w="2084"/>
      </w:tblGrid>
      <w:tr>
        <w:trPr>
          <w:trHeight w:val="340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EN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jelovarsko-Bilogo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1767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IJAVA ŠTETE OD ELEMENTARNE 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javljujem štetu od elementarne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 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lasnik ili korisnik  (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ime i ime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PG-a i MIBP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ijavitel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oj tekućeg ili poslovnog računa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 koja vodi raču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IB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vesti vrstu štete, kulturu, količinu u komadima ili površinu u ha)</w:t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đevine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dugogodišnji nasad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brtna sredstv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stala dobr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prijavljena po službenoj dužnosti</w:t>
        <w:tab/>
        <w:tab/>
        <w:t>DA –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pela, _______________ 2020 god.</w:t>
        <w:tab/>
        <w:tab/>
        <w:t xml:space="preserve">                        Potpis prijavitelj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Ukupan iznos procijenjene štete u kunama (zbir štete na obrascima EN-1 do EN-8):</w:t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povjeren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6:00Z</dcterms:created>
  <dc:creator>Dražen Dupor</dc:creator>
  <dc:description/>
  <cp:keywords/>
  <dc:language>en-US</dc:language>
  <cp:lastModifiedBy>Danijel Kovačec</cp:lastModifiedBy>
  <cp:lastPrinted>2020-03-31T13:26:00Z</cp:lastPrinted>
  <dcterms:modified xsi:type="dcterms:W3CDTF">2020-06-09T12:14:00Z</dcterms:modified>
  <cp:revision>6</cp:revision>
  <dc:subject/>
  <dc:title/>
</cp:coreProperties>
</file>