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-17145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BJELOVARSKO-BILOGORSKA 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ŽUPANIJ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456565" cy="5905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9" t="-455" r="-4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>OPĆINA KAPEL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8/19-02/2</w:t>
        <w:tab/>
        <w:tab/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03/02-01-19-1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left="-426" w:right="5245" w:hanging="0"/>
        <w:rPr/>
      </w:pPr>
      <w:r>
        <w:rPr>
          <w:rFonts w:cs="Calibri" w:ascii="Calibri" w:hAnsi="Calibri"/>
          <w:sz w:val="24"/>
          <w:szCs w:val="24"/>
        </w:rPr>
        <w:t xml:space="preserve">Kapela, 29. svibnja 2019. </w:t>
      </w:r>
    </w:p>
    <w:p>
      <w:pPr>
        <w:pStyle w:val="Heading8"/>
        <w:ind w:left="-426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 xml:space="preserve">BILJEŠKE </w:t>
      </w:r>
    </w:p>
    <w:p>
      <w:pPr>
        <w:pStyle w:val="Heading8"/>
        <w:ind w:left="-426" w:hanging="0"/>
        <w:jc w:val="center"/>
        <w:rPr/>
      </w:pPr>
      <w:r>
        <w:rPr>
          <w:rFonts w:cs="Calibri" w:ascii="Calibri" w:hAnsi="Calibri"/>
          <w:color w:val="2F5496"/>
          <w:sz w:val="28"/>
          <w:szCs w:val="28"/>
        </w:rPr>
        <w:t>UZ GODIŠNJI IZVJEŠTAJ O IZVRŠENJU</w:t>
      </w:r>
    </w:p>
    <w:p>
      <w:pPr>
        <w:pStyle w:val="Heading8"/>
        <w:ind w:left="-426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  <w:t>PRORAČUNA OPĆINE KAPELA ZA 2018. GODINU</w:t>
      </w:r>
    </w:p>
    <w:p>
      <w:pPr>
        <w:pStyle w:val="Normal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p>
      <w:pPr>
        <w:pStyle w:val="Heading1"/>
        <w:ind w:left="-426" w:hanging="0"/>
        <w:jc w:val="both"/>
        <w:rPr/>
      </w:pPr>
      <w:r>
        <w:rPr>
          <w:rFonts w:cs="Calibri" w:ascii="Calibri" w:hAnsi="Calibri"/>
          <w:szCs w:val="24"/>
        </w:rPr>
        <w:t>Proračun Općine Kapela za 2018. godinu s projekcijom za 2019. i 2020. godinu, te Odluka o izvršenju proračuna usvojeni su 11. prosinca 2017. godine i objavljeni u „Službenom glasniku Općine Kapela “ broj 10/17.</w:t>
      </w:r>
    </w:p>
    <w:p>
      <w:pPr>
        <w:pStyle w:val="Heading1"/>
        <w:ind w:left="-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mjene i dopune Proračuna Općine Kapela za 2018. godinu usvojene su 19. prosinca 2018. i objavljene u „Službenom glasniku Općine Kapela“ broj 10/18. 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Temeljem odredbi Pravilnika o polugodišnjem i godišnjem izvještaju o izvršenju proračuna (“Narodne novine” broj 24/13. i 102/17) Godišnji izvještaj o izvršenju Proračuna Općine Kapela za 2018. godinu sadrži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1. opći dio proračuna koji čini Račun prihoda i rashoda i Račun financiranja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2. posebni dio proračuna po organizacijskoj, ekonomskoj i programskoj klasifikaciji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3. izvještaj o zaduživanju na domaćem i stranom tržištu novca i kapital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4. 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5. izvještaj o danim jamstvima i izdacima po danim jamstvima</w:t>
      </w:r>
    </w:p>
    <w:p>
      <w:pPr>
        <w:pStyle w:val="Heading7"/>
        <w:ind w:left="-426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hr-H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hr-HR"/>
        </w:rPr>
        <w:t>6. obrazloženje ostvarenja prihoda i primitaka, te rashoda i izdataka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7. obveze i potraživanja 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2F5496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 w:eastAsia="hr-HR"/>
        </w:rPr>
        <w:t>1. OPĆI DIO PRORAČUNA</w:t>
      </w:r>
    </w:p>
    <w:p>
      <w:pPr>
        <w:pStyle w:val="Normal"/>
        <w:ind w:left="-426" w:hanging="0"/>
        <w:rPr>
          <w:rFonts w:ascii="Calibri" w:hAnsi="Calibri" w:cs="Calibri"/>
          <w:b/>
          <w:b/>
          <w:color w:val="0070C0"/>
          <w:sz w:val="28"/>
          <w:szCs w:val="28"/>
          <w:lang w:val="hr-HR" w:eastAsia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Opći dio Polugodišnjeg izvještaja sastoji se od: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A. Računa prihoda i rashoda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B. Računa financiranj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bookmarkStart w:id="0" w:name="_Hlk492558338"/>
      <w:r>
        <w:rPr>
          <w:rFonts w:cs="Calibri" w:ascii="Calibri" w:hAnsi="Calibri"/>
          <w:sz w:val="24"/>
          <w:szCs w:val="24"/>
          <w:lang w:val="hr-HR" w:eastAsia="hr-HR"/>
        </w:rPr>
        <w:t xml:space="preserve">Sažetak A. Računa prihoda i rashoda i B. računa financiranja </w:t>
      </w:r>
      <w:bookmarkEnd w:id="0"/>
      <w:r>
        <w:rPr>
          <w:rFonts w:cs="Calibri" w:ascii="Calibri" w:hAnsi="Calibri"/>
          <w:sz w:val="24"/>
          <w:szCs w:val="24"/>
          <w:lang w:val="hr-HR" w:eastAsia="hr-HR"/>
        </w:rPr>
        <w:t xml:space="preserve">sadrži prikaz ukupnih prihoda i primitaka te rashoda i izdataka na razini ekonomske klasifikacije sa podatkom o raspoloživim sredstvima iz prethodnih godi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 Računu prihoda i rashoda i računu financiranja planirani prihodi i primici iskazani su</w:t>
      </w:r>
      <w:r>
        <w:rPr/>
        <w:t xml:space="preserve"> 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na razini razreda, skupine, podskupine i odjeljka ekonomske klasifikacije po prirodnim vrstama i izvorima financiranja, a rashodi i izdaci po ekonomskoj namjeni za koju služe u skladu s Računskim planom proračuna iz Pravilnika o proračunskom računovodstvu i računskom planu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U Računu financiranja iskazani su primici od financijske imovine i zaduživanja te izdaci za financijsku imovinu i otplatu kredita i zajmov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2. POSEBN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osebni dio Proračuna sadrži :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organizacijskoj klasifikaciji,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ekonomskoj klasifikaciji,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izvršenje po programskoj klasifikaciji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U Posebnom dijelu proračuna, rashodi i izdaci raspoređeni su po programima odnosno njihovim sastavnim dijelovima (aktivnostima, tekućim i kapitalnim projektima). U okviru programa, projekata i aktivnosti, rashodi i izdaci su iskazani prema organizacijskoj, programskoj, ekonomskoj, funkcijskoj klasifikaciji i izvorima financiranja sukladno Pravilniku o proračunskim klasifikacijama (“Narodne novine” broj 26/10. i 120/13).</w:t>
      </w:r>
    </w:p>
    <w:p>
      <w:pPr>
        <w:pStyle w:val="Normal"/>
        <w:autoSpaceDE w:val="false"/>
        <w:jc w:val="both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2F5496"/>
          <w:sz w:val="28"/>
          <w:szCs w:val="28"/>
          <w:u w:val="single"/>
          <w:lang w:val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3. IZVJEŠTAJ O ZADUŽIVANJU NA DOMAĆEM I STRANOM TRŽIŠTU NOVCA I KAPITAL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2F5496"/>
          <w:sz w:val="24"/>
          <w:szCs w:val="24"/>
          <w:u w:val="single"/>
          <w:lang w:val="hr-HR"/>
        </w:rPr>
      </w:pPr>
      <w:r>
        <w:rPr>
          <w:rFonts w:cs="Calibri" w:ascii="Calibri" w:hAnsi="Calibri"/>
          <w:bCs/>
          <w:color w:val="2F5496"/>
          <w:sz w:val="24"/>
          <w:szCs w:val="24"/>
          <w:u w:val="single"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r-HR"/>
        </w:rPr>
        <w:t>Sukladno Pravilniku o polugodišnjem i godišnjem izvještaju o izvršenju proračuna izvještaj o zaduživanju na domaćem i stranom tržištu novca i kapitala daje pregled zaduživanja u izvještajnom razdoblju po vrsti instrumenata, valutnoj, kamatnoj i ročnoj strukturi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 xml:space="preserve">Izvještaj sadrži i stanje obveza za vrijednosne papire, kredite i zajmove na početku i na kraju proračunske godine. 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Nema obveza za vrijednosne papire i zajmove, dok obveza po kreditu iznosi 120.823,80 kn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  <w:t>Iznosi otplata dugoročnog kredita raspoređeni suu prema dospijeću u narednim godinama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hanging="426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4. IZVJEŠTAJ O KORIŠTENJU PRORAČUNSKE ZALIH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isu se koristila sredstva proračunske zalihe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5. IZVJEŠTAJ O DANIM JAMSTVIMA I IZDACIMA PO DANIM JAMSTVIM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Tijekom 2018. godine Općina Kapela nije davala jamstva i nema izdataka po jamstvim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  <w:bookmarkStart w:id="1" w:name="_Hlk509484140"/>
      <w:bookmarkStart w:id="2" w:name="_Hlk509484140"/>
      <w:bookmarkEnd w:id="2"/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6. OBRAZLOŽENJE OSTVARENJA PRIHODA I PRIMITAKA, RASHODA I IZDATAK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2F5496"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color w:val="2F5496"/>
          <w:sz w:val="26"/>
          <w:szCs w:val="26"/>
          <w:lang w:val="hr-HR" w:eastAsia="hr-HR"/>
        </w:rPr>
      </w:r>
      <w:bookmarkStart w:id="3" w:name="_Hlk509484140"/>
      <w:bookmarkStart w:id="4" w:name="_Hlk509484140"/>
      <w:bookmarkEnd w:id="4"/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6"/>
          <w:szCs w:val="26"/>
          <w:lang w:val="hr-HR" w:eastAsia="hr-HR"/>
        </w:rPr>
        <w:t>I. OPĆI DIO PRORAČUN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/>
          <w:bCs/>
          <w:sz w:val="26"/>
          <w:szCs w:val="26"/>
          <w:lang w:val="hr-HR" w:eastAsia="hr-HR"/>
        </w:rPr>
        <w:t>Pregled sažetka A. Računa prihoda i rashoda i B. računa financiranja:</w:t>
      </w:r>
    </w:p>
    <w:tbl>
      <w:tblPr>
        <w:tblW w:w="967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5"/>
        <w:gridCol w:w="1304"/>
        <w:gridCol w:w="1318"/>
        <w:gridCol w:w="1317"/>
        <w:gridCol w:w="1317"/>
      </w:tblGrid>
      <w:tr>
        <w:trPr>
          <w:trHeight w:val="9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Izvršenje za izvještajno razdoblje 2017. godi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orni plan za 2018. godin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vršenje za 2018. godin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17. godinu 4/2*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ndeks izvršenja u odnosu na 2018. godinu 4/3*100</w:t>
            </w:r>
          </w:p>
        </w:tc>
      </w:tr>
      <w:tr>
        <w:trPr>
          <w:trHeight w:val="1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A) RAČUN PRIHODA I RASHO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hodi poslo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.136.8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.734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.242.952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50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4,96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Prihodi od prodaje nefinancijske imovi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5.134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56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69.72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07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8,80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shodi poslo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.699.829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.577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.879.223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4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4,75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Rashodi za nabavu nefinancijske imovi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.771.390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.198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.134.788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89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98,78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Razlika – višak/manj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720.72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98.666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55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346,67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B) RAČUN FINANCIR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imici od financijske imovine i zaduživ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Izdaci za financijsku imovinu i otplate zajmov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9.611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15.081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4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0,07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Neto zaduživanje/financiran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09.611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1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115.081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4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100,07</w:t>
            </w:r>
          </w:p>
        </w:tc>
      </w:tr>
      <w:tr>
        <w:trPr>
          <w:trHeight w:val="1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Višak/manjak + neto zaduživanja/financiran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611.11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283.584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46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C) VIŠAK/MANJAK PRIHODA I PRIMITA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Preneseni višak/manjak iz prethodne god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.934.04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.232.92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 xml:space="preserve">Višak/manjak koji se prenosi u slijedeće razdoblj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.232.92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-2.039.339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87,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,Bold;Calibri"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,Bold;Calibri" w:ascii="Calibri" w:hAnsi="Calibri"/>
                <w:bCs/>
                <w:sz w:val="16"/>
                <w:szCs w:val="16"/>
                <w:lang w:val="hr-HR" w:eastAsia="hr-HR"/>
              </w:rPr>
              <w:t>0,00</w:t>
            </w:r>
          </w:p>
        </w:tc>
      </w:tr>
    </w:tbl>
    <w:p>
      <w:pPr>
        <w:pStyle w:val="Normal"/>
        <w:autoSpaceDE w:val="false"/>
        <w:rPr>
          <w:rFonts w:ascii="Calibri" w:hAnsi="Calibri" w:cs="Calibri,Bold;Calibri"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Ukupno ostvareni prihodi i primici u 2018. iznose 9.412.678,39 dok rashodi i izdaci iznose 9.129.093,45 ostvaren je višak prihoda nad rashodima u iznosu 283.584,94 što sa prenesenim manjkom iz prethodne godine – 2.232.924,90 čini manjak prihoda za pokriće u sljedećem razdoblju u iznosu 2.039.339,96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u w:val="single"/>
          <w:lang w:val="hr-HR" w:eastAsia="hr-HR"/>
        </w:rPr>
        <w:t xml:space="preserve">PRIHODI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Prihodi i primici za 2018. godinu planirani su u iznosu 9.890.000,00 a ostvareni su u iznosu 9.412.678,39 što iznosi 95,17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d ukupnih prihoda i primitaka prihodi poslovanja (razred 6) od planiranog godišnjeg iznosa 9.734.000,00 ostvareni su sa 9.242.952,74 što je 94,95% plana, a primici od financijske imovine i zaduživanja (razred 8) planirani su i ostvareni sa 0,00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OREZNI PRIHODI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orezni prihodi sastoje se od prihoda od poreza na dohodak, poreza na promet nekretnina i općinskih porez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pćinski porezi sadrže porez na kuće za odmor, porez na korištenje javnih površina, porez na potrošnju i porez na tvrtku (obveza do 31.12.2016.). Odlukom o općinskim porezima utvrđena je stopa, način obračuna i plaćanje navedenih poreza. Evidenciju obveznika, zaduženja i naplatu navedenih prihoda, osim poreza na korištenje javnih površina, vodi Porezna uprava, uz naknadu od 5% od naplaćenog iznosa.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rihodi od poreza ostvareni su u postotku 100,41 što iznosi 5077.868,50, a sastoje se od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i prirez na dohodak 4.749.432,53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na promet nekretnina 185.563,20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na kuće za odmor 107.263,93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na potrošnju 34.915,63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orez na tvrtku 693,21</w:t>
      </w:r>
    </w:p>
    <w:p>
      <w:pPr>
        <w:pStyle w:val="Normal"/>
        <w:autoSpaceDE w:val="false"/>
        <w:ind w:left="-426" w:hanging="0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OMOĆI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Ostvareni prihodi od pomoći iznose 2.723.571,38 što je 78,96% plana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stoje se od tekućih pomoći 1.903.745,87 i kapitalnih pomoći 765.276,51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iz državnog proračuna 377.391,94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 financija-  projekt Zaželi nacionalno sufinanciranje predujam 15% 86.766,94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 graditeljstva i prostornog uređenja – klizište Fazinac 250.000,00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demografije – izrada projektne dokumentacije za dječji vrtić 40.625,00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iz županijskog proračuna 55.100,00</w:t>
      </w:r>
    </w:p>
    <w:p>
      <w:pPr>
        <w:pStyle w:val="Normal"/>
        <w:autoSpaceDE w:val="false"/>
        <w:ind w:left="-6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ogrjev za socijalno potrebite 55.100,00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bookmarkStart w:id="5" w:name="_Hlk509308801"/>
      <w:bookmarkEnd w:id="5"/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Kapitalne pomoći iz državnog proračuna 765.276,51</w:t>
      </w:r>
    </w:p>
    <w:p>
      <w:pPr>
        <w:pStyle w:val="Normal"/>
        <w:autoSpaceDE w:val="false"/>
        <w:ind w:left="-284" w:hanging="0"/>
        <w:jc w:val="both"/>
        <w:rPr/>
      </w:pPr>
      <w:bookmarkStart w:id="6" w:name="_Hlk509308801"/>
      <w:bookmarkEnd w:id="6"/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istarstvo regionalnog razvoja i fondova EU – modernizacija nerazvrstane ceste Gornje      Sredice 200.000,00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- Ministarstvo graditeljstva i prostornog uređenja – modernizacija nerazvrstane ceste Stanići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297.000,00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- Min. regionalnog razvoja i fondova EU – izgradnja reciklažnog dvorišta 94.276,51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 regionalnog razvoja i fondova EU – izrada projektne dokumentacije nerazvrstane ceste Gornje Sredice 74.000,00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Min. regionalnog razvoja i fondova EU – izrada projektne dokumentacije dječjeg vrtića i centra udruga 100.000,00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Tekuće pomoći od izvanproračunskih korisnika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Hrvatski zavod za zapošljavanje – sufinanciranje javnih radova 203.936,33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 Hrvtski zavod za zapošljavanje – sufinaciranje stručno osposobljavanje bez zasnivanja radnog odnosa 7.314,24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 xml:space="preserve">Tekuće pomoći iz državnog proračuna temeljem prijenosa EU sredstava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ojekt Zaželi 132.017,3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izgradnja reciklažnog dvorišta 1.182.535,0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PRIHODI OD IMOVI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Prihodi od imovine ostvareni su u iznosu 190.440,19  što je 96,67% plana. 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drži prihode od financijske imovine koji iznose 1.065,41 te prihode od nefinancijske imovine od 189.374,78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Prihodi od financijske imovine odnose se na prihode od kamata po viđenju i prihoda od zateznih kamat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Prihodi od nefinancijske imovine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dnose se 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zakup poljoprivrednog zemljišta 59.786,2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ihoda od zakupa poslovnih objekata 102.985,8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nezakonitu gradnju 26.602,67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-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 xml:space="preserve">PRIHODI OD ADMINISTRATIVNIH PRISTOJBI I PO POSEBNIM PROPISIMA I NAKNADA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ihodi od administrativnih pristojbi i po posebnim propisima ostvareni su u iznosu 1.051.598,17, tj. 102,59% godišnjeg plana, a odnose se na prihode od administrativnih pristojbi, prihoda po posebnim propisima i komunalnih doprinosa i naknada: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prodaju roba putem pokretnih trgovina 8.860,0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prenamjenu zemljišta 372,17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Vodni doprinos sukladno članku 12. Zakona o financiranju vodnog doprinosa (NN 153/09) za 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gradnju građevina kojega obračunavaju i naplaćuju Hrvatske vode JLS pripada 8%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plaćenog doprinosa, što za 2018. godinu iznosi 29.654,92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Doprinos za šume 379.964,34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ufinanciranje asfaltiranja cesta 18.583,48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knada za eksploataciju mineralnih sirovina INA d.d. 107.640,00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ali prihodi za posebne namjene 70.278,49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omunalni doprinos 64.867,87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omunalna naknada 327.201,57</w:t>
      </w:r>
    </w:p>
    <w:p>
      <w:pPr>
        <w:pStyle w:val="Normal"/>
        <w:numPr>
          <w:ilvl w:val="0"/>
          <w:numId w:val="2"/>
        </w:numPr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ali nespomenuti prihodi 44.175,33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PRIHODI OD DONACIJA</w:t>
      </w:r>
    </w:p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Kapitalne donacije od trgovačkog društva Poduzeće za ceste d.o.o. za asfaltiranje pristupnog puta ribnjaku u naselju Starčevljani 199.474,50.</w:t>
      </w:r>
    </w:p>
    <w:p>
      <w:pPr>
        <w:pStyle w:val="Normal"/>
        <w:autoSpaceDE w:val="false"/>
        <w:rPr>
          <w:rFonts w:ascii="Calibri" w:hAnsi="Calibri" w:cs="Calibri,Bold;Calibri"/>
          <w:bCs/>
          <w:color w:val="000000"/>
          <w:sz w:val="22"/>
          <w:szCs w:val="22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u w:val="single"/>
          <w:lang w:val="hr-HR" w:eastAsia="hr-HR"/>
        </w:rPr>
        <w:t xml:space="preserve">RASHODI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kupni rashodi i izdaci proračuna planirani su u iznosu 9.890.000,00 a izvršeni u iznosu 9.129.093,45 što iznosi 92,30% plana.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se sastoje od rashoda poslovanja, rashoda za nabavu nefinancijske imovine, te izdataka za financijsku imovinu.</w:t>
      </w:r>
    </w:p>
    <w:p>
      <w:pPr>
        <w:pStyle w:val="Normal"/>
        <w:autoSpaceDE w:val="false"/>
        <w:rPr>
          <w:rFonts w:ascii="Calibri" w:hAnsi="Calibri" w:cs="Calibri,Bold;Calibri"/>
          <w:bCs/>
          <w:color w:val="000000"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6"/>
          <w:szCs w:val="26"/>
          <w:lang w:val="hr-HR" w:eastAsia="hr-HR"/>
        </w:rPr>
      </w:pPr>
      <w:r>
        <w:rPr>
          <w:rFonts w:cs="Calibri,Bold;Calibri" w:ascii="Calibri" w:hAnsi="Calibri"/>
          <w:bCs/>
          <w:sz w:val="26"/>
          <w:szCs w:val="26"/>
          <w:lang w:val="hr-HR" w:eastAsia="hr-HR"/>
        </w:rPr>
        <w:t>RASHODI POSLOVANJA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Rashodi poslovanja planirani su u godišnjem iznosu 4.577.000,00, a izvršeni u iznosu 3.879.223,36  ili 84,75%.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drže rashode za zaposlene, materijalne rashode, financijske rashode, naknade građanima i kućanstvima , te ostale rashode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Rashodi za zaposlene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za zaposlene izvršeni su sa 98,37% od godišnjeg plana i iznose 1.049.531,12, a odnose se na plaće  jednog dužnosnika, tri službenika, zaposlenika na javnim radovima i programu zapošljavanja žena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hr-HR" w:eastAsia="hr-HR"/>
        </w:rPr>
        <w:t>Materijaln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Materijalni rashodi izvršeni su sa 82,70% godišnjeg plana i iznose 1.834.533,05, a odnose se na: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-   Naknade troškova zaposlenima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u iznosu 80.227,21 za službena putovanja, naknade za prijevoz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sz w:val="24"/>
          <w:szCs w:val="24"/>
          <w:lang w:val="hr-HR" w:eastAsia="hr-HR"/>
        </w:rPr>
        <w:t xml:space="preserve">    </w:t>
      </w:r>
      <w:r>
        <w:rPr>
          <w:rFonts w:eastAsia="Calibri" w:cs="Calibri" w:ascii="Calibri" w:hAnsi="Calibri"/>
          <w:color w:val="000000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na posao i s posla i stručno usavršavnje zaposlenika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Rashodi za materijal i energiju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 iznosu 575.373,43 sadrže izdatke za uredski materijal, energiju, materijal i dijelove za tekuće i investicijsko održavanje i sitni inventar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Rashodi za usluge</w:t>
      </w:r>
      <w:r>
        <w:rPr>
          <w:rFonts w:cs="Calibri" w:ascii="Calibri" w:hAnsi="Calibri"/>
          <w:color w:val="0000FF"/>
          <w:sz w:val="24"/>
          <w:szCs w:val="24"/>
          <w:lang w:val="hr-HR" w:eastAsia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 iznosu 1.055.208,47 obuhvaćaju usluge telefona, telefaksa, interneta, pošte, usluge tekućeg i investicijskog održavanja, usluge promidžbe i informiranja, komunalne usluge, intelektualne i osobne usluge, računalne usluge, ostale usluge</w:t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Naknada troškova osobama izvan radnog vremena odnosi se na stručno usavršavanje bez zasnivanja radnog odnosa u iznosu 6.874,40</w:t>
      </w:r>
    </w:p>
    <w:p>
      <w:pPr>
        <w:pStyle w:val="Normal"/>
        <w:numPr>
          <w:ilvl w:val="0"/>
          <w:numId w:val="3"/>
        </w:numPr>
        <w:autoSpaceDE w:val="false"/>
        <w:ind w:left="-142" w:hanging="284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Ostali nespomenuti rashodi  u iznosu 116.849,54 obuhvaćaju  reprezentaciju, pristojbe i naknade i ostale nespomenute rashode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Financijski rashodi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Financijski rashodi izvršeni su u iznosu 15.224,86, a odnose se na rashode za bankarske usluge poslovne banke po redovnom računu, zatezne kamate i otplatu kamata za primljeni kredit </w:t>
      </w:r>
    </w:p>
    <w:p>
      <w:pPr>
        <w:pStyle w:val="Normal"/>
        <w:autoSpaceDE w:val="false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>Naknade građanima i kućanstvima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 xml:space="preserve">Naknade građanima i kućanstvima izvršene su iznosu 225.730,65 što je 95,25% plana a odnose se na naknade građanima i kućanstvima u novcu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color w:val="000000"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color w:val="000000"/>
          <w:sz w:val="24"/>
          <w:szCs w:val="24"/>
          <w:u w:val="single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u w:val="single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u w:val="single"/>
          <w:lang w:val="hr-HR" w:eastAsia="hr-HR"/>
        </w:rPr>
        <w:t xml:space="preserve">Ostali rashodi </w:t>
      </w:r>
    </w:p>
    <w:p>
      <w:pPr>
        <w:pStyle w:val="Normal"/>
        <w:autoSpaceDE w:val="false"/>
        <w:ind w:left="-426" w:hanging="0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Ostvareni su sa 754.203,68 što je 72,24% godišnjeg plana. Sadrže tekuće donacije, kapitalne pomoći i naknade štete pravnim i fizičkim osobama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color w:val="0000FF"/>
          <w:sz w:val="22"/>
          <w:szCs w:val="22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2"/>
          <w:szCs w:val="22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Cs/>
          <w:sz w:val="28"/>
          <w:szCs w:val="28"/>
          <w:lang w:val="hr-HR" w:eastAsia="hr-HR"/>
        </w:rPr>
        <w:t>RASHODI ZA NABAVU NEFINANCIJSKE IMOVINE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Rashodi za nabavu nefinancijske imovine izvršeni su u iznosu 5.134.788,91 ili 98,78% godišnjeg plana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Sastoje se od rashoda za nabavu nematerijalne imovine u iznosu 240.625,00, poslovni objekti  -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lang w:val="hr-HR" w:eastAsia="hr-HR"/>
        </w:rPr>
        <w:t>uređenje društvenih domova Srednji Mosti i Poljančani 273.509,19, ceste 2.976.687,09,  ostali građevinski objekti – izgradnja reciklažnog dvorišta i nabava zemljišta za izgradnju dječjeg vrtića 1.617.457,81, uredska oprema i namještaj 15.789,63, oprema za održavanje i zaštitu 10.720,19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,Bold;Calibri"/>
          <w:b/>
          <w:b/>
          <w:bCs/>
          <w:color w:val="0000FF"/>
          <w:sz w:val="24"/>
          <w:szCs w:val="24"/>
          <w:lang w:val="hr-HR" w:eastAsia="hr-HR"/>
        </w:rPr>
      </w:pPr>
      <w:r>
        <w:rPr>
          <w:rFonts w:cs="Calibri,Bold;Calibri" w:ascii="Calibri" w:hAnsi="Calibri"/>
          <w:b/>
          <w:bCs/>
          <w:color w:val="0000FF"/>
          <w:sz w:val="24"/>
          <w:szCs w:val="24"/>
          <w:lang w:val="hr-HR" w:eastAsia="hr-HR"/>
        </w:rPr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/>
          <w:b/>
          <w:bCs/>
          <w:sz w:val="28"/>
          <w:szCs w:val="28"/>
          <w:lang w:val="hr-HR" w:eastAsia="hr-HR"/>
        </w:rPr>
      </w:pPr>
      <w:r>
        <w:rPr>
          <w:rFonts w:cs="Calibri,Bold;Calibri" w:ascii="Calibri" w:hAnsi="Calibri"/>
          <w:b/>
          <w:bCs/>
          <w:sz w:val="28"/>
          <w:szCs w:val="28"/>
          <w:lang w:val="hr-HR" w:eastAsia="hr-HR"/>
        </w:rPr>
        <w:t>II. POSEBNI DIO PRORAČUNA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26"/>
          <w:szCs w:val="26"/>
          <w:lang w:val="hr-HR" w:eastAsia="hr-HR"/>
        </w:rPr>
      </w:pPr>
      <w:r>
        <w:rPr>
          <w:rFonts w:cs="Calibri" w:ascii="Calibri" w:hAnsi="Calibri"/>
          <w:b/>
          <w:bCs/>
          <w:sz w:val="26"/>
          <w:szCs w:val="26"/>
          <w:lang w:val="hr-HR" w:eastAsia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 xml:space="preserve">Izvršenje programa iz posebnog dijela proračuna: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DONOŠENJE AKATA I MJERA IZ DJELOKRUGA PREDSTAVNIČKOG TIJEL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PĆINSKO VIJEĆ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3.500,00  izvršenje 13.162,21 = 97,50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bookmarkStart w:id="7" w:name="_Hlk492887490"/>
            <w:bookmarkEnd w:id="7"/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prezentaci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2,2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dovno financiranje političkih strana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IZVRŠNO TIJELO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PĆINSKI NAČELNIK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43.000,00 izvršenje 18.622,29 = 43,31</w:t>
      </w:r>
      <w:r>
        <w:rPr/>
        <w:t>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lefona, telefak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134,90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moć za prijavu na EU projekt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875,00</w:t>
            </w:r>
          </w:p>
        </w:tc>
      </w:tr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LAG program i članarin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4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POMOĆI PRAVNIM OSOBAM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72.000,00 izvršenje 70.000,00 = 97,22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e donaci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NAKNADE ŠTET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0.000,00  izvršenje 4.217,00 = 42,17</w:t>
      </w:r>
      <w:r>
        <w:rPr/>
        <w:t>%</w:t>
      </w:r>
    </w:p>
    <w:tbl>
      <w:tblPr>
        <w:tblW w:w="92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68"/>
      </w:tblGrid>
      <w:tr>
        <w:trPr>
          <w:trHeight w:val="28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naknade šteta pravnim i fizičkim osoba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217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SAKRALNI OBJEK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45.000,00  izvršenje 20.000,00 =44,44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apitalna donacija župi Donji Mos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pitalna donacija župi M. Magdalena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MJESNI ODBOR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225.000,00  izvršenje 147.873,22 =65,72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Materijal za tekuće održavanje društvenih dom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8.355,2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usluge tekućeg i investicijskog održav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8.613,2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nventar za društvene domov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1.092,5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ISHOĐENJE DOKUMENTACIJE I USLUGE PROJEKTIRANJA ZA DRUŠTVENE DOMOVE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80.000,00  izvršenje 79.554,53 =99,44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rojektiranje i legalizacija društvenih dom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9.554,53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OGRAM – PRIPREMA I DONOŠENJE AKATA IZ DJELOKRUGA TIJELA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JEDINSTVENI UPRAVNI ODJEL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.790.000,00  izvršenje 1.664.751,76 = 92,98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laće za zaposle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36.440,0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nenavedeni rashodi za zaposle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1.960,7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arov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6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gres za godišnji odmor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oprinosi za obvezno zdravstveno osiguran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1.211,0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oprinosi za obvezno osiguranje u slučaju nezaposlenos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294,3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orištenje privatnog automobila u službene svrh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7.606,4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knade za prijevoz na posao i s pos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9.480,7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eminar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14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redski materijal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985,4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 i sredstva za čišćenje i održava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733,7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Električna energija – poslovni objek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234,9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li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677,4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 i dijelovi za održavanje postrojenja i opre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48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materijal za tekuće i investicijsko održava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4,4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lefona, telefak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367,7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štar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356,8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tekućeg i investicijskog održavanja građevinskih objeka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334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tekućeg i investicijskog održavanja postrojenja i oprem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141,7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usluge promidžbe i informiran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8.160,2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odvjetnika i pravnog savjet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7.5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eodetsko-katastar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3.382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e intelektualn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5.44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onzultantske uslu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8.3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računaln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3.202,5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nespomenute uslug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0.673,4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orska služba spaša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knade ostalih troško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.874,4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prezentaci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9,9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udske pristojb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0.201,4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i nespomenuti rashodi poslo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420,12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platnog prome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.705,1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Zatezne kamate iz poslovnih odnosa i dru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4,9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redski namješta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5.789,6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ODRŽAVANJE, ENERGIJA I USLUG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8" w:name="_Hlk492901455"/>
      <w:bookmarkEnd w:id="8"/>
      <w:r>
        <w:rPr>
          <w:rFonts w:cs="Calibri" w:ascii="Calibri" w:hAnsi="Calibri"/>
          <w:sz w:val="24"/>
          <w:szCs w:val="24"/>
          <w:lang w:val="hr-HR"/>
        </w:rPr>
        <w:t>Plan 639.000,00 izvršenje 548.202,09=85,79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Električna energija – javna rasvje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67.631,7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 za održavanje vodopropusta i mosto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9.430,8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 i dijelovi za tekuće i investicijsko održavanje ces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0.181,9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održavanja nerazvrstanih cest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5.234,7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luge održavanja poljskih pute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.650,1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sluge održavanja cesta i pute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7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Materijal i dijelovi za održavanje javne rasvjet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426,4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javne rasvje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363,5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cesta u zimskim uvjet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9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imska služb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.9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prema za grijanje, ventilaciju i hlađen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720,1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ržavanje zeleni površi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9.962,5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9" w:name="_Hlk492901455"/>
      <w:bookmarkStart w:id="10" w:name="_Hlk492901455"/>
      <w:bookmarkEnd w:id="10"/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INTEGRALNI RAZVOJ LOKALNE ZAJEDNIC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11" w:name="_Hlk492900584"/>
      <w:bookmarkEnd w:id="11"/>
      <w:r>
        <w:rPr>
          <w:rFonts w:cs="Calibri" w:ascii="Calibri" w:hAnsi="Calibri"/>
          <w:sz w:val="24"/>
          <w:szCs w:val="24"/>
          <w:lang w:val="hr-HR"/>
        </w:rPr>
        <w:t>Plan 3.527.000,00  izvršenje 3.926.870,38 =111,34</w:t>
      </w:r>
      <w:r>
        <w:rPr/>
        <w:t>%</w:t>
      </w:r>
    </w:p>
    <w:tbl>
      <w:tblPr>
        <w:tblW w:w="89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2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mate za primljeni kred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.664,7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tplata glavnice primljenog kredi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15.081,1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ekonstrukcija nerazvrstanih ces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.976.687,09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bnova društvenih domov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61.430,9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zrada projekta za dječji vrtić i centar udrug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40.62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emljište za potrebe izgradnje dječjeg vrtić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održavanje c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0.607,3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nošenje i odvoz smeć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932,96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stale komunalne uslu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041,05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lan gospodarenja otpado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9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2" w:name="_Hlk492900584"/>
      <w:bookmarkStart w:id="13" w:name="_Hlk492900584"/>
      <w:bookmarkEnd w:id="13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IZGRADNJA OBJEKATA I UREĐAJA KOMUNALNE INFRASTRUKTUR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MUNALNE DJELATNOSTI </w:t>
      </w:r>
    </w:p>
    <w:p>
      <w:pPr>
        <w:pStyle w:val="Normal"/>
        <w:ind w:left="-426" w:hanging="0"/>
        <w:jc w:val="both"/>
        <w:rPr/>
      </w:pPr>
      <w:bookmarkStart w:id="14" w:name="_Hlk492900593"/>
      <w:bookmarkEnd w:id="14"/>
      <w:r>
        <w:rPr>
          <w:rFonts w:cs="Calibri" w:ascii="Calibri" w:hAnsi="Calibri"/>
          <w:sz w:val="24"/>
          <w:szCs w:val="24"/>
          <w:lang w:val="hr-HR"/>
        </w:rPr>
        <w:t>Plan 2.800.000,00  izvršenje 1.952.336,02 =69,73</w:t>
      </w:r>
      <w:r>
        <w:rPr/>
        <w:t>%</w:t>
      </w:r>
    </w:p>
    <w:tbl>
      <w:tblPr>
        <w:tblW w:w="897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92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rojektiranje pročistača i kanalizacij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3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gradnja vodovo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78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crtavanje nerazvrstanih cest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14.8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ciklažno dvoriš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.417.457,8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slovna zona dr. Franjo Tuđm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078,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5" w:name="_Hlk492900593"/>
      <w:bookmarkStart w:id="16" w:name="_Hlk492900593"/>
      <w:bookmarkEnd w:id="16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bookmarkStart w:id="17" w:name="_Hlk509472823"/>
      <w:bookmarkEnd w:id="17"/>
      <w:r>
        <w:rPr>
          <w:rFonts w:cs="Calibri" w:ascii="Calibri" w:hAnsi="Calibri"/>
          <w:sz w:val="24"/>
          <w:szCs w:val="24"/>
          <w:lang w:val="hr-HR"/>
        </w:rPr>
        <w:t xml:space="preserve">PROGRAM – ORGANIZACIJA REKREACIJE I SPORTSKIH AKTIVNOSTI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PORT</w:t>
      </w:r>
    </w:p>
    <w:p>
      <w:pPr>
        <w:pStyle w:val="Normal"/>
        <w:ind w:left="-426" w:hanging="0"/>
        <w:jc w:val="both"/>
        <w:rPr/>
      </w:pPr>
      <w:bookmarkStart w:id="18" w:name="_Hlk509474068"/>
      <w:bookmarkEnd w:id="18"/>
      <w:r>
        <w:rPr>
          <w:rFonts w:cs="Calibri" w:ascii="Calibri" w:hAnsi="Calibri"/>
          <w:sz w:val="24"/>
          <w:szCs w:val="24"/>
          <w:lang w:val="hr-HR"/>
        </w:rPr>
        <w:t>Plan 36.000,00  izvršenje 36.000,00=100,00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sportskim društvi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6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19" w:name="_Hlk509472823"/>
      <w:bookmarkStart w:id="20" w:name="_Hlk509474068"/>
      <w:bookmarkStart w:id="21" w:name="_Hlk509472823"/>
      <w:bookmarkStart w:id="22" w:name="_Hlk509474068"/>
      <w:bookmarkEnd w:id="21"/>
      <w:bookmarkEnd w:id="22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REPREZENTACIJ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32.000,00  izvršenje 27.538,44=86,06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bilježavanje dana općin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3.538,44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Komemoracija u Donjim Mosti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SOCIJALNA SKRB I NOVČANE POMOĆ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96.000,00 izvršenje 92.224,40=96,07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Jednokratne novčane pomoć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8.47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moć obiteljima i kućanstvi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7.699,4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moć za podmirenje troškova ogrje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56.05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bookmarkStart w:id="23" w:name="_Hlk509475485"/>
      <w:bookmarkEnd w:id="23"/>
      <w:r>
        <w:rPr>
          <w:rFonts w:cs="Calibri" w:ascii="Calibri" w:hAnsi="Calibri"/>
          <w:sz w:val="24"/>
          <w:szCs w:val="24"/>
          <w:lang w:val="hr-HR"/>
        </w:rPr>
        <w:t>PROGRAM – PREDŠKOLSKI ODGOJ I OBRAZOVANJE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DRUŠTVENE DJELATNOSTI 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lan 171.000,00 izvršenje 163.506,25=95,62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ufinanciranje korištenja dječjeg vrtić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43.06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arivanje djece za blagd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.713,2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la škola, saobraćajni trokutići i knjig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6.732,97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pitalna donacija O.Š. M. Pereš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0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  <w:bookmarkStart w:id="24" w:name="_Hlk509475485"/>
      <w:bookmarkStart w:id="25" w:name="_Hlk509475485"/>
      <w:bookmarkEnd w:id="25"/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POMOĆI HUMANITARNIM ORGANIZACIJAMA I UDRUGAM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ŠTVENE DJELATNOSTI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06.000,00  izvršenje 102.636,68 = 96,83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a donacija KUD Bilogora Kapel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a donacija Hrvatskom crvenom križ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2.136,6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udrugama že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3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a donacija lovačkim udrugam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8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kuća donacija udrugi umirovljenik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7.00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Ostale tekuće donacij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2.5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GRAM – ZAŠTITA OD POŽARA I CIVILNA ZAŠTITA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RUŠTVENE DJELATNOSTI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lan 189.000,00 izvršenje 223.387,50=118,19</w:t>
      </w:r>
      <w:r>
        <w:rPr/>
        <w:t>%</w:t>
      </w:r>
    </w:p>
    <w:tbl>
      <w:tblPr>
        <w:tblW w:w="89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68"/>
      </w:tblGrid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ocjena rizika od velikih nesreć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0.875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uće donacije VZO Kape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70.35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prema protupožarne zašti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7.162,5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ocjena ugroženosti i Plan zaštite i spaša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5.000,00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autoSpaceDE w:val="false"/>
        <w:rPr/>
      </w:pPr>
      <w:r>
        <w:rPr>
          <w:rFonts w:cs="Calibri,Bold;Calibri" w:ascii="Calibri" w:hAnsi="Calibri"/>
          <w:b/>
          <w:bCs/>
          <w:color w:val="2F5496"/>
          <w:sz w:val="28"/>
          <w:szCs w:val="28"/>
          <w:lang w:val="hr-HR" w:eastAsia="hr-HR"/>
        </w:rPr>
        <w:t>7. OBVEZE I POTRAŽIVANJA</w:t>
      </w:r>
    </w:p>
    <w:p>
      <w:pPr>
        <w:pStyle w:val="Normal"/>
        <w:autoSpaceDE w:val="false"/>
        <w:ind w:left="-426" w:hanging="0"/>
        <w:rPr>
          <w:rFonts w:cs="Calibri,Bold;Calibri"/>
        </w:rPr>
      </w:pPr>
      <w:r>
        <w:rPr>
          <w:rFonts w:eastAsia="Calibri" w:cs="Calibri" w:ascii="Calibri" w:hAnsi="Calibri"/>
          <w:b/>
          <w:bCs/>
          <w:color w:val="2F5496"/>
          <w:sz w:val="28"/>
          <w:szCs w:val="28"/>
          <w:lang w:val="hr-HR" w:eastAsia="hr-HR"/>
        </w:rPr>
        <w:t xml:space="preserve">    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Stanje nepodmirenih dospjelih obveza iznosi 199.620,00 kn dok  ukupne obveze na dan 31.12.2018. iznose 3.140.594,54.</w:t>
      </w:r>
    </w:p>
    <w:p>
      <w:pPr>
        <w:pStyle w:val="Normal"/>
        <w:autoSpaceDE w:val="false"/>
        <w:ind w:left="-426" w:hanging="0"/>
        <w:rPr/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Ukupna potraživanja na dan 31.12.2018. iznose 1.251.803,92.</w:t>
      </w:r>
    </w:p>
    <w:p>
      <w:pPr>
        <w:pStyle w:val="Normal"/>
        <w:autoSpaceDE w:val="false"/>
        <w:ind w:left="-426" w:hanging="0"/>
        <w:rPr/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  <w:t>Stanje žiro računa i blagajne na dan 31.12.2018. iznosi 1.456.192,03.</w:t>
      </w:r>
    </w:p>
    <w:p>
      <w:pPr>
        <w:pStyle w:val="Normal"/>
        <w:autoSpaceDE w:val="false"/>
        <w:ind w:left="-426" w:hanging="0"/>
        <w:rPr>
          <w:rFonts w:ascii="Calibri" w:hAnsi="Calibri" w:cs="Calibri,Bold;Calibri"/>
          <w:bCs/>
          <w:sz w:val="24"/>
          <w:szCs w:val="24"/>
          <w:lang w:val="hr-HR" w:eastAsia="hr-HR"/>
        </w:rPr>
      </w:pPr>
      <w:r>
        <w:rPr>
          <w:rFonts w:cs="Calibri,Bold;Calibri" w:ascii="Calibri" w:hAnsi="Calibri"/>
          <w:bCs/>
          <w:sz w:val="24"/>
          <w:szCs w:val="24"/>
          <w:lang w:val="hr-HR" w:eastAsia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Cs/>
          <w:sz w:val="24"/>
          <w:szCs w:val="24"/>
          <w:lang w:val="hr-HR" w:eastAsia="hr-HR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-426" w:hanging="0"/>
        <w:jc w:val="both"/>
        <w:rPr>
          <w:lang w:val="hr-HR" w:eastAsia="hr-HR"/>
        </w:rPr>
      </w:pPr>
      <w:r>
        <w:rPr>
          <w:lang w:val="hr-HR" w:eastAsia="hr-HR"/>
        </w:rPr>
      </w:r>
      <w:bookmarkStart w:id="26" w:name="_1583044746"/>
      <w:bookmarkStart w:id="27" w:name="_1583044746"/>
      <w:bookmarkEnd w:id="27"/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80"/>
        <w:gridCol w:w="1960"/>
        <w:gridCol w:w="1940"/>
        <w:gridCol w:w="1900"/>
        <w:gridCol w:w="15"/>
        <w:gridCol w:w="15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tum: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9.05.2019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govorna osoba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soba za kontaktiranje: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Jasna Be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(potpis)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elefon za kontakt: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043 884 916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_</w:t>
            </w:r>
            <w:r>
              <w:rPr>
                <w:sz w:val="22"/>
                <w:szCs w:val="22"/>
                <w:lang w:val="hr-HR" w:eastAsia="hr-HR"/>
              </w:rPr>
              <w:t>______________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govorna osoba: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nijel Kovače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.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footerReference w:type="default" r:id="rId4"/>
      <w:type w:val="nextPage"/>
      <w:pgSz w:w="12240" w:h="15840"/>
      <w:pgMar w:left="1985" w:right="1183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8:00Z</dcterms:created>
  <dc:creator>asus</dc:creator>
  <dc:description/>
  <cp:keywords/>
  <dc:language>en-US</dc:language>
  <cp:lastModifiedBy>jasna</cp:lastModifiedBy>
  <cp:lastPrinted>2019-05-29T08:00:00Z</cp:lastPrinted>
  <dcterms:modified xsi:type="dcterms:W3CDTF">2019-05-31T11:32:00Z</dcterms:modified>
  <cp:revision>103</cp:revision>
  <dc:subject/>
  <dc:title>BILJEŠKE UZ FINANCIJSKE IZVJEŠTAJE</dc:title>
</cp:coreProperties>
</file>