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-17145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BJELOVARSKO-BILOGORSKA 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</w:rPr>
        <w:t>ŽUPANIJ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456565" cy="5905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9" t="-455" r="-4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>OPĆINA KAPEL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8/20-02/2</w:t>
        <w:tab/>
        <w:tab/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03/02-01-20-1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left="-426" w:right="5245" w:hanging="0"/>
        <w:rPr/>
      </w:pPr>
      <w:r>
        <w:rPr>
          <w:rFonts w:cs="Calibri" w:ascii="Calibri" w:hAnsi="Calibri"/>
          <w:sz w:val="24"/>
          <w:szCs w:val="24"/>
        </w:rPr>
        <w:t xml:space="preserve">Kapela, 29. svibnja 2020. </w:t>
      </w:r>
    </w:p>
    <w:p>
      <w:pPr>
        <w:pStyle w:val="Heading8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8"/>
        <w:ind w:left="-426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 xml:space="preserve">BILJEŠKE </w:t>
      </w:r>
    </w:p>
    <w:p>
      <w:pPr>
        <w:pStyle w:val="Heading8"/>
        <w:ind w:left="-426" w:hanging="0"/>
        <w:jc w:val="center"/>
        <w:rPr/>
      </w:pPr>
      <w:r>
        <w:rPr>
          <w:rFonts w:cs="Calibri" w:ascii="Calibri" w:hAnsi="Calibri"/>
          <w:color w:val="2F5496"/>
          <w:sz w:val="28"/>
          <w:szCs w:val="28"/>
        </w:rPr>
        <w:t>UZ GODIŠNJI IZVJEŠTAJ O IZVRŠENJU</w:t>
      </w:r>
    </w:p>
    <w:p>
      <w:pPr>
        <w:pStyle w:val="Heading8"/>
        <w:ind w:left="-426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>PRORAČUNA OPĆINE KAPELA ZA 2019. GODINU</w:t>
      </w:r>
    </w:p>
    <w:p>
      <w:pPr>
        <w:pStyle w:val="Normal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p>
      <w:pPr>
        <w:pStyle w:val="Heading1"/>
        <w:ind w:left="-426" w:hanging="0"/>
        <w:jc w:val="both"/>
        <w:rPr/>
      </w:pPr>
      <w:r>
        <w:rPr>
          <w:rFonts w:cs="Calibri" w:ascii="Calibri" w:hAnsi="Calibri"/>
          <w:szCs w:val="24"/>
        </w:rPr>
        <w:t>Proračun Općine Kapela za 2019. godinu s projekcijom za 2020. i 2021. godinu, te Odluka o izvršenju proračuna usvojeni su 19. prosinca 2018. godine i objavljeni u „Službenom glasniku Općine Kapela “ broj 10/18.</w:t>
      </w:r>
    </w:p>
    <w:p>
      <w:pPr>
        <w:pStyle w:val="Heading1"/>
        <w:ind w:left="-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mjene i dopune Proračuna Općine Kapela za 2019. godinu usvojene su 23. prosinca 2019. i objavljene u „Službenom glasniku Općine Kapela“ broj 10/19.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Temeljem odredbi Pravilnika o polugodišnjem i godišnjem izvještaju o izvršenju proračuna (“Narodne novine” broj 24/13. i 102/17) Godišnji izvještaj o izvršenju Proračuna Općine Kapela za 2019. godinu sadrži: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1. opći dio proračuna koji čini Račun prihoda i rashoda i Račun financiranja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2. posebni dio proračuna po organizacijskoj, ekonomskoj i programskoj klasifikaciji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3. izvještaj o zaduživanju na domaćem i stranom tržištu novca i kapitala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4. izvještaj o korištenju proračunske zalih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5. izvještaj o danim jamstvima i izdacima po danim jamstvima</w:t>
      </w:r>
    </w:p>
    <w:p>
      <w:pPr>
        <w:pStyle w:val="Heading7"/>
        <w:ind w:left="-426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hr-HR"/>
        </w:rPr>
        <w:t>6. obrazloženje ostvarenja prihoda i primitaka, te rashoda i izdataka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7. obveze i potraživanja 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2F5496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 w:eastAsia="hr-HR"/>
        </w:rPr>
        <w:t>1. OPĆI DIO PRORAČUNA</w:t>
      </w:r>
    </w:p>
    <w:p>
      <w:pPr>
        <w:pStyle w:val="Normal"/>
        <w:ind w:left="-426" w:hanging="0"/>
        <w:rPr>
          <w:rFonts w:ascii="Calibri" w:hAnsi="Calibri" w:cs="Calibri"/>
          <w:b/>
          <w:b/>
          <w:color w:val="0070C0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Opći dio Godišnjeg izvještaja sastoji se od: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A. Računa prihoda i rashoda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B. Računa financiranj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bookmarkStart w:id="0" w:name="_Hlk492558338"/>
      <w:r>
        <w:rPr>
          <w:rFonts w:cs="Calibri" w:ascii="Calibri" w:hAnsi="Calibri"/>
          <w:sz w:val="24"/>
          <w:szCs w:val="24"/>
          <w:lang w:val="hr-HR" w:eastAsia="hr-HR"/>
        </w:rPr>
        <w:t xml:space="preserve">Sažetak A. Računa prihoda i rashoda i B. računa financiranja </w:t>
      </w:r>
      <w:bookmarkEnd w:id="0"/>
      <w:r>
        <w:rPr>
          <w:rFonts w:cs="Calibri" w:ascii="Calibri" w:hAnsi="Calibri"/>
          <w:sz w:val="24"/>
          <w:szCs w:val="24"/>
          <w:lang w:val="hr-HR" w:eastAsia="hr-HR"/>
        </w:rPr>
        <w:t xml:space="preserve">sadrži prikaz ukupnih prihoda i primitaka te rashoda i izdataka na razini ekonomske klasifikacije sa podatkom o raspoloživim sredstvima iz prethodnih godi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U Računu prihoda i rashoda i računu financiranja planirani prihodi i primici iskazani su</w:t>
      </w:r>
      <w:r>
        <w:rPr/>
        <w:t xml:space="preserve"> 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na razini razreda, skupine, podskupine i odjeljka ekonomske klasifikacije po prirodnim vrstama i izvorima financiranja, a rashodi i izdaci po ekonomskoj namjeni za koju služe u skladu s Računskim planom proračuna iz Pravilnika o proračunskom računovodstvu i računskom planu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U Računu financiranja iskazani su primici od financijske imovine i zaduživanja te izdaci za financijsku imovinu i otplatu kredita i zajmov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2. POSEBN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osebni dio Proračuna sadrži :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organizacijskoj klasifikaciji,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ekonomskoj klasifikaciji,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programskoj klasifikaciji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U Posebnom dijelu proračuna, rashodi i izdaci raspoređeni su po programima odnosno njihovim sastavnim dijelovima (aktivnostima, tekućim i kapitalnim projektima). U okviru programa, projekata i aktivnosti, rashodi i izdaci su iskazani prema organizacijskoj, programskoj, ekonomskoj, funkcijskoj klasifikaciji i izvorima financiranja sukladno Pravilniku o proračunskim klasifikacijama (“Narodne novine” broj 26/10. i 120/13).</w:t>
      </w:r>
    </w:p>
    <w:p>
      <w:pPr>
        <w:pStyle w:val="Normal"/>
        <w:autoSpaceDE w:val="false"/>
        <w:jc w:val="both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2F5496"/>
          <w:sz w:val="28"/>
          <w:szCs w:val="28"/>
          <w:u w:val="single"/>
          <w:lang w:val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3. IZVJEŠTAJ O ZADUŽIVANJU NA DOMAĆEM I STRANOM TRŽIŠTU NOVCA I KAPITAL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2F5496"/>
          <w:sz w:val="24"/>
          <w:szCs w:val="24"/>
          <w:u w:val="single"/>
          <w:lang w:val="hr-HR"/>
        </w:rPr>
      </w:pPr>
      <w:r>
        <w:rPr>
          <w:rFonts w:cs="Calibri" w:ascii="Calibri" w:hAnsi="Calibri"/>
          <w:bCs/>
          <w:color w:val="2F5496"/>
          <w:sz w:val="24"/>
          <w:szCs w:val="24"/>
          <w:u w:val="single"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r-HR"/>
        </w:rPr>
        <w:t>Sukladno Pravilniku o polugodišnjem i godišnjem izvještaju o izvršenju proračuna izvještaj o zaduživanju na domaćem i stranom tržištu novca i kapitala daje pregled zaduživanja u izvještajnom razdoblju po vrsti instrumenata, valutnoj, kamatnoj i ročnoj strukturi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 xml:space="preserve">Izvještaj sadrži i stanje obveza za vrijednosne papire, kredite i zajmove na početku i na kraju proračunske godine.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Nema obveza za vrijednosne papire i zajmove, dok je obveza po dugoročnom kreditu otplaćena 22.10.2019. te je kredit otplaćen u cijelosti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hanging="426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4. IZVJEŠTAJ O KORIŠTENJU PRORAČUNSKE ZALIH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isu se koristila sredstva proračunske zalihe.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5. IZVJEŠTAJ O DANIM JAMSTVIMA I IZDACIMA PO DANIM JAMSTVIM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Tijekom 2019. godine Općina Kapela nije davala jamstva i nema izdataka po jamstvim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  <w:bookmarkStart w:id="1" w:name="_Hlk509484140"/>
      <w:bookmarkStart w:id="2" w:name="_Hlk509484140"/>
      <w:bookmarkEnd w:id="2"/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6. OBRAZLOŽENJE OSTVARENJA PRIHODA I PRIMITAKA, RASHODA I IZDATAK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6"/>
          <w:szCs w:val="26"/>
          <w:lang w:val="hr-HR" w:eastAsia="hr-HR"/>
        </w:rPr>
      </w:r>
      <w:bookmarkStart w:id="3" w:name="_Hlk509484140"/>
      <w:bookmarkStart w:id="4" w:name="_Hlk509484140"/>
      <w:bookmarkEnd w:id="4"/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6"/>
          <w:szCs w:val="26"/>
          <w:lang w:val="hr-HR" w:eastAsia="hr-HR"/>
        </w:rPr>
        <w:t>I. OPĆ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6"/>
          <w:szCs w:val="26"/>
          <w:lang w:val="hr-HR" w:eastAsia="hr-HR"/>
        </w:rPr>
        <w:t>Pregled sažetka A. Računa prihoda i rashoda i B. računa financiranja:</w:t>
      </w:r>
    </w:p>
    <w:tbl>
      <w:tblPr>
        <w:tblW w:w="967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5"/>
        <w:gridCol w:w="1304"/>
        <w:gridCol w:w="1318"/>
        <w:gridCol w:w="1317"/>
        <w:gridCol w:w="1317"/>
      </w:tblGrid>
      <w:tr>
        <w:trPr>
          <w:trHeight w:val="9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Izvršenje za izvještajno razdoblje 2018. godi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vorni plan za 2019. godin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vršenje za 2019. godin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ndeks izvršenja u odnosu na 2018. godinu 4/2*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ndeks izvršenja u odnosu na 2019. godinu 4/3*100</w:t>
            </w:r>
          </w:p>
        </w:tc>
      </w:tr>
      <w:tr>
        <w:trPr>
          <w:trHeight w:val="1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A) RAČUN PRIHODA I RASHO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ihodi poslo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.242.952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4.827.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3.356.63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44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0,08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Prihodi od prodaje nefinancijske imovin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69.725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2.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0.085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7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1,72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.879.223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.235.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.519.735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16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6,33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Rashodi za nabavu nefinancijske imovin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.134.788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.503.6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.995.111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55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4,12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Razlika – višak/manj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98.666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21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71.869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18,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20,55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B) RAČUN FINANCIR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imici od financijske imovine i zaduži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daci za financijsku imovinu i otplate zajmov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15.08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21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20.823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4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9,85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Neto zaduživanje/financiran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15.08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21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20.823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4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9,85</w:t>
            </w:r>
          </w:p>
        </w:tc>
      </w:tr>
      <w:tr>
        <w:trPr>
          <w:trHeight w:val="1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Višak/manjak + neto zaduživanja/financir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83.584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51.046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64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C) VIŠAK/MANJAK PRIHODA I PRIMITA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eneseni višak/manjak iz prethodne god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2.232.92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2.039.339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Višak/manjak koji se prenosi u slijedeće razdoblj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2.039.339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288.293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3,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Ukupno ostvareni prihodi i primici u 2019. iznose 13.386.716,78 dok rashodi i izdaci iznose 12.635.670,68 ostvaren je višak prihoda nad rashodima u iznosu 751.046,10 što sa prenesenim manjkom iz prethodne godine – 2.039.339,96 čini manjak prihoda za pokriće u sljedećem razdoblju u iznosu 1.288.293,86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u w:val="single"/>
          <w:lang w:val="hr-HR" w:eastAsia="hr-HR"/>
        </w:rPr>
        <w:t xml:space="preserve">PRIHODI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Prihodi i primici za 2019. godinu planirani su u iznosu 14.860.000,00 a ostvareni su u iznosu 13.386.716,78 što iznosi 90,08% pla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d ukupnih prihoda i primitaka prihodi poslovanja (razred 6) od planiranog godišnjeg iznosa 14.827.200,00 ostvareni su sa 13.356.631,52 što je 90,08% plana, a primici od financijske imovine i zaduživanja (razred 8) planirani su i ostvareni sa 0,00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OREZNI PRIHODI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orezni prihodi sastoje se od prihoda od poreza na dohodak, poreza na promet nekretnina i općinskih porez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pćinski porezi sadrže porez na kuće za odmor, porez na korištenje javnih površina, porez na potrošnju i porez na tvrtku (obveza do 31.12.2016.). Odlukom o općinskim porezima utvrđena je stopa, način obračuna i plaćanje navedenih poreza. Evidenciju obveznika, zaduženja i naplatu navedenih prihoda, osim poreza na korištenje javnih površina, vodi Porezna uprava, uz naknadu od 5% od naplaćenog iznosa.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rihodi od poreza ostvareni su u postotku 99,14 što iznosi 5.861.787,12, a sastoje se od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 i prirez na dohodak 5.546.643,35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porez na promet nekretnina 175.390,11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 na kuće za odmor 104.387,37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 na potrošnju 35.366,29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OMOĆI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Ostvareni prihodi od pomoći iznose 5.689.845,51 što je 80,09% pla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stoje se od tekućih pomoći 680.696,91 i kapitalnih pomoći 971.100,00, a odnose se na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iz državnog proračuna 520.043,29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. financija-  projekt Zaželi nacionalno sufinanciranje 15% 65.232,04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Obvezni program predškole 3.840,00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. graditeljstva i prostornog uređenja –modernizacija nerazvrstane ceste Visovi s odvojcima  391.000,00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gradnja poduzetničke zone dr. F. Tuđman nacionalno sufinanciranje 15% 9.164,06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Elementarna nepogoda za 2019. godinu  50.807,19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val="hr-HR" w:eastAsia="hr-HR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iz županijskog proračuna 160.653,62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Ogrjev za socijalno potrebite 49.400,00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Europski izbori sredstva za biračke odbore 111.253,62</w:t>
      </w:r>
    </w:p>
    <w:p>
      <w:pPr>
        <w:pStyle w:val="Normal"/>
        <w:autoSpaceDE w:val="false"/>
        <w:ind w:left="-284" w:hanging="0"/>
        <w:rPr/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od izvanproračunskih korisnika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Hrvatski zavod za zapošljavanje – sufinanciranje javnih radova 84.154,53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Hrvatski zavod za zapošljavanje – sufinanciranje stručno osposobljavanje bez zasnivanja radnog odnosa 7.704,60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Hrvatske vode – sufinanciranje sanacije klizišta na području Općine Kapela 688.516,40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 xml:space="preserve">Tekuće pomoći iz državnog proračuna temeljem prijenosa EU sredstava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ojekt Zaželi 737.253,68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izgradnja reciklažnog dvorišta 7.303,45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građenje nerazvrstane ceste G. Zdelice – D. Mosti s odvojcima 785.400,0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ekonstrukcija društvenog doma Kapela 1.675.786,25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izgradnja poduzetničke zone dr. F. Tuđman 51.929,6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RIHODI OD IMOVIN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Prihodi od imovine ostvareni su u iznosu 318.125,59  što je 118,22% plana. 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drži prihode od financijske imovine koji iznose 1.941,93 te prihode od nefinancijske imovine od 316.183,66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rihodi od financijske imovine odnose se na prihode od kamata po viđenju i prihoda od zateznih kamata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Prihodi od nefinancijske imovine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dnose se 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zakup poljoprivrednog zemljišta 60.816,9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ihoda od zakupa poslovnih objekata 108.395,89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nezakonitu gradnju 18.711,1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ali prihodi od uplate naknade materijalne štete temeljem spora u kojem je Općina Kapela bila tužitelj radi oštećenja na asfaltiranoj cesti 128.259,62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 xml:space="preserve">PRIHODI OD ADMINISTRATIVNIH PRISTOJBI I PO POSEBNIM PROPISIMA I NAKNADA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ihodi od administrativnih pristojbi i po posebnim propisima i naknada ostvareni su u iznosu 1.486.896,33, tj. 96,79% godišnjeg plana, a odnose se na prihode od administrativnih pristojbi, prihoda po posebnim propisima i komunalnih doprinosa i naknada: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prodaju roba putem pokretnih trgovina 8.820,0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prenamjenu zemljišta 926,13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Vodni doprinos sukladno članku 12. Zakona o financiranju vodnog doprinosa (NN 153/09) za 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gradnju građevina kojega obračunavaju i naplaćuju Hrvatske vode JLS pripada 8%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plaćenog doprinosa, što za 2019. godinu iznosi 15.504,5029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Doprinos za šume 813.790,29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ufinanciranje asfaltiranja cesta 7.804,93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eksploataciju mineralnih sirovina INA d.d. 138.584,85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ali prihodi za posebne namjene 34.287,34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omunalni doprinos 17.944,08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omunalna naknada 356.989,66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vođenje poslova naknade za uređenje voda 21.960,5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ali nespomenuti prihodi 70.284,05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cs="Calibri,Bold;Calibri"/>
          <w:bCs/>
          <w:color w:val="000000"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u w:val="single"/>
          <w:lang w:val="hr-HR" w:eastAsia="hr-HR"/>
        </w:rPr>
        <w:t xml:space="preserve">RASHODI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kupni rashodi i izdaci proračuna planirani su u iznosu 14.860.000,00 a izvršeni u iznosu 12.635.670,68 što iznosi 85,03% plana.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se sastoje od rashoda poslovanja, rashoda za nabavu nefinancijske imovine, te izdataka za financijsku imovinu.</w:t>
      </w:r>
    </w:p>
    <w:p>
      <w:pPr>
        <w:pStyle w:val="Normal"/>
        <w:autoSpaceDE w:val="false"/>
        <w:rPr>
          <w:rFonts w:ascii="Calibri" w:hAnsi="Calibri" w:cs="Calibri,Bold;Calibri"/>
          <w:bCs/>
          <w:color w:val="000000"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Cs/>
          <w:sz w:val="26"/>
          <w:szCs w:val="26"/>
          <w:lang w:val="hr-HR" w:eastAsia="hr-HR"/>
        </w:rPr>
        <w:t>RASHODI POSLOVANJ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Rashodi poslovanja planirani su u godišnjem iznosu 5.235.400,00, a izvršeni u iznosu 4.519.735,14  ili 86,33%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drže rashode za zaposlene, materijalne rashode, financijske rashode, naknade građanima i kućanstvima , te ostale rashode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Rashodi za zaposlen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za zaposlene izvršeni su sa 94,94% od godišnjeg plana i iznose 1.139.402,62, a odnose se na plaće  jednog dužnosnika, tri službenika, zaposlenika na javnim radovima i programu zapošljavanja žen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Materijalni rashod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Materijalni rashodi izvršeni su sa 76,10% godišnjeg plana i iznose 1.562.741,01, a odnose se na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-   Naknade troškova zaposlenima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u iznosu 92.253,86 za službena putovanja, naknade za prijevoz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sz w:val="24"/>
          <w:szCs w:val="24"/>
          <w:lang w:val="hr-HR" w:eastAsia="hr-HR"/>
        </w:rPr>
        <w:t xml:space="preserve">    </w:t>
      </w: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 posao i s posla i stručno usavršavanje zaposlenika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Rashodi za materijal i energiju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 iznosu 544.714,94 sadrže izdatke za uredski materijal, energiju, materijal i dijelove za tekuće i investicijsko održavanje i sitni inventar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Rashodi za usluge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 iznosu 725.731,73 obuhvaćaju usluge telefona, telefaksa, interneta, pošte, usluge tekućeg i investicijskog održavanja, usluge promidžbe i informiranja, komunalne usluge, intelektualne i osobne usluge, računalne usluge, ostale usluge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Naknada troškova osobama izvan radnog vremena odnosi se na stručno usavršavanje bez zasnivanja radnog odnosa u iznosu 10.145,33</w:t>
      </w:r>
    </w:p>
    <w:p>
      <w:pPr>
        <w:pStyle w:val="Normal"/>
        <w:numPr>
          <w:ilvl w:val="0"/>
          <w:numId w:val="3"/>
        </w:numPr>
        <w:autoSpaceDE w:val="false"/>
        <w:ind w:left="-142" w:hanging="284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Ostali nespomenuti rashodi  u iznosu 189.895,15 obuhvaćaju  naknade za rad biračkih odbora 142.763,27 kuna te reprezentaciju, pristojbe i naknade i ostale nespomenute rashode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Financijski rashod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Financijski rashodi izvršeni su u iznosu 15.801,50, a odnose se na rashode za bankarske usluge poslovne banke po redovnom računu, zatezne kamate i otplatu kamata za primljeni kredit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Subvencije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Isplaćene su subvencije poljoprivrednicima i obrtnicima u iznosu 13.500,00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Naknade građanima i kućanstvima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Naknade građanima i kućanstvima izvršene su iznosu 300.810,80 što je 85,34% plana a odnose se na naknade građanima i kućanstvima u novcu i naravi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 xml:space="preserve">Ostali rashodi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vareni su sa 1.487.479,21 što je 98,36% godišnjeg plana. Sadrže tekuće donacije u novcu 554.276,96, kapitalne donacije neprofitnim organizacijama 20.000,00, kapitalne pomoći 862.395,06 i naknade štete pravnim i fizičkim osobama 50.807,19 k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Cs/>
          <w:sz w:val="28"/>
          <w:szCs w:val="28"/>
          <w:lang w:val="hr-HR" w:eastAsia="hr-HR"/>
        </w:rPr>
        <w:t>RASHODI ZA NABAVU NEFINANCIJSKE IMOVINE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za nabavu nefinancijske imovine izvršeni su u iznosu 7.995.111,74 ili 84,13% godišnjeg plan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stoje se od rashoda za nabavu nematerijalne imovine u iznosu 325.000,00,  ceste 3.746.640,90,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dionica G. Zdelice – D. Mosti s odvojcima 1.777.408,91, nerazvrstana cesta Stanići – Kobasičari 447.976,88 i rekonstrukcija nerazvrstanih cesta 1.521.255,11,  ostali građevinski objekti – izgradnja reciklažnog dvorišta 323.326,27, plinovod 82.703,80, uređenje društvenog doma Kapela 2.476.387,79, sanacija klizišta 620.645,20 ,uređenje područne škole Gornje Sredice 386.311,23 uredska oprema i namještaj 4.940,00 kun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lang w:val="hr-HR" w:eastAsia="hr-HR"/>
        </w:rPr>
        <w:t>II. POSEBNI DIO PRORAČUNA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lang w:val="hr-HR" w:eastAsia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 xml:space="preserve">Izvršenje programa iz posebnog dijela proračuna: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DONOŠENJE AKATA I MJERA IZ DJELOKRUGA PREDSTAVNIČKOG TIJEL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PĆINSKO VIJEĆ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13.500,00  izvršenje 13.205,56 = 97,82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bookmarkStart w:id="5" w:name="_Hlk492887490"/>
            <w:bookmarkEnd w:id="5"/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prezentaci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5,5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dovno financiranje političkih stranak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IZVRŠNO TIJELO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ĆINSKI NAČELNIK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425.500,00 izvršenje 281.609,11 = 66,18</w:t>
      </w:r>
      <w:r>
        <w:rPr/>
        <w:t>%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lefona, telefak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281,28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promidžbe i informir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9.617,62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prezentaci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.025,03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Naknade građanima i kućanstvima u novcu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LAG program i članarin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MARKETINŠKE AKTIVNOSTI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12.500,00 izvršenje 12.377,99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ntelektualne i osobn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prezentaci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77,99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SUFINANCIRANJA U POLJOPRIVREDI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110.000,00 izvršenje 14.500,00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ubvencije poljoprivrednicima i obrtnicima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5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POMOĆI PRAVNIM OSOBAM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120.000,00 izvršenje 120.000,00 = 100,00%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e donacije u novcu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NAKNADE ŠTET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1.000,00  izvršenje 50.807,19 = 241,94</w:t>
      </w:r>
      <w:r>
        <w:rPr/>
        <w:t>%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Naknade šteta pravnim i fizičkim osoba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0.807,19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SAKRALNI OBJEK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50.000,00  izvršenje 20.000,00 =40,00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pitalna donacija župi M. Magdalena Kap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MJESNI ODBOR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87.000,00  izvršenje 164.432,63 =87,93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Materijal za tekuće održavanje društvenih dom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9.562,9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Komunalne uslug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953,9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usluge tekućeg i investicijskog održav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9.210,7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nventar za društvene domov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4.705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ISHOĐENJE DOKUMENTACIJE I USLUGE PROJEKTIRANJA ZA DRUŠTVENE DOMOVE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5.000,00  izvršenje 20.852,41 =83,41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rojektiranje i legalizacija društvenih dom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.852,41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PRIPREMA I DONOŠENJE AKATA IZ DJELOKRUGA TIJEL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EDINSTVENI UPRAVNI ODJEL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.063.200,00  izvršenje 1.936.061,40 = 93,84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laće za zaposlen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62.092,4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rashodi za zaposle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5.313,0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oprinosi za obvezno zdravstveno osigur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1.451,2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oprinosi za obvezno osiguranje u slučaju nezaposlenos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45,8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Korištenje privatnog automobila u službene svrh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5.840,4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knade za prijevoz na posao i s pos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1.405,4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eminar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008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redski materijal i ostali materijalni rashod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.105,1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Električna energija – poslovni objek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153,1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l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.541,1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lefona, telefak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.628,0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štar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.572,4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kućeg i investicijskog održavanja građevinskih objek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334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tekućeg i investicijskog održavanja postrojenja i oprem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872,3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usluge promidžbe i informir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4.983,7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odvjetnika i pravnog savjeto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5.546,9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eodetsko-katastar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7.563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e intelektualne usluge-stručni nadzor, javna naba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8.062,5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onzultant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3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rafičke i tiskar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87,5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računalne uslug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5.723,7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nespomenute usluge -1% naknade za obavljanje poslova, javni biljež. i drug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9.877,7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knade ostalih troško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145,3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prezentaci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72,6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udske pristojb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77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nespomenuti rashodi poslo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006,4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platnog prome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.045,5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Zatezne kamate iz poslovnih odnosa i drug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3,8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ačunala i računalna opre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94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laganja u računalne program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1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knade članovima biračkih odbora i povjerensta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2.763,2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ODRŽAVANJE, ENERGIJA I USLUG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6" w:name="_Hlk492901455"/>
      <w:bookmarkEnd w:id="6"/>
      <w:r>
        <w:rPr>
          <w:rFonts w:cs="Calibri" w:ascii="Calibri" w:hAnsi="Calibri"/>
          <w:sz w:val="24"/>
          <w:szCs w:val="24"/>
          <w:lang w:val="hr-HR"/>
        </w:rPr>
        <w:t>Plan 1.089.000,00 izvršenje 870.085,17=79,90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ashodi za javnu rasvjetu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8.324,4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nerazvrstanih cesta i pute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12.251,3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državanje javne rasvjet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8.706,7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cesta u zimskim uvjet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2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državanje javnih površina i park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049,9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održavanja cesta i pute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7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zelenih površ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ojekt energetske učinkovitosti na PŠ Gornje Sredi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86.311,2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cesta u zimskim uvjet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.9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imska služb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.9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prema za grijanje, ventilaciju i hlađe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720,1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zeleni površ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9.962,5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7" w:name="_Hlk492901455"/>
      <w:bookmarkStart w:id="8" w:name="_Hlk492901455"/>
      <w:bookmarkEnd w:id="8"/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INTEGRALNI RAZVOJ LOKALNE ZAJEDNIC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9" w:name="_Hlk492900584"/>
      <w:bookmarkEnd w:id="9"/>
      <w:r>
        <w:rPr>
          <w:rFonts w:cs="Calibri" w:ascii="Calibri" w:hAnsi="Calibri"/>
          <w:sz w:val="24"/>
          <w:szCs w:val="24"/>
          <w:lang w:val="hr-HR"/>
        </w:rPr>
        <w:t>Plan 2.842.900,00  izvršenje 1.666.854,62 =58,63</w:t>
      </w:r>
      <w:r>
        <w:rPr/>
        <w:t>%</w:t>
      </w:r>
    </w:p>
    <w:tbl>
      <w:tblPr>
        <w:tblW w:w="897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92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mate za primljeni kred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722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tplata glavnice primljenog kredi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0.823,8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konstrukcija nerazvrstanih ces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521.255,1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tekućeg održavanja građevinskih objeka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.5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ogram očuvanja prirode i okoliša s ostalim komunalnim usluga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528,5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0" w:name="_Hlk492900584"/>
      <w:bookmarkStart w:id="11" w:name="_Hlk492900584"/>
      <w:bookmarkEnd w:id="11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IZGRADNJA OBJEKATA I UREĐAJA KOMUNALNE INFRASTRUKTUR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12" w:name="_Hlk492900593"/>
      <w:bookmarkEnd w:id="12"/>
      <w:r>
        <w:rPr>
          <w:rFonts w:cs="Calibri" w:ascii="Calibri" w:hAnsi="Calibri"/>
          <w:sz w:val="24"/>
          <w:szCs w:val="24"/>
          <w:lang w:val="hr-HR"/>
        </w:rPr>
        <w:t>Plan 7.477.100,00  izvršenje 6.852.787,80 =91,65</w:t>
      </w:r>
      <w:r>
        <w:rPr/>
        <w:t>%</w:t>
      </w:r>
    </w:p>
    <w:tbl>
      <w:tblPr>
        <w:tblW w:w="897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92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zgradnja pročistača i kanalizacij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00.880,1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ojektiranje sanacije kliziš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4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zgradnja vodovod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1.514,9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konstrukcija nerazvrstane ceste G. Zdelice – D. Mosti s odvojcim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777.408,9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odernizacija nerazvrstanih c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68.889,2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ciklažno dvoriš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23.326,2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konstrukcija društvenog doma Kape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476.387,7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mjene i dopune prostornog pl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5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nacija kliziš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20.645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3" w:name="_Hlk492900593"/>
      <w:bookmarkStart w:id="14" w:name="_Hlk492900593"/>
      <w:bookmarkEnd w:id="14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bookmarkStart w:id="15" w:name="_Hlk509472823"/>
      <w:bookmarkEnd w:id="15"/>
      <w:r>
        <w:rPr>
          <w:rFonts w:cs="Calibri" w:ascii="Calibri" w:hAnsi="Calibri"/>
          <w:sz w:val="24"/>
          <w:szCs w:val="24"/>
          <w:lang w:val="hr-HR"/>
        </w:rPr>
        <w:t xml:space="preserve">PROGRAM – ORGANIZACIJA REKREACIJE I SPORTSKIH AKTIVNOSTI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PORT</w:t>
      </w:r>
    </w:p>
    <w:p>
      <w:pPr>
        <w:pStyle w:val="Normal"/>
        <w:ind w:left="-426" w:hanging="0"/>
        <w:jc w:val="both"/>
        <w:rPr/>
      </w:pPr>
      <w:bookmarkStart w:id="16" w:name="_Hlk509474068"/>
      <w:bookmarkEnd w:id="16"/>
      <w:r>
        <w:rPr>
          <w:rFonts w:cs="Calibri" w:ascii="Calibri" w:hAnsi="Calibri"/>
          <w:sz w:val="24"/>
          <w:szCs w:val="24"/>
          <w:lang w:val="hr-HR"/>
        </w:rPr>
        <w:t>Plan 54.400,00  izvršenje 54.400,00=100,00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sportskim društv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4.4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7" w:name="_Hlk509472823"/>
      <w:bookmarkStart w:id="18" w:name="_Hlk509474068"/>
      <w:bookmarkStart w:id="19" w:name="_Hlk509472823"/>
      <w:bookmarkStart w:id="20" w:name="_Hlk509474068"/>
      <w:bookmarkEnd w:id="19"/>
      <w:bookmarkEnd w:id="20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REPREZENTACIJ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5.000,00  izvršenje 24.569,22=98,28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bilježavanje dana općin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619,2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Komemoracija u Donjim Mosti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95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SOCIJALNA SKRB I NOVČANE POMOĆ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79.500,00 izvršenje 166.798,30=92,92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Jednokratne novčane pomoći-pomoć za opremu novorođenog djete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moć i njega u kuć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1.351,3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ogrebni troškov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847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omoć za podmirenje troškova ogrje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0.35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bookmarkStart w:id="21" w:name="_Hlk509475485"/>
      <w:bookmarkEnd w:id="21"/>
      <w:r>
        <w:rPr>
          <w:rFonts w:cs="Calibri" w:ascii="Calibri" w:hAnsi="Calibri"/>
          <w:sz w:val="24"/>
          <w:szCs w:val="24"/>
          <w:lang w:val="hr-HR"/>
        </w:rPr>
        <w:t>PROGRAM – PREDŠKOLSKI ODGOJ I OBRAZOVANJ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23.000,00 izvršenje 114.012,50=92,69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ufinanciranje korištenja dječjeg vrtić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2.25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arivanje djece za blagd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908,2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la škola, saobraćajni trokutići i knji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1.104,23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22" w:name="_Hlk509475485"/>
      <w:bookmarkStart w:id="23" w:name="_Hlk509475485"/>
      <w:bookmarkEnd w:id="23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POMOĆI HUMANITARNIM ORGANIZACIJAMA I UDRUGAM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ŠTVENE DJELATNOSTI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75.900,00  izvršenje 66.876,96 = 88,11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a donacija KUD Bilogora Kapel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8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a donacija Hrvatskom crvenom križ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8.376,9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udrugama že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5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a donacija lovačkim udruga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a donacija udrugi umirovljenik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e tekuće donacije udruga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0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ZAŠTITA OD POŽARA I CIVILNA ZAŠTIT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ŠTVENE DJELATNOSTI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79.000,00 izvršenje 303.125,00=108,65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VZO Kap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0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prema protupožarne zašti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125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7. OBVEZE I POTRAŽIVANJA</w:t>
      </w:r>
    </w:p>
    <w:p>
      <w:pPr>
        <w:pStyle w:val="Normal"/>
        <w:autoSpaceDE w:val="false"/>
        <w:ind w:left="-426" w:hanging="0"/>
        <w:rPr>
          <w:rFonts w:cs="Calibri,Bold;Calibri"/>
        </w:rPr>
      </w:pPr>
      <w:r>
        <w:rPr>
          <w:rFonts w:eastAsia="Calibri" w:cs="Calibri" w:ascii="Calibri" w:hAnsi="Calibri"/>
          <w:b/>
          <w:bCs/>
          <w:color w:val="2F5496"/>
          <w:sz w:val="28"/>
          <w:szCs w:val="28"/>
          <w:lang w:val="hr-HR" w:eastAsia="hr-HR"/>
        </w:rPr>
        <w:t xml:space="preserve">   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 xml:space="preserve">Stanje nepodmirenih dospjelih obveza iznosi 129.028,61 kn, nedospjelih 2.231.376,42 kn dok  ukupne obveze na dan 31.12.2019. iznose 2.360.405,03 kn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 xml:space="preserve">Ukupna potraživanja na dan 31.12.2019. iznose 824.798,87 kn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Stanje žiro računa i blagajne na dan 31.12.2019. iznosi 1.544.232,42 kn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 xml:space="preserve">U  izvanbilančnoj evidenciji Općina Kapela vodi primljena i dana sredstva osiguranja plaćanja i vrijednost potencijalnih obveza po sudskim procesima koja iznose 2.493.621,00 kn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</w:r>
    </w:p>
    <w:sectPr>
      <w:footerReference w:type="default" r:id="rId4"/>
      <w:type w:val="nextPage"/>
      <w:pgSz w:w="12240" w:h="15840"/>
      <w:pgMar w:left="1985" w:right="1183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  <w:i/>
      <w:iCs/>
      <w:sz w:val="24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3:00Z</dcterms:created>
  <dc:creator>asus</dc:creator>
  <dc:description/>
  <cp:keywords/>
  <dc:language>en-US</dc:language>
  <cp:lastModifiedBy>Korisnik</cp:lastModifiedBy>
  <cp:lastPrinted>2020-05-25T09:30:00Z</cp:lastPrinted>
  <dcterms:modified xsi:type="dcterms:W3CDTF">2020-06-01T07:35:00Z</dcterms:modified>
  <cp:revision>72</cp:revision>
  <dc:subject/>
  <dc:title>BILJEŠKE UZ FINANCIJSKE IZVJEŠTAJE</dc:title>
</cp:coreProperties>
</file>