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180" w:leader="none"/>
          <w:tab w:val="left" w:pos="5400" w:leader="none"/>
        </w:tabs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drawing>
          <wp:inline distT="0" distB="0" distL="0" distR="0">
            <wp:extent cx="53784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8" t="-318" r="-398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E P U B L I K A      H R V A T S K A</w:t>
      </w:r>
    </w:p>
    <w:p>
      <w:pPr>
        <w:pStyle w:val="Normal"/>
        <w:rPr/>
      </w:pPr>
      <w:r>
        <w:rPr>
          <w:rFonts w:cs="Arial" w:ascii="Arial" w:hAnsi="Arial"/>
        </w:rPr>
        <w:t xml:space="preserve">BJELOVARSKO  -  BILOGORSKA </w:t>
      </w:r>
      <w:r>
        <w:rPr>
          <w:rFonts w:cs="Arial" w:ascii="Arial" w:hAnsi="Arial"/>
          <w:sz w:val="4"/>
        </w:rPr>
        <w:t xml:space="preserve"> </w:t>
      </w:r>
      <w:r>
        <w:rPr>
          <w:rFonts w:cs="Arial" w:ascii="Arial" w:hAnsi="Arial"/>
        </w:rPr>
        <w:t xml:space="preserve"> ŽUPANIJA</w:t>
      </w:r>
    </w:p>
    <w:p>
      <w:pPr>
        <w:pStyle w:val="Normal"/>
        <w:rPr/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O  P  Ć  I  N  A    K  A  P  E  L  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sz w:val="22"/>
        </w:rPr>
        <w:t xml:space="preserve">                    </w:t>
      </w:r>
      <w:r>
        <w:rPr>
          <w:sz w:val="22"/>
        </w:rPr>
        <w:t>OPĆINSKO   VIJEĆE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KLASA</w:t>
      </w:r>
      <w:r>
        <w:rPr>
          <w:rFonts w:cs="Arial" w:ascii="Arial" w:hAnsi="Arial"/>
          <w:sz w:val="4"/>
        </w:rPr>
        <w:t xml:space="preserve">       </w:t>
      </w:r>
      <w:r>
        <w:rPr>
          <w:rFonts w:cs="Arial" w:ascii="Arial" w:hAnsi="Arial"/>
          <w:sz w:val="22"/>
        </w:rPr>
        <w:t xml:space="preserve"> :    400-08/15-01/02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URBROJ:   2103/02-2-15-01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KAPELA, 15. prosinca 2015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Na temelju članka 14. Zakona o proračunu («Narodne novine», broj 87/08, 136/12, 15/15) i članka 32. Statuta Općine Kapela («Županijski glasnik» broj 2/13) Općinsko vijeće Općine Kapela na 16. sjednici održanoj 15. prosinca 2015. godine  donijelo je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        </w:t>
      </w:r>
      <w:r>
        <w:rPr>
          <w:rFonts w:cs="Arial" w:ascii="Arial" w:hAnsi="Arial"/>
          <w:b/>
          <w:bCs/>
          <w:sz w:val="22"/>
        </w:rPr>
        <w:t>O  D  L  U  K  U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</w:t>
      </w:r>
      <w:r>
        <w:rPr>
          <w:rFonts w:cs="Arial" w:ascii="Arial" w:hAnsi="Arial"/>
          <w:b/>
          <w:bCs/>
          <w:sz w:val="22"/>
        </w:rPr>
        <w:t>o izvršavanju Proračuna Općine Kapela za 2016. godinu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OPĆE ODREDBE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Članak 1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Ovom se Odlukom uređuje postupanje s prihodima i primicima, rashodima i izdacima proračuna Općine Kapela za 2016. godinu, izvršavanje proračuna, upravljanje imovinom, korištenje namjenskih prihoda, opseg zaduživanja i izdavanje jamstava te prava i obveze korisnika proračunskih sredstava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Članak 2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U izvršenju Proračuna primjenjuju se odredbe Zakona o proračunu i Zakona o financiranju jedinica lokalne i područne ( regionalne ) samouprave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Članak 3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Stvarna naplata prihoda nije ograničena procjenom prihoda u Proračunu, a iznosi rashoda i izdataka utvrđeni u Proračunu smatraju se maksimalnim svotama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STRUKTURA PRORAČUNA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>Članak 4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Proračun se sastoji od općeg i posebnog dijela. Opći dio Proračuna sastoji se od Računa prihoda i rashoda i računa financiranja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Posebni dio Proračuna sastoji se od plana rashoda i izdataka raspoređenih u programe za tekuću proračunsku godinu prema organizacijskoj, ekonomskoj, funkcijskoj, lokacijskoj, izvorima financiranja i programskoj klasifikaciji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PLANIRANJE I IZVRŠAVANJE PRORAČUNA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Članak 5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Sredstva iz Proračuna osiguravaju se korisnicima koji su u njegovom Posebnom dijelu određeni za nositelje u na pojedinim stavkam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Proračunska sredstva smiju se koristiti samo za namjene koje su određene proračunom, i to do visine utvrđene u njegovom Posebnom dijelu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Članak 6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Korisnici, sredstva osigurana  u proračunu, moraju koristiti racionalno i u skladu s aktima o korištenju, odnosno raspolaganju tim sredstvima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Članak 7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Aktivnosti i projekti za koje su sredstva osigurana u proračunu tekuće godine, a nisu izvršeni do visine utvrđene proračunom, mogu se u toj visini izvršavati u sljedećoj godini, u prvim izmjenama i dopunama proračuna, u proračunu za navedene rashode osigurati će se proračunska pozicija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Članak 8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Plaćanje predujma moguće je samo iznimno i na temelju prethodne suglasnosti Načelnika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>Članak 9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Ako se prihodi – primici Proračuna ne naplaćuju u planiranim svotama i planiranoj dinamici tijekom godine, prednost u podmirivanju rashoda Proračuna imaju rashodi – izdaci za redovnu djelatnost Općine Kapela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>Članak 10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Ako tijekom godine dođe do neusklađenosti planiranih prihoda – primitaka i rashoda – izdataka Proračuna predložiti će se Općinskom vijeću Općine Kapela donošenje Izmjena i dopuna Proračuna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>Članak 11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V. KORIŠTENJE NAMJENSKIH PRIHODA I PRIMITAKA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Namjenski prihodi i primici proračuna, određeni člankom 48. stavkom 1. Zakona o proračunu uplaćuju se u proraču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Neplanirane, a uplaćene pomoći i donacije mogu se koristiti prema naknadno utvrđenim aktivnostima ili  projektima uz prethodnu suglasnost Načelnika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Članak 12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 UPRAVLJANJE OPĆINSKOM IMOVINOM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Slobodnim novčanim sredstvima na računu proračuna upravlja Načelnik. Prihodi od upravljanja slobodnim novčanim sredstvima s računa proračuna prihodi su proračuna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Raspoloživa novčana sredstva mogu se oročavati kod poslovne banke.</w:t>
        <w:tab/>
        <w:t xml:space="preserve">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>Članak 13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pravljanje nefinancijskom dugotrajnom imovinom Općine podrazumijeva njeno korištenje, održavanje i davanje u zakup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ijela općinske uprave upravljaju nefinancijskom dugotrajnom imovinom Općine koju posjeduju za obavljanje poslova iz svog djelokruga rada sukladno općim aktima općine, brigom dobrog gospodara i vode popis o toj imovini u  skladu sa zakonom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. ZADUŽIVANJE I DAVANJE JAMSTAVA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Otplata glavnice duga, iskazana u Računu financiranja Proračuna za 2016.  godinu, te pripadajuće kamate, u izvršavanju Proračuna imaju prioritet pred svim ostalim izdacim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Općina Kapela može se zaduživati uzimanjem kredita, zajmova i izdavanjem vrijednosnih papir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kladno propisima utvrđenima  Zakonom o proračunu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>Članak 14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Trgovačko društvo u vlasništvu Općine Kapela može se dugoročno zadužiti samo za investicijske projekte uz  suglasnost Načelnik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Zahtjev se podnosi  u pismenom obliku i mora sadržavati: namjenu kredita, naziv kreditora i uvjete kreditiranja s planom otplat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U opseg mogućeg zaduživanja jedinice lokalne i područne (regionalne) samouprave uključuju se izdane suglasnosti iz stavka 1. članka 90. Zakona o proračunu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Općina Kapela o izdanim suglasnostima obvezna je izvijestiti Ministarstvo financija sukladno članku 90. stavcima 4. i 5. Zakona o proračunu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Načelnik može dati jamstvo trgovačkom društvu u vlasništvu, ali je obvezno prije davanja jamstva ishoditi suglasnost ministra financij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Općina Kapela obvezna je izvještavati  Ministarstvo financija sukladno članku 91. stavcima 6. i 7. Zakona o proračunu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>Članak 15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Prihodi što ih tijela Upravnog odjela ostvare obavljanjem ostalih poslova vlastite djelatnosti prihodi su Proračuna i uplaćuju se na njegov račun.</w:t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>Članak 16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Pogrešno ili više uplaćeni prihodi u Proračun vraćaju se uplatiteljima na temelju naloga načelnika na teret tih prihoda, temeljem zahtjeva uplatitelja i priloženog dokaza o pogrešno ili više uplaćenom prihodu.</w:t>
        <w:tab/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</w:rPr>
        <w:t>VII. ZAVRŠNE ODREDBE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>Članak  17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Ova odluka stupa na snagu osmog dana od dana objave u «Službenom glasniku Općine Kapela», a primjenjuje se od 01. siječnja 2016. godine, a objavit će se na internetskim stranicama Općine Kapela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-900" w:right="-8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PĆINSKO VIJEĆE OPĆINE KAPELA</w:t>
      </w:r>
    </w:p>
    <w:p>
      <w:pPr>
        <w:pStyle w:val="Normal"/>
        <w:tabs>
          <w:tab w:val="clear" w:pos="708"/>
          <w:tab w:val="left" w:pos="1080" w:leader="none"/>
        </w:tabs>
        <w:ind w:left="-900" w:right="-8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left="-900" w:right="-82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SJEDNIK</w:t>
      </w:r>
    </w:p>
    <w:p>
      <w:pPr>
        <w:pStyle w:val="Normal"/>
        <w:tabs>
          <w:tab w:val="clear" w:pos="708"/>
          <w:tab w:val="left" w:pos="1080" w:leader="none"/>
        </w:tabs>
        <w:ind w:left="-900" w:right="-828" w:hanging="0"/>
        <w:jc w:val="center"/>
        <w:rPr/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 </w:t>
      </w:r>
      <w:r>
        <w:rPr>
          <w:rFonts w:cs="Arial" w:ascii="Arial" w:hAnsi="Arial"/>
          <w:b/>
          <w:bCs/>
          <w:i/>
          <w:iCs/>
          <w:sz w:val="22"/>
        </w:rPr>
        <w:t>Dario Prelec, v.r.</w:t>
      </w:r>
    </w:p>
    <w:sectPr>
      <w:footerReference w:type="default" r:id="rId3"/>
      <w:type w:val="nextPage"/>
      <w:pgSz w:w="11906" w:h="16838"/>
      <w:pgMar w:left="720" w:right="74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41:00Z</dcterms:created>
  <dc:creator>PROČELNIK</dc:creator>
  <dc:description/>
  <dc:language>en-US</dc:language>
  <cp:lastModifiedBy>Kistra</cp:lastModifiedBy>
  <cp:lastPrinted>2012-12-12T12:02:00Z</cp:lastPrinted>
  <dcterms:modified xsi:type="dcterms:W3CDTF">2016-01-13T17:41:00Z</dcterms:modified>
  <cp:revision>2</cp:revision>
  <dc:subject/>
  <dc:title/>
</cp:coreProperties>
</file>