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6-01/01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2-16-0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13. prosinca 20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Županijski glasnik» broj 2/13) Općinsko vijeće Općine Kapela na 23. sjednici održanoj 13. prosinca 2016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17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17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7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stalog zbog različite dinamike priljeva sredstava i dospijeća obveza, bez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stupa na snagu osmog dana od dana objave u «Službenom glasniku Općine Kapela», a primjenjuje se od 01. siječnja 2017. godine, a objaviti će se na internetskim stranicama Općine Kapel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Dario Prelec, v.r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8:00Z</dcterms:created>
  <dc:creator>PROČELNIK</dc:creator>
  <dc:description/>
  <cp:keywords/>
  <dc:language>en-US</dc:language>
  <cp:lastModifiedBy>jasna</cp:lastModifiedBy>
  <cp:lastPrinted>2016-12-09T07:33:00Z</cp:lastPrinted>
  <dcterms:modified xsi:type="dcterms:W3CDTF">2016-12-21T10:41:00Z</dcterms:modified>
  <cp:revision>12</cp:revision>
  <dc:subject/>
  <dc:title/>
</cp:coreProperties>
</file>