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537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:    400-08/17-02/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   2103/02-2-17-0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APELA, 11. prosinca 20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Županijski glasnik» broj 2/13) Općinsko vijeće Općine Kapela na 7. sjednici održanoj 11. prosinca 2017. godine  donijelo je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O  D  L  U  K  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o izvršavanju Proračuna Općine Kapela za 2018. godin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se Odlukom uređuje postupanje s prihodima i primicima, rashodima i izdacima proračuna Općine Kapela za 2018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0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plata glavnice duga, iskazana u Računu financiranja Proračuna za 2018.  godinu, te pripadajuće kamate, u izvršavanju Proračuna imaju prioritet pred svim ostalim izdac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kratkoročno zadužiti najduže do 12 mjeseci za premošćivanje jaz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stalog zbog različite dinamike priljeva sredstava i dospijeća obveza, bez mogućnosti daljnjeg reprogramiranja ili zatvaranja postojećih obveza po kratkoročnim kreditima ili zajmovima uzimanjem novih kratkoročnih kredita ili zajmova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se može kratkoročno zadužiti uzimanjem kredita ili zajmova kod poslovnih banaka i drugih kreditnih institucija ili okvirnog kredita kod poslovne banke kod koje ima otvoren račun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 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a odluka objaviti će se u «Službenom glasniku Općine Kapela» i na internetskim stranicama Općine Kapela a stupa na snagu 01. siječnja 2018. godi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ĆINSKO VIJEĆE OPĆINE KAPELA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Viktor Vidojević, v.r.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PROČELNIK</dc:creator>
  <dc:description/>
  <dc:language>en-US</dc:language>
  <cp:lastModifiedBy>jasna</cp:lastModifiedBy>
  <cp:lastPrinted>2017-01-12T12:12:00Z</cp:lastPrinted>
  <dcterms:modified xsi:type="dcterms:W3CDTF">2017-12-21T08:15:00Z</dcterms:modified>
  <cp:revision>2</cp:revision>
  <dc:subject/>
  <dc:title/>
</cp:coreProperties>
</file>