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8-02/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02-18-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19. prosinca 201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Službeni glasnik Općine Kapela» broj 01/18) Općinsko vijeće Općine Kapela na 17. sjednici održanoj 19. prosinca 2018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19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19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9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stalog zbog različite dinamike priljeva sredstava i dospijeća obveza, bez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objaviti će se u «Službenom glasniku Općine Kapela» i na internetskim stranicama Općine Kapela a stupa na snagu 01. siječnja 2019. godi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>Viktor Vidojević, v.r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PROČELNIK</dc:creator>
  <dc:description/>
  <cp:keywords/>
  <dc:language>en-US</dc:language>
  <cp:lastModifiedBy>jasna</cp:lastModifiedBy>
  <cp:lastPrinted>2018-12-20T09:32:00Z</cp:lastPrinted>
  <dcterms:modified xsi:type="dcterms:W3CDTF">2018-12-20T08:42:00Z</dcterms:modified>
  <cp:revision>8</cp:revision>
  <dc:subject/>
  <dc:title/>
</cp:coreProperties>
</file>