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6"/>
          <w:lang w:val="hr-HR"/>
        </w:rPr>
      </w:pPr>
      <w:r>
        <w:rPr>
          <w:sz w:val="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6"/>
          <w:lang w:val="hr-HR"/>
        </w:rPr>
      </w:pPr>
      <w:r>
        <w:rPr>
          <w:color w:val="000000"/>
          <w:sz w:val="6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0550</wp:posOffset>
                </wp:positionH>
                <wp:positionV relativeFrom="paragraph">
                  <wp:posOffset>5715</wp:posOffset>
                </wp:positionV>
                <wp:extent cx="344170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343535" cy="39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35pt;mso-wrap-distance-left:9.05pt;mso-wrap-distance-right:9.05pt;mso-wrap-distance-top:0pt;mso-wrap-distance-bottom:0pt;margin-top:0.45pt;mso-position-vertical-relative:text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343535" cy="39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bCs/>
          <w:color w:val="000000"/>
          <w:sz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lang w:val="hr-HR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lang w:val="hr-HR"/>
        </w:rPr>
        <w:t xml:space="preserve">REPUBLIKA   HRVATSKA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hr-HR"/>
        </w:rPr>
      </w:pPr>
      <w:r>
        <w:rPr>
          <w:rFonts w:eastAsia="Arial Narrow" w:cs="Arial Narrow" w:ascii="Arial Narrow" w:hAnsi="Arial Narrow"/>
          <w:color w:val="000000"/>
          <w:sz w:val="20"/>
          <w:lang w:val="hr-HR"/>
        </w:rPr>
        <w:t xml:space="preserve">   </w:t>
      </w:r>
      <w:r>
        <w:rPr>
          <w:rFonts w:cs="Arial Narrow" w:ascii="Arial Narrow" w:hAnsi="Arial Narrow"/>
          <w:color w:val="000000"/>
          <w:sz w:val="20"/>
          <w:lang w:val="hr-HR"/>
        </w:rPr>
        <w:t>BJELOVARSKO-BILOGORSKA ŽUPANIJA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lang w:val="hr-HR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lang w:val="hr-HR"/>
        </w:rPr>
        <w:t xml:space="preserve">                    </w:t>
      </w:r>
      <w:r>
        <w:rPr>
          <w:rFonts w:cs="Arial Narrow" w:ascii="Arial Narrow" w:hAnsi="Arial Narrow"/>
          <w:b/>
          <w:bCs/>
          <w:color w:val="000000"/>
          <w:sz w:val="22"/>
          <w:lang w:val="hr-HR"/>
        </w:rPr>
        <w:t>OPĆINA   KAPELA</w:t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lang w:val="hr-HR"/>
        </w:rPr>
        <w:t xml:space="preserve">                   </w:t>
      </w:r>
      <w:r>
        <w:rPr>
          <w:rFonts w:cs="Arial Narrow" w:ascii="Arial Narrow" w:hAnsi="Arial Narrow"/>
          <w:color w:val="000000"/>
          <w:sz w:val="22"/>
          <w:lang w:val="hr-HR"/>
        </w:rPr>
        <w:t>OPĆINSKO  VIJEĆE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5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KLASA:      400-01/16-01/23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URBROJ: 2103/02-02-16-4d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Kapela, 13. prosinca 2016.</w:t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val="hr-HR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i/>
          <w:iCs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>Na temelju članka 20. Zakona o javnoj nabavi (“Narodne novine” broj 90/11, 83/13, 143/13, 13/14 – pročišćeni tekst), te članka 32. Statuta Općine Kapela (“Županijski glasnik” broj 2/13), Općinsko vijeće Općine Kapela na sjednici održanoj dana 13. prosinca 2016. godine, d o n o s i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8"/>
          <w:szCs w:val="28"/>
          <w:lang w:val="hr-HR"/>
        </w:rPr>
      </w:pPr>
      <w:r>
        <w:rPr>
          <w:rFonts w:cs="Arial Narrow" w:ascii="Arial Narrow" w:hAnsi="Arial Narrow"/>
          <w:bCs/>
          <w:color w:val="000000"/>
          <w:sz w:val="28"/>
          <w:szCs w:val="28"/>
          <w:lang w:val="hr-HR"/>
        </w:rPr>
        <w:t>PLAN  NABAVE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hr-HR"/>
        </w:rPr>
        <w:t>OPĆINE KAPELA ZA PRORAČUNSKU 2017. GODIN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Cs/>
          <w:color w:val="000000"/>
          <w:sz w:val="10"/>
          <w:szCs w:val="1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r-HR"/>
        </w:rPr>
        <w:t>I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>Donosi se Plan nabave radova za 2017. godinu, za čiju realizaciju su planirana sredstva u Proračunu Općine Kapela za 2017. godinu, kako slijedi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hr-HR"/>
        </w:rPr>
        <w:t>Za proračunsku poslovnu 2017. godinu, planira s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eastAsia="Arial Narrow" w:cs="Arial Narrow" w:ascii="Arial Narrow" w:hAnsi="Arial Narrow"/>
          <w:b/>
          <w:color w:val="000000"/>
          <w:sz w:val="10"/>
          <w:szCs w:val="1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hr-HR"/>
        </w:rPr>
        <w:t>Nabava  RADOVA  i  to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Predmet nabave jest kapitalno ulaganje u: </w:t>
      </w:r>
      <w:r>
        <w:rPr>
          <w:rFonts w:cs="Arial Narrow" w:ascii="Arial Narrow" w:hAnsi="Arial Narrow"/>
          <w:b/>
          <w:sz w:val="22"/>
          <w:szCs w:val="22"/>
          <w:lang w:val="hr-HR"/>
        </w:rPr>
        <w:t>“</w:t>
      </w:r>
      <w:r>
        <w:rPr>
          <w:rFonts w:cs="Arial Narrow" w:ascii="Arial Narrow" w:hAnsi="Arial Narrow"/>
          <w:b/>
          <w:color w:val="000000"/>
          <w:sz w:val="22"/>
          <w:szCs w:val="22"/>
          <w:lang w:val="hr-HR"/>
        </w:rPr>
        <w:t xml:space="preserve">Građenje i/ili opremanje Društvenih domova na području Općine Kapela: </w:t>
      </w:r>
      <w:r>
        <w:rPr>
          <w:rFonts w:cs="Arial" w:ascii="Arial Narrow" w:hAnsi="Arial Narrow"/>
          <w:b/>
          <w:bCs/>
          <w:sz w:val="22"/>
          <w:szCs w:val="22"/>
          <w:lang w:val="hr-HR"/>
        </w:rPr>
        <w:t>Pavlin Kloštar, Gornje Zdelice, Kapela, Poljančani, Gornji Mosti, Srednji Mosti, Tvrda Reka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6"/>
          <w:szCs w:val="6"/>
          <w:lang w:val="hr-HR"/>
        </w:rPr>
      </w:pPr>
      <w:r>
        <w:rPr>
          <w:rFonts w:cs="Arial Narrow" w:ascii="Arial Narrow" w:hAnsi="Arial Narrow"/>
          <w:b/>
          <w:color w:val="000000"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Procjena vrijednosti nabave: </w:t>
        <w:tab/>
        <w:tab/>
        <w:t>10.500.000,00 kuna (bez PDV-a)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Vrsta postupka javne nabave: </w:t>
        <w:tab/>
        <w:tab/>
        <w:t>Otvoreni ili bagatelni postupak nabave ovisno o pribavljenim sredstvima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Sklapa se: </w:t>
        <w:tab/>
        <w:tab/>
        <w:tab/>
        <w:tab/>
        <w:t>Ugovor o javnoj, ili nabavi bagatelne vrijednosti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Planirani početak postupka:</w:t>
        <w:tab/>
        <w:tab/>
        <w:t>Tijekom 2017. godine, ovisno o vremenu osiguravanja sredstav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Planirano trajanje ugovora: </w:t>
        <w:tab/>
        <w:tab/>
        <w:t>Ovisno o financijskoj dinamici pribavljanja sredstava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color w:val="000000"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color w:val="000000"/>
          <w:sz w:val="10"/>
          <w:szCs w:val="10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hr-HR"/>
        </w:rPr>
        <w:t>Nabava  RADOVA  i  to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Predmet nabave jest kapitalno ulaganje u: </w:t>
      </w:r>
      <w:r>
        <w:rPr>
          <w:rFonts w:cs="Arial Narrow" w:ascii="Arial Narrow" w:hAnsi="Arial Narrow"/>
          <w:b/>
          <w:sz w:val="22"/>
          <w:szCs w:val="22"/>
          <w:lang w:val="hr-HR"/>
        </w:rPr>
        <w:t>“</w:t>
      </w:r>
      <w:r>
        <w:rPr>
          <w:rFonts w:cs="Arial Narrow" w:ascii="Arial Narrow" w:hAnsi="Arial Narrow"/>
          <w:b/>
          <w:color w:val="000000"/>
          <w:sz w:val="22"/>
          <w:szCs w:val="22"/>
          <w:lang w:val="hr-HR"/>
        </w:rPr>
        <w:t>Građenje-rekonstrukcija nerazvrstanih cesta na području Općine Kapela":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b/>
          <w:b/>
          <w:color w:val="000000"/>
          <w:sz w:val="6"/>
          <w:szCs w:val="6"/>
          <w:lang w:val="hr-HR"/>
        </w:rPr>
      </w:pPr>
      <w:r>
        <w:rPr>
          <w:rFonts w:eastAsia="Arial Narrow" w:cs="Arial Narrow" w:ascii="Arial Narrow" w:hAnsi="Arial Narrow"/>
          <w:b/>
          <w:color w:val="000000"/>
          <w:sz w:val="6"/>
          <w:szCs w:val="6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7230" w:leader="none"/>
        </w:tabs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IONICA LIPOVO BRDO - SREDNJA DIKLENICA</w:t>
        <w:tab/>
        <w:t xml:space="preserve">    dužine 1400 m, širine 4,0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7230" w:leader="none"/>
        </w:tabs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IONICA STANIĆI                                                                                                dužine 1300 m, širine 4,0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723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DIONICA FAZINAC</w:t>
        <w:tab/>
        <w:t xml:space="preserve">     dužine 1160 m, širine 4,0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723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 xml:space="preserve">DIONICA GORNJE ZDELICE </w:t>
        <w:tab/>
        <w:t xml:space="preserve">     dužine 1430 m, širine 4,0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7230" w:leader="none"/>
        </w:tabs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IONICA GORNJE ZDELICE – DONJI MOSTI</w:t>
        <w:tab/>
        <w:t xml:space="preserve">     dužine 2811 m, širina 4,0 m</w:t>
      </w:r>
    </w:p>
    <w:p>
      <w:pPr>
        <w:pStyle w:val="Normal"/>
        <w:tabs>
          <w:tab w:val="clear" w:pos="720"/>
          <w:tab w:val="left" w:pos="567" w:leader="none"/>
          <w:tab w:val="center" w:pos="7230" w:leader="none"/>
        </w:tabs>
        <w:jc w:val="both"/>
        <w:rPr>
          <w:rFonts w:ascii="Arial Narrow" w:hAnsi="Arial Narrow" w:cs="Arial"/>
          <w:sz w:val="10"/>
          <w:szCs w:val="10"/>
          <w:lang w:val="hr-HR"/>
        </w:rPr>
      </w:pPr>
      <w:r>
        <w:rPr>
          <w:rFonts w:cs="Arial" w:ascii="Arial Narrow" w:hAnsi="Arial Narrow"/>
          <w:sz w:val="10"/>
          <w:szCs w:val="10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6"/>
          <w:szCs w:val="6"/>
          <w:lang w:val="hr-HR"/>
        </w:rPr>
      </w:pPr>
      <w:r>
        <w:rPr>
          <w:rFonts w:cs="Arial Narrow" w:ascii="Arial Narrow" w:hAnsi="Arial Narrow"/>
          <w:b/>
          <w:color w:val="000000"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Procjena vrijednosti nabave: </w:t>
        <w:tab/>
        <w:tab/>
        <w:t>4.500.000,00 kuna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Vrsta postupka javne nabave: </w:t>
        <w:tab/>
        <w:tab/>
        <w:t>Otvoreni ili bagatelni postupak nabave ovisno o pribavljenim sredstvim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Sklapa se: </w:t>
        <w:tab/>
        <w:tab/>
        <w:tab/>
        <w:tab/>
        <w:t>Ugovor o javnoj, ili nabavi bagatelne vrijednosti, ovisno o količini sredstav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Planirani početak postupka:</w:t>
        <w:tab/>
        <w:tab/>
        <w:t>Tijekom 2017. godine, ovisno o vremenu osiguravanja sredstava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Planirano trajanje ugovora: </w:t>
        <w:tab/>
        <w:tab/>
        <w:t>Ovisno o financijskoj dinamici pribavljanja sredstava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color w:val="000000"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color w:val="000000"/>
          <w:sz w:val="10"/>
          <w:szCs w:val="10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hr-HR"/>
        </w:rPr>
        <w:t>Nabava  RADOVA  i  t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Predmet nabave jest kapitalno ulaganje u: </w:t>
      </w:r>
      <w:r>
        <w:rPr>
          <w:rFonts w:cs="Arial Narrow" w:ascii="Arial Narrow" w:hAnsi="Arial Narrow"/>
          <w:b/>
          <w:sz w:val="22"/>
          <w:szCs w:val="22"/>
          <w:lang w:val="hr-HR"/>
        </w:rPr>
        <w:t>"Poslovni inkubator Jabučeta – izrada projektne dokumentacije i ulaganje u opremanje</w:t>
      </w:r>
      <w:r>
        <w:rPr>
          <w:rFonts w:cs="Arial" w:ascii="Arial Narrow" w:hAnsi="Arial Narrow"/>
          <w:b/>
          <w:bCs/>
          <w:sz w:val="22"/>
          <w:szCs w:val="22"/>
          <w:lang w:val="hr-HR"/>
        </w:rPr>
        <w:t>"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6"/>
          <w:szCs w:val="6"/>
          <w:lang w:val="hr-HR"/>
        </w:rPr>
      </w:pPr>
      <w:r>
        <w:rPr>
          <w:rFonts w:cs="Arial Narrow" w:ascii="Arial Narrow" w:hAnsi="Arial Narrow"/>
          <w:b/>
          <w:bCs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Procjena vrijednosti nabave: </w:t>
        <w:tab/>
        <w:tab/>
        <w:t>600.000,00 kuna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Vrsta postupka javne nabave: </w:t>
        <w:tab/>
        <w:tab/>
        <w:t xml:space="preserve">Otvoreni ili bagatelni postupak nabave ovisno o pribavljenim sredstvima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Sklapa se: </w:t>
        <w:tab/>
        <w:tab/>
        <w:tab/>
        <w:tab/>
        <w:t xml:space="preserve">Ugovor o javnoj, ili nabavi bagatelne vrijednosti, ovisno o količini sredstava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Planirani početak postupka:</w:t>
        <w:tab/>
        <w:tab/>
        <w:t>Tijekom 2017. godine, ovisno o vremenu osiguravanja sredstav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Planirano trajanje ugovora: </w:t>
        <w:tab/>
        <w:tab/>
        <w:t>Ovisno o financijskoj dinamici pribavljanja sredstava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hr-HR"/>
        </w:rPr>
        <w:t>Nabava  RADOVA  i  to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Predmet nabave jest kapitalno ulaganje u: </w:t>
      </w:r>
      <w:r>
        <w:rPr>
          <w:rFonts w:cs="Arial Narrow" w:ascii="Arial Narrow" w:hAnsi="Arial Narrow"/>
          <w:b/>
          <w:sz w:val="22"/>
          <w:szCs w:val="22"/>
          <w:lang w:val="hr-HR"/>
        </w:rPr>
        <w:t>"Izgradnja reciklažnog dvorišta u Kapeli”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6"/>
          <w:szCs w:val="6"/>
          <w:lang w:val="hr-HR"/>
        </w:rPr>
      </w:pPr>
      <w:r>
        <w:rPr>
          <w:rFonts w:cs="Arial Narrow" w:ascii="Arial Narrow" w:hAnsi="Arial Narrow"/>
          <w:b/>
          <w:color w:val="000000"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Procjena vrijednosti nabave: </w:t>
        <w:tab/>
        <w:tab/>
        <w:t>2.400.000,00 kuna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Vrsta postupka javne nabave: </w:t>
        <w:tab/>
        <w:tab/>
        <w:t>Otvoreni postupak javne nabav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Sklapa se: </w:t>
        <w:tab/>
        <w:tab/>
        <w:tab/>
        <w:tab/>
        <w:t>Ugovor o javnoj nabav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>Planirani početak postupka:</w:t>
        <w:tab/>
        <w:tab/>
        <w:t>Tijekom 2016. godine, ovisno o vremenu osiguravanja sredstav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Planirano trajanje ugovora: </w:t>
        <w:tab/>
        <w:tab/>
        <w:t>Ovisno o financijskoj dinamici pribavljanja sredstava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b/>
          <w:b/>
          <w:color w:val="000000"/>
          <w:sz w:val="10"/>
          <w:szCs w:val="10"/>
          <w:lang w:val="hr-HR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hr-HR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hr-HR"/>
        </w:rPr>
        <w:t>II.</w:t>
      </w:r>
    </w:p>
    <w:p>
      <w:pPr>
        <w:pStyle w:val="Normal"/>
        <w:rPr>
          <w:rFonts w:ascii="Arial Narrow" w:hAnsi="Arial Narrow" w:cs="Arial Narrow"/>
          <w:i/>
          <w:i/>
          <w:iCs/>
          <w:sz w:val="10"/>
          <w:szCs w:val="10"/>
          <w:lang w:val="hr-HR"/>
        </w:rPr>
      </w:pPr>
      <w:r>
        <w:rPr>
          <w:rFonts w:cs="Arial Narrow" w:ascii="Arial Narrow" w:hAnsi="Arial Narrow"/>
          <w:i/>
          <w:iCs/>
          <w:sz w:val="10"/>
          <w:szCs w:val="10"/>
          <w:lang w:val="hr-HR"/>
        </w:rPr>
      </w:r>
    </w:p>
    <w:p>
      <w:pPr>
        <w:pStyle w:val="Bezproreda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redmete nabave čija je procijenjena vrijednost jednaka ili veća od 20.000,00 kuna, a manja od 200.000,00 kuna  (za nabavu robe i usluga), odnosno za nabavu (radova) čija je procijenjena vrijednost manja od 500.000,00 kuna bez PDV-a, sukladno Zakonu o javnoj nabavi “Narodne novine” broj 90/11, 83/13, 143/13, 13/14 – pročišćeni tekst), provode se postupci nabave bagatelne vrijednosti sukladno „Pravilniku o nabavi roba, radova i usluga bagatelne vrijednosti Općine Kapela“, </w:t>
      </w:r>
      <w:r>
        <w:rPr>
          <w:rFonts w:cs="Arial Narrow" w:ascii="Arial Narrow" w:hAnsi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opcina-kapela.h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Bezproreda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792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792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Heading4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lang w:val="hr-HR"/>
        </w:rPr>
        <w:t>III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 w:eastAsia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  <w:tab/>
        <w:t xml:space="preserve">Ovaj Plan stupa na snagu danom donošenja, a objavljuje se na oglasnoj ploči, kao i u elektroničkom obliku na web stranici Općine Kapela (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hr-HR"/>
          </w:rPr>
          <w:t>www.opcina-kapela.hr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hr-HR"/>
        </w:rPr>
        <w:t xml:space="preserve"> ). Podaci o web stranici Općine Kapela dostavljeni su s</w:t>
      </w:r>
      <w:r>
        <w:rPr>
          <w:rFonts w:cs="Arial Narrow" w:ascii="Arial Narrow" w:hAnsi="Arial Narrow"/>
          <w:color w:val="000000"/>
          <w:sz w:val="22"/>
          <w:szCs w:val="22"/>
          <w:lang w:val="hr-HR" w:eastAsia="hr-HR"/>
        </w:rPr>
        <w:t>redišnjem tijelu državne uprave nadležnom za sustav javne nabave, sukladno Zakonu o javnoj nabavi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r-HR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PĆINSKO VIJEĆE OPĆINE KAPEL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DSJEDNIK OPĆINSKOG VIJEĆA</w:t>
      </w:r>
    </w:p>
    <w:p>
      <w:pPr>
        <w:pStyle w:val="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Dario Prelec </w:t>
      </w:r>
    </w:p>
    <w:p>
      <w:pPr>
        <w:pStyle w:val="Normal"/>
        <w:jc w:val="center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sectPr>
      <w:footerReference w:type="default" r:id="rId6"/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Char">
    <w:name w:val="Naslov Char"/>
    <w:qFormat/>
    <w:rPr>
      <w:b/>
      <w:sz w:val="48"/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Tijeloteksta2">
    <w:name w:val="Tijelo teksta 2"/>
    <w:basedOn w:val="Normal"/>
    <w:qFormat/>
    <w:pPr/>
    <w:rPr>
      <w:i/>
      <w:iCs/>
      <w:color w:val="000000"/>
      <w:sz w:val="28"/>
    </w:rPr>
  </w:style>
  <w:style w:type="paragraph" w:styleId="Tijeloteksta3">
    <w:name w:val="Tijelo teksta 3"/>
    <w:basedOn w:val="Normal"/>
    <w:qFormat/>
    <w:pPr/>
    <w:rPr>
      <w:b/>
      <w:bCs/>
      <w:i/>
      <w:iCs/>
      <w:color w:val="000000"/>
      <w:sz w:val="28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/>
      <w:bCs/>
      <w:i/>
      <w:iCs/>
      <w:color w:val="000000"/>
      <w:sz w:val="2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pcina-kapela.hr/" TargetMode="External"/><Relationship Id="rId5" Type="http://schemas.openxmlformats.org/officeDocument/2006/relationships/hyperlink" Target="http://www.opcina-kapela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8:00Z</dcterms:created>
  <dc:creator>sinisa</dc:creator>
  <dc:description/>
  <cp:keywords/>
  <dc:language>en-US</dc:language>
  <cp:lastModifiedBy>Danijel Kovačec</cp:lastModifiedBy>
  <cp:lastPrinted>2016-12-22T10:19:00Z</cp:lastPrinted>
  <dcterms:modified xsi:type="dcterms:W3CDTF">2016-12-22T11:24:00Z</dcterms:modified>
  <cp:revision>6</cp:revision>
  <dc:subject/>
  <dc:title> </dc:title>
</cp:coreProperties>
</file>