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JAVNI OBRAZAC </w:t>
      </w:r>
    </w:p>
    <w:p>
      <w:pPr>
        <w:pStyle w:val="Normal"/>
        <w:spacing w:before="12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dodjelu financijskih sredstava za izradu prijavne dokumentacije za projekte sufinancirane </w:t>
      </w:r>
    </w:p>
    <w:p>
      <w:pPr>
        <w:pStyle w:val="Normal"/>
        <w:spacing w:before="12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Europskog poljoprivrednog fonda za ruralni razvoj, Programa ruralnog razvoja 2014-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/naziv prijavitelj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/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rganizacijski oblik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odina osni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ziv projekt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d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Operacija /natječaj 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kupna procijenjena vrijednost projekta u EUR, od toga: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EU sredstv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Ostali izvori (ko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okumentacija u prilo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NE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5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Račun pružatelja prihvatljivih (konzultanskih) usluga za obavljenu uslugu za predmetni projek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b/>
                <w:color w:val="FF0000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Izvod iz banke o izvršenoj uplati navedenog 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otvrda o prijavi projekta od nadležnog tijela (Zahtjev za potporu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otvrdu porezne uprave o nepostojanju duga ili reguliranom poreznom du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točnost izjava i svih podataka danih u ovom obrascu, svojim potpisom jamč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/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 odgovorne osob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ig i potpi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 i datum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618617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3.35pt;margin-top:780.9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color w:val="000000"/>
        <w:lang w:val="hr-HR" w:eastAsia="en-US"/>
      </w:rPr>
      <w:t>Općina Kapela, Bilogorska 90, 43203 Kape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6:00Z</dcterms:created>
  <dc:creator>Zvonimir Savić</dc:creator>
  <dc:description/>
  <cp:keywords/>
  <dc:language>en-US</dc:language>
  <cp:lastModifiedBy>Danijel Kovačec</cp:lastModifiedBy>
  <cp:lastPrinted>2015-01-27T09:45:00Z</cp:lastPrinted>
  <dcterms:modified xsi:type="dcterms:W3CDTF">2016-12-27T08:16:00Z</dcterms:modified>
  <cp:revision>2</cp:revision>
  <dc:subject/>
  <dc:title/>
</cp:coreProperties>
</file>