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IJAVNI OBRAZAC </w:t>
      </w:r>
    </w:p>
    <w:p>
      <w:pPr>
        <w:pStyle w:val="Normal"/>
        <w:spacing w:before="12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 dodjelu financijskih sredstava za izradu prijavne dokumentacije za projekte sufinancirane </w:t>
      </w:r>
    </w:p>
    <w:p>
      <w:pPr>
        <w:pStyle w:val="Normal"/>
        <w:spacing w:before="12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 Europskog poljoprivrednog fonda za ruralni razvoj, Programa ruralnog razvoja 2014.-2020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me/naziv prijavitelj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lefon/fa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dgovorna oso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ontakt oso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rganizacijski oblik prijavitel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odina osniv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7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aziv projekt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Mjera/natječaj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dmjera/natječaj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Operacija /natječaj 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Ukupna procijenjena vrijednost projekta u EUR, od toga: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 w:eastAsia="en-US"/>
              </w:rPr>
              <w:t>EU sredstv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 w:eastAsia="en-US"/>
              </w:rPr>
              <w:t>Ostali izvori (koj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br w:type="page"/>
      </w:r>
      <w:r>
        <w:rPr>
          <w:b/>
          <w:lang w:val="hr-H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  <w:gridCol w:w="99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Dokumentacija u prilo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NE</w:t>
            </w:r>
          </w:p>
        </w:tc>
      </w:tr>
      <w:tr>
        <w:trPr>
          <w:trHeight w:val="7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5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  <w:t>Račun pružatelja prihvatljivih (konzultantskih) usluga za obavljenu uslugu za predmetni projekt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hr-HR" w:eastAsia="hr-HR"/>
              </w:rPr>
            </w:pPr>
            <w:r>
              <w:rPr>
                <w:rFonts w:cs="Arial" w:ascii="Arial" w:hAnsi="Arial"/>
                <w:b/>
                <w:color w:val="FF0000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8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 xml:space="preserve">Potvrdu Općine Kapela o nepostojanju duga prema Općini Kapela i TD u vlasništvu Općine Kapel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8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Potvrdu porezne uprave o nepostojanju duga ili reguliranom poreznom du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8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Potvrda o prijavi projekta od nadležnog tijela (Zahtjev za potpo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8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 xml:space="preserve">Izvod iz banke o izvršenoj uplati navedenog raču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točnost izjava i svih podataka danih u ovom obrascu, svojim potpisom jamč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4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</w:tblGrid>
      <w:tr>
        <w:trPr/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 odgovorne osobe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Žig i potpis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 i datum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080" w:right="849" w:gutter="0" w:header="0" w:top="1440" w:footer="6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677545</wp:posOffset>
              </wp:positionH>
              <wp:positionV relativeFrom="page">
                <wp:posOffset>9917430</wp:posOffset>
              </wp:positionV>
              <wp:extent cx="6186170" cy="36195"/>
              <wp:effectExtent l="0" t="635" r="0" b="0"/>
              <wp:wrapSquare wrapText="bothSides"/>
              <wp:docPr id="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2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53.35pt;margin-top:780.9pt;width:487.0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color w:val="000000"/>
        <w:lang w:val="hr-HR" w:eastAsia="en-US"/>
      </w:rPr>
      <w:t>Općina Kapela, Bilogorska 90, 43203 Kapel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VIfnrChar">
    <w:name w:val="BVI fnr Char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1:00Z</dcterms:created>
  <dc:creator>Zvonimir Savić</dc:creator>
  <dc:description/>
  <cp:keywords/>
  <dc:language>en-US</dc:language>
  <cp:lastModifiedBy>Danijel Kovačec</cp:lastModifiedBy>
  <cp:lastPrinted>2015-01-27T09:45:00Z</cp:lastPrinted>
  <dcterms:modified xsi:type="dcterms:W3CDTF">2018-11-29T09:43:00Z</dcterms:modified>
  <cp:revision>3</cp:revision>
  <dc:subject/>
  <dc:title/>
</cp:coreProperties>
</file>