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6"/>
          <w:lang w:val="hr-HR"/>
        </w:rPr>
      </w:pPr>
      <w:r>
        <w:rPr>
          <w:b w:val="false"/>
          <w:bCs w:val="false"/>
          <w:i w:val="false"/>
          <w:iCs w:val="false"/>
          <w:sz w:val="6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0550</wp:posOffset>
                </wp:positionH>
                <wp:positionV relativeFrom="paragraph">
                  <wp:posOffset>5715</wp:posOffset>
                </wp:positionV>
                <wp:extent cx="34417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343535" cy="39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35pt;mso-wrap-distance-left:9.05pt;mso-wrap-distance-right:9.05pt;mso-wrap-distance-top:0pt;mso-wrap-distance-bottom:0pt;margin-top:0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343535" cy="39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2"/>
          <w:lang w:val="hr-HR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lang w:val="hr-HR"/>
        </w:rPr>
        <w:t xml:space="preserve">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lang w:val="hr-HR"/>
        </w:rPr>
        <w:t xml:space="preserve">REPUBLIKA   HRVATSK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eastAsia="Arial Narrow" w:cs="Arial Narrow" w:ascii="Arial Narrow" w:hAnsi="Arial Narrow"/>
          <w:color w:val="000000"/>
          <w:sz w:val="20"/>
          <w:lang w:val="hr-HR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hr-HR"/>
        </w:rPr>
        <w:t>BJELOVARSKO-BILOGOR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lang w:val="hr-HR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lang w:val="hr-HR"/>
        </w:rPr>
        <w:t xml:space="preserve">                    </w:t>
      </w:r>
      <w:r>
        <w:rPr>
          <w:rFonts w:cs="Arial Narrow" w:ascii="Arial Narrow" w:hAnsi="Arial Narrow"/>
          <w:b/>
          <w:bCs/>
          <w:color w:val="000000"/>
          <w:sz w:val="22"/>
          <w:lang w:val="hr-HR"/>
        </w:rPr>
        <w:t>OPĆINA  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lang w:val="hr-HR"/>
        </w:rPr>
        <w:t>OPĆINSKO  VIJEĆE</w:t>
        <w:tab/>
        <w:tab/>
        <w:tab/>
        <w:tab/>
        <w:tab/>
      </w:r>
    </w:p>
    <w:p>
      <w:pPr>
        <w:pStyle w:val="Heading6"/>
        <w:ind w:firstLine="567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>KLASA:      363-01/16-01/23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URBROJ: 2103/02-02-16-4h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Kapela, 13. prosinca 2016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Heading2"/>
        <w:ind w:firstLine="720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hr-HR" w:eastAsia="hr-HR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lang w:val="hr-HR"/>
        </w:rPr>
        <w:t xml:space="preserve">Na temelju članka 28. i 30. Zakona o komunalnom gospodarstvu ("Narodne novine" broj 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  <w:lang w:val="hr-HR" w:eastAsia="hr-HR"/>
        </w:rPr>
        <w:t xml:space="preserve">36/95, 70/97, 128/99, 57/00, 129/00, 59/01, 26/03, 82/04, 110/04, 178/04, 38/09, 79/09, 153/09, 49/11, 84/11, 90/11, 144/12, 94/13, i 153/13, 147/14, 36/15 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hr-HR"/>
        </w:rPr>
        <w:t xml:space="preserve">- </w:t>
      </w:r>
      <w:r>
        <w:rPr>
          <w:rFonts w:cs="Arial Narrow" w:ascii="Arial Narrow" w:hAnsi="Arial Narrow"/>
          <w:b w:val="false"/>
          <w:i w:val="false"/>
          <w:iCs w:val="false"/>
          <w:color w:val="000000"/>
          <w:sz w:val="22"/>
          <w:szCs w:val="22"/>
          <w:lang w:val="hr-HR" w:eastAsia="hr-HR"/>
        </w:rPr>
        <w:t>pročišćeni tekst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  <w:lang w:val="hr-HR"/>
        </w:rPr>
        <w:t>), te članka 32. Statuta Općine Kapela ("Županijski glasnik" broj 2/13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hr-HR"/>
        </w:rPr>
        <w:t>), Općinsko vijeće Općine Kapela na sjednici održanoj dana 13. prosinca 2016. godine, donosi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Arial Narrow" w:ascii="Arial Narrow" w:hAnsi="Arial Narrow"/>
          <w:b/>
          <w:i/>
          <w:iCs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hr-HR"/>
        </w:rPr>
      </w:pPr>
      <w:r>
        <w:rPr>
          <w:rFonts w:cs="Arial Narrow" w:ascii="Arial Narrow" w:hAnsi="Arial Narrow"/>
          <w:lang w:val="hr-HR"/>
        </w:rPr>
        <w:t>P R O G R A 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GRADNJE I 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ODRŽAVANJA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 OBJEKATA I UREĐAJA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KOMUNALNE INFRASTRUKTURE </w:t>
      </w:r>
      <w:r>
        <w:rPr>
          <w:rFonts w:cs="Arial Narrow" w:ascii="Arial Narrow" w:hAnsi="Arial Narrow"/>
          <w:bCs/>
          <w:iCs/>
          <w:sz w:val="22"/>
          <w:szCs w:val="22"/>
          <w:lang w:val="hr-HR"/>
        </w:rPr>
        <w:t>OPĆINE KAPELA ZA 2017. GODINU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Članak 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>Ovim Programom planira se gradnja i održavanje objekata i uređaja komunalne infrastrukture u 2017. godini na području Općine Kapela s procjenom potrebnih sredstava po pojedinim komunalnim djelatnostima, kako slijed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Gradnja objekata i uređaja komunalne infrastrukture u 2017. godini planira se financirati iz:</w:t>
      </w:r>
    </w:p>
    <w:p>
      <w:pPr>
        <w:pStyle w:val="Normal"/>
        <w:ind w:left="7200" w:firstLine="720"/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Iznos u kunama:</w:t>
      </w:r>
    </w:p>
    <w:p>
      <w:pPr>
        <w:pStyle w:val="Tijelotekstauvlaka2"/>
        <w:tabs>
          <w:tab w:val="left" w:pos="720" w:leader="none"/>
          <w:tab w:val="left" w:pos="7797" w:leader="none"/>
        </w:tabs>
        <w:ind w:left="0" w:hanging="0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ab/>
        <w:t xml:space="preserve">- prihoda od komunalne naknade,  </w:t>
        <w:tab/>
        <w:t xml:space="preserve">     675.000,00</w:t>
      </w:r>
    </w:p>
    <w:p>
      <w:pPr>
        <w:pStyle w:val="Tijelotekstauvlaka2"/>
        <w:tabs>
          <w:tab w:val="left" w:pos="720" w:leader="none"/>
          <w:tab w:val="left" w:pos="7797" w:leader="none"/>
        </w:tabs>
        <w:ind w:left="0" w:hanging="0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ab/>
        <w:t>- prihoda od komunalnog doprinosa,</w:t>
        <w:tab/>
        <w:t xml:space="preserve">     100.000,00</w:t>
      </w:r>
    </w:p>
    <w:p>
      <w:pPr>
        <w:pStyle w:val="Tijelotekstauvlaka2"/>
        <w:tabs>
          <w:tab w:val="left" w:pos="720" w:leader="none"/>
          <w:tab w:val="left" w:pos="7797" w:leader="none"/>
        </w:tabs>
        <w:ind w:left="0" w:hanging="0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ab/>
        <w:t>- prihoda od šumskog doprinosa,</w:t>
        <w:tab/>
        <w:t xml:space="preserve">     165.000,00</w:t>
      </w:r>
    </w:p>
    <w:p>
      <w:pPr>
        <w:pStyle w:val="Tijelotekstauvlaka2"/>
        <w:tabs>
          <w:tab w:val="left" w:pos="720" w:leader="none"/>
          <w:tab w:val="left" w:pos="7938" w:leader="none"/>
        </w:tabs>
        <w:ind w:left="0" w:hanging="0"/>
        <w:rPr/>
      </w:pPr>
      <w:r>
        <w:rPr>
          <w:rFonts w:cs="Arial Narrow" w:ascii="Arial Narrow" w:hAnsi="Arial Narrow"/>
          <w:i w:val="false"/>
          <w:sz w:val="22"/>
          <w:szCs w:val="22"/>
          <w:lang w:val="hr-HR"/>
        </w:rPr>
        <w:tab/>
        <w:t>- prihoda od naknade za zadržavanje nezakonito izgrađenih zgrada u prostoru</w:t>
      </w:r>
      <w:r>
        <w:rPr>
          <w:rFonts w:cs="Arial Narrow" w:ascii="Arial Narrow" w:hAnsi="Arial Narrow"/>
          <w:i w:val="false"/>
          <w:iCs w:val="false"/>
          <w:sz w:val="10"/>
          <w:szCs w:val="10"/>
          <w:lang w:val="hr-HR"/>
        </w:rPr>
        <w:t xml:space="preserve">                                       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 xml:space="preserve"> </w:t>
        <w:tab/>
        <w:t xml:space="preserve">  100.000,00</w:t>
      </w:r>
    </w:p>
    <w:p>
      <w:pPr>
        <w:pStyle w:val="Tijelotekstauvlaka2"/>
        <w:tabs>
          <w:tab w:val="left" w:pos="720" w:leader="none"/>
          <w:tab w:val="left" w:pos="7797" w:leader="none"/>
        </w:tabs>
        <w:ind w:left="0" w:hanging="0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ab/>
        <w:t xml:space="preserve">- prihoda od sufinanciranja mještana, </w:t>
        <w:tab/>
        <w:t xml:space="preserve">       95.000,00</w:t>
      </w:r>
    </w:p>
    <w:p>
      <w:pPr>
        <w:pStyle w:val="Tijelotekstauvlaka2"/>
        <w:tabs>
          <w:tab w:val="left" w:pos="720" w:leader="none"/>
          <w:tab w:val="left" w:pos="7797" w:leader="none"/>
        </w:tabs>
        <w:ind w:left="0" w:hanging="0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ab/>
        <w:t>- prihoda od zakupa poljoprivrednog zemljišta,</w:t>
        <w:tab/>
        <w:t xml:space="preserve">       50.000,00 </w:t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- prihodi od prodaje nefinancijske imovine</w:t>
        <w:tab/>
        <w:t xml:space="preserve">    </w:t>
      </w:r>
      <w:r>
        <w:rPr>
          <w:rFonts w:cs="Arial Narrow" w:ascii="Arial Narrow" w:hAnsi="Arial Narrow"/>
          <w:color w:val="000000"/>
          <w:sz w:val="10"/>
          <w:szCs w:val="10"/>
          <w:lang w:val="hr-HR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255.000,00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</w:tabs>
        <w:ind w:left="7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- kapitalne pomoći iz državnog proračuna</w:t>
        <w:tab/>
        <w:t xml:space="preserve">         13.200.000,00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ind w:left="720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- kapitalna pomoć od izvanproračunskih korisnika      </w:t>
        <w:tab/>
        <w:t xml:space="preserve"> </w:t>
      </w:r>
      <w:r>
        <w:rPr>
          <w:rFonts w:cs="Arial Narrow" w:ascii="Arial Narrow" w:hAnsi="Arial Narrow"/>
          <w:color w:val="000000"/>
          <w:sz w:val="10"/>
          <w:szCs w:val="10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9.305.000,00</w:t>
      </w:r>
    </w:p>
    <w:p>
      <w:pPr>
        <w:pStyle w:val="Tijelotekstauvlaka2"/>
        <w:tabs>
          <w:tab w:val="left" w:pos="720" w:leader="none"/>
          <w:tab w:val="left" w:pos="7797" w:leader="none"/>
        </w:tabs>
        <w:ind w:left="0" w:hanging="0"/>
        <w:rPr/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ab/>
        <w:t>- ostalih nespomenutih prihoda (izvora utvrđenih posebnim zakonom)</w:t>
      </w:r>
      <w:r>
        <w:rPr>
          <w:rFonts w:cs="Arial Narrow" w:ascii="Arial Narrow" w:hAnsi="Arial Narrow"/>
          <w:i w:val="false"/>
          <w:iCs w:val="false"/>
          <w:sz w:val="22"/>
          <w:szCs w:val="22"/>
          <w:u w:val="single"/>
          <w:lang w:val="hr-HR"/>
        </w:rPr>
        <w:tab/>
        <w:t xml:space="preserve">     268.000,00</w:t>
      </w:r>
    </w:p>
    <w:p>
      <w:pPr>
        <w:pStyle w:val="Normal"/>
        <w:tabs>
          <w:tab w:val="left" w:pos="720" w:leader="none"/>
          <w:tab w:val="left" w:pos="5387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6"/>
          <w:szCs w:val="6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6"/>
          <w:szCs w:val="6"/>
          <w:lang w:val="hr-HR"/>
        </w:rPr>
        <w:tab/>
        <w:tab/>
      </w:r>
    </w:p>
    <w:p>
      <w:pPr>
        <w:pStyle w:val="Normal"/>
        <w:tabs>
          <w:tab w:val="left" w:pos="720" w:leader="none"/>
          <w:tab w:val="left" w:pos="5387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 xml:space="preserve">Ukupno:  </w:t>
        <w:tab/>
        <w:tab/>
        <w:t xml:space="preserve">            24.213,000,00</w:t>
      </w:r>
    </w:p>
    <w:p>
      <w:pPr>
        <w:pStyle w:val="Normal"/>
        <w:tabs>
          <w:tab w:val="left" w:pos="720" w:leader="none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Članak 2.</w:t>
      </w:r>
    </w:p>
    <w:p>
      <w:pPr>
        <w:pStyle w:val="Tijelotekstauvlaka3"/>
        <w:tabs>
          <w:tab w:val="left" w:pos="720" w:leader="none"/>
          <w:tab w:val="left" w:pos="1080" w:leader="none"/>
        </w:tabs>
        <w:ind w:hanging="0"/>
        <w:rPr/>
      </w:pPr>
      <w:r>
        <w:rPr>
          <w:rFonts w:cs="Times New Roman" w:ascii="Arial Narrow" w:hAnsi="Arial Narrow"/>
          <w:sz w:val="22"/>
          <w:szCs w:val="22"/>
          <w:lang w:val="hr-HR"/>
        </w:rPr>
        <w:tab/>
        <w:t>Ovim Programom utvrđuje se izgradnja pojedinih objekta i uređaja komunalne infrastrukture, nabava opreme, pribavljanje zemljišta na kojem se grade navedeni objekti, rušenje postojećih objekata i uređaja komunalne infrastrukture, te iskaz financijskih sredstava potrebnih za ostvarivanje Programa, kako slijedi:</w:t>
      </w:r>
    </w:p>
    <w:p>
      <w:pPr>
        <w:pStyle w:val="Tijelotekstauvlaka3"/>
        <w:tabs>
          <w:tab w:val="left" w:pos="720" w:leader="none"/>
          <w:tab w:val="left" w:pos="1080" w:leader="none"/>
        </w:tabs>
        <w:ind w:hanging="0"/>
        <w:rPr>
          <w:rFonts w:ascii="Arial Narrow" w:hAnsi="Arial Narrow" w:cs="Times New Roman"/>
          <w:sz w:val="10"/>
          <w:szCs w:val="10"/>
          <w:lang w:val="hr-HR"/>
        </w:rPr>
      </w:pPr>
      <w:r>
        <w:rPr>
          <w:rFonts w:cs="Times New Roman" w:ascii="Arial Narrow" w:hAnsi="Arial Narrow"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829300" cy="289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KAPITALNA IZGRADNJA I PROJEK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NOS  (u k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gradnja javne rasvje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rojekt za izgradnju javne rasvje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oslovni inkubato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6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Fotonaponska elektr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Reciklažno dvoriš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.4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Zemljište – Sportsko rekreacijski cent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gradnja društvenih domo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rada projekta za odvodnju – kanalizaciju i pročišćavan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5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gradnja nogostup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vedba autobusnih ugibališ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4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linovo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Modernizacija nerazvrstanih ces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.59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Rekonstrukcija nerazvrstanih ces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5.0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rojektna dokumentacija za poslovnu zon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rojektiranje nerazvrstanih ces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Mrtvačnica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gradnja kontejne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8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1"/>
                        <w:gridCol w:w="184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KAPITALNA IZGRADNJA I PROJEK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NOS  (u k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gradnja javne rasvje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rojekt za izgradnju javne rasvje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oslovni inkubato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6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Fotonaponska elektr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Reciklažno dvoriš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.4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Zemljište – Sportsko rekreacijski centa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gradnja društvenih domov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rada projekta za odvodnju – kanalizaciju i pročišćavan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5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gradnja nogostup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vedba autobusnih ugibališ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4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linovo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Modernizacija nerazvrstanih ces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.59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Rekonstrukcija nerazvrstanih ces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5.0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rojektna dokumentacija za poslovnu zon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rojektiranje nerazvrstanih ces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Mrtvačnica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gradnja kontejne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4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387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Tijelotekstauvlaka2"/>
        <w:ind w:left="0" w:hanging="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829300" cy="167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KAPITALNA IZGRADNJA I PROJEK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NOS  (u k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36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Uređenje igrališ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Uređenje groblja i parkirališ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rojekt obnovljivih izvora energije – Društveni domov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Uređenje domo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9.5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Bioplinsko postrojenje i termoelektr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Izgradnja vodovod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Projektiranje vodovod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  <w:t>22.984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2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1"/>
                        <w:gridCol w:w="184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KAPITALNA IZGRADNJA I PROJEK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NOS  (u k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36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Uređenje igrališ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Uređenje groblja i parkirališ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rojekt obnovljivih izvora energije – Društveni domov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Uređenje domov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9.5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Bioplinsko postrojenje i termoelektr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Izgradnja vodovod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Projektiranje vodovod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22.984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ind w:left="0" w:hanging="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10"/>
          <w:szCs w:val="10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ijelotekstauvlaka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  <w:t>Članak 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>Ovim Programom planira se i održavanje komunalne infrastrukture u 2017. godini na području Općine Kapela za komunalne djelatnosti, kako slijed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Iznos u kunama:</w:t>
      </w:r>
    </w:p>
    <w:p>
      <w:pPr>
        <w:pStyle w:val="Normal"/>
        <w:tabs>
          <w:tab w:val="left" w:pos="720" w:leader="none"/>
          <w:tab w:val="left" w:pos="793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>1. - održavanje javnih zelenih površina,</w:t>
        <w:tab/>
        <w:t xml:space="preserve">     45.000,00</w:t>
      </w:r>
    </w:p>
    <w:p>
      <w:pPr>
        <w:pStyle w:val="Normal"/>
        <w:tabs>
          <w:tab w:val="left" w:pos="720" w:leader="none"/>
          <w:tab w:val="left" w:pos="7938" w:leader="none"/>
        </w:tabs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2. - održavanje nerazvrstanih cesta i puteva       </w:t>
        <w:tab/>
        <w:t xml:space="preserve">   381.000,00</w:t>
      </w:r>
    </w:p>
    <w:p>
      <w:pPr>
        <w:pStyle w:val="Normal"/>
        <w:tabs>
          <w:tab w:val="left" w:pos="720" w:leader="none"/>
          <w:tab w:val="left" w:pos="793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3. - održavanje cesta u zimskim uvjetima, </w:t>
        <w:tab/>
        <w:t xml:space="preserve">     40.000,00</w:t>
      </w:r>
    </w:p>
    <w:p>
      <w:pPr>
        <w:pStyle w:val="Normal"/>
        <w:tabs>
          <w:tab w:val="left" w:pos="720" w:leader="none"/>
          <w:tab w:val="left" w:pos="793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4. - održavanje i potrošnja javne rasvjete, </w:t>
        <w:tab/>
        <w:t xml:space="preserve">   215.000,00</w:t>
      </w:r>
    </w:p>
    <w:p>
      <w:pPr>
        <w:pStyle w:val="Normal"/>
        <w:tabs>
          <w:tab w:val="left" w:pos="720" w:leader="none"/>
          <w:tab w:val="left" w:pos="793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5. - ostali komun. posl. na održavanju (pojačano održ. nerazvrst. cesta) </w:t>
        <w:tab/>
        <w:t xml:space="preserve">   209.000,00</w:t>
      </w:r>
    </w:p>
    <w:p>
      <w:pPr>
        <w:pStyle w:val="Normal"/>
        <w:tabs>
          <w:tab w:val="left" w:pos="720" w:leader="none"/>
          <w:tab w:val="left" w:pos="7938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>6. - zaštita okoliša i ostale komunalne usluge, energetska učinkovitost</w:t>
        <w:tab/>
        <w:t xml:space="preserve">   </w:t>
      </w:r>
      <w:r>
        <w:rPr>
          <w:rFonts w:cs="Arial Narrow" w:ascii="Arial Narrow" w:hAnsi="Arial Narrow"/>
          <w:color w:val="000000"/>
          <w:sz w:val="6"/>
          <w:szCs w:val="6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240.000,00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7. -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hr-HR"/>
        </w:rPr>
        <w:t>rashodi za opremu</w:t>
        <w:tab/>
        <w:tab/>
        <w:tab/>
        <w:tab/>
        <w:tab/>
        <w:tab/>
        <w:tab/>
        <w:tab/>
        <w:t xml:space="preserve">     99.000,00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color w:val="000000"/>
          <w:sz w:val="10"/>
          <w:szCs w:val="10"/>
          <w:u w:val="single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u w:val="single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                 Ukupno:</w:t>
        <w:tab/>
        <w:t>1.229.000,00</w:t>
      </w:r>
    </w:p>
    <w:p>
      <w:pPr>
        <w:pStyle w:val="Tijelotekstauvlaka2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  <w:t>Članak 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Održavanje komunalne infrastrukture iz ovog Programa s detaljnim prikazom aktivnosti za održavanje komunalne infrastrukture u 2017. godini u Općini Kapela obuhvaća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1. Održavanje javnih zelenih površina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-   održavanje zelenih površina i travnjaka košnjom trave, održavanje parkova, dječjih igrališta, klupa, košarica 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    za smeće slično.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ab/>
        <w:t>2. Održavanje nerazvrstanih cesta na području Općine Kapela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-   održavanje asfaltnog kolnika i kolnika od kamenog materijala, održavanje poljskih putova, mostova i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ropusta, održavanje cestovnih jaraka u nadležnosti općine, sanacija nogostupa odnosno pješačkih staza.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ab/>
        <w:t>3. Održavanje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 xml:space="preserve"> cesta u zimskim uvjetima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-   održavanje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čišćenje od snijega asfaltnog kolnika i kolnika od kamenog materijala, te posipavanje kolnika 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solju i sipinom, odnosno kamenim agregatom.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4. Održavanje javne rasvjet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-   održavanje stupova javne rasvjete, zamjena sijalica i ostalih dijelova, te potrošnog materijala.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5. Održavanje groblja na području Općine Kapela</w:t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 -  člankom 30. stavkom 1. Zakona o komunalnom gospodarstvu propisano je da se ostvarenim sredstvima   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financira i građenje objekata i uređaja komunalne infrastrukture za groblja i krematorije,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 xml:space="preserve">6. Ostali komunalni poslovi na održavanju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-   održavanje građevinskih objekata u vlasništvu općine i mjesnih domova, te radovi koji nisu predviđeni u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rethodnim stavkama, a odnose se na, božićnu rasvjetu i na pojačano održavanje nerazvrstanih cesta i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     putev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 w:eastAsia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Dio komunalnih djelatnosti, odnosno djelatnosti iz članka 5. stavak 1. točka 1., 2., 3., 5. i  6. ovog Programa, povjeren je na obavljanje trgovačkom društvu “Komunalno Kapela” d.o.o., Bilogorska br. 90, Kapela, u vlasništvu Općine Kapela, temeljem Odluke Općinskog vijeća </w:t>
      </w:r>
      <w:r>
        <w:rPr>
          <w:rFonts w:cs="Arial Narrow" w:ascii="Arial Narrow" w:hAnsi="Arial Narrow"/>
          <w:sz w:val="22"/>
          <w:szCs w:val="22"/>
          <w:lang w:val="hr-HR" w:eastAsia="hr-HR"/>
        </w:rPr>
        <w:t xml:space="preserve">Klasa: 363-01/13-01/03, Urbroj: 2103/02-1-13-4a,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od 03.09.2013. godine.</w:t>
      </w:r>
      <w:r>
        <w:rPr>
          <w:rFonts w:cs="Arial Narrow" w:ascii="Arial Narrow" w:hAnsi="Arial Narrow"/>
          <w:color w:val="000000"/>
          <w:sz w:val="10"/>
          <w:szCs w:val="1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Članak 6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Ovaj Program izvršavat će se ovisno o prilivu sredstava u Proračun Općine Kapela, te se tijekom godine može mijenjati i dopunjavati ovisno o raspoloživim sredstvima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Nalogodavac za izvršenje ovog Programa je Općinski načelnik u cijelosti, </w:t>
      </w:r>
      <w:r>
        <w:rPr>
          <w:rFonts w:cs="Arial Narrow" w:ascii="Arial Narrow" w:hAnsi="Arial Narrow"/>
          <w:sz w:val="22"/>
          <w:szCs w:val="22"/>
          <w:lang w:val="hr-HR"/>
        </w:rPr>
        <w:t>koji je dužan podnijeti izvješće o izvršenju Programa Općinskom vijeć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Ovaj Program stupa na snagu osmog dana od dana objave na oglasnoj ploči Općine Kapela, a primjenjuje se od 01. siječnja 2017. godine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ab/>
        <w:tab/>
        <w:tab/>
        <w:t>OPĆINSKO VIJEĆE OPĆINE KAPEL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hr-HR"/>
        </w:rPr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  <w:lang w:val="hr-HR"/>
        </w:rPr>
        <w:t>PREDSJEDNIK OPĆINSKOG VIJEĆ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  <w:t xml:space="preserve">        </w:t>
      </w:r>
      <w:r>
        <w:rPr>
          <w:i/>
          <w:sz w:val="22"/>
          <w:szCs w:val="22"/>
          <w:lang w:val="hr-HR"/>
        </w:rPr>
        <w:t>Dario Prelec</w:t>
      </w:r>
    </w:p>
    <w:sectPr>
      <w:footerReference w:type="default" r:id="rId4"/>
      <w:type w:val="nextPage"/>
      <w:pgSz w:w="11906" w:h="16838"/>
      <w:pgMar w:left="1418" w:right="707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b/>
      <w:bCs/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Naslov6Char">
    <w:name w:val="Naslov 6 Char"/>
    <w:qFormat/>
    <w:rPr>
      <w:i/>
      <w:i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Tijelotekstauvlaka2">
    <w:name w:val="Tijelo teksta - uvlaka 2"/>
    <w:basedOn w:val="Normal"/>
    <w:qFormat/>
    <w:pPr>
      <w:ind w:left="75" w:hanging="0"/>
    </w:pPr>
    <w:rPr>
      <w:i/>
      <w:iCs/>
      <w:color w:val="000000"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firstLine="435"/>
      <w:jc w:val="both"/>
    </w:pPr>
    <w:rPr>
      <w:rFonts w:ascii="Arial" w:hAnsi="Arial" w:cs="Arial"/>
      <w:color w:val="000000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8:00Z</dcterms:created>
  <dc:creator>sinisa</dc:creator>
  <dc:description/>
  <cp:keywords/>
  <dc:language>en-US</dc:language>
  <cp:lastModifiedBy>Danijel Kovačec</cp:lastModifiedBy>
  <cp:lastPrinted>2016-12-22T08:30:00Z</cp:lastPrinted>
  <dcterms:modified xsi:type="dcterms:W3CDTF">2016-12-22T08:25:00Z</dcterms:modified>
  <cp:revision>8</cp:revision>
  <dc:subject/>
  <dc:title> </dc:title>
</cp:coreProperties>
</file>