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hr-HR"/>
        </w:rPr>
        <w:t xml:space="preserve">                                </w:t>
      </w:r>
      <w:r>
        <w:rPr>
          <w:lang w:eastAsia="hr-HR"/>
        </w:rPr>
        <w:drawing>
          <wp:inline distT="0" distB="0" distL="0" distR="0">
            <wp:extent cx="310515" cy="3263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lang w:val="hr-HR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OPĆINSKO  VIJEĆE</w:t>
        <w:tab/>
        <w:tab/>
        <w:tab/>
        <w:tab/>
        <w:tab/>
      </w:r>
    </w:p>
    <w:p>
      <w:pPr>
        <w:pStyle w:val="Heading6"/>
        <w:ind w:firstLine="567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>KLASA:      400-08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RBROJ: 2103/02-02-16-4k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pela, 13. prosinca 2016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emelju članka 31. st. 3. Zakona o postupanju s nezakonito izgrađenim zgradama („Narodne novine“ br. 86/12, 143/13 – pročišćeni tekst) i članka 32. stavak 1. Statuta Općine Kapela ("Županijski glasnik" broj 2/13), Općinsko vijeće Općine Kapela na sjednici održanoj dana 13. prosinca 2016. godine, dono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P  R  O  G  R  A  M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ROŠKA SREDSTAVA NAKNAD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DRŽAVANJE NEZAKONITO IZGRAĐENIH ZGRADA U PROSTORU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 2017. GODINU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Ovim Programom utvrđuje se namjena korištenja naknade za zadržavanje nezakonito izgrađene zgrade u prostoru, a koja je prihod Proračuna Općine za 2017. godinu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Sredstva naknade za zadržavanje nezakonito izgrađene zgrade u prostoru, planiraju se u 2017. godini u iznosu od </w:t>
      </w:r>
      <w:r>
        <w:rPr>
          <w:rFonts w:cs="Arial Narrow" w:ascii="Arial Narrow" w:hAnsi="Arial Narrow"/>
          <w:b/>
          <w:sz w:val="24"/>
          <w:szCs w:val="24"/>
        </w:rPr>
        <w:t>100.000,00</w:t>
      </w:r>
      <w:r>
        <w:rPr>
          <w:rFonts w:cs="Arial Narrow" w:ascii="Arial Narrow" w:hAnsi="Arial Narrow"/>
          <w:sz w:val="24"/>
          <w:szCs w:val="24"/>
        </w:rPr>
        <w:t xml:space="preserve"> kuna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anak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Sredstva iz članka 2. ovog Programa utrošiti će se za održavanje i izgradnju komunalne infrastrukture na području Općine Kapela u 2017. godini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Članak 4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vaj Program izvršavat će se ovisno o prilivu sredstava u Proračun Općine Kapela, te se tijekom godine može mijenjati i dopunjavati ovisno o raspoloživim sredstvim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logodavac za izvršenje ovog Programa je Općinski načelnik u cijelosti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Članak 5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izvršenju ovog Programa Općinski načelnik podnijeti će izvješće Općinskom vijeću u prvom tromjesečju nakon isteka godine na koju se ovaj Program odnosi.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vaj Program stupa na snagu osmog dana od dana objave na oglasnoj ploči Općine Kapela, a primjenjuje se od 01. siječnja 2017. godine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OPĆINSKO VIJEĆE OPĆINE KAPEL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PREDSJEDNIK OPĆINSKOG VIJEĆA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Dario Prelec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4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szCs w:val="24"/>
      <w:lang w:val="en-U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Naslov2Char">
    <w:name w:val="Naslov 2 Char"/>
    <w:qFormat/>
    <w:rPr>
      <w:b/>
      <w:bCs/>
      <w:i/>
      <w:iCs/>
      <w:color w:val="000000"/>
      <w:sz w:val="28"/>
      <w:szCs w:val="24"/>
      <w:lang w:val="en-GB"/>
    </w:rPr>
  </w:style>
  <w:style w:type="character" w:styleId="Naslov6Char">
    <w:name w:val="Naslov 6 Char"/>
    <w:qFormat/>
    <w:rPr>
      <w:i/>
      <w:iCs/>
      <w:color w:val="000000"/>
      <w:sz w:val="28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8:00Z</dcterms:created>
  <dc:creator>TEST</dc:creator>
  <dc:description/>
  <cp:keywords/>
  <dc:language>en-US</dc:language>
  <cp:lastModifiedBy>Danijel Kovačec</cp:lastModifiedBy>
  <cp:lastPrinted>2016-12-21T13:25:00Z</cp:lastPrinted>
  <dcterms:modified xsi:type="dcterms:W3CDTF">2016-12-21T12:49:00Z</dcterms:modified>
  <cp:revision>8</cp:revision>
  <dc:subject/>
  <dc:title>                            </dc:title>
</cp:coreProperties>
</file>