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507" w:dyaOrig="70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16.95pt" filled="f" o:ole="">
                  <v:imagedata r:id="rId3" o:title=""/>
                </v:shape>
                <o:OLEObject Type="Embed" ProgID="" ShapeID="ole_rId2" DrawAspect="Content" ObjectID="_151513885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0</wp:posOffset>
                      </wp:positionV>
                      <wp:extent cx="3924300" cy="336550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60" cy="33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"Službeni glasnik Općine Kapela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42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35pt;margin-top:10pt;width:308.95pt;height:2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"Službeni glasnik Općine Kapela"</w:t>
                            </w:r>
                          </w:p>
                        </w:txbxContent>
                      </v:textbox>
                      <v:path textpathok="t"/>
                      <v:textpath on="t" fitshape="t" string="&quot;Službeni glasnik Općine Kapela&quot;" style="font-family:&quot;Arial Unicode MS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Broj: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01/2017. </w:t>
            </w:r>
            <w:r>
              <w:rPr>
                <w:rFonts w:cs="Arial Narrow" w:ascii="Arial Narrow" w:hAnsi="Arial Narrow"/>
                <w:sz w:val="28"/>
                <w:szCs w:val="28"/>
              </w:rPr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pela, 02. veljače 2017.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284" w:top="1046" w:footer="18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>
          <w:trHeight w:val="8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 A D R Ž A J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ni broj početne stranice</w:t>
            </w:r>
          </w:p>
        </w:tc>
      </w:tr>
      <w:tr>
        <w:trPr>
          <w:trHeight w:val="136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80" w:leader="none"/>
                <w:tab w:val="left" w:pos="153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kti Općinskog načelnika Općine Kapel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*    Odluka o visini naknade za prekomjernu uporabu nerazvrstanih cesta 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7" w:gutter="0" w:header="284" w:top="993" w:footer="1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6"/>
          <w:szCs w:val="6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304165" cy="36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    </w:t>
      </w:r>
      <w:r>
        <w:rPr>
          <w:rFonts w:cs="Arial Narrow" w:ascii="Arial Narrow" w:hAnsi="Arial Narrow"/>
          <w:sz w:val="22"/>
          <w:szCs w:val="20"/>
        </w:rPr>
        <w:t>R E P U B L I K A   H R V A T S K 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JELOVARSKO-BILOGORS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0"/>
        </w:rPr>
        <w:t xml:space="preserve">              </w:t>
      </w:r>
      <w:r>
        <w:rPr>
          <w:rFonts w:cs="Arial Narrow" w:ascii="Arial Narrow" w:hAnsi="Arial Narrow"/>
          <w:b/>
          <w:bCs/>
          <w:sz w:val="22"/>
          <w:szCs w:val="20"/>
        </w:rPr>
        <w:t>O P Ć I N A   K A P E L A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               </w:t>
      </w:r>
      <w:r>
        <w:rPr>
          <w:rFonts w:cs="Arial Narrow" w:ascii="Arial Narrow" w:hAnsi="Arial Narrow"/>
          <w:sz w:val="22"/>
          <w:szCs w:val="20"/>
        </w:rPr>
        <w:t>OPĆINSKI  NAČELNIK</w:t>
      </w:r>
    </w:p>
    <w:p>
      <w:pPr>
        <w:pStyle w:val="Normal"/>
        <w:rPr>
          <w:rFonts w:ascii="Arial Narrow" w:hAnsi="Arial Narrow" w:cs="Arial Narrow"/>
          <w:sz w:val="12"/>
          <w:szCs w:val="10"/>
        </w:rPr>
      </w:pPr>
      <w:r>
        <w:rPr>
          <w:rFonts w:cs="Arial Narrow" w:ascii="Arial Narrow" w:hAnsi="Arial Narrow"/>
          <w:sz w:val="12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KLASA:    022-05/17-01/4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 xml:space="preserve">URBROJ: 2103/02-01-17-1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Kapela, 01. veljače 2017.</w:t>
      </w:r>
      <w:r>
        <w:rPr>
          <w:rFonts w:cs="Arial Narrow" w:ascii="Arial Narrow" w:hAnsi="Arial Narrow"/>
          <w:b/>
          <w:i/>
          <w:color w:val="0000FF"/>
          <w:sz w:val="18"/>
          <w:szCs w:val="16"/>
        </w:rPr>
        <w:t xml:space="preserve">       </w:t>
      </w:r>
      <w:r>
        <w:rPr>
          <w:rFonts w:cs="Arial" w:ascii="Arial Narrow" w:hAnsi="Arial Narrow"/>
          <w:bCs/>
          <w:sz w:val="18"/>
          <w:szCs w:val="16"/>
        </w:rPr>
        <w:t xml:space="preserve">   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Na temelju članka 49. Zakona o cestama („Narodne novine“ br. 84/11, 22/13, 54/13, 148/13 i 92/14 – pročišćeni tekst), članka 24. stavak 3. Odluke o nerazvrstanim cestama na području Općine Kapela („Službeni glasnik Općine Kapela“ br. 5/2016.) te članka 49. Statuta Općine Kapela (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''Županijski glasnik'' Bjelovarsko-bilogorske županije br. 2/13.</w:t>
      </w:r>
      <w:r>
        <w:rPr>
          <w:rFonts w:cs="Arial Narrow" w:ascii="Arial Narrow" w:hAnsi="Arial Narrow"/>
          <w:sz w:val="22"/>
          <w:szCs w:val="22"/>
        </w:rPr>
        <w:t xml:space="preserve">), Općinski načelnik Općine Kapela, donosi slijedeću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2"/>
        </w:rPr>
        <w:t>O D L U K 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2"/>
        </w:rPr>
        <w:t>o visini naknade za prekomjernu uporabu nerazvrstanih cest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vom odlukom propisuju se djelatnosti i mjerila za izračun naknade za prekomjernu uporabu nerazvrstanih cesta na području Općine Kapela, zauzeće nerazvrstanih cesta i prekop nerazvrstanih cesta, kao i sadržaj zahtjeva i tijela ovlaštena za donošenja rješenja o naknadi za prekomjernu uporabu, zauzeće i prekop nerazvrstanih ces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 prekomjernom uporabom nerazvrstane ceste podrazumijeva se njezina uporaba teškim ili srednje teškim vozilima iznad vrijednosti prometnog opterećenja za koju je projektirana odnosno građena, a nastalu zbog obavljanja djelatnosti pravnih ili fizičkih osob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 teškim ili srednje teškim vozilima iz stavka 1. ovog članka smatraju se vozila ukupne mase veće od 7,5 to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jelatnosti iz stavka 1. ovog članka su eksploatacija i prijevoz mineralnih sirovina, korištenje šuma i drvne mase, šumskog zemljišta, šumskih proizvoda, izvođenja građevinskih radova i sličn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ravne i fizičke osobe u obavljanju čije djelatnosti dolazi do prekomjerne uporabe nerazvrstane ceste dužni su platiti naknadu za prekomjernu uporabu nerazvrstane cest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Pravna ili fizička osoba u obavljanju čije djelatnosti dolazi do prekomjerne uporabe nerazvrstanih cesta dužna je podnijeti pisani zahtjev Općini Kapela kojim će zatražiti suglasnost za prekomjernu uporabu nerazvrstane ces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ahtjev mora sadržavati kratak opis odnosno namjere korisnika, podatke o planiranoj ukupnoj masi koja se prevozi u određenom vremenskom razdoblju izraženo u tonama i dužinu nerazvrstane ceste na kojoj korisnik obavlja djelatnos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Temeljem tako podnesenog zahtjeva, rješenje o naknadi za prekomjernu uporabu nerazvrstane ceste izdaje Jedinstveni upravni odjel Općine Kapela, a rješenje mora sadržavati ukupan iznos na ime naknade za prekomjernu uporabu nerazvrstane ceste uz naznaku parametara izračuna, račun na koji je potrebno uplatiti iznos naknade kao i rok u kojem je istu potrebno uplatiti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Ukupna dopuštena masa teretnih vozila koja prometuju na nerazvrstanim cestama na području Općine Kapela iznosi 7,5 tona, a za sve preko tog iznosa plaća se naknada sukladno ovoj Odluc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isina naknade za prekomjernu uporabu i opterećenje nerazvrstane ceste po km iznosi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prekoračenje dopuštene mase vozila od 1 do 9 tona naknada iznosi 10,00 kn/k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prekoračenje dopuštene mase vozila od 10 do 19 tona naknada iznosi 20,00 kn/k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prekoračenje dopuštene mase vozila od 20 do 30 tona naknada iznosi 30,00 kn/k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prekoračenje dopuštene mase preko 30 tona naknada iznosi 40,00 kn/km 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koračenje mase vozila čije vrijednosti završavaju do 0,5 tona zaokružuju se na manju vrijednost, a prekoračenje mase vozila čije vrijednosti završavaju iznad 0,5 tona zaokružuju se na veću vrijednost.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 izračunu ukupnog broja kilometara, svaki započeti kilometar prijevoza uzima se kao puni kilometa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Radi zaštite nerazvrstanih cesta, sigurnog i nesmetanog prometa na njima, zabranjeno je, bez odobrenja, zauzimanje nerazvrstane ceste radi uređenja gradilišta, izvođenja građevinskih i drugih radova, odlaganje materijala i sličn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Nerazvrstane ceste mogu se privremeno zauzeti za parkiranje reportažnih, mjernih i drugih vozila posebne namjene, a temeljem posebnog zahtjeva koris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U slučaju zauzeća nerazvrstane ceste sukladno odredbama ovog članka, plaća se naknada u visini od 10,00 kn/m2/d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Rješenje o odobrenju zauzeća nerazvrstane ceste iz ovog članka izdaje Jedinstveni upravni odjel Općine Kapel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Nerazvrstana cesta može se prekopavati radi izvođenja radova na popravcima, prelaganju ili ugradnji komunalnih i drugih potrebnih instalacija, te radi priključenja na te instalacije i uređaje, a sve uz posebno odobrenje od strane nadležnog tijela opć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Rješenje o odobravanju prekopa nerazvrstane ceste izdaje Jedinstveni upravni odjel Općine Kapela na zahtjev korisnik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a prekop nerazvrstane ceste iz prethodnog članka ove Odluke plaća se naknada koja iznosi za prekop na nerazvrstanoj cesti sa suvremenim kolničkim zastorom (asfalt i slično) 20 kn/m2, a za prekop na svim preostalim nerazvrstanim cestama iznosi 10,00 kn/m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ravne ili fizičke osobe koje vrše prekop nerazvrstane ceste, a nisu u mogućnosti same sanirati prekopanu cestu o svom trošku, dužne su Općini Kapela platiti troškove saniranja nerazvrstane ceste i za nerazvrstane ceste sa suvremenim kolničkim zastorom (asfalt i drugo) u iznosu od 300 kn/m2, a za ostale nerazvrstane ceste u iznosu od 200,00 kn/m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Zahtjev za korištenje nerazvrstane ceste za potrebe iz članaka 5. i 6. ove Odluke (zauzeće nerazvrstane ceste i prekop) mora sadržavati mjesto i vrijeme u kojem se izvršavaju radovi odnosno zauzima nerazvrstana cesta, opis namjere i svrhe korisnika za zauzimanje odnosno prekop nerazvrstane ceste te potrebne dozvole kao što su prometno rješenje, građevinske dozvole, lokacijske dozvole ili tome slično, ukoliko su takve dozvole potrebn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0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a odluka objaviti će se u Službenom glasniku Općine Kapela, a ista stupa na snagu u roku od 8 dana od dana objave ist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INSKI NAČELNIK OPĆINE KAPEL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  <w:iCs/>
        </w:rPr>
      </w:pPr>
      <w:r>
        <w:rPr>
          <w:i/>
          <w:iCs/>
        </w:rPr>
        <w:t>Danijel Kovačec, ing.el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707" w:gutter="0" w:header="284" w:top="993" w:footer="1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210935" cy="753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9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lužbeni glasnik Općine Kapela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jest besplatno službeno glasilo Općine Kapela – Objavljuje se na oglasnoj ploči i na web stranici Općine Kapela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www.opcina-kapela,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 Tekst  priprema i uređuje Jedinstveni upravni odjel Općine Kapela, Bilogorska ul 90, 43203 Kapela, telefon: 043 / 884-036, e-mai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opcina-kapela@bj.t-com.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.35pt;mso-wrap-distance-left:9pt;mso-wrap-distance-right:9pt;mso-wrap-distance-top:0pt;mso-wrap-distance-bottom:0pt;margin-top:3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9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lužbeni glasnik Općine Kapela“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jest besplatno službeno glasilo Općine Kapela – Objavljuje se na oglasnoj ploči i na web stranici Općine Kapela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ww.opcina-kapela,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Tekst  priprema i uređuje Jedinstveni upravni odjel Općine Kapela, Bilogorska ul 90, 43203 Kapela, telefon: 043 / 884-036, 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opcina-kapela@bj.t-com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707" w:gutter="0" w:header="284" w:top="993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0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1/2017.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  <w:t>od 02. veljače 2017. godine</w:t>
    </w:r>
  </w:p>
  <w:p>
    <w:pPr>
      <w:pStyle w:val="Header"/>
      <w:jc w:val="cent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1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02. veljače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1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02. veljače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1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02. veljače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1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02. veljače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color w:val="A6A6A6"/>
        <w:sz w:val="6"/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ijelotekstaChar1">
    <w:name w:val="Tijelo teksta Char1"/>
    <w:qFormat/>
    <w:rPr>
      <w:sz w:val="26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i/>
      <w:sz w:val="24"/>
      <w:szCs w:val="24"/>
      <w:lang w:val="hr-HR" w:bidi="ar-SA"/>
    </w:rPr>
  </w:style>
  <w:style w:type="character" w:styleId="Ft">
    <w:name w:val="ft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20"/>
      <w:lang w:val="en-GB"/>
    </w:rPr>
  </w:style>
  <w:style w:type="paragraph" w:styleId="Aligncenter">
    <w:name w:val="align-center"/>
    <w:basedOn w:val="Normal"/>
    <w:qFormat/>
    <w:pPr>
      <w:spacing w:lineRule="auto" w:line="360" w:before="280" w:after="270"/>
      <w:jc w:val="center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9">
    <w:name w:val="xl69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0">
    <w:name w:val="xl70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1">
    <w:name w:val="xl71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2">
    <w:name w:val="xl72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3">
    <w:name w:val="xl73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4">
    <w:name w:val="xl74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5">
    <w:name w:val="xl75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6">
    <w:name w:val="xl76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7">
    <w:name w:val="xl77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8">
    <w:name w:val="xl78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" TargetMode="External"/><Relationship Id="rId12" Type="http://schemas.openxmlformats.org/officeDocument/2006/relationships/hyperlink" Target="mailto:opcina-kapela@bj.t-com.hr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opcina-kapela@bj.t-com.hr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9:00Z</dcterms:created>
  <dc:creator>x1</dc:creator>
  <dc:description/>
  <cp:keywords/>
  <dc:language>en-US</dc:language>
  <cp:lastModifiedBy>Danijel Kovačec</cp:lastModifiedBy>
  <cp:lastPrinted>2014-09-25T09:33:00Z</cp:lastPrinted>
  <dcterms:modified xsi:type="dcterms:W3CDTF">2017-02-13T11:05:00Z</dcterms:modified>
  <cp:revision>3</cp:revision>
  <dc:subject/>
  <dc:title> </dc:title>
</cp:coreProperties>
</file>