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507" w:dyaOrig="7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16.95pt" filled="f" o:ole="">
                  <v:imagedata r:id="rId3" o:title=""/>
                </v:shape>
                <o:OLEObject Type="Embed" ProgID="" ShapeID="ole_rId2" DrawAspect="Content" ObjectID="_145312587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0</wp:posOffset>
                      </wp:positionV>
                      <wp:extent cx="3924300" cy="33655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"Službeni glasnik Općine Kapela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35pt;margin-top:10pt;width:308.95pt;height:2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"Službeni glasnik Općine Kapela"</w:t>
                            </w:r>
                          </w:p>
                        </w:txbxContent>
                      </v:textbox>
                      <v:path textpathok="t"/>
                      <v:textpath on="t" fitshape="t" string="&quot;Službeni glasnik Općine Kapela&quot;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roj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03/2016. </w:t>
            </w:r>
            <w:r>
              <w:rPr>
                <w:rFonts w:cs="Arial Narrow" w:ascii="Arial Narrow" w:hAnsi="Arial Narrow"/>
                <w:sz w:val="28"/>
                <w:szCs w:val="28"/>
              </w:rPr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pela, 20. srpnja 2016.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284" w:top="1046" w:footer="18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A D R Ž A 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 početne stranice</w:t>
            </w:r>
          </w:p>
        </w:tc>
      </w:tr>
      <w:tr>
        <w:trPr>
          <w:trHeight w:val="136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ćinsko vijeće Općine Kapel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19. sjednici održanoj dana 13.07.2016. godi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ijelo je i objavlj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Odluka o usvajanju Godišnjeg izvješća Općinskog načelnika o primjeni agrotehnički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ind w:left="1560" w:hanging="15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jera za 2015. godinu……………………………………………………………………………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6" w:hanging="1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6" w:hanging="1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*    Cjelovito izvješće Općinskog načelnika o izvršenju planova i programa Općine Kapela 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15. godini…..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560" w:hanging="15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*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luka o dodjeli javnih priznanja Općine Kapel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  <w:tab w:val="left" w:pos="153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  <w:tab w:val="left" w:pos="153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  <w:tab w:val="left" w:pos="153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  <w:tab w:val="left" w:pos="153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  <w:tab w:val="left" w:pos="153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80" w:leader="none"/>
                <w:tab w:val="left" w:pos="153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kti Općinskog načelnika Općine Kapel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*   Odluka o započinjanju postupka ocjene o potrebi strateške procjene utjecaja na okoliš II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zmjena i dopuna Prostornog plana uređenja Općine Kapel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317" w:leader="none"/>
              </w:tabs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73380" cy="42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R E P U B L I K A   H R V A T S K A                         </w:t>
      </w:r>
      <w:r>
        <w:rPr>
          <w:rFonts w:cs="Arial Narrow" w:ascii="Arial Narrow" w:hAnsi="Arial Narrow"/>
          <w:b/>
        </w:rPr>
        <w:t xml:space="preserve">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JELOVARSKO - BILOGORSKA </w:t>
      </w:r>
      <w:r>
        <w:rPr>
          <w:rFonts w:cs="Arial Narrow" w:ascii="Arial Narrow" w:hAnsi="Arial Narrow"/>
          <w:sz w:val="4"/>
        </w:rPr>
        <w:t xml:space="preserve"> </w:t>
      </w:r>
      <w:r>
        <w:rPr>
          <w:rFonts w:cs="Arial Narrow" w:ascii="Arial Narrow" w:hAnsi="Arial Narrow"/>
        </w:rPr>
        <w:t>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</w:t>
      </w:r>
      <w:r>
        <w:rPr>
          <w:rFonts w:cs="Arial Narrow" w:ascii="Arial Narrow" w:hAnsi="Arial Narrow"/>
          <w:b/>
          <w:bCs/>
          <w:sz w:val="22"/>
        </w:rPr>
        <w:t>O P Ć I N A  K A P E L 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OPĆINSKO   VIJEĆ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</w:t>
      </w:r>
      <w:r>
        <w:rPr>
          <w:rFonts w:cs="Arial Narrow" w:ascii="Arial Narrow" w:hAnsi="Arial Narrow"/>
          <w:sz w:val="22"/>
        </w:rPr>
        <w:t>Klasa: 320-01/16-01/1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</w:t>
      </w:r>
      <w:r>
        <w:rPr>
          <w:rFonts w:cs="Arial Narrow" w:ascii="Arial Narrow" w:hAnsi="Arial Narrow"/>
          <w:sz w:val="22"/>
        </w:rPr>
        <w:t>Urbroj:  2103/02-2-16-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</w:t>
      </w:r>
      <w:r>
        <w:rPr>
          <w:rFonts w:cs="Arial Narrow" w:ascii="Arial Narrow" w:hAnsi="Arial Narrow"/>
          <w:sz w:val="22"/>
        </w:rPr>
        <w:t xml:space="preserve">Kapela,13. srpnja 2016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ind w:firstLine="708"/>
        <w:rPr/>
      </w:pPr>
      <w:r>
        <w:rPr>
          <w:rFonts w:eastAsia="Calibri" w:cs="Arial Narrow" w:ascii="Arial Narrow" w:hAnsi="Arial Narrow"/>
          <w:sz w:val="24"/>
          <w:szCs w:val="24"/>
        </w:rPr>
        <w:t xml:space="preserve">Na temelju članka 10. Zakona o poljoprivrednom zemljištu („Narodne novine“ broj 39/13, 48/15) te </w:t>
      </w:r>
      <w:r>
        <w:rPr>
          <w:rFonts w:eastAsia="Calibri" w:cs="Arial Narrow" w:ascii="Arial Narrow" w:hAnsi="Arial Narrow"/>
          <w:lang w:val="en-US" w:eastAsia="en-US"/>
        </w:rPr>
        <w:t>članka 32. stavak 1. Statuta Općine Kapela ("Županijski glasnik" broj 2/13.),</w:t>
      </w:r>
      <w:r>
        <w:rPr>
          <w:rFonts w:eastAsia="Calibri" w:cs="Arial Narrow" w:ascii="Arial Narrow" w:hAnsi="Arial Narrow"/>
          <w:sz w:val="24"/>
          <w:szCs w:val="24"/>
        </w:rPr>
        <w:t xml:space="preserve"> Općinsko vijeće Općine Kapela na svojoj 19. sjednici održanoj 13. srpnja 2016. godine, donijelo je slijedeću</w:t>
      </w:r>
    </w:p>
    <w:p>
      <w:pPr>
        <w:pStyle w:val="Normal"/>
        <w:jc w:val="both"/>
        <w:rPr>
          <w:rFonts w:eastAsia="Calibri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O D L U K U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ab/>
        <w:t xml:space="preserve">1.  Usvaja se „Godišnje izvješće Općinskog načelnika o primjeni agrotehničkih mjera za 2015. godinu“. 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 Narrow" w:cs="Arial Narrow" w:ascii="Arial Narrow" w:hAnsi="Arial Narrow"/>
          <w:sz w:val="10"/>
          <w:szCs w:val="10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ab/>
        <w:t>2.  Godišnje izvješće dostavlja se Agenciji za poljoprivredno zemljište, e-mail: izvjesce.zakup@mps.hr, sukladno članku 10. st. 2. Zakona o poljoprivrednom zemljištu ((„Narodne novine“ broj 39/13, 48/15.), na daljnju nadležnos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320" w:leader="none"/>
          <w:tab w:val="left" w:pos="46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320" w:leader="none"/>
          <w:tab w:val="left" w:pos="46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JEDNIK OPĆINSKOG VIJEĆA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320" w:leader="none"/>
          <w:tab w:val="left" w:pos="4680" w:leader="none"/>
        </w:tabs>
        <w:jc w:val="center"/>
        <w:rPr>
          <w:i/>
          <w:i/>
          <w:iCs/>
        </w:rPr>
      </w:pPr>
      <w:r>
        <w:rPr>
          <w:i/>
          <w:iCs/>
        </w:rPr>
        <w:t>Dario Prelec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2100</wp:posOffset>
                </wp:positionH>
                <wp:positionV relativeFrom="paragraph">
                  <wp:posOffset>119380</wp:posOffset>
                </wp:positionV>
                <wp:extent cx="338455" cy="419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419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.05pt;mso-wrap-distance-left:9.05pt;mso-wrap-distance-right:9.05pt;mso-wrap-distance-top:0pt;mso-wrap-distance-bottom:0pt;margin-top:9.4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4197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</w:t>
      </w:r>
      <w:r>
        <w:rPr>
          <w:rFonts w:cs="Arial Narrow" w:ascii="Arial Narrow" w:hAnsi="Arial Narrow"/>
          <w:b/>
          <w:bCs/>
          <w:sz w:val="22"/>
        </w:rPr>
        <w:t>O P Ć I N A  K A P E L A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eastAsia="en-US"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  <w:lang w:eastAsia="en-US"/>
        </w:rPr>
        <w:t xml:space="preserve">                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eastAsia="en-US"/>
        </w:rPr>
        <w:t>OPĆINSKI  NAČELNIK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  <w:lang w:eastAsia="en-US"/>
        </w:rPr>
        <w:t xml:space="preserve">                 </w:t>
      </w: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  <w:t>Klasa:    363-01/16-01/19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  <w:lang w:eastAsia="en-US"/>
        </w:rPr>
        <w:t xml:space="preserve">                 </w:t>
      </w: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  <w:t>Urbroj:   2103/02-01-15-3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  <w:lang w:eastAsia="en-US"/>
        </w:rPr>
        <w:t xml:space="preserve">                 </w:t>
      </w:r>
      <w:r>
        <w:rPr>
          <w:rFonts w:eastAsia="Arial Narrow" w:cs="Arial Narrow" w:ascii="Arial Narrow" w:hAnsi="Arial Narrow"/>
          <w:iCs/>
          <w:color w:val="000000"/>
          <w:sz w:val="6"/>
          <w:szCs w:val="6"/>
          <w:lang w:eastAsia="en-US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  <w:t>Kapela, 31. svibnja 2016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i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>Na temelju članka 42. i 48. Zakona o lokalnoj i područnoj (regionalnoj) samoupravi („Narodne novine“, broj 33/01, 60/01, 129/05, 109/07, 125/08, 36/09, 144/12, 19/13 i 137/15), članka 22. i 28.  Zakona o komunalnom gospodarstvu, ("Narodne novine", broj 26/03, 82/04, 178/04, 38/09, 79/09, 153/09, 49/11, 84/11, 90/11, 144/12, 94/13, 153/13, 147/14 i 36/15),  te članka 47. Statuta Općine Kapela (“Županijski glasnik”, broj 2/13.), Općinski načelnik Općine Kapela, 31. svibnja 2016.  godine, Općinskom vijeću Općine Kapela, podno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en-US"/>
        </w:rPr>
        <w:t>CJELOVITO IZVJEŠĆ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O IZVRŠENJU PLANOVA I PROGRAM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OPĆINE KAPELA U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2015</w:t>
      </w:r>
      <w:r>
        <w:rPr>
          <w:rFonts w:cs="Arial Narrow" w:ascii="Arial Narrow" w:hAnsi="Arial Narrow"/>
          <w:sz w:val="20"/>
          <w:szCs w:val="20"/>
          <w:lang w:eastAsia="en-US"/>
        </w:rPr>
        <w:t>. GODINI</w:t>
      </w:r>
    </w:p>
    <w:p>
      <w:pPr>
        <w:pStyle w:val="Normal"/>
        <w:rPr>
          <w:rFonts w:ascii="Arial Narrow" w:hAnsi="Arial Narrow" w:cs="Arial Narrow"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i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en-US"/>
        </w:rPr>
        <w:t>I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lang w:eastAsia="en-US"/>
        </w:rPr>
        <w:t>IZVRŠENJE PLANA SOCIJALNIH POTREBA U 2015. GOD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ab/>
        <w:t>1.</w:t>
        <w:tab/>
        <w:t xml:space="preserve"> Pomoć za trošak ogrjeva - </w:t>
      </w:r>
      <w:r>
        <w:rPr>
          <w:rFonts w:cs="Arial Narrow" w:ascii="Arial Narrow" w:hAnsi="Arial Narrow"/>
          <w:sz w:val="22"/>
          <w:szCs w:val="22"/>
          <w:lang w:eastAsia="en-US"/>
        </w:rPr>
        <w:t>Sredstva za ovu namjenu osigurala je u svom Proračunu Bjelovarsko-bilogorska Županija, a postupke za ostvarenje prava na pomoć provela je Općina Kapela i raspodijelila-transferirala na račune 70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korisnika (843,00 kn po korisniku) u ukupnom iznosu od 59.010,00 kuna.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6"/>
          <w:szCs w:val="6"/>
          <w:lang w:eastAsia="en-US"/>
        </w:rPr>
      </w:pPr>
      <w:r>
        <w:rPr>
          <w:rFonts w:cs="Arial Narrow" w:ascii="Arial Narrow" w:hAnsi="Arial Narrow"/>
          <w:b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lang w:eastAsia="en-US"/>
        </w:rPr>
        <w:tab/>
        <w:t>2. Sufinanciranje rada udruga invalida i humanitarnih udruga</w:t>
      </w:r>
      <w:r>
        <w:rPr>
          <w:rFonts w:cs="Arial Narrow" w:ascii="Arial Narrow" w:hAnsi="Arial Narrow"/>
          <w:sz w:val="22"/>
          <w:lang w:eastAsia="en-US"/>
        </w:rPr>
        <w:t xml:space="preserve"> - udrugama invalida i humanitarnim udrugama, transferima su sufinancirane njihove aktivnosti u zadovoljavanju specifičnih potreba invalidnih osoba i osobama ugroženog socijalnog statusa. Transfer je upućen i prema Gradskom društvu Crvenog križa Bjelovar, sukladno njihovom traženju i prema mogućnostima Proračuna općin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- Gradskom društvu crvenog križa Bjelovar ......................................................</w:t>
        <w:tab/>
        <w:tab/>
        <w:tab/>
        <w:t xml:space="preserve">  8.868,00 kn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- Drugim humanitarnim udrugama ....................................................................</w:t>
        <w:tab/>
        <w:t xml:space="preserve">  </w:t>
        <w:tab/>
        <w:tab/>
        <w:t xml:space="preserve">  2.200,00 kn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  <w:lang w:eastAsia="en-US"/>
        </w:rPr>
      </w:pPr>
      <w:r>
        <w:rPr>
          <w:rFonts w:cs="Arial Narrow" w:ascii="Arial Narrow" w:hAnsi="Arial Narrow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lang w:eastAsia="en-US"/>
        </w:rPr>
        <w:tab/>
        <w:t>3.</w:t>
        <w:tab/>
        <w:t xml:space="preserve"> Jednokratna novčana pomoć za ublažavanje posljedica teških slučajeva</w:t>
      </w:r>
      <w:r>
        <w:rPr>
          <w:rFonts w:cs="Arial Narrow" w:ascii="Arial Narrow" w:hAnsi="Arial Narrow"/>
          <w:bCs/>
          <w:sz w:val="22"/>
          <w:lang w:eastAsia="en-US"/>
        </w:rPr>
        <w:t xml:space="preserve"> – osobama</w:t>
      </w:r>
      <w:r>
        <w:rPr>
          <w:rFonts w:cs="Arial Narrow" w:ascii="Arial Narrow" w:hAnsi="Arial Narrow"/>
          <w:sz w:val="22"/>
          <w:lang w:eastAsia="en-US"/>
        </w:rPr>
        <w:t xml:space="preserve"> koje su pretrpile teške zdravstvene i financijske situacije, sukladno njihovom traženju i mogućnostima proračun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eastAsia="Arial Narrow" w:cs="Arial Narrow"/>
          <w:sz w:val="6"/>
          <w:szCs w:val="6"/>
          <w:lang w:eastAsia="en-US"/>
        </w:rPr>
      </w:pPr>
      <w:r>
        <w:rPr>
          <w:rFonts w:eastAsia="Arial Narrow" w:cs="Arial Narrow" w:ascii="Arial Narrow" w:hAnsi="Arial Narrow"/>
          <w:sz w:val="6"/>
          <w:szCs w:val="6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- Mirela Kovačević …..........................................................................................       </w:t>
        <w:tab/>
        <w:t xml:space="preserve">            </w:t>
        <w:tab/>
        <w:t xml:space="preserve">  3.000,00 k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6"/>
          <w:szCs w:val="6"/>
          <w:lang w:eastAsia="en-US"/>
        </w:rPr>
      </w:pPr>
      <w:r>
        <w:rPr>
          <w:rFonts w:cs="Arial Narrow" w:ascii="Arial Narrow" w:hAnsi="Arial Narrow"/>
          <w:b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2"/>
          <w:lang w:eastAsia="en-US"/>
        </w:rPr>
        <w:tab/>
        <w:t>4.</w:t>
        <w:tab/>
        <w:t xml:space="preserve"> Jednokratna novčana pomoć za opremu novorođenog djeteta u obitelji - </w:t>
      </w:r>
      <w:r>
        <w:rPr>
          <w:rFonts w:cs="Arial Narrow" w:ascii="Arial Narrow" w:hAnsi="Arial Narrow"/>
          <w:sz w:val="22"/>
          <w:lang w:eastAsia="en-US"/>
        </w:rPr>
        <w:t xml:space="preserve">sredstva za podmirenje ove pomoći u iznosu od 500,00 kn. osiguravaju se u Proračunu Bjelovarsko-bilogorske Županije, a </w:t>
      </w:r>
      <w:r>
        <w:rPr>
          <w:rFonts w:cs="Arial Narrow" w:ascii="Arial Narrow" w:hAnsi="Arial Narrow"/>
          <w:b/>
          <w:sz w:val="22"/>
          <w:lang w:eastAsia="en-US"/>
        </w:rPr>
        <w:t>20</w:t>
      </w:r>
      <w:r>
        <w:rPr>
          <w:rFonts w:cs="Arial Narrow" w:ascii="Arial Narrow" w:hAnsi="Arial Narrow"/>
          <w:sz w:val="22"/>
          <w:lang w:eastAsia="en-US"/>
        </w:rPr>
        <w:t xml:space="preserve"> postupaka za ostvarivanje prava proveo je Jedinstveni upravni odjel Općine Kapela, temeljem Odluke Župana Bjelovarsko-bilogorske županije, koja je i izvršila isplate za </w:t>
      </w:r>
      <w:r>
        <w:rPr>
          <w:rFonts w:cs="Arial Narrow" w:ascii="Arial Narrow" w:hAnsi="Arial Narrow"/>
          <w:b/>
          <w:sz w:val="22"/>
          <w:lang w:eastAsia="en-US"/>
        </w:rPr>
        <w:t>20</w:t>
      </w:r>
      <w:r>
        <w:rPr>
          <w:rFonts w:cs="Arial Narrow" w:ascii="Arial Narrow" w:hAnsi="Arial Narrow"/>
          <w:sz w:val="22"/>
          <w:lang w:eastAsia="en-US"/>
        </w:rPr>
        <w:t xml:space="preserve"> korisnika sa područja Općine Kapela.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ZVRŠENJE PROGRAMA JAVNIH POTREBA U DRUŠTVENIM DJELATNOSTIMA U 2015. GOD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lang w:eastAsia="en-US"/>
        </w:rPr>
        <w:t>(Kulturi, sportu, obrazovanju, političkim strankama i dr.)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Financiranje javnih potreba u društvenim djelatnostima osiguravana se u Proračunu Općine Kapela za 2015. godinu i raspoređena su kako slijedi:</w:t>
      </w:r>
    </w:p>
    <w:p>
      <w:pPr>
        <w:pStyle w:val="Normal"/>
        <w:rPr>
          <w:rFonts w:ascii="Arial Narrow" w:hAnsi="Arial Narrow" w:cs="Arial Narrow"/>
          <w:bCs/>
          <w:sz w:val="10"/>
          <w:szCs w:val="10"/>
          <w:lang w:eastAsia="en-US"/>
        </w:rPr>
      </w:pPr>
      <w:r>
        <w:rPr>
          <w:rFonts w:cs="Arial Narrow" w:ascii="Arial Narrow" w:hAnsi="Arial Narrow"/>
          <w:bCs/>
          <w:sz w:val="10"/>
          <w:szCs w:val="1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Red. b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SREDSTVA ZA KULT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eastAsia="en-US"/>
              </w:rPr>
              <w:t xml:space="preserve">Planira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eastAsia="en-US"/>
              </w:rPr>
              <w:t>2015. /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eastAsia="en-US"/>
              </w:rPr>
              <w:t>Ostvar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eastAsia="en-US"/>
              </w:rPr>
              <w:t>2015. /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druga žena Kap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druga žena Bab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druga žena Donji M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Udruga žena Srednji M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druga matice Umirovljenika Kap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Matica umirovljenika Bjelo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druga „Bilogorska sel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UD Bilogora Kap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Župa sv. Marije Magdalene Kapela – (kapitalna pomo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Župa sv. Benedikta Opata Donji Mosti – (kapitalna pomo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Matica umirovljenika Bjelo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bilježavanje Dan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945,87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9.945,8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283" w:firstLine="72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Sredstva namijenjena financiranju športskih djelatnosti registriranih športskih Udruga koje promiču šport, za prigodne športske manifestacije i sufinanciranje troškova natjecanja i opreme, raspoređena su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SREDSTVA ZA ŠPORT I TEHNIČKU KULT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>Planir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 xml:space="preserve">2015. / k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 xml:space="preserve">Ostvare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>2015. / k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K "Bilogora" Kapela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K "Skok" N. Skucani</w:t>
              <w:tab/>
              <w:tab/>
              <w:t xml:space="preserve">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K “Hajduk” L. B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tale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eljačko društvo "Sokol" Bjelovar - Podružnica Kap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druga lovaca ("Bilogora" Kapela - streljaštvo)</w:t>
              <w:tab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  <w:tab w:val="left" w:pos="7088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druga lovaca ("Vijenac" Gornje Zdelice)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  <w:tab w:val="left" w:pos="7088" w:leader="none"/>
              </w:tabs>
              <w:jc w:val="both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druga lovaca ("Šljuka" Bjelovar)</w:t>
              <w:tab/>
              <w:t xml:space="preserve">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.500,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10"/>
        </w:rPr>
      </w:pPr>
      <w:r>
        <w:rPr>
          <w:rFonts w:cs="Arial Narrow" w:ascii="Arial Narrow" w:hAnsi="Arial Narrow"/>
          <w:sz w:val="22"/>
          <w:szCs w:val="10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redstva namijenjena financiranju u obrazovanju raspoređena su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SREDSTVA ZA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 xml:space="preserve">Planirano  2015. / k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 xml:space="preserve">Ostvareno 2015. / kn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novna škola Mirka Pereša Kapela (kapitalna i tek. dona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ioniranje Male škole u Kapeli (saobrać. trokutići i školski li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415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ovi povodom Sv. Nikole</w:t>
              <w:tab/>
              <w:tab/>
              <w:t xml:space="preserve">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62,2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877,58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10"/>
          <w:lang w:eastAsia="en-US"/>
        </w:rPr>
      </w:pPr>
      <w:r>
        <w:rPr>
          <w:rFonts w:cs="Arial Narrow" w:ascii="Arial Narrow" w:hAnsi="Arial Narrow"/>
          <w:sz w:val="22"/>
          <w:szCs w:val="10"/>
          <w:lang w:eastAsia="en-US"/>
        </w:rPr>
      </w:r>
    </w:p>
    <w:p>
      <w:pPr>
        <w:pStyle w:val="Normal"/>
        <w:rPr>
          <w:rFonts w:ascii="Arial Narrow" w:hAnsi="Arial Narrow" w:cs="Arial Narrow"/>
          <w:bCs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Sredstva namijenjena financiranju rada političkih stranaka raspoređena su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SREDSTVA ZA RAD POLITIČKIH STR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>Planirano  2015. /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>Ostvar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 xml:space="preserve">2015. / kn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rPr/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rvatska demokratska zajednica</w:t>
              <w:tab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rvatska seljačka stranka</w:t>
              <w:tab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cijal - demokratska partija Hrvatske</w:t>
              <w:tab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zavisni vijećn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lang w:eastAsia="en-US"/>
        </w:rPr>
      </w:pPr>
      <w:r>
        <w:rPr>
          <w:rFonts w:cs="Arial Narrow" w:ascii="Arial Narrow" w:hAnsi="Arial Narrow"/>
          <w:b/>
          <w:bCs/>
          <w:sz w:val="22"/>
          <w:lang w:eastAsia="en-US"/>
        </w:rPr>
        <w:t>III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lang w:eastAsia="en-US"/>
        </w:rPr>
      </w:pPr>
      <w:r>
        <w:rPr>
          <w:rFonts w:cs="Arial Narrow" w:ascii="Arial Narrow" w:hAnsi="Arial Narrow"/>
          <w:b/>
          <w:bCs/>
          <w:sz w:val="22"/>
          <w:lang w:eastAsia="en-US"/>
        </w:rPr>
        <w:t>ZAŠTITA LJUDI, MATERIJALNIH DOBARA I OKOLIŠ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ZAŠTITA LJUDI, MATERIJALNIH DOB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eastAsia="en-US"/>
              </w:rPr>
              <w:t>I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 xml:space="preserve">Planiran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  <w:t xml:space="preserve">Ostvareno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trogasna zajednica</w:t>
              <w:tab/>
            </w: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.475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ivilna zaštita i spašavanje</w:t>
              <w:tab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vna vatrogasna postrojba</w:t>
              <w:tab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7.475,3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iCs/>
          <w:color w:val="000000"/>
          <w:lang w:eastAsia="en-US"/>
        </w:rPr>
        <w:t>I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US"/>
        </w:rPr>
        <w:t xml:space="preserve">IZVRŠENJE PROGRAMA </w:t>
      </w:r>
      <w:r>
        <w:rPr>
          <w:rFonts w:cs="Arial Narrow" w:ascii="Arial Narrow" w:hAnsi="Arial Narrow"/>
          <w:b/>
          <w:iCs/>
          <w:color w:val="000000"/>
          <w:sz w:val="22"/>
          <w:szCs w:val="22"/>
          <w:lang w:eastAsia="en-US"/>
        </w:rPr>
        <w:t>UTROŠKA SREDSTAVA ŠUMSKOG DOPRINOSA U 2015. GODINI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Prihod od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116.732,55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kuna ostvaren temeljem uplate šumskog doprinosa u Proračun Općine Kapela u 2015. godini, utrošen je za održavanje i izgradnju komunalne infrastrukture na području Općine Kapela u 2015. godini.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lang w:eastAsia="en-US"/>
        </w:rPr>
      </w:pPr>
      <w:r>
        <w:rPr>
          <w:rFonts w:cs="Arial Narrow" w:ascii="Arial Narrow" w:hAnsi="Arial Narrow"/>
          <w:b/>
          <w:iCs/>
          <w:color w:val="000000"/>
          <w:lang w:eastAsia="en-US"/>
        </w:rPr>
        <w:t>V.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US"/>
        </w:rPr>
        <w:t>IZVRŠENJE PLANA NABAVE USLUGA, ROBA i RADOVA U 2015. GODIN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U proračunskoj poslovnoj 2015. godini, od planirane nabave roba, radova i usluga realizirana je nabava i to: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111"/>
        <w:gridCol w:w="2126"/>
        <w:gridCol w:w="2268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Redni broj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OZICIJ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(BAGATELNA NABAV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REDMET NABAVE U 2015. GODI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LANIR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ROCIJENJENA VRIJEDNOST NABAVE S PDV-om U  2015. g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OSTVARENA VRIJEDNOST NABAVE S PDV-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 2015. g.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stale usluge tekućeg i investic. održavanja 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90.42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ržavanje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6.5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stale usluge promidžbe i inform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1.113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sluge odvjetnika i pravnog savje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6.51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Geodetsko katastarske usluge - društv. dom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2.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jektantski nadz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.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onzultantsk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rada natječajne dokument.-kapitalni projek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dejni projekt za kanalizaci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stale računaln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9.1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stale nespomenut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5.58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eprez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6.625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stali nespomenuti rashodi posl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4.69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1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rada projekata za nerazvrstane c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42.672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2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ruštveni dom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80.209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2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zgradnja nogost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17.59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Modernizacija nerazvrstanih c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4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424.063,78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UKUPNO USLU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3.05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2.596.722,3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Električna ener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9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72.85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Materijal i dijelovi za tekuće i investic. održavan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1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2.077,13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UKUPNO  ROB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60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524.931,1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2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redski namješt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UKUPNO RADOVI: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S V E U K U P N 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3.672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3.121.653,57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color w:val="000000"/>
          <w:lang w:eastAsia="en-US"/>
        </w:rPr>
      </w:pPr>
      <w:r>
        <w:rPr>
          <w:rFonts w:cs="Arial Narrow" w:ascii="Arial Narrow" w:hAnsi="Arial Narrow"/>
          <w:b/>
          <w:bCs/>
          <w:iCs/>
          <w:color w:val="000000"/>
          <w:lang w:eastAsia="en-US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IZVRŠENJE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US"/>
        </w:rPr>
        <w:t>PROGRAMA ODRŽAVANJA I GRADN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US"/>
        </w:rPr>
        <w:t xml:space="preserve">KOMUNALNE INFRASTRUKTURE </w:t>
      </w:r>
      <w:r>
        <w:rPr>
          <w:rFonts w:cs="Arial Narrow" w:ascii="Arial Narrow" w:hAnsi="Arial Narrow"/>
          <w:b/>
          <w:iCs/>
          <w:color w:val="000000"/>
          <w:sz w:val="22"/>
          <w:szCs w:val="22"/>
          <w:lang w:eastAsia="en-US"/>
        </w:rPr>
        <w:t>U 2015. GODINI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iCs/>
          <w:color w:val="000000"/>
          <w:sz w:val="10"/>
          <w:szCs w:val="10"/>
          <w:lang w:eastAsia="en-US"/>
        </w:rPr>
      </w:r>
    </w:p>
    <w:p>
      <w:pPr>
        <w:pStyle w:val="Normal"/>
        <w:ind w:firstLine="435"/>
        <w:jc w:val="both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  <w:t>Programom održavanja i gradnje komunalne infrastrukture predviđeni su sljedeći prihodi za komunalnu infrastrukturu:</w:t>
      </w:r>
    </w:p>
    <w:p>
      <w:pPr>
        <w:pStyle w:val="Normal"/>
        <w:ind w:firstLine="435"/>
        <w:jc w:val="both"/>
        <w:rPr>
          <w:rFonts w:ascii="Arial Narrow" w:hAnsi="Arial Narrow" w:cs="Arial Narrow"/>
          <w:iCs/>
          <w:color w:val="000000"/>
          <w:sz w:val="12"/>
          <w:szCs w:val="12"/>
          <w:lang w:eastAsia="en-US"/>
        </w:rPr>
      </w:pPr>
      <w:r>
        <w:rPr>
          <w:rFonts w:cs="Arial Narrow" w:ascii="Arial Narrow" w:hAnsi="Arial Narrow"/>
          <w:iCs/>
          <w:color w:val="000000"/>
          <w:sz w:val="12"/>
          <w:szCs w:val="12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046"/>
        <w:gridCol w:w="1474"/>
        <w:gridCol w:w="1503"/>
        <w:gridCol w:w="11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Red.br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Vrsta priho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Planira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Ostvare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Komunalna naknada u 2015. godi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5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54.613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78,8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Šumski doprin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43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16.732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81,6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Komunalni doprin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5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6.384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1,3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Naknade od autotaksi prijevo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75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 xml:space="preserve">Sufinanciranje mještan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5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0.5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3,0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Prihod od zakupa poljoprivrednog zemljiš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8.922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81,5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Prihod od zakupa poslovnih objek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38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4.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75,5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Ostali nespomenuti priho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47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3.878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9,9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Fond za zaštitu okoliša i energetsku učinkovitost  EN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6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59.973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9,9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Kapitalne pomoći iz državnog proraču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.467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.350.531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5,2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Ostali prihodi za posebne namje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0.505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0,50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Ukupno prihodi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4.839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4.269.347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88,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75" w:firstLine="645"/>
        <w:jc w:val="both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75" w:firstLine="645"/>
        <w:jc w:val="both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75" w:firstLine="645"/>
        <w:jc w:val="both"/>
        <w:rPr>
          <w:rFonts w:ascii="Arial Narrow" w:hAnsi="Arial Narrow" w:cs="Arial Narrow"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US"/>
        </w:rPr>
        <w:t>Sredstva uprihodovana u 2015. godini u općinski Proračun Općine Kapela iz prethodne tabele raspoređena su:</w:t>
      </w:r>
    </w:p>
    <w:p>
      <w:pPr>
        <w:pStyle w:val="Normal"/>
        <w:ind w:left="75" w:firstLine="645"/>
        <w:jc w:val="both"/>
        <w:rPr>
          <w:rFonts w:ascii="Arial Narrow" w:hAnsi="Arial Narrow" w:cs="Arial Narrow"/>
          <w:iCs/>
          <w:color w:val="000000"/>
          <w:sz w:val="6"/>
          <w:szCs w:val="6"/>
          <w:lang w:eastAsia="en-US"/>
        </w:rPr>
      </w:pPr>
      <w:r>
        <w:rPr>
          <w:rFonts w:cs="Arial Narrow" w:ascii="Arial Narrow" w:hAnsi="Arial Narrow"/>
          <w:iCs/>
          <w:color w:val="000000"/>
          <w:sz w:val="6"/>
          <w:szCs w:val="6"/>
          <w:lang w:eastAsia="en-US"/>
        </w:rPr>
      </w:r>
    </w:p>
    <w:p>
      <w:pPr>
        <w:pStyle w:val="Normal"/>
        <w:ind w:left="75" w:firstLine="645"/>
        <w:jc w:val="both"/>
        <w:rPr>
          <w:rFonts w:ascii="Arial Narrow" w:hAnsi="Arial Narrow" w:cs="Arial Narrow"/>
          <w:iCs/>
          <w:color w:val="000000"/>
          <w:sz w:val="6"/>
          <w:szCs w:val="6"/>
          <w:lang w:eastAsia="en-US"/>
        </w:rPr>
      </w:pPr>
      <w:r>
        <w:rPr>
          <w:rFonts w:cs="Arial Narrow" w:ascii="Arial Narrow" w:hAnsi="Arial Narrow"/>
          <w:iCs/>
          <w:color w:val="000000"/>
          <w:sz w:val="6"/>
          <w:szCs w:val="6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270"/>
        <w:gridCol w:w="1296"/>
        <w:gridCol w:w="1134"/>
      </w:tblGrid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PRIHODOVANA SREDSTVA RASPOREĐENA SU NA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lang w:eastAsia="en-US"/>
              </w:rPr>
              <w:t xml:space="preserve">Planirano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eastAsia="en-US"/>
              </w:rPr>
              <w:t xml:space="preserve">Ostvare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lang w:eastAsia="en-US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 xml:space="preserve">1. Održavanje nerazvrstanih cesta i putev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 xml:space="preserve">Obuhvaća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državanje asfaltnog kolnika i kolnika od kamenog materijal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državanje poljskih putova, mostova i propusta, održavanje cestovni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jaraka u nadležnosti općine, sanacija nogostupa odnosno pješačkih staz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5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99.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88,66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2. Održavanje cesta u zimskim uvjetim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Obuhvaća održavanj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čišćenje od snijega asfaltnog i kolnika od kamenog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materijala, te posipavanje kolnika solju i sipinom, te kamenim agregatom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1.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6,75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3. Održavanje javne rasvjet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buhvaća održavanje stupova javne rasvjete, zamjena sijalica i ostali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ijelova, te potrošnog materijala i potrošnja električne energi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0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88.20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1,80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4. Održavanje javnih površina i parkov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buhvaća održavanje parkova, dječjih igrališta, klupa za sjedenje,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košarica za smeće it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.9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9,56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5. Održavanje zelenih površina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Obuhvaća održavanje zelenih površina i travnjaka košnjom trave i slič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7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6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8,24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6. Ostali kom. poslovi na održavanju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buhvaća održavanje građevinskih objekata u vlasništvu općine i mjesni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domova, te radovi koji nisu predviđeni u ranijim stavkama, a odnose s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na, božićnu rasvjetu i na pojačano održav. nerazvrstanih cesta i putev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7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22.1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89,62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7. Održavanje groblj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Člankom 22. st. 1. toč. 5. Zakona o komunalnom gospodarstvu propisan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je da su sredstva komunalne naknade namijenjena i za održavanje groblj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7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.4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2,05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8. Zaštita okoliša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 xml:space="preserve"> i ostale komunalne usluge i energetska učinkovit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.160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.081.5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3,17</w:t>
            </w:r>
          </w:p>
        </w:tc>
      </w:tr>
      <w:tr>
        <w:trPr>
          <w:trHeight w:val="2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Ukupno utrošen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2.360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2.141.8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90,7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eastAsia="en-US"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sz w:val="10"/>
          <w:szCs w:val="10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70"/>
        <w:gridCol w:w="1276"/>
        <w:gridCol w:w="118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KAPITALNA IZGRADN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Planiran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Ostvaren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.   Projekti za nerazvrstane ces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42.672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80,8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.   Modernizacija nerazvrstanih ces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.4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.424.063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9,9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3.   Izgradnja nogostu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117.590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90,4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.   Uređenje Društvenih domo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5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80.209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50,9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5.   Kapitalna pomoć – vodovod i kanalizaci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7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63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85,7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 xml:space="preserve">Ukupno:                            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2.478.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2.127.536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85,8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en-US"/>
        </w:rPr>
        <w:t xml:space="preserve">Ovo cjelovito izvješće podnosi Općinski načelnik Općinskom vijeću Općine Kapela, sukladno odredbama članka 28. stavak 4. </w:t>
      </w:r>
      <w:r>
        <w:rPr>
          <w:rFonts w:cs="Arial Narrow" w:ascii="Arial Narrow" w:hAnsi="Arial Narrow"/>
          <w:sz w:val="22"/>
          <w:szCs w:val="22"/>
          <w:lang w:eastAsia="en-US"/>
        </w:rPr>
        <w:t>Zakona o komunalnom gospodarstvu, ("Narodne novine", broj 26/03, 82/04, 178/04, 38/09, 79/09, 153/09, 49/11, 84/11, 90/11, 144/12, 94/13, 153/13, 147/14 i 36/15</w:t>
      </w:r>
      <w:r>
        <w:rPr>
          <w:rFonts w:cs="Arial Narrow" w:ascii="Arial Narrow" w:hAnsi="Arial Narrow"/>
          <w:bCs/>
          <w:sz w:val="22"/>
          <w:szCs w:val="22"/>
        </w:rPr>
        <w:t xml:space="preserve">) i </w:t>
      </w:r>
      <w:r>
        <w:rPr>
          <w:rFonts w:cs="Arial Narrow" w:ascii="Arial Narrow" w:hAnsi="Arial Narrow"/>
          <w:bCs/>
          <w:iCs/>
          <w:sz w:val="22"/>
          <w:szCs w:val="22"/>
          <w:lang w:eastAsia="en-US"/>
        </w:rPr>
        <w:t xml:space="preserve">drugih navedenih Planova i Programa i njihovih Izmjena i dopuna, a koje je usvojilo Vijeće za i u 2015. godini.   </w:t>
      </w:r>
    </w:p>
    <w:p>
      <w:pPr>
        <w:pStyle w:val="Normal"/>
        <w:jc w:val="center"/>
        <w:rPr>
          <w:rFonts w:ascii="Arial Narrow" w:hAnsi="Arial Narrow" w:cs="Arial Narrow"/>
          <w:iCs/>
          <w:color w:val="000000"/>
          <w:sz w:val="14"/>
          <w:szCs w:val="14"/>
          <w:lang w:eastAsia="en-US"/>
        </w:rPr>
      </w:pPr>
      <w:r>
        <w:rPr>
          <w:rFonts w:cs="Arial Narrow" w:ascii="Arial Narrow" w:hAnsi="Arial Narrow"/>
          <w:iCs/>
          <w:color w:val="000000"/>
          <w:sz w:val="14"/>
          <w:szCs w:val="14"/>
          <w:lang w:eastAsia="en-US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Cs/>
          <w:i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  <w:lang w:eastAsia="en-US"/>
        </w:rPr>
        <w:t>OPĆINSKI NAČELNIK OPĆINE KAPELA</w:t>
      </w:r>
    </w:p>
    <w:p>
      <w:pPr>
        <w:pStyle w:val="Normal"/>
        <w:jc w:val="center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  <w:t>Danijel Kovačec, ing.el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0000"/>
          <w:sz w:val="22"/>
          <w:lang w:eastAsia="en-US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 E P U B L I K A   H R V A T S K A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ragraph">
                  <wp:posOffset>14605</wp:posOffset>
                </wp:positionV>
                <wp:extent cx="338455" cy="4197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4197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.05pt;mso-wrap-distance-left:9.05pt;mso-wrap-distance-right:9.05pt;mso-wrap-distance-top:0pt;mso-wrap-distance-bottom:0pt;margin-top:1.15pt;mso-position-vertical-relative:text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4197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JELOVARSKO - BILOGORS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</w:t>
      </w:r>
      <w:r>
        <w:rPr>
          <w:rFonts w:cs="Arial Narrow" w:ascii="Arial Narrow" w:hAnsi="Arial Narrow"/>
          <w:b/>
          <w:bCs/>
          <w:sz w:val="22"/>
        </w:rPr>
        <w:t>O P Ć I N A  K A P E L A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eastAsia="en-U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 P Ć I N S K O   V I J E Ć 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Klasa : </w:t>
      </w:r>
      <w:r>
        <w:rPr>
          <w:rFonts w:cs="Arial Narrow" w:ascii="Arial Narrow" w:hAnsi="Arial Narrow"/>
          <w:sz w:val="6"/>
          <w:szCs w:val="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61-01/16-01/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Urbroj: 2103/02-1-16-5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Kapela, 13. srpnja 2016.</w:t>
      </w:r>
    </w:p>
    <w:p>
      <w:pPr>
        <w:pStyle w:val="Normal"/>
        <w:ind w:right="3852" w:hanging="0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a temelju članka 8. i 32. Statuta Općine Kapela ("Županijski glasnik“ Bjelovarsko-bilogorske županije", broj 2/13.), Općinsko vijeće Općine Kapela, dana 13. srpnja 2016. godine, donosi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Arial Narrow" w:ascii="Arial Narrow" w:hAnsi="Arial Narrow"/>
          <w:bCs/>
        </w:rPr>
        <w:t xml:space="preserve">O DODJELI JAVNIH PRIZNANJA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PĆINE KAPEL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ak  1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Javna Priznanja Općine Kapela, dodjeljuju se povodom Dana Općine Kapela, istaknutim pojedincima, društvenim organizacijama i udrugama, za doprinos u promicanju društvenih, gospodarskih i ljudskih vrijednosti, te na unapređenju kulturnih, sportskih i drugih aktivnosti na području Općine Kapela, a uručuju se na svečanoj sjednici Općinskog vijeća, dana 22. srpnja 2016. godine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ak  2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iznanje“ Općine Kapela, dodjeljuje se 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  <w:i/>
          <w:i/>
          <w:iCs/>
          <w:sz w:val="6"/>
          <w:szCs w:val="6"/>
        </w:rPr>
      </w:pPr>
      <w:r>
        <w:rPr>
          <w:rFonts w:cs="Arial Narrow" w:ascii="Arial Narrow" w:hAnsi="Arial Narrow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JELOVARSKO-BILOGORSKOJ ŽUPANIJI </w:t>
      </w:r>
      <w:r>
        <w:rPr>
          <w:rFonts w:cs="Arial Narrow" w:ascii="Arial Narrow" w:hAnsi="Arial Narrow"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suradnju, pomoć i doprinos u društvenom, gospodarskom i svestranom razvoju Općine Kapela,</w:t>
      </w:r>
    </w:p>
    <w:p>
      <w:pPr>
        <w:pStyle w:val="Normal"/>
        <w:tabs>
          <w:tab w:val="clear" w:pos="708"/>
          <w:tab w:val="left" w:pos="851" w:leader="none"/>
        </w:tabs>
        <w:ind w:left="1272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NDU ZA ZAŠTITU OKOLIŠA I ENERGETSKU UČINKOVITOST</w:t>
      </w:r>
      <w:r>
        <w:rPr>
          <w:rFonts w:cs="Arial Narrow" w:ascii="Arial Narrow" w:hAnsi="Arial Narrow"/>
          <w:sz w:val="22"/>
          <w:szCs w:val="22"/>
        </w:rPr>
        <w:t xml:space="preserve"> - z</w:t>
      </w:r>
      <w:r>
        <w:rPr>
          <w:rFonts w:cs="Arial Narrow" w:ascii="Arial Narrow" w:hAnsi="Arial Narrow"/>
          <w:bCs/>
          <w:sz w:val="22"/>
          <w:szCs w:val="22"/>
        </w:rPr>
        <w:t>a svestranu suradnju i doprinos u</w:t>
      </w:r>
    </w:p>
    <w:p>
      <w:pPr>
        <w:pStyle w:val="Normal"/>
        <w:tabs>
          <w:tab w:val="clear" w:pos="708"/>
          <w:tab w:val="left" w:pos="851" w:leader="none"/>
        </w:tabs>
        <w:ind w:left="12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ticanju i razvoju energetske učinkovitosti na području Općine Kapel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eastAsia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6"/>
          <w:szCs w:val="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39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ŽELJKU HALUSEK </w:t>
      </w:r>
      <w:r>
        <w:rPr>
          <w:rFonts w:cs="Arial Narrow" w:ascii="Arial Narrow" w:hAnsi="Arial Narrow"/>
          <w:sz w:val="22"/>
          <w:szCs w:val="22"/>
        </w:rPr>
        <w:t>– za dugogodišnji rad, zalaganje i osobni doprinos u razvoju Općine Kapela,</w:t>
      </w:r>
    </w:p>
    <w:p>
      <w:pPr>
        <w:pStyle w:val="Odlomakpopisa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39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razvoj i doprinos u gospodarstvu na području Općine Kapela, javno priznanje se dodjelj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uzeću</w:t>
      </w:r>
      <w:r>
        <w:rPr>
          <w:rFonts w:cs="Arial Narrow" w:ascii="Arial Narrow" w:hAnsi="Arial Narrow"/>
          <w:b/>
          <w:sz w:val="22"/>
          <w:szCs w:val="22"/>
        </w:rPr>
        <w:t xml:space="preserve"> METALSTIL d.o.o., Babotok, vl. Dalibor Gotal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50 godišnjicu aktivnog zalaganje i promicanje </w:t>
      </w:r>
      <w:r>
        <w:rPr>
          <w:rFonts w:cs="Arial Narrow" w:ascii="Arial Narrow" w:hAnsi="Arial Narrow"/>
          <w:sz w:val="22"/>
          <w:szCs w:val="22"/>
        </w:rPr>
        <w:t xml:space="preserve">kulturno-umjetničkih i tradicijskih vrijednosti bilogorskog kraja </w:t>
      </w:r>
      <w:r>
        <w:rPr>
          <w:rFonts w:cs="Arial Narrow" w:ascii="Arial Narrow" w:hAnsi="Arial Narrow"/>
          <w:bCs/>
          <w:sz w:val="22"/>
          <w:szCs w:val="22"/>
        </w:rPr>
        <w:t>javno priznanje se dodjelj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DRUZI ŽENA GORNJE ZDELICE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960" w:leader="none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1276" w:leader="none"/>
          <w:tab w:val="left" w:pos="39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razvoj, napredovanje, i postignuća u obiteljskom poljoprivrednom gospodarstvu, javno priznanje dodjeljuje se</w:t>
      </w:r>
      <w:r>
        <w:rPr>
          <w:rFonts w:cs="Arial Narrow" w:ascii="Arial Narrow" w:hAnsi="Arial Narrow"/>
          <w:b/>
          <w:bCs/>
          <w:sz w:val="22"/>
          <w:szCs w:val="22"/>
        </w:rPr>
        <w:tab/>
        <w:t>-  JOSIPU HORVAT</w:t>
      </w:r>
      <w:r>
        <w:rPr>
          <w:rFonts w:cs="Arial Narrow" w:ascii="Arial Narrow" w:hAnsi="Arial Narrow"/>
          <w:bCs/>
          <w:sz w:val="22"/>
          <w:szCs w:val="22"/>
        </w:rPr>
        <w:t xml:space="preserve"> iz Stanića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-  MIRJANI I ZORANU VARGA </w:t>
      </w:r>
      <w:r>
        <w:rPr>
          <w:rFonts w:cs="Arial Narrow" w:ascii="Arial Narrow" w:hAnsi="Arial Narrow"/>
          <w:bCs/>
          <w:sz w:val="22"/>
          <w:szCs w:val="22"/>
        </w:rPr>
        <w:t>iz Poljančana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 xml:space="preserve">-  ANĐELKI I ANĐELKU ZRINŠĆAK </w:t>
      </w:r>
      <w:r>
        <w:rPr>
          <w:rFonts w:cs="Arial Narrow" w:ascii="Arial Narrow" w:hAnsi="Arial Narrow"/>
          <w:bCs/>
          <w:sz w:val="22"/>
          <w:szCs w:val="22"/>
        </w:rPr>
        <w:t>iz Gornjih Zdelic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-  GORANU VAJDIĆ </w:t>
      </w:r>
      <w:r>
        <w:rPr>
          <w:rFonts w:cs="Arial Narrow" w:ascii="Arial Narrow" w:hAnsi="Arial Narrow"/>
          <w:bCs/>
          <w:sz w:val="22"/>
          <w:szCs w:val="22"/>
        </w:rPr>
        <w:t xml:space="preserve">iz Donjih Mosti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-  DRAŽENKI VELIČAN </w:t>
      </w:r>
      <w:r>
        <w:rPr>
          <w:rFonts w:cs="Arial Narrow" w:ascii="Arial Narrow" w:hAnsi="Arial Narrow"/>
          <w:bCs/>
          <w:sz w:val="22"/>
          <w:szCs w:val="22"/>
        </w:rPr>
        <w:t xml:space="preserve">iz Babotoka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-  VLADI BAČEKOVIĆ </w:t>
      </w:r>
      <w:r>
        <w:rPr>
          <w:rFonts w:cs="Arial Narrow" w:ascii="Arial Narrow" w:hAnsi="Arial Narrow"/>
          <w:bCs/>
          <w:sz w:val="22"/>
          <w:szCs w:val="22"/>
        </w:rPr>
        <w:t xml:space="preserve">iz Starčevljana,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3960" w:leader="none"/>
        </w:tabs>
        <w:ind w:left="1272" w:hanging="1272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39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7.</w:t>
        <w:tab/>
      </w:r>
      <w:r>
        <w:rPr>
          <w:rFonts w:cs="Arial Narrow" w:ascii="Arial Narrow" w:hAnsi="Arial Narrow"/>
          <w:bCs/>
          <w:sz w:val="22"/>
          <w:szCs w:val="22"/>
        </w:rPr>
        <w:t>Za aktivnu i dugogodišnju ulogu i doprinos u vatrogastvu, javno priznanje dodjeljuje s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960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-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VEDRANU KRIŽNIK </w:t>
      </w:r>
      <w:r>
        <w:rPr>
          <w:rFonts w:cs="Arial Narrow" w:ascii="Arial Narrow" w:hAnsi="Arial Narrow"/>
          <w:bCs/>
          <w:sz w:val="22"/>
          <w:szCs w:val="22"/>
        </w:rPr>
        <w:t>iz Donjih Mosti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960" w:leader="none"/>
        </w:tabs>
        <w:ind w:left="708" w:hanging="0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960" w:leader="none"/>
        </w:tabs>
        <w:ind w:lef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Članak  3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960" w:leader="none"/>
        </w:tabs>
        <w:ind w:firstLine="70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Dodjela Priznanja iz članka 2. Ove Odluke, izvršit će se na svečanoj sjednici Općinskog vijeća 22. srpnja 2016. godine (petak), koja će se održati u Vatrogasnom domu u Babotoku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960" w:leader="none"/>
        </w:tabs>
        <w:ind w:left="1276" w:hanging="0"/>
        <w:jc w:val="both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Članak  3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va Odluka objavit će se u „ Službenom glasniku Općine Kapela“ i na web stranici </w:t>
      </w: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www.opcina-kapela.hr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9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PREDSJEDNIK OPĆINSKOG VIJEĆA OPĆINE KAPEL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>Dario Prelec, v.r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R E P U B L I K A   H R V A T S K A                         </w:t>
      </w:r>
      <w:r>
        <w:rPr>
          <w:rFonts w:cs="Arial Narrow" w:ascii="Arial Narrow" w:hAnsi="Arial Narrow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7800</wp:posOffset>
                </wp:positionH>
                <wp:positionV relativeFrom="paragraph">
                  <wp:posOffset>173355</wp:posOffset>
                </wp:positionV>
                <wp:extent cx="374015" cy="4292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42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8pt;mso-wrap-distance-left:9.05pt;mso-wrap-distance-right:9.05pt;mso-wrap-distance-top:0pt;mso-wrap-distance-bottom:0pt;margin-top:13.65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4292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JELOVARSKO - BILOGORSKA </w:t>
      </w:r>
      <w:r>
        <w:rPr>
          <w:rFonts w:cs="Arial Narrow" w:ascii="Arial Narrow" w:hAnsi="Arial Narrow"/>
          <w:sz w:val="4"/>
        </w:rPr>
        <w:t xml:space="preserve"> </w:t>
      </w:r>
      <w:r>
        <w:rPr>
          <w:rFonts w:cs="Arial Narrow" w:ascii="Arial Narrow" w:hAnsi="Arial Narrow"/>
        </w:rPr>
        <w:t>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>O  P  Ć  I  N  A    K  A  P  E  L  A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sz w:val="22"/>
        </w:rPr>
        <w:t xml:space="preserve">                </w:t>
      </w:r>
      <w:r>
        <w:rPr>
          <w:rFonts w:cs="Arial Narrow" w:ascii="Arial Narrow" w:hAnsi="Arial Narrow"/>
        </w:rPr>
        <w:t>OPĆINSKI NAČELNI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KLASA: </w:t>
      </w:r>
      <w:r>
        <w:rPr>
          <w:rFonts w:eastAsia="Calibri" w:cs="Arial" w:ascii="Arial Narrow" w:hAnsi="Arial Narrow"/>
          <w:sz w:val="10"/>
          <w:szCs w:val="10"/>
        </w:rPr>
        <w:t xml:space="preserve">       </w:t>
      </w:r>
      <w:r>
        <w:rPr>
          <w:rFonts w:eastAsia="Calibri" w:cs="Arial" w:ascii="Arial Narrow" w:hAnsi="Arial Narrow"/>
          <w:sz w:val="22"/>
          <w:szCs w:val="22"/>
        </w:rPr>
        <w:t>351-03/16-01/01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URBROJ: 2103/02-01-16-1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eastAsia="Calibri" w:cs="Arial" w:ascii="Arial Narrow" w:hAnsi="Arial Narrow"/>
          <w:sz w:val="22"/>
          <w:szCs w:val="22"/>
        </w:rPr>
        <w:t>Kapela, 14. srpnja 2016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>Na temelju članka 64. Zakona o zaštiti okoliša („Narodne novine“ broj 80/13, 78/15), članka 21. Uredbe o strateškoj procjeni utjecaja plana i programa na okoliš („Narodne novine“ broj 64/08) i članka 32. Statuta Općine Kapela („Županijski glasnik“ broj 2/13), Načelnik Općine Kapela dana 14. srpnja 2016. godine donosi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započinjanju postupka ocjene o potrebi strateške procjene utjecaja na okoli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izmjena i dopuna Prostornog plana uređenja Općine Kap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Donošenjem ove Odluke započinje postupak ocjene o potrebi strateške procjene utjecaja na okoliš II. izmjena i dopuna Prostornog plana uređenja Općine Kapela (u daljnjem tekstu „II. id PPUOK“).</w:t>
      </w:r>
    </w:p>
    <w:p>
      <w:pPr>
        <w:pStyle w:val="Normal"/>
        <w:ind w:firstLine="708"/>
        <w:jc w:val="both"/>
        <w:rPr/>
      </w:pPr>
      <w:r>
        <w:rPr/>
        <w:t>Izrada II. id PPUOK započela je donošenjem Odluke o izradi II. id PPUOK (KLASA: 350-02/16-01/01, URBROJ: 2103/02-02-16-01, od 19. svibnja 2016. godine).</w:t>
      </w:r>
    </w:p>
    <w:p>
      <w:pPr>
        <w:pStyle w:val="Normal"/>
        <w:ind w:firstLine="708"/>
        <w:jc w:val="both"/>
        <w:rPr/>
      </w:pPr>
      <w:r>
        <w:rPr/>
        <w:t>Nositelj izrade II. id PPUOK je Jedinstveni upravni odjel Općine Kape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Postupak ocjene o potrebi  strateške procjene prema ovoj Odluci provodi Jedinstveni upravni odjel Općine Kape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Razlozi za donošenje II. id PPUOK utvrđeni su u Odluci o izradi II. id PPUOK:</w:t>
      </w:r>
    </w:p>
    <w:p>
      <w:pPr>
        <w:pStyle w:val="Normal"/>
        <w:numPr>
          <w:ilvl w:val="0"/>
          <w:numId w:val="8"/>
        </w:numPr>
        <w:ind w:left="709" w:hanging="142"/>
        <w:rPr>
          <w:color w:val="000000"/>
        </w:rPr>
      </w:pPr>
      <w:r>
        <w:rPr>
          <w:color w:val="000000"/>
        </w:rPr>
        <w:t>usklađenja sa odredbama Zakona o prostornom uređenju i posebnih propisa;</w:t>
      </w:r>
    </w:p>
    <w:p>
      <w:pPr>
        <w:pStyle w:val="Normal"/>
        <w:numPr>
          <w:ilvl w:val="0"/>
          <w:numId w:val="8"/>
        </w:numPr>
        <w:ind w:left="1134" w:hanging="142"/>
        <w:rPr>
          <w:color w:val="000000"/>
        </w:rPr>
      </w:pPr>
      <w:r>
        <w:rPr>
          <w:color w:val="000000"/>
        </w:rPr>
        <w:t>planiranja lokacija građevina za gospodarenje otpadom lokalnog značaja,</w:t>
      </w:r>
    </w:p>
    <w:p>
      <w:pPr>
        <w:pStyle w:val="Normal"/>
        <w:ind w:left="1134" w:hanging="141"/>
        <w:rPr>
          <w:color w:val="000000"/>
        </w:rPr>
      </w:pPr>
      <w:r>
        <w:rPr>
          <w:color w:val="000000"/>
        </w:rPr>
        <w:t>-</w:t>
        <w:tab/>
        <w:t>prikazivanja i akceptiranja trenutnog stanja razvrstaja vodotoka,</w:t>
      </w:r>
    </w:p>
    <w:p>
      <w:pPr>
        <w:pStyle w:val="Normal"/>
        <w:ind w:left="1134" w:hanging="141"/>
        <w:rPr>
          <w:color w:val="000000"/>
        </w:rPr>
      </w:pPr>
      <w:r>
        <w:rPr>
          <w:color w:val="000000"/>
        </w:rPr>
        <w:t>-</w:t>
        <w:tab/>
        <w:t>prikazivanja i akceptiranja trenutnog stanja ekološke mreže Natura 2000,</w:t>
      </w:r>
    </w:p>
    <w:p>
      <w:pPr>
        <w:pStyle w:val="Normal"/>
        <w:numPr>
          <w:ilvl w:val="0"/>
          <w:numId w:val="8"/>
        </w:numPr>
        <w:ind w:left="1134" w:hanging="142"/>
        <w:rPr>
          <w:color w:val="000000"/>
        </w:rPr>
      </w:pPr>
      <w:r>
        <w:rPr>
          <w:color w:val="000000"/>
        </w:rPr>
        <w:t>prikazivanja i akceptiranja trenutnog stanja kulturnih dobara,…</w:t>
      </w:r>
    </w:p>
    <w:p>
      <w:pPr>
        <w:pStyle w:val="Normal"/>
        <w:ind w:left="709" w:hanging="142"/>
        <w:rPr>
          <w:color w:val="000000"/>
        </w:rPr>
      </w:pPr>
      <w:r>
        <w:rPr>
          <w:color w:val="000000"/>
        </w:rPr>
        <w:t>-</w:t>
        <w:tab/>
        <w:t>usklađenja sa PP BBŽ;</w:t>
      </w:r>
    </w:p>
    <w:p>
      <w:pPr>
        <w:pStyle w:val="Normal"/>
        <w:ind w:left="1134" w:hanging="141"/>
        <w:rPr>
          <w:color w:val="000000"/>
        </w:rPr>
      </w:pPr>
      <w:r>
        <w:rPr>
          <w:color w:val="000000"/>
        </w:rPr>
        <w:t>-</w:t>
        <w:tab/>
        <w:t>utvrđivanja PP BBŽ načelno planiranih koridora i trasa infrastrukturnih sustava državnog i županijskog značaja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(javnih telekomunikacija, vodoopskrbe,…),</w:t>
      </w:r>
    </w:p>
    <w:p>
      <w:pPr>
        <w:pStyle w:val="Normal"/>
        <w:numPr>
          <w:ilvl w:val="0"/>
          <w:numId w:val="8"/>
        </w:numPr>
        <w:ind w:left="1134" w:hanging="142"/>
        <w:rPr>
          <w:color w:val="000000"/>
        </w:rPr>
      </w:pPr>
      <w:r>
        <w:rPr>
          <w:color w:val="000000"/>
        </w:rPr>
        <w:t>utvrđivanja PP BBŽ načelno planiranih prostora/površina državnog i županijskog značaja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(mineralnih sirovina,…),</w:t>
      </w:r>
    </w:p>
    <w:p>
      <w:pPr>
        <w:pStyle w:val="Normal"/>
        <w:numPr>
          <w:ilvl w:val="0"/>
          <w:numId w:val="8"/>
        </w:numPr>
        <w:ind w:left="709" w:hanging="142"/>
        <w:rPr>
          <w:color w:val="000000"/>
        </w:rPr>
      </w:pPr>
      <w:r>
        <w:rPr>
          <w:color w:val="000000"/>
        </w:rPr>
        <w:t>planiranja zahvata u prostoru lokalnog značaja, a temeljem preispitanih zahtjeva Nositelja izrade i pravnih i fizičkih osoba;</w:t>
      </w:r>
    </w:p>
    <w:p>
      <w:pPr>
        <w:pStyle w:val="Normal"/>
        <w:numPr>
          <w:ilvl w:val="0"/>
          <w:numId w:val="8"/>
        </w:numPr>
        <w:ind w:left="1134" w:hanging="142"/>
        <w:rPr>
          <w:color w:val="000000"/>
        </w:rPr>
      </w:pPr>
      <w:r>
        <w:rPr>
          <w:color w:val="000000"/>
        </w:rPr>
        <w:t>manjih izmjena granica i namjene građevinskih područja,</w:t>
      </w:r>
    </w:p>
    <w:p>
      <w:pPr>
        <w:pStyle w:val="Normal"/>
        <w:numPr>
          <w:ilvl w:val="0"/>
          <w:numId w:val="8"/>
        </w:numPr>
        <w:ind w:left="1134" w:hanging="142"/>
        <w:rPr/>
      </w:pPr>
      <w:r>
        <w:rPr>
          <w:color w:val="000000"/>
        </w:rPr>
        <w:t>manjih izmjena i dopuna mreže nerazvrstanih cesta,</w:t>
      </w:r>
    </w:p>
    <w:p>
      <w:pPr>
        <w:pStyle w:val="Normal"/>
        <w:numPr>
          <w:ilvl w:val="0"/>
          <w:numId w:val="8"/>
        </w:numPr>
        <w:ind w:left="1134" w:hanging="142"/>
        <w:rPr>
          <w:color w:val="000000"/>
        </w:rPr>
      </w:pPr>
      <w:r>
        <w:rPr>
          <w:color w:val="000000"/>
        </w:rPr>
        <w:t>manjih izmjena i dopuna infrastrukturnih sustava,</w:t>
      </w:r>
    </w:p>
    <w:p>
      <w:pPr>
        <w:pStyle w:val="Normal"/>
        <w:numPr>
          <w:ilvl w:val="0"/>
          <w:numId w:val="8"/>
        </w:numPr>
        <w:ind w:left="1134" w:hanging="142"/>
        <w:rPr>
          <w:color w:val="000000"/>
        </w:rPr>
      </w:pPr>
      <w:r>
        <w:rPr>
          <w:color w:val="000000"/>
        </w:rPr>
        <w:t>manjih izmjena načina planiranja i planiranja izgradnje gospodarskih i sportsko-rekreacijskih građevina,</w:t>
      </w:r>
    </w:p>
    <w:p>
      <w:pPr>
        <w:pStyle w:val="Normal"/>
        <w:numPr>
          <w:ilvl w:val="0"/>
          <w:numId w:val="8"/>
        </w:numPr>
        <w:ind w:left="709" w:hanging="142"/>
        <w:rPr>
          <w:color w:val="000000"/>
        </w:rPr>
      </w:pPr>
      <w:r>
        <w:rPr>
          <w:color w:val="000000"/>
        </w:rPr>
        <w:t>manjih izmjena odredbi za provedbu vezanih na naprijed navede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Ciljevi i programska polazišta II. id PPUOK sadržani su u razlozima za pokretanje izrade i donošenje II. id PPU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U postupku ocjene o potrebi strateške procjene utjecaja na okoliš II. id PPUOK, Jedinstveni upravni odjel Općine Kapela dužan je obaviti sve radnje sukladno odredbama Zakona o zaštiti okoliša („Narodne novine“ br. 80/13, 78/15), Uredbe o strateškoj procjeni utjecaja plana i programa na okoliš („Narodne novine“ br. 64/08), Uredbe o informiranju javnosti i zainteresirane javnosti u pitanjima zaštite okoliša („Narodne novine“ br. 64/08) i odredbama posebnih propisa iz područja iz kojeg se II. id PPUOK donose, redoslijedom provedbe kako je utvrđeno u Prilogu 1., a koji je sastavni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U postupku ocjene o potrebi strateške procjene utjecaja na okoliš II. id PPUOK, prema ovoj Odluci, sudjelovat će tijela koja su navedena u Prilogu 2., a koji je sastavni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Jedinstveni upravni odjel Općine Kapela je o ovoj Odluci dužan informirati javnost sukladno odredbama Zakona o zaštiti okoliša i odredbama Uredbe o informiranju i sudjelovanju javnosti i zainteresirane javnosti u pitanjima zaštite okoli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Ova Odluka stupa na snagu danom donošenja, a objavit će sa na službenoj internetskoj stranici i Službenom glasniku Općine Kap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Načelnik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Danijel Kovačec, ing.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Prilog 1.</w:t>
      </w:r>
      <w:r>
        <w:rPr/>
        <w:t xml:space="preserve"> Redoslijed radnji u postupku ocjene o potrebi strateške procjene utjecaja na okoliš II. id PPUOK</w:t>
      </w:r>
    </w:p>
    <w:p>
      <w:pPr>
        <w:pStyle w:val="Normal"/>
        <w:ind w:left="851" w:hanging="851"/>
        <w:rPr/>
      </w:pPr>
      <w:r>
        <w:rPr>
          <w:b/>
        </w:rPr>
        <w:t>Prilog 2.</w:t>
      </w:r>
      <w:r>
        <w:rPr/>
        <w:t xml:space="preserve"> Tijela koja će sudjelovati u postupku ocjene o potrebi strateške procjene utjecaja na okoliš II. id PPU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log 1. </w:t>
      </w:r>
      <w:r>
        <w:rPr/>
        <w:t>Odluke o započinjanju postupka ocjene o potrebi strateške procjene utjecaja na okoliš II. izmjena i dopuna Prostornog plana uređenja Općine Kapela (KLASA: 351-03/16-01/01, URBROJ: 2103/02-01-16-1, od 14. srpnja 2016. god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DOSLIJED RADNJI KOJE ĆE SE PROVESTI U POSTUPKU OCJENE O POTREBI STRATEŠKE PROCJENE UTJECAJA NA OKOLIŠ II. IZMJENA I DOPUNA PROSTORNOG PLANA UREĐENJA OPĆINE KAP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upravni odjel Općine Kapela, sukladno članku 21. Uredbe o strateškoj procjeni utjecaja plana i programa na okoliš („Narodne novine“ br. 64/08), započet će postupak ocjene o potrebi strateške procjene utjecaja na okoliš II. izmjena i dopuna Prostornog plana uređenja Općine Kapela, u roku od 8 dana od dana donošenja ove Odluke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upravni odjel Općine Kapela će pribaviti mišljenja tijela i/ili osoba određenih posebnim propisima (navedeni u Prilogu 2. ove Odluke)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rhu pribavljanja mišljenja Jedinstveni upravni odjel Općine Kapela dostavlja tijelima i/ili osobama određenim posebnim propisima (navedenim u Prilogu 2. ove Odluke) zahtjev za davanje mišljenja o potrebi strateške procjene u roku od 8 dana od dana donošenja ove Odluke. Uz zahtjev se dostavlja i Odluka o izradi II. izmjena i dopuna Prostornog plana uređenja Općine Kapela i ova Odluka radi uvida u razloge donošenja te ciljeve i programska polazišta II. izmjena i dopuna Prostornog plana uređenja Općine Kapela.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kriterija za utvrđivanje vjerojatno značajnog utjecaja II. izmjena i dopuna Prostornog plana uređenja Općine Kapela, iz Priloga II. Uredbe o strateškoj procjeni utjecaja plana i programa na okoliš („Narodne novine“ br. 64/08), tijela i/ili osobe daju mišljenje o potrebi strateške procjene utjecaja na okoliš koja u roku od 30 dana od dana zaprimanja zahtjeva trebaju dostaviti Jedinstvenom upravnom odjelu Općine Kapel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dinstveni upravni odjel Općine Kapela ocijeni potrebnim, osigurat će dodatna pojašnjenja s tijelom i/ili osobom koja je dostavila mišljenje iz točke 2. ovog člank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upravni odjel Općine Kapela dostavlja Upravi za zaštitu prirode, Ministarstva zaštite okoliša i prirode, sukladno zakonu o zaštiti prirode („Narodne novine“ br. 80/13) zahtjev za provedbu postupka ocjene prihvatljivosti II. izmjena i dopuna Prostornog plana uređenja Općine Kapela za ekološku mrežu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Ministarstvo zaštite okoliša i prirode isključi mogućnost značajnih negativnih utjecaja II. izmjena i dopuna Prostornog plana uređenja Općine Kapela na ciljeve očuvanja i cjelovitost područja ekološke mreže, daje mišljenje da su II. izmjene i dopune Prostornog plana uređenja Općine Kapela prihvatljive za ekološku mrežu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Ministarstvo zaštite okoliša i prirode ne isključi mogućnost značajnih negativnih utjecaja II. izmjena i dopuna Prostornog plana uređenja Općine Kapela na ciljeve očuvanja i cjelovitost područja ekološke mreže, daje  obvezujuće mišljenje da je obvezna provedba Glavne ocjene što znači da se obavezno provodi i postupak strateške procjene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donošenja odluke u postupku ocjene o potrebi strateške procjene, kojom Jedinstveni upravni odjel Općine Kapela potvrđuje da za II. izmjene i dopune Prostornog plana uređenja Općine Kapela koji je u izradi „jest potrebno“ ili  „nije potrebo“ provesti postupak strateške procjene, Jedinstveni upravni odjel Općine Kapela je dužan o provedenom postupku ocjene ishoditi mišljenje nadležnog upravnog tijela za zaštitu okoliša  u županiji. U tu svrhu uz zahtjev se dostavlja i potrebna dokumentacija:  prijedlog odluke i cjelovitu dokumentaciju o provedenom postupku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u postupku ocjene o potrebi strateške procjene utvrdi da II. izmjene i dopune Prostornog plana uređenja Općine Kapela imaju vjerojatno značajan utjecaj na okoliš, Općinski Načelnik Općine Kapela donosi odluku o obvezi provedbe strateške procjene koja sadrži osobito razloge zbog kojih je utvrđena potreba strateške procjene sukladno kriterijima iz Priloga II. Uredbe o strateškoj procjeni utjecaja plana i programa na okoliš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u postupku ocjene o potrebi strateške procjene utvrdi da izmjene i dopune plana nemaju vjerojatno značajan utjecaj na okoliš, Općinski Načelnik Općine Kapela donosi odluku da nije potrebno provesti stratešku procjenu. U tom slučaju, odluka mora sadržavati osnovne podatke o izmjenama i dopunama plana te obrazloženje razloga zbog kojih je utvrđeno da nije potrebno provesti stratešku procjenu sukladno kriterijima iz Priloga II. Uredbe o strateškoj procjeni utjecaja plana i programa na okoliš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lukama iz točke 7. i 8. ovog priloga, Jedinstveni upravni odjel Općine Kapela informira javnost, sukladno Zakonu o zaštiti okoliša i Uredbi o informiranju i sudjelovanju javnosti i zainteresirane javnosti u pitanjima zaštite okoliša („Narodne novine“ br. 64/08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ilog 2. </w:t>
      </w:r>
      <w:r>
        <w:rPr/>
        <w:t>Odluke o započinjanju postupka ocjene o potrebi strateške procjene utjecaja na okoliš II. izmjena i dopuna Prostornog plana uređenja Općine Kapela (KLASA: 351-03/16-01/01, URBROJ: 2103/02-01-16-1, od 14. srpnja 2016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TIJELA I/ILI OSOBA ODREĐENIH POSEBNIM PROPISIMA KOJA ĆE SUDJELOVATI U POSTUPKU OCJENE O POTREBI STRATEŠKE PROCJENE UTJECAJA NA OKOLIŠ II. IZMJENA I DOPUNA PROSTORNOG PLANA UREĐENJA OPĆINE KAP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arstvo zaštite okoliša i prirode, Uprava za zaštitu prirode, 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čka 80, 10000 Zagreb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kulture, Uprava za zaštitu kulturne baštine, Konzervatorski odjel u Bjelovaru, Trg Eugena Kvaternika 6, 43000 Bjelovar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za upravljanje zaštićenim prirodnim vrijednostima na području Bjelovarsko – bilogorske županije, Milana Novačića 13, 43240 Čazm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upanijska uprava za ceste Bjelovarsko-bilogorske županije,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Josipa Jelačića 2, 43000 Bjelovar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atske vode,  VGO za srednju i donju Savu, VGI „Česma – Glogovnica“,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Vatroslava Lisinskog 4c, 43000 Bjelovar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 šume, Uprava šuma podružnica Bjelovar, Matošev trg 1, 43000 Bjelovar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ovarsko-bilogorska županija, Upravni odjel za graditeljstvo, promet, prostorno uređenje i komunalnu infrastrukturu, Ulica Vatroslava Lisinskog 4 c, 43000 Bjelovar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 Bjelovar, Upravni odjel za komunalne djelatnosti i uređenje prostora,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Eugena Kvaternika 2, 43000 Bjelovar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Rovišće, Trg hrvatskih branitelja 2, 43212 Rovišć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Veliko Trojstvo, Braće Radić kbr. 28, 43226 Veliko Trojstvo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Zrinski Topolovac, Zr. Topolovac br. 274, 43202 Zrinski Topolovac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Koprivnica, Upravni odjel za izgradnju grada i prostorno uređenje,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rinski trg 1/II, 48000 Koprivnic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čko – križevačka županija, Upravni odjel za prostorno uređenje, gradnju, zaštitu okoliša i zaštitu prirode, A. Nemčića 5, 48000 Koprivnic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Koprivnički Bregi, Trg kralja Tomislava 2, 48324 Koprivnički Bregi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Novigrad Podravski, Ul. Blaža Mađera 4, 48325 Novigrad Podravski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Sokolovac, Trg dr. Tomislava Bardeka br. 4, 48306 Sokolovac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irje, Đure Sudete 10, 48326 Virje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0935" cy="7537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lužbeni glasnik Općine Kapela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jest besplatno službeno glasilo Općine Kapela – Objavljuje se na oglasnoj ploči i na web stranici Općine Kapela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www.opcina-kapela,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Tekst  priprema i uređuje Jedinstveni upravni odjel Općine Kapela, Bilogorska ul 90, 43203 Kapela, telefon: 043 / 884-036, e-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pcina-kapela@bj.t-com.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.35pt;mso-wrap-distance-left:9pt;mso-wrap-distance-right:9pt;mso-wrap-distance-top:0pt;mso-wrap-distance-bottom:0pt;margin-top:3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užbeni glasnik Općine Kapela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est besplatno službeno glasilo Općine Kapela – Objavljuje se na oglasnoj ploči i na web stranici Općine Kapela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opcina-kapela,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Tekst  priprema i uređuje Jedinstveni upravni odjel Općine Kapela, Bilogorska ul 90, 43203 Kapela, telefon: 043 / 884-036, 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pcina-kapela@bj.t-com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707" w:gutter="0" w:header="284" w:top="993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3/2016.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  <w:t>od 20. srpnja 2016. godine</w:t>
    </w:r>
  </w:p>
  <w:p>
    <w:pPr>
      <w:pStyle w:val="Header"/>
      <w:jc w:val="cent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3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0. srpnj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3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0. srpnj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3/2016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0. srpnja 2016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color w:val="A6A6A6"/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Arial Narrow" w:hAnsi="Arial Narrow" w:cs="Arial Narro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ijelotekstaChar1">
    <w:name w:val="Tijelo teksta Char1"/>
    <w:qFormat/>
    <w:rPr>
      <w:sz w:val="26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i/>
      <w:sz w:val="24"/>
      <w:szCs w:val="24"/>
      <w:lang w:val="hr-HR" w:bidi="ar-SA"/>
    </w:rPr>
  </w:style>
  <w:style w:type="character" w:styleId="Ft">
    <w:name w:val="f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20"/>
      <w:lang w:val="en-GB"/>
    </w:rPr>
  </w:style>
  <w:style w:type="paragraph" w:styleId="Aligncenter">
    <w:name w:val="align-center"/>
    <w:basedOn w:val="Normal"/>
    <w:qFormat/>
    <w:pPr>
      <w:spacing w:lineRule="auto" w:line="360" w:before="280" w:after="270"/>
      <w:jc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3">
    <w:name w:val="xl73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4">
    <w:name w:val="xl74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6">
    <w:name w:val="xl76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7">
    <w:name w:val="xl77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8">
    <w:name w:val="xl78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http://www.opcina-kapela.hr/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" TargetMode="External"/><Relationship Id="rId17" Type="http://schemas.openxmlformats.org/officeDocument/2006/relationships/hyperlink" Target="mailto:opcina-kapela@bj.t-com.hr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opcina-kapela@bj.t-com.hr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9:00Z</dcterms:created>
  <dc:creator>x1</dc:creator>
  <dc:description/>
  <cp:keywords/>
  <dc:language>en-US</dc:language>
  <cp:lastModifiedBy>Danijel Kovačec</cp:lastModifiedBy>
  <cp:lastPrinted>2014-09-25T09:33:00Z</cp:lastPrinted>
  <dcterms:modified xsi:type="dcterms:W3CDTF">2016-07-21T09:00:00Z</dcterms:modified>
  <cp:revision>4</cp:revision>
  <dc:subject/>
  <dc:title> </dc:title>
</cp:coreProperties>
</file>