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3168202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roj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4/2016. </w:t>
            </w:r>
            <w:r>
              <w:rPr>
                <w:rFonts w:cs="Arial Narrow" w:ascii="Arial Narrow" w:hAnsi="Arial Narrow"/>
                <w:sz w:val="28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22. rujna 2016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21. sjednici održanoj dana 15.09.2016. godi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Odluku o usvajanju polugodišnjeg izvještaja  o izvršenju Proračuna Općine Kapela z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ind w:left="1560" w:hanging="15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azdoblje od 01.01. – 30.06.2016. godi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ind w:left="1560" w:hanging="15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zvještaj o izvršenju proračuna – Opći dio ……………………………………………..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ind w:left="1560" w:hanging="15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Izvještaj o izvršenju proračuna – Posebni dio 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 Obračun razvojnih programa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Suglasnost za potpisivanje Ugovora o suradnji između ŽUC-a i Općine Kapela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Suglasnost za potpisivanje Aneksa Ugovora o suradnji između i Hrvatskog Telekoma d.d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Općine Kapel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Odluku o raspisivanju Javnog poziva – natječaja za prikupljanje ponuda za najam sta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u vlasništvu Općine Kapel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Odl</w:t>
            </w:r>
            <w:r>
              <w:rPr>
                <w:rFonts w:cs="Arial Narrow" w:ascii="Arial Narrow" w:hAnsi="Arial Narrow"/>
                <w:sz w:val="22"/>
              </w:rPr>
              <w:t xml:space="preserve">uku o usvajanju Godišnjeg financijskog izvještaja za 2015. godinu TD „Kapelakom“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.o.o. i TD „Komunalno Kapela“ d.o.o. Kapel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217"/>
        <w:gridCol w:w="1420"/>
        <w:gridCol w:w="1660"/>
        <w:gridCol w:w="1420"/>
        <w:gridCol w:w="1680"/>
        <w:gridCol w:w="1660"/>
      </w:tblGrid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temelju članka 108. Zakona o proračunu (Nar.nov., 87/08, 136/12 i 15/15) i članka 32. Statuta Općine Kapela ("Županij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asnik BBŽ", broj 2/2013), Općinsko vijeće Općine Kapela na 21. sjednici održanoj 15. rujna 2016. godine donijelo j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Izvještaj o izvršenju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za razdoblje od: 01.01.2016 do: 30.06.2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 DIO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(1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1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2)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91.712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53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71.916,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540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523,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43.537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99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4.487,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5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7.091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6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518,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67.623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10.433,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98,4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5.904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955.904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1.565,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 RASPOLOŽIVA SREDSTVA IZ PRETHODNIH GODINA (VIŠAK PRIHODA I REZERVIRANJA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iti izvo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 + RASPOLOŽ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.718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8.868,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62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62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(1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1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2)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4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391.712,05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.531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71.916,31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,6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6.277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0.498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9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9.622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.953,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.622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.953,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16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253,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0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ni porezi na nepokretnu imovinu (zemlju, zgrade, kuće i ostalo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82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1,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034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22,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38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91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02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36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36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5,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24.635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8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397,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4.485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67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9.907,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proračunu iz drugih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.953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.907,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proračunu iz drugih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3.531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150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.489,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054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izvanproračunskih koris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.095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.489,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855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.120,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,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466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.891,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4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466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849,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41,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4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89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.900,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0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.267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5.075,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,1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vodnog gospodar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9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0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855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253,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4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822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351,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.625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.824,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25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800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399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24,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6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 i upravne mje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kaz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540,5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4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523,42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,31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1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161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9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1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161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51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61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88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362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88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362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8,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62,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743.537,5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599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4.487,60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83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5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857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177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9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.615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278,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615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78,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41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99,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85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3,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6,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6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4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7.400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8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6.378,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260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108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1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80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64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.02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840,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4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91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89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sir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545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144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891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406,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3.386,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279,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23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81,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.881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.842,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31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3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73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50,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4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4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010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61,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19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97,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18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79,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1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18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79,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.405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169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606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0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6,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4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23,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947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450,3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57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9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u javnom sek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7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74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42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1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8,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859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77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859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77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859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7,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472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402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.472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402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472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402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šteta pravnim i fizičkim osob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7.091,93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65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0.518,55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3,3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68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895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68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895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68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895,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.023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4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622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.023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35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.570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4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023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9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2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570,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5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4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955.904,6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.565,51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64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5.904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u jav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5.904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kreditnih institucija u javnom sektor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6.789,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zajmova od ostalih financijskih institucija u javnom sektor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14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. RASPOLOŽIVA SREDSTAVA IZ PRETHODNIH GODINA (VIŠAK PRIHODA I REZERVIRANJA)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lastiti izvori</w:t>
            </w:r>
          </w:p>
        </w:tc>
        <w:tc>
          <w:tcPr>
            <w:tcW w:w="621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9.624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86.091,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372"/>
        <w:gridCol w:w="1660"/>
        <w:gridCol w:w="1660"/>
        <w:gridCol w:w="1660"/>
        <w:gridCol w:w="960"/>
      </w:tblGrid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: 3981922865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Izvještaj o izvršenju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za razdoblje od: 01.01.2016 do: 30.06.2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EBNI DIO 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8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8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1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/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.765.000,00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46.571,66</w:t>
            </w:r>
          </w:p>
        </w:tc>
        <w:tc>
          <w:tcPr>
            <w:tcW w:w="1660" w:type="dxa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OPĆINSKO VIJEĆE, OPĆINSKI NAČELNIK I MJESNI ODBORI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78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6.218,1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10   OPĆINSKO VIJEĆE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638,43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638,43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Donošenje akata i mjera iz djelokruga predstavničkog tijel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638,43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stavničko tijelo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638,43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38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Marketinške aktivnost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rketinške aktivnost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20   OPĆINSKI NAČELNIK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2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2.656,33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2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2.656,33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Izvršno tijelo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479,63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Izvršno tijelo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479,63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479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479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29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9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Marketinške aktivnost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76,7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rketinške aktivnost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76,7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76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76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Sufinanciranja u poljoprivred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Sufinanciranja u poljoprivred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Pomoći pravnim osobam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omoći pravnim osobam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Naknade štet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Naknade šta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šteta pravnim i fizičkim osob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Sakralni objekt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Sakralni objekt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30   MJESNI ODBORI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1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6.923,34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 Općinsko vijeće, Općinski načelnik i mjesni odbor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1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6.923,34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Mjesni odbor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1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332,81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Materijal za tekuće i investicijsko održavan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1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332,81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33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332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914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914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418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136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2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Ishođenje dokumentacije i usluge projektiranja za društvene domov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Ishođenje i izrada dokumentacije  za društvene domov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9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2   JEDINSTVENI UPRAVNI ODJEL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0.220,22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210   JEDINSTVENI UPRAVNI ODJEL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0.220,22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2  JEDINSTVENI UPRAVNI ODJEL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0.220,22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Priprema i donošenje akata iz djelokruga tijel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2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3.970,22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Administrativno, tehničko i stručno osobl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2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3.970,22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3.970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177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278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78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99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3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6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49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108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4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64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52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89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0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972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31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6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4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61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97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79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79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635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33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42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42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8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Izrada natječajne dokumentacije za projekt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Izrada natječajne dokumentacije za projekt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3   KOMUNALNE DJELATNOSTI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2.162,81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310   KOMUNALNE DJELATNOSTI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2.162,81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3  KOMUNALNE DJELATNOST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110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2.162,81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Održavanje, energija i uslug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7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9.640,9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Rashodi za javnu rasvjetu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44,74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4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4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4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4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Održavanje nerazvrstanih cesta i putev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0.314,16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314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314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529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29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78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78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Održavanja javne rasvjet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5 Održavanje cesta u zimskim uvjetim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512,5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6 Održavanje javnih površina i parkov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642,5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4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4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4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7 Rashodi za opremu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52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8 Održavanje zelenih površin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75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Program integralnog razvoja lokalne zajednic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436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9.496,8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Sanacija nerazvrstanih cesta EIB I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1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.272,96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u javnom sek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07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u jav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zajmova od ostalih financijskih institucij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65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Izrada projekta Odvodnja kanalizacija i pročišćavan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Izrada projekta za bioplinsko postrojenje i termoelektranu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5 Projekt energetske učinkovitosti i održive gradn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2.902,88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90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90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90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902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Tekuće održavanje građevinskih objeka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884,25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88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88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88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88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3 Program očuvanja prirode i okoliša s ostalim komunalnim uslugam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768,65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68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68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sir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68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68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4 Projekti obnovljivih izvora energi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5 Uređenje groblja i parkirališ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6 Uređenje igrališ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668,06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668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668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668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668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7 Park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8 Mrtvačnic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Izgradnja objekata i uređaja komunalne infrastruktur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947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3.025,11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Odvodnja i pročišćavanje otpadnih vod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Projektiranje nerazvrstanih ces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3.395,61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39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39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39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395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Projektna dokumentacija za poslovnu zonu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Izgradnja kontejner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6 Ulaganja u građenje nerazvrstanih ces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Modernizacija nerazvrstanih ces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Plinovod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Izvedba autobusnih ugibališ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Izgradnja nogostup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4 Izrada projekata za odvodnju, kanalizaciju i pročišćavan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129,5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2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2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2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2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Ulaganje u građenje i/ili opremanje društvenih domov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34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Ulaganja u građenje javnih sustava za vodoopskbu, odvodnju i pročišćavanje otpadnih vod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7 Reciklažno dvorišt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0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6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8 Izmjene i dopune prostornog plan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9 Fotonaponska elektran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20 Projekt za izgradnju javne rasvjet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21 Izgradnja javne rasvjet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4   SPORT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410   SPORT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4  SPORT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4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Organizacija rekreacije i sportskih aktivnost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Organizacija rekreacije i sportskih aktivnost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Sportsko rekreacijski centar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rada projekta za sportsko rekreacijski centar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Izgradnja sportsko rekreacijskog centr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5   DRUŠTVENE DJELATNOSTI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3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.970,53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510   DRUŠTVENE DJELATNOSTI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5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.547,54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5  DRUŠTVENE DJELATNOST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5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.547,54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Reprezentacij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Reprezentacij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Program socijalne skrbi i novčanih pomoći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rogram socijalne skrbi i novčanih pomoći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Progam predškolskog odgoja i obrazovanj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9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rada projektne dokumentacije za staru školu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redškolski odgoj i obrazovanj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7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Pomoći humanitarnim organizacijama i udrugama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Pomoći humanitarnim organizacijama i udrugam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520   VATROGASTVO I CIVILNA ZAŠTITA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5  DRUŠTVENE DJELATNOSTI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Zaštita od požara i civilne zaštite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000,00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ivilna zaštit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Osnovna djelatnost vatrogasne zajednic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422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Osnovna djelatnost Javne vatrogasne postrojbe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Izrada Procjene ugroženosti i Plana zaštite i spašavanja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JEŠTAJ O ZADUŽIVANJU NA DOMAĆEM I STRANOM TRŽIŠTU NOVCA I KAPITA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PODACI O DAVATELJU KREDI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aziv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rste@Steiermarskische bank d.d.</w:t>
              </w:r>
            </w:hyperlink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dres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ski trg 3a, Rije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Matični broj 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73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PODACI O KREDI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Vrsta zaduženj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oročni kredi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Namjen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financiranje nerazvrstanih cesta na području općine Kapela</w:t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risnik kredit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Ukupan iznos kredi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5.459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Iznos glavnice ( u kn 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Iznos kamata 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459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amatna stopa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9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Ostali troškovi kredi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Broj anuiteta godiš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Godišnji anuitet ( u kn 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45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Otplaćeno glavnice ( u kn ) (do 30.06.2016.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647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Otplaćeno kamata ( u kn ) (do 30.06.2016.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017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je kredita i zajma 01.01.2016.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je kredita i zajma 30.06.2016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.918,47</w:t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352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JEŠTAJ O KORIŠTENJU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o u izvještajnom razdobl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RAČUNSKE ZALIH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VJEŠTAJ O DANIM JAMSTVIMA I IZDACIMA PO DRŽAVNIM JAMSTVIMA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su davana jamstva u izvještajnom razdoblju i nema obveza po danim jamstvima na početku i na kraju razdoblja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vaj polugodišnji izvještaj o izvršenju proračuna za 2016. godinu stupa na snagu osmog dana od dana objave u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Službenom glasniku Općine Kapela", a objaviti će se na web stranici Općine Kapela www.opcina-kapela.h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: 400-05/16-01/06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SKO VIJEĆE OPĆINE KAPEL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BROJ: 2103/02-1-16-1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SJEDNIK OPĆINSKOG VIJEĆ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ela, 15. rujna 2016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rio Prelec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0"/>
        <w:gridCol w:w="4800"/>
        <w:gridCol w:w="1440"/>
        <w:gridCol w:w="1440"/>
        <w:gridCol w:w="1440"/>
        <w:gridCol w:w="1440"/>
        <w:gridCol w:w="1389"/>
      </w:tblGrid>
      <w:tr>
        <w:trPr>
          <w:trHeight w:val="300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ćina Kapel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AN RAZVOJNIH PROGRA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52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CIJA / KAPITALNA POMOĆ /KAPITALNA DONAC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1.1.-30.6.201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+4+5)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realiziran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30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4.921,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8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079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.57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DJ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3  KOMUNALNE DJELATNOS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1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4.921,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8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079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.41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lavni 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03  KOMUNALNE DJELATNOS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1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4.921,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8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079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.41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 Održavanje, energija i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05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4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7 Rashodi za oprem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05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.05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.05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5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9 Sanacija divljih odlagališ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1 Program integralnog razvoja lokalne zajed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6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5.843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6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Sanacija nerazvrstanih cesta EIB 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272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2.272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8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2. PRIHODI OD 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2.272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8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83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07,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4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4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i zajmova od kreditnih i ostalih financijskih institucija u jav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565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3 Izrada projekta Odvodnja kanalizacija i pročišćav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4 Izrada projekta za bioplinsko postrojenje i termoelektran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5 Projekt energetske učinkovitosti i održive grad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2.90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2.90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62.90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.90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4 Projekti obnovljivih izvora energi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5 Uređenje groblja i parkirališ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3. DOPRINOSI ZA ŠU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6 Uređenje igrališ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668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668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668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668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7 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100008 Mrtvač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2 Izgradnja objekata i uređaja komunalne infrastruk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.94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3.025,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60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5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.406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Odvodnja i pročišćavanje otpadnih vo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5. OSTALI NESPOMENUT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2 Projektiranje nerazvrstanih ces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.395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3.395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3. PRIHODI OD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3.395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.395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3 Projektna dokumentacija za poslovnu zon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4 Izgradnja kontejne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3. PRIHODI OD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6 Ulaganja u građenje nerazvrstanih ces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1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11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9 Modernizacija nerazvrstanih ces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1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47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67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9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2. PRIHODI OD 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2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67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92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lata glavnice primljenih kredita i zajmova od kreditnih i ostalih financijskih institucija u jav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1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4. SUFINANCIRANJE CIJENE USLUGE, PARTICIPACIJE I SLIČ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9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74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9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1 Plinovo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2 Izvedba autobusnih ugibališ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3 Izgradnja nogostup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4 Izrada projekata za odvodnju, kanalizaciju i pročišćav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.12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7.12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7.12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12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5 Ulaganje u građenje i/ili opremanje društvenih dom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596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596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96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6 Ulaganja u građenje javnih sustava za vodoopskbu, odvodnju i pročišćavanje otpadnih vo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5.0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7 Reciklažno dvoriš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8 Izmjene i dopune prostornog pl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6. PRIHODI OD PRODAJE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19 Fotonaponska elektr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5. KAPITALNE POMOĆI OD IZVANPRORAČUNSKIH KORISNI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20 Projekt za izgradnju javne rasvje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2. KOMUNALNE NAKNA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21 Izgradnja javne rasvje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 PRIHODI ZA POSEBNE NAMJE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3.2. KOMUNALNE NAKNAD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DJ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4  SP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lavni 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04  SP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2 Sportsko rekreacijski cent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Izrada projekta za sportsko rekreacijski cent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2 Izgradnja sportsko rekreacijskog cent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 POMOĆ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4.2. KAPITALNE POMOĆI IZ DRŽAVNOG PRORAČU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DJ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5  DRUŠTVENE DJELATNOS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lavni 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05  DRUŠTVENE DJELATNOS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2 Progam predškolskog odgoja i obraz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100001 Izrada projektne dokumentacije za staru škol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 OPĆI PRIHODI I PRIMI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zvor  1.3. PRIHODI OD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992" w:gutter="0" w:header="284" w:top="851" w:footer="1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34290</wp:posOffset>
                </wp:positionV>
                <wp:extent cx="338455" cy="419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2.7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Klasa  : 943-05/16-01/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Urbroj:   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03/02-2-16-3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Kapela, 15. rujn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nici održanoj dana 15. rujn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>Općinsko vijeće Općine Kapela izdaje „Suglasnost“ za potpisivanje Ugovora o poslovnoj suradnji između Županijske uprave za ceste i Općine Kapela vezano za modernizaciju cesta na području Općine Kapela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Cs/>
          <w:sz w:val="22"/>
          <w:szCs w:val="22"/>
        </w:rPr>
        <w:t>Ovlašćuje se načelnik za potpisivanje navedenog Ugovor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 </w:t>
      </w:r>
      <w:hyperlink r:id="rId17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2100</wp:posOffset>
                </wp:positionH>
                <wp:positionV relativeFrom="paragraph">
                  <wp:posOffset>26670</wp:posOffset>
                </wp:positionV>
                <wp:extent cx="338455" cy="4197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2.1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Klasa  : 943-05/16-01/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Urbroj:   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103/02-2-16-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Kapela, 15. rujn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nici održanoj dana 15. rujn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>Općinsko vijeće Općine Kapela izdaje „Suglasnost“ za potpisivanje Aneksa ugovora o osnivanju prava služnosti između Hrvatskog Telekoma d.d. i Općine Kapela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vlašćuje se Općinski načelnik za potpisivanje navedenog Sporazum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 </w:t>
      </w:r>
      <w:hyperlink r:id="rId20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ragraph">
                  <wp:posOffset>74295</wp:posOffset>
                </wp:positionV>
                <wp:extent cx="338455" cy="4197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5.85pt;mso-position-vertical-relative:text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Klasa  : 371-01/16-01/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Urbroj:  2103/02-2-16-5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Kapela, 15. rujn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nici održanoj dana 15. rujn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 xml:space="preserve">Odobrava se raspisivanje Javnog poziva za prikupljanje ponuda za stana u vlasništvu Općine Kapela. Utvrđuje se početna cijena najma u iznosu od 250,00 kuna mjesečno, bez uključenih režijskih troškov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>Ovlašćuje se Općinski načelnik da raspiše Javni poziv, da provede postupak i utvrdi prijedlog najpovoljnije ponude za najam stana u vlasništvu Općine Kapela radi zaključivanja ugovora o najmu stana. Javni poziv objavit će se na web stranici Općine Kape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, </w:t>
      </w:r>
      <w:hyperlink r:id="rId23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3380" cy="429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OPĆINA  KAPE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Klasa  : 061-01/16-01/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Urbroj:  2103/02-2-16-5b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Kapela, 15. rujn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na sjedici održanoj dana 15. rujna 2016. godine, do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 xml:space="preserve">Usvaja se godišnji financijski izvještaj TD Kapelakom d.o.o. i TD Komunalno Kapela d.o.o., Bilogorska br. 90, 43203 Kapela, bez primjedaba.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980" w:leader="none"/>
        </w:tabs>
        <w:ind w:right="1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stupa na snagu osmog dana od dana objave u „Službenom glasniku Općine Kapela“, koji se objavljuje se na web stranici Općine Kapela </w:t>
      </w:r>
      <w:hyperlink r:id="rId25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rio Prelec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2. rujn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Erste@Steiermarskische bank d.d.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://www.opcina-kapela.hr/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://www.opcina-kapela.hr/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hyperlink" Target="http://www.opcina-kapela.hr/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opcina-kapela.hr/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yperlink" Target="" TargetMode="External"/><Relationship Id="rId29" Type="http://schemas.openxmlformats.org/officeDocument/2006/relationships/hyperlink" Target="mailto:opcina-kapela@bj.t-com.hr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opcina-kapela@bj.t-com.hr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6-09-23T08:33:00Z</dcterms:modified>
  <cp:revision>11</cp:revision>
  <dc:subject/>
  <dc:title> </dc:title>
</cp:coreProperties>
</file>