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507" w:dyaOrig="70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16.95pt" filled="f" o:ole="">
                  <v:imagedata r:id="rId3" o:title=""/>
                </v:shape>
                <o:OLEObject Type="Embed" ProgID="" ShapeID="ole_rId2" DrawAspect="Content" ObjectID="_148566007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0</wp:posOffset>
                      </wp:positionV>
                      <wp:extent cx="3924300" cy="336550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60" cy="33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"Službeni glasnik Općine Kapela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42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35pt;margin-top:10pt;width:308.95pt;height:2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"Službeni glasnik Općine Kapela"</w:t>
                            </w:r>
                          </w:p>
                        </w:txbxContent>
                      </v:textbox>
                      <v:path textpathok="t"/>
                      <v:textpath on="t" fitshape="t" string="&quot;Službeni glasnik Općine Kapela&quot;" style="font-family:&quot;Arial Unicode MS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28"/>
              </w:rPr>
              <w:t>Broj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05/2017. </w:t>
            </w:r>
            <w:r>
              <w:rPr>
                <w:rFonts w:cs="Arial Narrow" w:ascii="Arial Narrow" w:hAnsi="Arial Narrow"/>
                <w:sz w:val="32"/>
                <w:szCs w:val="28"/>
              </w:rPr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pela, 21. lipnja 2017.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284" w:top="1046" w:footer="18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>
          <w:trHeight w:val="8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 A D R Ž A J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ni broj početne stranice</w:t>
            </w:r>
          </w:p>
        </w:tc>
      </w:tr>
      <w:tr>
        <w:trPr>
          <w:trHeight w:val="136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ćinsko vijeće Općine Kapela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02. sjednici održanoj dana 21.06.2017. godine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nijelo je i objavlju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 Odluka o osnivanju stalnih radnih tijela Općinskog vijeća Općine Kapela za mandatno razdoblje</w:t>
            </w:r>
          </w:p>
          <w:p>
            <w:pPr>
              <w:pStyle w:val="Normal"/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17. – 2021. godine………………………………………………………………………………………….</w:t>
            </w:r>
          </w:p>
          <w:p>
            <w:pPr>
              <w:pStyle w:val="Normal"/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</w:tabs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luka o izmjeni Odluke o izradi Urbanističkog plana uređenja Poslovne zone dr. Franjo Tuđman…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</w:tabs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418" w:leader="none"/>
              </w:tabs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luka o izmjeni i dopuni Odluke o komunalnom doprinosu Općine Kapela……………...…..……….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418" w:leader="none"/>
              </w:tabs>
              <w:ind w:left="709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99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1560" w:leader="none"/>
              </w:tabs>
              <w:ind w:left="1560" w:hanging="85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TimesNewRoman;MS Mincho" w:cs="Arial Narrow"/>
          <w:i/>
          <w:i/>
          <w:sz w:val="22"/>
          <w:szCs w:val="22"/>
          <w:lang w:val="en-US" w:eastAsia="en-US"/>
        </w:rPr>
      </w:pPr>
      <w:r>
        <w:rPr>
          <w:rFonts w:eastAsia="TimesNewRoman;MS Mincho"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7" w:gutter="0" w:header="284" w:top="993" w:footer="1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</w:rPr>
        <w:tab/>
        <w:tab/>
        <w:t xml:space="preserve">               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</w:t>
      </w:r>
      <w:r>
        <w:rPr>
          <w:rFonts w:cs="Arial Narrow" w:ascii="Arial Narrow" w:hAnsi="Arial Narrow"/>
          <w:sz w:val="6"/>
          <w:szCs w:val="6"/>
        </w:rPr>
        <w:t xml:space="preserve"> </w:t>
      </w:r>
      <w:r>
        <w:rPr>
          <w:rFonts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32740" cy="3905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R E P U B L I K A   H R V A T S K 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JELOVARSKO-BILOGORSKA ŽUPANIJ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OPĆINA  KAPEL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OPĆINSKO VIJEĆE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:    021-06/17-02/5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URBROJ: 2103/2-02-17-1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Kapela, 21. lipnja 2017.</w:t>
        <w:tab/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22"/>
          <w:szCs w:val="22"/>
        </w:rPr>
        <w:t>Na temelju članka 38. Zakona o lokalnoj i područnoj (regionalnoj) samoupravi  ("Narodne novine", broj 33/01, 60/01, 129/05, 109/07, 125/08, 36/09, 150/11, 144/12, 19/13, 137/15 - pročišćeni tekst) i članka 32. i 42. Statuta Općine Kapela ("Županijski glasnik BBŽ", broj 2/13), Općinsko vijeće Općine Kapela na 02. sjednici održanoj dana 21. lipnja 2017. godine, donosi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  D  L  U  K  U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OSNIVANJU STALNIH RADNIH TIJELA OPĆINSKOG VIJEĆA OPĆINE KAPELA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MANDATNO RAZDOBLJE 2017. - 2021. GODINE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left" w:pos="709" w:leader="none"/>
          <w:tab w:val="left" w:pos="1440" w:leader="none"/>
          <w:tab w:val="left" w:pos="59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ivaju se stalna radna tijela Općinskog vijeća Općine Kapela kako slijedi: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  <w:tab/>
        <w:t>POVJERENSTVO ZA STATUT I POSLOVNIK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Marica Marković</w:t>
        <w:tab/>
        <w:tab/>
        <w:tab/>
        <w:t>- predsjednik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aša Feletar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denko Kržak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 xml:space="preserve">ODBOR ZA FINANCIJE I PRORAČUN 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Marina Rupić</w:t>
        <w:tab/>
        <w:tab/>
        <w:tab/>
        <w:t>- predsjednik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ario Prelec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iktor Vidojević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>POVJERENSTVO ZA OPĆINSKA PRIZNANJA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Damir Bet </w:t>
        <w:tab/>
        <w:tab/>
        <w:tab/>
        <w:t>- predsjednik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Arial" w:ascii="Arial" w:hAnsi="Arial"/>
          <w:sz w:val="22"/>
          <w:szCs w:val="22"/>
        </w:rPr>
        <w:t>2.  Zdenko Kržak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arko Kos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Arial" w:ascii="Arial" w:hAnsi="Arial"/>
          <w:sz w:val="22"/>
          <w:szCs w:val="22"/>
        </w:rPr>
        <w:t>4.  Dražen Vuk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Nedeljko Pranjić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>POVJERENSTVO ZA POLJOPRIVREDU I GOSPODARSTVO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Goran Šimunčić</w:t>
        <w:tab/>
        <w:tab/>
        <w:tab/>
        <w:t>- predsjednik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arko Laber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ladimir Kušter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ažen Ivorek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Mladen Veličan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</w:t>
        <w:tab/>
        <w:t>POVJERENSTVO ZA SPORT  I  KULTURU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Damir Bet  </w:t>
        <w:tab/>
        <w:tab/>
        <w:tab/>
        <w:t>- predsjednik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redstavnik NK „Bilogora“</w:t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edstavnik NK „Skok“</w:t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edstavnik NK „Hajduk“</w:t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Predstavnik SK „Sokol“</w:t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Anita Zorić                           </w:t>
        <w:tab/>
        <w:t xml:space="preserve">- član            </w:t>
      </w:r>
    </w:p>
    <w:p>
      <w:pPr>
        <w:pStyle w:val="Normal"/>
        <w:tabs>
          <w:tab w:val="clear" w:pos="709"/>
          <w:tab w:val="left" w:pos="2340" w:leader="none"/>
          <w:tab w:val="left" w:pos="567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Đuro Botinčan                           - čl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</w:t>
        <w:tab/>
        <w:t>POVJERENSTVO ZA ZAKUP POSLOVNOG PROSTO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POLJOPRIVREDNOG ZEMLJIŠTA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ragan Brežnjak </w:t>
        <w:tab/>
        <w:tab/>
        <w:t>- predsjednik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Goran Mirosavljević </w:t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amir Bet 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Mirjana Varga 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vica Bali </w:t>
        <w:tab/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7.</w:t>
        <w:tab/>
        <w:t xml:space="preserve">POVJERENSTVO ZA PROCJENU ŠTETA OD ELEMENTARNIH </w:t>
        <w:tab/>
        <w:t xml:space="preserve">  </w:t>
        <w:tab/>
        <w:tab/>
        <w:t xml:space="preserve">            NEPOGODA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ario Prelec </w:t>
        <w:tab/>
        <w:tab/>
        <w:tab/>
        <w:t>- predsjednik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oran Varga 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alibor Špoljar 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vor Jurčić </w:t>
        <w:tab/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ragutin Miklobušec </w:t>
        <w:tab/>
        <w:tab/>
        <w:t>- član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tručni suradnik za pojedino područje djelovanja (poljoprivreda, građevinarstvo i sl.)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dat izabranim predsjednicima i članovima radnih tijela iz prethodne točke traje do isteka redovitog četverogodišnjeg mandata Općinskog vijeća Općine Kapela, ako Vijeće u trajanju mandatnog razdoblja ne odluči drugačije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dležnosti i način rada radnih tijela Općinskog vijeća, utvrđeni su i propisani Statutom i  Poslovnikom Općinskog vijeća Općine Kapela, a mogu se utvrditi i posebnom Odlukom Vijeć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danom donošenja, a objaviti će se u „Službenom glasniku Općine Kapela“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OPĆINSKOG VIJEĆ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ktor Vidojević</w:t>
      </w:r>
    </w:p>
    <w:p>
      <w:pPr>
        <w:pStyle w:val="Normal"/>
        <w:ind w:left="-993" w:right="-1022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</w:t>
      </w:r>
      <w:r>
        <w:rPr>
          <w:rFonts w:cs="Arial Narrow" w:ascii="Arial Narrow" w:hAnsi="Arial Narrow"/>
          <w:sz w:val="6"/>
          <w:szCs w:val="6"/>
        </w:rPr>
        <w:t xml:space="preserve"> </w:t>
      </w:r>
      <w:r>
        <w:rPr>
          <w:rFonts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3274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R E P U B L I K A   H R V A T S K 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JELOVARSKO-BILOGORSKA ŽUPANIJ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OPĆINA  KAPEL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OPĆINSKO VIJEĆE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KLASA:    350-01/17-02/1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URBROJ: 2103/02-02-17-2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Kapela, 21. lipnja 2017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Na temelju članka 86., 87. i 89. Zakona o prostornom uređenju („Narodne novine“, broj 153/13), te članka 32. Statuta Općine Kapela (“Županijski glasnik“ broj 02/13), Općinsko vijeće Općine Kapela </w:t>
      </w:r>
      <w:r>
        <w:rPr>
          <w:rFonts w:cs="Arial" w:ascii="Arial" w:hAnsi="Arial"/>
          <w:sz w:val="22"/>
        </w:rPr>
        <w:t>na 02. sjednici održanoj dana 21. lipnja 2017. godine</w:t>
      </w:r>
      <w:r>
        <w:rPr>
          <w:rFonts w:cs="Arial" w:ascii="Arial" w:hAnsi="Arial"/>
          <w:color w:val="000000"/>
          <w:sz w:val="22"/>
        </w:rPr>
        <w:t>, donijelo j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Cs w:val="36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o izmje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Odluke o izradi Urbanističkog plana uređen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Poslovne zone dr. Franjo Tuđm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U Odluci o izradi Urbanističkog plana uređenja Poslovne zone dr. Franjo Tuđman („Službeni glasnik Općine Kapela“, broj 02/17) u članku 5. iza stavka 1. dodaje se stavak 2. koji glasi: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„Granica izrade urbanističkog plana uređenja građevinskog područja u Starim Skucanima mijenja se tako da obuhvaća 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č.br. 1411/11 K.o. Kobasič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č.br. 1411/1 K.o. Kobasiča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južni dio k.č.br. 506/1 K.o. Kobasičari površine 1,26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o k.č.br. 1302 K.o. Kobasičari površine 0,13 ha.“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anak 2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 se mijenja i glasi :</w:t>
      </w:r>
    </w:p>
    <w:p>
      <w:pPr>
        <w:pStyle w:val="Normal"/>
        <w:ind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Izradi Plana pristupa se zbog aktiviranja dijela prostora PPUO Kapela planiranog kao građevinsko područje (neizgrađeni i neuređeni dio) osnovne namjene površina „gospodarska namjena - proizvodna“, a za koje je istim utvrđena i obveza izrade  urbanističkog plana uređenja.“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va odluka stupa na snagu osmog dana od dana objave u “Službenom glasniku Općine Kapel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OPĆINSKOG VIJEĆ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iktor Vidojević 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</w:t>
      </w:r>
      <w:r>
        <w:rPr>
          <w:rFonts w:cs="Arial Narrow" w:ascii="Arial Narrow" w:hAnsi="Arial Narrow"/>
          <w:sz w:val="6"/>
          <w:szCs w:val="6"/>
        </w:rPr>
        <w:t xml:space="preserve"> </w:t>
      </w:r>
      <w:r>
        <w:rPr>
          <w:rFonts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eastAsia="hr-HR"/>
        </w:rPr>
        <w:drawing>
          <wp:inline distT="0" distB="0" distL="0" distR="0">
            <wp:extent cx="33274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R E P U B L I K A   H R V A T S K 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JELOVARSKO-BILOGORSKA ŽUPANIJA</w:t>
      </w:r>
    </w:p>
    <w:p>
      <w:pPr>
        <w:pStyle w:val="Bezproreda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OPĆINA  KAPELA</w:t>
      </w:r>
    </w:p>
    <w:p>
      <w:pPr>
        <w:pStyle w:val="Bezproreda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OPĆINSKO VIJEĆE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:    363-01/17-02/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RBROJ: 2103/02-02-17-1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apela, 21. lipnja 2017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 temelju članka 31. Zakona o komunalnom gospodarstvu  ("Narodne novine",  broj 26/03, 82/04, 178/04, 38/09, 79/09, 153/09, 49/11, 84/11, 90/11, 144/12, 94/13, 153/13, 147/14 i  36/15 - pročišćeni tekst) i članka 32. Statuta Općine Kapela ("Županijski glasnik" broj 02/13), Općinsko vijeće Općine Kapela na 02. sjednici održanoj dana 21. lipnja 2017. godine, donijel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izmjeni i dopuni Odluke o komunalnom doprinosu Općine Kape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lanak 1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U Odluci o komunalnom doprinosu Općine Kapela, Klasa: 363-01/13-01/30, Urbroj: 2103/02-03-13-1 od 28. siječnja 2013. godine, članak 7. mijenja se i glasi:</w:t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Jedinična vrijednost položajnih zona za obračun komunalnog doprinosa po vrsti objekta i uređaja komunalne infrastrukture prema članku 6. ove Odluke, određuje se u kunama po m3 građevine u redovnom postupku odnosno postupku legalizacije ovisno o mjestu prebivališta obveznika plaćanja i to prema kriterijima koji su utvrđeni u tablicama kako slijedi: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 građevine izgrađene nakon stupanja na snagu ove Odluke (novogradnja), komunalni doprinos određuje se u redovnom postupku, ovisno o vrsti i namjeni građevine, a sukladno vrijednostima iz tablice (tablica 1) te iznos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tablica 1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6850" cy="342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za postojeće građevine koje su u postupku legalizacije nezakonito izgrađenih zgrada, a obveznici plaćanja komunalnog doprinosa imaju prebivalište na području Općine Kapela, iznos komunalnog doprinosa određuje se u posebnom postupku – postupku legalizacije, a sukladno vrijednostima iz tablice (tablica 2) te izno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tablica 2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drawing>
          <wp:inline distT="0" distB="0" distL="0" distR="0">
            <wp:extent cx="5753100" cy="3705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za postojeće građevine koje su u postupku legalizacije nezakonito izgrađenih zgrada, a obveznici plaćanja komunalnog doprinosa nemaju prebivalište na području Općine Kapela, iznos komunalnog doprinosa određuje se u posebnom postupku – postupku legalizacije za obveznike plaćanja s prebivalištem izvan područja općine, a sukladno vrijednostima iz tablice (tablica 3) te iznosi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ablica 3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/>
        <w:drawing>
          <wp:inline distT="0" distB="0" distL="0" distR="0">
            <wp:extent cx="5276850" cy="342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</w:rPr>
        <w:t xml:space="preserve">Obveznicima plaćanja komunalnog doprinosa u redovnom postupku, kao i u posebnom postupku legalizacije nezakonito izgrađenih zgrada, plaćanje komunalnog doprinosa određuje se prema kriterijima i jediničnim vrijednostima iz ovog članka, a ovisno o zoni u kojoj se građevina nalazi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lanak 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 xml:space="preserve">Ostali članci Odluke o komunalnom doprinosu Općine Kapela, Klasa: 363-01/13-01/30, Urbroj: 2103/02-03-13-1 od 28. siječnja 2013. godine ostaju nepromijenjeni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lanak 3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" w:ascii="Arial" w:hAnsi="Arial"/>
          <w:color w:val="000000"/>
          <w:sz w:val="20"/>
        </w:rPr>
        <w:t>Ova odluka stupa na snagu osmog dana od dana objave u “</w:t>
      </w:r>
      <w:r>
        <w:rPr>
          <w:rFonts w:cs="Arial" w:ascii="Arial" w:hAnsi="Arial"/>
          <w:sz w:val="20"/>
        </w:rPr>
        <w:t>Službenom glasniku Općine Kapela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DSJEDNIK OPĆINSKOG VIJEĆ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iktor Vidojević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993" w:right="-1022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200" w:right="721" w:gutter="0" w:header="720" w:top="835" w:footer="2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right="-10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Arial Narrow" w:ascii="Arial Narrow" w:hAnsi="Arial Narrow"/>
        </w:rPr>
        <w:tab/>
        <w:t xml:space="preserve">                      </w:t>
      </w:r>
      <w:r>
        <w:rPr>
          <w:rFonts w:cs="Arial Narrow" w:ascii="Arial Narrow" w:hAnsi="Arial Narrow"/>
          <w:sz w:val="4"/>
          <w:szCs w:val="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210935" cy="7537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09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lužbeni glasnik Općine Kapela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jest besplatno službeno glasilo Općine Kapela – Objavljuje se na oglasnoj ploči i na web stranici Općine Kapela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www.opcina-kapela,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- Tekst  priprema i uređuje Jedinstveni upravni odjel Općine Kapela, Bilogorska ul 90, 43203 Kapela, telefon: 043 / 884-036, e-mail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opcina-kapela@bj.t-com.hr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.35pt;mso-wrap-distance-left:9pt;mso-wrap-distance-right:9pt;mso-wrap-distance-top:0pt;mso-wrap-distance-bottom:0pt;margin-top:3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09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lužbeni glasnik Općine Kapela“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jest besplatno službeno glasilo Općine Kapela – Objavljuje se na oglasnoj ploči i na web stranici Općine Kapela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ww.opcina-kapela,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Tekst  priprema i uređuje Jedinstveni upravni odjel Općine Kapela, Bilogorska ul 90, 43203 Kapela, telefon: 043 / 884-036, e-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opcina-kapela@bj.t-com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707" w:gutter="0" w:header="284" w:top="993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Arimo">
    <w:altName w:val="arial"/>
    <w:charset w:val="00"/>
    <w:family w:val="roman"/>
    <w:pitch w:val="default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5/2017.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  <w:t>od 21. lipnja 2017. godine</w:t>
    </w:r>
  </w:p>
  <w:p>
    <w:pPr>
      <w:pStyle w:val="Header"/>
      <w:jc w:val="cent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5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lipnja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5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lipnja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10"/>
        <w:szCs w:val="10"/>
      </w:rPr>
    </w:pPr>
    <w:r>
      <w:rPr>
        <w:rFonts w:cs="Arial Narrow" w:ascii="Arial Narrow" w:hAnsi="Arial Narrow"/>
        <w:i/>
        <w:color w:val="A6A6A6"/>
        <w:sz w:val="10"/>
        <w:szCs w:val="1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5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1. lipnja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10"/>
        <w:szCs w:val="10"/>
      </w:rPr>
    </w:pPr>
    <w:r>
      <w:rPr>
        <w:rFonts w:cs="Arial Narrow" w:ascii="Arial Narrow" w:hAnsi="Arial Narrow"/>
        <w:color w:val="A6A6A6"/>
        <w:sz w:val="10"/>
        <w:szCs w:val="10"/>
      </w:rPr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color w:val="A6A6A6"/>
        <w:sz w:val="20"/>
        <w:szCs w:val="20"/>
      </w:rPr>
    </w:pPr>
    <w:r>
      <w:rPr>
        <w:rFonts w:cs="Arial Narrow" w:ascii="Arial Narrow" w:hAnsi="Arial Narrow"/>
        <w:i/>
        <w:color w:val="A6A6A6"/>
        <w:sz w:val="20"/>
        <w:szCs w:val="20"/>
      </w:rPr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Službeni glasnik Općine Kapela – broj 03/2017.</w:t>
    </w:r>
  </w:p>
  <w:p>
    <w:pPr>
      <w:pStyle w:val="Header"/>
      <w:jc w:val="center"/>
      <w:rPr/>
    </w:pPr>
    <w:r>
      <w:rPr>
        <w:rFonts w:cs="Arial Narrow" w:ascii="Arial Narrow" w:hAnsi="Arial Narrow"/>
        <w:i/>
        <w:color w:val="A6A6A6"/>
        <w:sz w:val="20"/>
        <w:szCs w:val="20"/>
      </w:rPr>
      <w:t>od 20. travnja  2017. godine</w:t>
    </w:r>
  </w:p>
  <w:p>
    <w:pPr>
      <w:pStyle w:val="Header"/>
      <w:jc w:val="center"/>
      <w:rPr>
        <w:rFonts w:ascii="Arial Narrow" w:hAnsi="Arial Narrow" w:cs="Arial Narrow"/>
        <w:i/>
        <w:i/>
        <w:color w:val="A6A6A6"/>
        <w:sz w:val="6"/>
        <w:szCs w:val="6"/>
      </w:rPr>
    </w:pPr>
    <w:r>
      <w:rPr>
        <w:rFonts w:cs="Arial Narrow" w:ascii="Arial Narrow" w:hAnsi="Arial Narrow"/>
        <w:i/>
        <w:color w:val="A6A6A6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color w:val="A6A6A6"/>
        <w:sz w:val="6"/>
        <w:szCs w:val="6"/>
      </w:rPr>
    </w:pPr>
    <w:r>
      <w:rPr>
        <w:rFonts w:cs="Arial Narrow" w:ascii="Arial Narrow" w:hAnsi="Arial Narrow"/>
        <w:color w:val="A6A6A6"/>
        <w:sz w:val="6"/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43" w:leader="none"/>
        <w:tab w:val="left" w:pos="6521" w:leader="none"/>
        <w:tab w:val="left" w:pos="7371" w:leader="none"/>
        <w:tab w:val="right" w:pos="8505" w:leader="none"/>
      </w:tabs>
      <w:outlineLvl w:val="6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142"/>
      <w:outlineLvl w:val="7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42"/>
      <w:outlineLvl w:val="8"/>
    </w:pPr>
    <w:rPr>
      <w:rFonts w:ascii="Arial" w:hAnsi="Arial" w:cs="Arial"/>
      <w:i/>
      <w:sz w:val="20"/>
      <w:szCs w:val="20"/>
      <w:lang w:val="en-US" w:eastAsia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 Narrow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ijelotekstaChar1">
    <w:name w:val="Tijelo teksta Char1"/>
    <w:qFormat/>
    <w:rPr>
      <w:sz w:val="26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i/>
      <w:sz w:val="24"/>
      <w:szCs w:val="24"/>
      <w:lang w:val="hr-HR" w:bidi="ar-SA"/>
    </w:rPr>
  </w:style>
  <w:style w:type="character" w:styleId="Ft">
    <w:name w:val="ft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6Char">
    <w:name w:val="Naslov 6 Char"/>
    <w:qFormat/>
    <w:rPr>
      <w:b/>
      <w:bCs/>
      <w:i/>
      <w:iCs/>
      <w:sz w:val="22"/>
      <w:szCs w:val="24"/>
    </w:rPr>
  </w:style>
  <w:style w:type="character" w:styleId="Naslov7Char">
    <w:name w:val="Naslov 7 Char"/>
    <w:qFormat/>
    <w:rPr>
      <w:rFonts w:ascii="Arial" w:hAnsi="Arial" w:cs="Arial"/>
      <w:b/>
      <w:color w:val="000000"/>
      <w:lang w:val="en-US" w:eastAsia="en-US"/>
    </w:rPr>
  </w:style>
  <w:style w:type="character" w:styleId="Naslov8Char">
    <w:name w:val="Naslov 8 Char"/>
    <w:qFormat/>
    <w:rPr>
      <w:rFonts w:ascii="Arial" w:hAnsi="Arial" w:cs="Arial"/>
      <w:b/>
      <w:lang w:val="en-US" w:eastAsia="en-US"/>
    </w:rPr>
  </w:style>
  <w:style w:type="character" w:styleId="Naslov9Char">
    <w:name w:val="Naslov 9 Char"/>
    <w:qFormat/>
    <w:rPr>
      <w:rFonts w:ascii="Arial" w:hAnsi="Arial" w:cs="Arial"/>
      <w:i/>
      <w:lang w:val="en-US" w:eastAsia="en-US"/>
    </w:rPr>
  </w:style>
  <w:style w:type="character" w:styleId="Tijelotekstauvlaka2Char">
    <w:name w:val="Tijelo teksta - uvlaka 2 Char"/>
    <w:qFormat/>
    <w:rPr>
      <w:rFonts w:ascii="Arial" w:hAnsi="Arial" w:cs="Arial"/>
    </w:rPr>
  </w:style>
  <w:style w:type="character" w:styleId="Tijelotekstauvlaka3Char">
    <w:name w:val="Tijelo teksta - uvlaka 3 Char"/>
    <w:qFormat/>
    <w:rPr>
      <w:rFonts w:ascii="Arial" w:hAnsi="Arial" w:cs="Arial"/>
    </w:rPr>
  </w:style>
  <w:style w:type="character" w:styleId="Tijeloteksta3Char">
    <w:name w:val="Tijelo teksta 3 Char"/>
    <w:qFormat/>
    <w:rPr>
      <w:lang w:val="en-US" w:eastAsia="en-US"/>
    </w:rPr>
  </w:style>
  <w:style w:type="character" w:styleId="Tijeloteksta2Char">
    <w:name w:val="Tijelo teksta 2 Char"/>
    <w:qFormat/>
    <w:rPr>
      <w:rFonts w:ascii="Arial" w:hAnsi="Arial" w:cs="Arial"/>
      <w:color w:val="FF00FF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</w:pPr>
    <w:rPr>
      <w:rFonts w:eastAsia="Times New Roman"/>
      <w:color w:val="000000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9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20"/>
      <w:lang w:val="en-GB"/>
    </w:rPr>
  </w:style>
  <w:style w:type="paragraph" w:styleId="Aligncenter">
    <w:name w:val="align-center"/>
    <w:basedOn w:val="Normal"/>
    <w:qFormat/>
    <w:pPr>
      <w:spacing w:lineRule="auto" w:line="360" w:before="280" w:after="270"/>
      <w:jc w:val="center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shd w:fill="505050" w:val="clear"/>
      <w:spacing w:before="280" w:after="280"/>
    </w:pPr>
    <w:rPr>
      <w:b/>
      <w:bCs/>
      <w:color w:val="FFFFFF"/>
    </w:rPr>
  </w:style>
  <w:style w:type="paragraph" w:styleId="Xl69">
    <w:name w:val="xl69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0">
    <w:name w:val="xl70"/>
    <w:basedOn w:val="Normal"/>
    <w:qFormat/>
    <w:pPr>
      <w:shd w:fill="000080" w:val="clear"/>
      <w:spacing w:before="280" w:after="280"/>
    </w:pPr>
    <w:rPr>
      <w:b/>
      <w:bCs/>
      <w:color w:val="FFFFFF"/>
    </w:rPr>
  </w:style>
  <w:style w:type="paragraph" w:styleId="Xl71">
    <w:name w:val="xl71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2">
    <w:name w:val="xl72"/>
    <w:basedOn w:val="Normal"/>
    <w:qFormat/>
    <w:pPr>
      <w:shd w:fill="14148A" w:val="clear"/>
      <w:spacing w:before="280" w:after="280"/>
    </w:pPr>
    <w:rPr>
      <w:b/>
      <w:bCs/>
      <w:color w:val="FFFFFF"/>
    </w:rPr>
  </w:style>
  <w:style w:type="paragraph" w:styleId="Xl73">
    <w:name w:val="xl73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4">
    <w:name w:val="xl74"/>
    <w:basedOn w:val="Normal"/>
    <w:qFormat/>
    <w:pPr>
      <w:shd w:fill="3C3C9E" w:val="clear"/>
      <w:spacing w:before="280" w:after="280"/>
    </w:pPr>
    <w:rPr>
      <w:b/>
      <w:bCs/>
      <w:color w:val="FFFFFF"/>
    </w:rPr>
  </w:style>
  <w:style w:type="paragraph" w:styleId="Xl75">
    <w:name w:val="xl75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6">
    <w:name w:val="xl76"/>
    <w:basedOn w:val="Normal"/>
    <w:qFormat/>
    <w:pPr>
      <w:shd w:fill="5050A8" w:val="clear"/>
      <w:spacing w:before="280" w:after="280"/>
    </w:pPr>
    <w:rPr>
      <w:b/>
      <w:bCs/>
      <w:color w:val="FFFFFF"/>
    </w:rPr>
  </w:style>
  <w:style w:type="paragraph" w:styleId="Xl77">
    <w:name w:val="xl77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8">
    <w:name w:val="xl78"/>
    <w:basedOn w:val="Normal"/>
    <w:qFormat/>
    <w:pPr>
      <w:shd w:fill="6464B2" w:val="clear"/>
      <w:spacing w:before="280" w:after="280"/>
    </w:pPr>
    <w:rPr>
      <w:b/>
      <w:bCs/>
      <w:color w:val="FFFFFF"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18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Detail">
    <w:name w:val="Detail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18"/>
      <w:szCs w:val="20"/>
      <w:lang w:val="hr-HR" w:bidi="ar-SA" w:eastAsia="zh-CN"/>
    </w:rPr>
  </w:style>
  <w:style w:type="paragraph" w:styleId="Detail10">
    <w:name w:val="Deta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16"/>
      <w:szCs w:val="20"/>
      <w:lang w:val="hr-HR" w:bidi="ar-SA" w:eastAsia="zh-CN"/>
    </w:rPr>
  </w:style>
  <w:style w:type="paragraph" w:styleId="Detail01">
    <w:name w:val="Detail|0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auto"/>
      <w:sz w:val="18"/>
      <w:szCs w:val="20"/>
      <w:lang w:val="hr-HR" w:bidi="ar-SA" w:eastAsia="zh-CN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DefaultStyle1">
    <w:name w:val="DefaultStyle|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16"/>
      <w:szCs w:val="20"/>
      <w:lang w:val="hr-HR" w:bidi="ar-SA" w:eastAsia="zh-CN"/>
    </w:rPr>
  </w:style>
  <w:style w:type="paragraph" w:styleId="Textbody1">
    <w:name w:val="Text body"/>
    <w:basedOn w:val="Default"/>
    <w:qFormat/>
    <w:pPr>
      <w:widowControl w:val="false"/>
      <w:spacing w:before="0" w:after="120"/>
    </w:pPr>
    <w:rPr>
      <w:rFonts w:eastAsia="Times New Roman"/>
      <w:color w:val="000000"/>
    </w:rPr>
  </w:style>
  <w:style w:type="paragraph" w:styleId="Tijelotekstauvlaka2">
    <w:name w:val="Tijelo teksta - uvlaka 2"/>
    <w:basedOn w:val="Normal"/>
    <w:qFormat/>
    <w:pPr>
      <w:tabs>
        <w:tab w:val="clear" w:pos="709"/>
        <w:tab w:val="left" w:pos="-2268" w:leader="none"/>
        <w:tab w:val="right" w:pos="9072" w:leader="none"/>
      </w:tabs>
      <w:ind w:firstLine="709"/>
      <w:jc w:val="both"/>
    </w:pPr>
    <w:rPr>
      <w:rFonts w:ascii="Arial" w:hAnsi="Arial" w:cs="Arial"/>
      <w:sz w:val="20"/>
      <w:szCs w:val="20"/>
    </w:rPr>
  </w:style>
  <w:style w:type="paragraph" w:styleId="Tijelotekstauvlaka3">
    <w:name w:val="Tijelo teksta - uvlaka 3"/>
    <w:basedOn w:val="Normal"/>
    <w:qFormat/>
    <w:pPr>
      <w:tabs>
        <w:tab w:val="clear" w:pos="709"/>
        <w:tab w:val="left" w:pos="1418" w:leader="none"/>
        <w:tab w:val="left" w:pos="1560" w:leader="none"/>
      </w:tabs>
      <w:ind w:hanging="698"/>
      <w:jc w:val="both"/>
    </w:pPr>
    <w:rPr>
      <w:rFonts w:ascii="Arial" w:hAnsi="Arial" w:cs="Arial"/>
      <w:sz w:val="20"/>
      <w:szCs w:val="20"/>
    </w:rPr>
  </w:style>
  <w:style w:type="paragraph" w:styleId="Tijeloteksta3">
    <w:name w:val="Tijelo teksta 3"/>
    <w:basedOn w:val="Normal"/>
    <w:qFormat/>
    <w:pPr>
      <w:tabs>
        <w:tab w:val="left" w:pos="0" w:leader="none"/>
        <w:tab w:val="left" w:pos="709" w:leader="none"/>
        <w:tab w:val="center" w:pos="4536" w:leader="none"/>
      </w:tabs>
    </w:pPr>
    <w:rPr>
      <w:sz w:val="20"/>
      <w:szCs w:val="20"/>
      <w:lang w:val="en-US" w:eastAsia="en-US"/>
    </w:rPr>
  </w:style>
  <w:style w:type="paragraph" w:styleId="Tijeloteksta2">
    <w:name w:val="Tijelo teksta 2"/>
    <w:basedOn w:val="Normal"/>
    <w:qFormat/>
    <w:pPr/>
    <w:rPr>
      <w:rFonts w:ascii="Arial" w:hAnsi="Arial" w:cs="Arial"/>
      <w:color w:val="FF00FF"/>
      <w:sz w:val="20"/>
      <w:szCs w:val="20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spacing w:before="240" w:after="120"/>
      <w:ind w:left="238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120" w:after="0"/>
      <w:ind w:left="482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1" w:leader="dot"/>
      </w:tabs>
      <w:ind w:left="720" w:hanging="0"/>
    </w:pPr>
    <w:rPr>
      <w:sz w:val="18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" TargetMode="External"/><Relationship Id="rId17" Type="http://schemas.openxmlformats.org/officeDocument/2006/relationships/hyperlink" Target="mailto:opcina-kapela@bj.t-com.hr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opcina-kapela@bj.t-com.hr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4:00Z</dcterms:created>
  <dc:creator>x1</dc:creator>
  <dc:description/>
  <cp:keywords/>
  <dc:language>en-US</dc:language>
  <cp:lastModifiedBy>Danijel Kovačec</cp:lastModifiedBy>
  <cp:lastPrinted>2014-09-25T09:33:00Z</cp:lastPrinted>
  <dcterms:modified xsi:type="dcterms:W3CDTF">2017-07-19T11:43:00Z</dcterms:modified>
  <cp:revision>4</cp:revision>
  <dc:subject/>
  <dc:title> </dc:title>
</cp:coreProperties>
</file>