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507" w:dyaOrig="70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75pt;height:116.95pt" filled="f" o:ole="">
                  <v:imagedata r:id="rId3" o:title=""/>
                </v:shape>
                <o:OLEObject Type="Embed" ProgID="" ShapeID="ole_rId2" DrawAspect="Content" ObjectID="_178298842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0</wp:posOffset>
                      </wp:positionV>
                      <wp:extent cx="3924300" cy="336550"/>
                      <wp:effectExtent l="5080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60" cy="33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>"Službeni glasnik Općine Kapela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42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35pt;margin-top:10pt;width:308.95pt;height:2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"Službeni glasnik Općine Kapela"</w:t>
                            </w:r>
                          </w:p>
                        </w:txbxContent>
                      </v:textbox>
                      <v:path textpathok="t"/>
                      <v:textpath on="t" fitshape="t" string="&quot;Službeni glasnik Općine Kapela&quot;" style="font-family:&quot;Arial Unicode MS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Broj: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06/2016. </w:t>
            </w:r>
            <w:r>
              <w:rPr>
                <w:rFonts w:cs="Arial Narrow" w:ascii="Arial Narrow" w:hAnsi="Arial Narrow"/>
                <w:sz w:val="28"/>
                <w:szCs w:val="28"/>
              </w:rPr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pela, 21. prosinca 2016.</w: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284" w:top="1046" w:footer="18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>
          <w:trHeight w:val="8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 A D R Ž A J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ni broj početne stranice</w:t>
            </w:r>
          </w:p>
        </w:tc>
      </w:tr>
      <w:tr>
        <w:trPr>
          <w:trHeight w:val="136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ćinsko vijeće Općine Kapela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 23. sjednici održanoj dana 13.12.2016. godi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nijelo je i objavlju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*  Izmjene i dopune Proračuna Općine Kapela za 2016. godinu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- Opći dio       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Posebni dio 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*  Plan Proračuna Općine Kapela za 2017. godinu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Opći dio 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Posebni dio 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Projekcija Proračuna 2017. – 2019. godina  - Opći dio</w:t>
            </w: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…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 Projekcija Proračuna 2017. – 2019. godina  - Posebni dio  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Odluka o izvršavanju Proračuna Općine Kapela za 2017. godinu  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Plan razvojnih programa za 2017., 2018. i 2019. godinu 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  Odluka o donošenju II. izmjena i dopuna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stornog plana uređenja Općine Kapel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76" w:hanging="1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* Odluka o prihvaćanju Plana rada i Financijski plan Vatrogasne zajednice Općine Kapela za 2017. godinu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………………………………………………………………...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76" w:hanging="1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* Odluke o raspisivanju Javnog poziva - natječaja za prikupljanje ponuda za zakup poljoprivrednog zemljišta u vlasništvu Općine Kapela, te utvrđivanju početne cijene zakupa za livade i oranic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…………………………………………………..............…………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7" w:gutter="0" w:header="284" w:top="993" w:footer="1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6"/>
          <w:szCs w:val="22"/>
        </w:rPr>
      </w:pPr>
      <w:r>
        <w:rPr>
          <w:rFonts w:cs="Calibri" w:ascii="Calibri" w:hAnsi="Calibri"/>
          <w:b/>
          <w:bCs/>
          <w:color w:val="000000"/>
          <w:sz w:val="6"/>
          <w:szCs w:val="22"/>
        </w:rPr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77"/>
        <w:gridCol w:w="1665"/>
        <w:gridCol w:w="1665"/>
        <w:gridCol w:w="1676"/>
        <w:gridCol w:w="1665"/>
      </w:tblGrid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a Kapel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IB: 3981922865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 temelju članka 39. Zakona o proračunu ("Narodne novine", broj 87/08, 136/12 i 15/15) i članka 32. Statuta Općine Kapela ("Županijski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lasnik BBŽ", broj 2/13) Općinsko vijeće na 23. sjednici održanoj 13. prosinca 2016. godine, donijelo je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Izmjene i dopune proračuna za 2016. g.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OPĆI DIO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lanak 1.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531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8.456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2,4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75.000,00</w:t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4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5,8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599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858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,1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741.000,00</w:t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6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.756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2,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09.000,00</w:t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1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 RASPOLOŽIVA SREDSTVA IZ PRETHODNIH GODINA (VIŠAK PRIHODA I REZERVIRANJA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astiti izvori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 + RASPOLOŽIV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EDSTVA IZ PRETHODNIH GODIN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386.091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lanak 2. 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i rashodi te primici i izdaci utvrđeni u članku 1. raspoređuju se kako slijedi: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58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58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6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6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6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665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.531.000,00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8.456.000,00</w:t>
            </w:r>
          </w:p>
        </w:tc>
        <w:tc>
          <w:tcPr>
            <w:tcW w:w="167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2,41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07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23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3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,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0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1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3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,5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5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4,8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183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8.415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1,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68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proračunu iz drugih proračun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678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.893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3,5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8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od izvanproračunskih korisnik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522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,9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2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6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,1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8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.9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3,8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.9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3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.9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7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6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,8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1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9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2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,5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cije od pravnih i fizičkih osoba izvan općeg proračun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ne i upravne mjer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6,4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4.000,00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54.000,00</w:t>
            </w:r>
          </w:p>
        </w:tc>
        <w:tc>
          <w:tcPr>
            <w:tcW w:w="167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5,81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4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5,9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,9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0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5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0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5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599.000,00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858.000,00</w:t>
            </w:r>
          </w:p>
        </w:tc>
        <w:tc>
          <w:tcPr>
            <w:tcW w:w="167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3,18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741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0.7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5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9.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3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.7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8,5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,6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86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244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6,7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42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,6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7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,5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3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54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2,7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6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,9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3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,1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4.3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9,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.3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8,4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9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,9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,9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2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2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7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,1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8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2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,7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0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ne, penali i naknade štet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5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2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.065.000,00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6.756.000,00</w:t>
            </w:r>
          </w:p>
        </w:tc>
        <w:tc>
          <w:tcPr>
            <w:tcW w:w="167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2,06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309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70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4,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0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4,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43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.286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2,4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44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53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.233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2,5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,1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58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587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6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6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6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6837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1665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1.000,00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000,00</w:t>
            </w:r>
          </w:p>
        </w:tc>
        <w:tc>
          <w:tcPr>
            <w:tcW w:w="167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96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u javn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2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. RASPOLOŽIVA SREDSTAVA IZ PRETHODNIH GODINA (VIŠAK PRIHODA I REZERVIRANJA)</w:t>
            </w:r>
          </w:p>
        </w:tc>
        <w:tc>
          <w:tcPr>
            <w:tcW w:w="1665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/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lastiti izvori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zultat poslovanj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šak/manjak prihod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86.091,59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992" w:gutter="0" w:header="284" w:top="851" w:footer="18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tbl>
      <w:tblPr>
        <w:tblW w:w="15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719"/>
        <w:gridCol w:w="1506"/>
        <w:gridCol w:w="1506"/>
        <w:gridCol w:w="831"/>
        <w:gridCol w:w="1511"/>
      </w:tblGrid>
      <w:tr>
        <w:trPr>
          <w:trHeight w:val="145" w:hRule="atLeast"/>
        </w:trPr>
        <w:tc>
          <w:tcPr>
            <w:tcW w:w="10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a Kapel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IB: 3981922865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Izmjene i dopune proračuna za 2016. g.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1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OSEBNI DI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lanak 3.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51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 i rashodi za nabavu nefinancijske imovine u ovim izmjenama i dopunama za 2016. godinu i izdaci za</w:t>
            </w:r>
          </w:p>
        </w:tc>
      </w:tr>
      <w:tr>
        <w:trPr>
          <w:trHeight w:val="145" w:hRule="atLeast"/>
        </w:trPr>
        <w:tc>
          <w:tcPr>
            <w:tcW w:w="1317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u imovinu i otplate zajmova raspoređuju se u Posebnom dijelu Proračuna kako slijedi: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87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87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RASHODA / IZDATAKA</w:t>
            </w:r>
          </w:p>
        </w:tc>
        <w:tc>
          <w:tcPr>
            <w:tcW w:w="15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5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8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506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.765.000,00</w:t>
            </w:r>
          </w:p>
        </w:tc>
        <w:tc>
          <w:tcPr>
            <w:tcW w:w="1506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8.610.000,00</w:t>
            </w:r>
          </w:p>
        </w:tc>
        <w:tc>
          <w:tcPr>
            <w:tcW w:w="831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2,30</w:t>
            </w:r>
          </w:p>
        </w:tc>
        <w:tc>
          <w:tcPr>
            <w:tcW w:w="1511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15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OPĆINSKO VIJEĆE, OPĆINSKI NAČELNIK I MJESNI ODBORI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78.000,00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72.000,00</w:t>
            </w:r>
          </w:p>
        </w:tc>
        <w:tc>
          <w:tcPr>
            <w:tcW w:w="83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5,23</w:t>
            </w:r>
          </w:p>
        </w:tc>
        <w:tc>
          <w:tcPr>
            <w:tcW w:w="151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6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10   OPĆINSKO VIJEĆE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7,14</w:t>
            </w:r>
          </w:p>
        </w:tc>
        <w:tc>
          <w:tcPr>
            <w:tcW w:w="151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Općinsko vijeće, Općinski načelnik i mjesni odbori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7,14</w:t>
            </w:r>
          </w:p>
        </w:tc>
        <w:tc>
          <w:tcPr>
            <w:tcW w:w="151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Donošenje akata i mjera iz djelokruga predstavničkog tijela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,00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redstavničko tijelo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  IZVRŠNA  I ZAKONODAVNA TIJELA, FINANCIJSKI I FISKALNI POSLOVI, VANJSKI POSLOV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1 IZVRŠNA  I ZAKONODAVNA TIJEL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Marketinške aktivnosti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Marketinške aktivnosti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  IZVRŠNA  I ZAKONODAVNA TIJELA, FINANCIJSKI I FISKALNI POSLOVI, VANJSKI POSLOV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1 IZVRŠNA  I ZAKONODAVNA TIJEL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20   OPĆINSKI NAČELNIK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2.000,00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45.000,00</w:t>
            </w:r>
          </w:p>
        </w:tc>
        <w:tc>
          <w:tcPr>
            <w:tcW w:w="83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9,39</w:t>
            </w:r>
          </w:p>
        </w:tc>
        <w:tc>
          <w:tcPr>
            <w:tcW w:w="151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Općinsko vijeće, Općinski načelnik i mjesni odbori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2.000,00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45.000,00</w:t>
            </w:r>
          </w:p>
        </w:tc>
        <w:tc>
          <w:tcPr>
            <w:tcW w:w="83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9,39</w:t>
            </w:r>
          </w:p>
        </w:tc>
        <w:tc>
          <w:tcPr>
            <w:tcW w:w="151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Izvršno tijelo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,42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Izvršno tijelo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,42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42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42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  IZVRŠNA  I ZAKONODAVNA TIJELA, FINANCIJSKI I FISKALNI POSLOVI, VANJSKI POSLOV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42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1 IZVRŠNA  I ZAKONODAVNA TIJEL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42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4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,1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,4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Marketinške aktivnosti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3,48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Marketinške aktivnosti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3,48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,48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,48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  IZVRŠNA  I ZAKONODAVNA TIJELA, FINANCIJSKI I FISKALNI POSLOVI, VANJSKI POSLOV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,48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1 IZVRŠNA  I ZAKONODAVNA TIJEL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,48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,48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,48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,4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3 Sufinanciranja u poljoprivredi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8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9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0,00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Sufinanciranja u poljoprivredi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8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9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9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9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2  POLJOPRIVREDA, ŠUMARSTVO, RIBARSTVO I LOV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9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21 POLJOPRIVRED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9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9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9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,9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289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,9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4 Pomoći pravnim osobama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2,86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Pomoći pravnim osobam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2,86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,86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,86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  IZVRŠNA  I ZAKONODAVNA TIJELA, FINANCIJSKI I FISKALNI POSLOVI, VANJSKI POSLOV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,86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1 IZVRŠNA  I ZAKONODAVNA TIJEL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,86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,8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,8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2,8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5 Naknade šteta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Naknade štat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TEKUĆE DONACIJ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  IZVRŠNA  I ZAKONODAVNA TIJELA, FINANCIJSKI I FISKALNI POSLOVI, VANJSKI POSLOV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1 IZVRŠNA  I ZAKONODAVNA TIJEL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ne, penali i naknade štet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6 Sakralni objekti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Sakralni objekti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  IZVRŠNA  I ZAKONODAVNA TIJELA, FINANCIJSKI I FISKALNI POSLOVI, VANJSKI POSLOV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1 IZVRŠNA  I ZAKONODAVNA TIJEL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30   MJESNI ODBORI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1.000,00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.000,00</w:t>
            </w:r>
          </w:p>
        </w:tc>
        <w:tc>
          <w:tcPr>
            <w:tcW w:w="83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66</w:t>
            </w:r>
          </w:p>
        </w:tc>
        <w:tc>
          <w:tcPr>
            <w:tcW w:w="151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1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Općinsko vijeće, Općinski načelnik i mjesni odbori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1.000,00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.000,00</w:t>
            </w:r>
          </w:p>
        </w:tc>
        <w:tc>
          <w:tcPr>
            <w:tcW w:w="83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66</w:t>
            </w:r>
          </w:p>
        </w:tc>
        <w:tc>
          <w:tcPr>
            <w:tcW w:w="151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1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7 Mjesni odbori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1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88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Materijal za tekuće i investicijsko održavanj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1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88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  RUDARSTVO, PROIZVODNJA I GRAĐEVINARSTVO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3 GRAĐEVINARSTVO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ZAKUPA NEKRETNIN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  RUDARSTVO, PROIZVODNJA I GRAĐEVINARSTVO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3 GRAĐEVINARSTVO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0 Ishođenje dokumentacije i usluge projektiranja za društvene domove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2,50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Ishođenje i izrada dokumentacije  za društvene domov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2,5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ZAKUPA POLJOPRIVREDNOG ZEMLJIŠT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,5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,5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3  OPĆE USLUGE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,5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33 OSTALE OPĆE USLUGE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,5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,5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,5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,5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2   JEDINSTVENI UPRAVNI ODJEL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90.000,00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22.000,00</w:t>
            </w:r>
          </w:p>
        </w:tc>
        <w:tc>
          <w:tcPr>
            <w:tcW w:w="83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2,33</w:t>
            </w:r>
          </w:p>
        </w:tc>
        <w:tc>
          <w:tcPr>
            <w:tcW w:w="151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68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10   JEDINSTVENI UPRAVNI ODJEL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90.000,00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22.000,00</w:t>
            </w:r>
          </w:p>
        </w:tc>
        <w:tc>
          <w:tcPr>
            <w:tcW w:w="83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2,33</w:t>
            </w:r>
          </w:p>
        </w:tc>
        <w:tc>
          <w:tcPr>
            <w:tcW w:w="151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68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2  JEDINSTVENI UPRAVNI ODJEL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90.000,00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22.000,00</w:t>
            </w:r>
          </w:p>
        </w:tc>
        <w:tc>
          <w:tcPr>
            <w:tcW w:w="83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2,33</w:t>
            </w:r>
          </w:p>
        </w:tc>
        <w:tc>
          <w:tcPr>
            <w:tcW w:w="151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68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Priprema i donošenje akata iz djelokruga tijela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20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29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3,57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9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Administrativno, tehničko i stručno osoblj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2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29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3,57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9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56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9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1,14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2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56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9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1,14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2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  IZVRŠNA  I ZAKONODAVNA TIJELA, FINANCIJSKI I FISKALNI POSLOVI, VANJSKI POSLOV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56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9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1,14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2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2 FINANCIJSKI I FISKALNI POSLOV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56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9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1,14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27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56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9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1,1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27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0.7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5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9.3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3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.7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8,5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,6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,68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8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,6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,6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,7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.3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8,4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7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.3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8,4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  IZVRŠNA  I ZAKONODAVNA TIJELA, FINANCIJSKI I FISKALNI POSLOVI, VANJSKI POSLOV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2 FINANCIJSKI I FISKALNI POSLOV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TEKUĆE POMOĆI IZ DRŽAVNOG PRORAČUN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,79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,79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  IZVRŠNA  I ZAKONODAVNA TIJELA, FINANCIJSKI I FISKALNI POSLOVI, VANJSKI POSLOV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,79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2 FINANCIJSKI I FISKALNI POSLOV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,79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,7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,7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,9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,6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Izrada natječajne dokumentacije za projekte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,00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Izrada natječajne dokumentacije za projekt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  EKONOMSKI POSLOVI KOJI NISU DRUGDJE SVRSTAN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0 EKONOMSKI POSLOVI KOJI NISU DRUGDJE SVRSTAN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3   KOMUNALNE DJELATNOSTI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110.000,00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7.628.000,00</w:t>
            </w:r>
          </w:p>
        </w:tc>
        <w:tc>
          <w:tcPr>
            <w:tcW w:w="83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8,81</w:t>
            </w:r>
          </w:p>
        </w:tc>
        <w:tc>
          <w:tcPr>
            <w:tcW w:w="151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48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10   KOMUNALNE DJELATNOSTI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110.000,00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7.628.000,00</w:t>
            </w:r>
          </w:p>
        </w:tc>
        <w:tc>
          <w:tcPr>
            <w:tcW w:w="83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8,81</w:t>
            </w:r>
          </w:p>
        </w:tc>
        <w:tc>
          <w:tcPr>
            <w:tcW w:w="151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48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3  KOMUNALNE DJELATNOSTI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110.000,00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7.628.000,00</w:t>
            </w:r>
          </w:p>
        </w:tc>
        <w:tc>
          <w:tcPr>
            <w:tcW w:w="83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8,81</w:t>
            </w:r>
          </w:p>
        </w:tc>
        <w:tc>
          <w:tcPr>
            <w:tcW w:w="151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48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Održavanje, energija i usluge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27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23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6,92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Rashodi za javnu rasvjetu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5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,51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OMUNALNE NAKNAD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,51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,51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4  ULIČNA RASVJETA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,51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40 ULIČNA RASVJET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,51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,5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,5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,5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2 Održavanje nerazvrstanih cesta i putev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4,47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OMUNALNE NAKNAD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47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47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  PROMET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47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1 CESTOVNI PROMET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47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4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4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8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3 Održavanja javne rasvjet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OMUNALNE NAKNAD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4  ULIČNA RASVJETA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40 ULIČNA RASVJET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5 Održavanje cesta u zimskim uvjetim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5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OMUNALNI DOPRINOSI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  PROMET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1 CESTOVNI PROMET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6 Održavanje javnih površina i parkov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3,33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OMUNALNI DOPRINOSI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  EKONOMSKI POSLOVI KOJI NISU DRUGDJE SVRSTAN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0 EKONOMSKI POSLOVI KOJI NISU DRUGDJE SVRSTAN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7 Rashodi za opremu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3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5,14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,14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,14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  EKONOMSKI POSLOVI KOJI NISU DRUGDJE SVRSTAN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,14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0 EKONOMSKI POSLOVI KOJI NISU DRUGDJE SVRSTAN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,14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,1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,1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,1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8 Održavanje zelenih površin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OMUNALNE NAKNAD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  EKONOMSKI POSLOVI KOJI NISU DRUGDJE SVRSTAN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0 EKONOMSKI POSLOVI KOJI NISU DRUGDJE SVRSTAN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Program integralnog razvoja lokalne zajednice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436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569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4,41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6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Sanacija nerazvrstanih cesta EIB II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1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,82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6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FINANCIJSKE IMOVIN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1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,82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</w:tr>
      <w:tr>
        <w:trPr>
          <w:trHeight w:val="289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u jav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  PROMET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1 CESTOVNI PROMET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3 Izrada projekta Odvodnja kanalizacija i pročišćavanj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OD IZVANPRORAČUNSKIH KORISNIK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   ZAŠTITA OKOLIŠA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6  POSLOVI I USLUGE ZAŠTITE OKOLIŠA KOJI NISU DRUGDJE SVRSTAN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60 POSLOVI I USLUGE ZAŠTITE OKOLIŠA KOJI NISU DRUGDJE SVRSTAN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4 Izrada projekta za bioplinsko postrojenje i termoelektranu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OD IZVANPRORAČUNSKIH KORISNIK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8  ISTRAŽIVANJE I RAZVOJ: EKONOMSKI POSLOV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83 ISTRAŽIVANJE I RAZVOJ: GORIVO I ENERGIJ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5 Projekt energetske učinkovitosti i održive gradnj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5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05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2,41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OD IZVANPRORAČUNSKIH KORISNIK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5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2,41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5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2,41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  RUDARSTVO, PROIZVODNJA I GRAĐEVINARSTVO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5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2,41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3 GRAĐEVINARSTVO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5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2,41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2,4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2,4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2,4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Tekuće održavanje građevinskih objekat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DOPRINOSI ZA ŠUM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  RUDARSTVO, PROIZVODNJA I GRAĐEVINARSTVO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3 GRAĐEVINARSTVO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3 Program očuvanja prirode i okoliša s ostalim komunalnim uslugam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7,06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SUFINANCIRANJE CIJENE USLUGE, PARTICIPACIJE I SLIČNO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   ZAŠTITA OKOLIŠA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3  SMANJENJE ZAGAĐIVANJA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30 SMANJENJE ZAGAĐIVANJ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,4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ZAKUPA POLJOPRIVREDNOG ZEMLJIŠT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29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   ZAŠTITA OKOLIŠA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29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3  SMANJENJE ZAGAĐIVANJA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29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30 SMANJENJE ZAGAĐIVANJ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29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2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2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4 Projekti obnovljivih izvora energij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OD IZVANPRORAČUNSKIH KORISNIK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  EKONOMSKI POSLOVI KOJI NISU DRUGDJE SVRSTAN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0 EKONOMSKI POSLOVI KOJI NISU DRUGDJE SVRSTAN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5 Uređenje groblja i parkirališt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5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DOPRINOSI ZA ŠUM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5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5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  RUDARSTVO, PROIZVODNJA I GRAĐEVINARSTVO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5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3 GRAĐEVINARSTVO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5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6 Uređenje igrališt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33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  RUDARSTVO, PROIZVODNJA I GRAĐEVINARSTVO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3 GRAĐEVINARSTVO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7 Park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NESPOMENUTI PRIHODI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  EKONOMSKI POSLOVI KOJI NISU DRUGDJE SVRSTAN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0 EKONOMSKI POSLOVI KOJI NISU DRUGDJE SVRSTAN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8 Mrtvačnic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  RUDARSTVO, PROIZVODNJA I GRAĐEVINARSTVO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3 GRAĐEVINARSTVO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Izgradnja objekata i uređaja komunalne infrastrukture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.947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5.936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2,80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1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Odvodnja i pročišćavanje otpadnih vod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NESPOMENUTI PRIHODI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  RUDARSTVO, PROIZVODNJA I GRAĐEVINARSTVO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3 GRAĐEVINARSTVO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Projektiranje nerazvrstanih cest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3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7,5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NEFINANCIJSKE IMOVIN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7,5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7,5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  RUDARSTVO, PROIZVODNJA I GRAĐEVINARSTVO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7,5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3 GRAĐEVINARSTVO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7,5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3,3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3,3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,3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3 Projektna dokumentacija za poslovnu zonu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IZ DRŽAVNOG PRORAČUN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3  OPĆE USLUGE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33 OSTALE OPĆE USLUGE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4 Izgradnja kontejner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NEFINANCIJSKE IMOVIN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  RUDARSTVO, PROIZVODNJA I GRAĐEVINARSTVO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3 GRAĐEVINARSTVO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6 Ulaganja u građenje nerazvrstanih cest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IZ DRŽAVNOG PRORAČUN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  PROMET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1 CESTOVNI PROMET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9 Modernizacija nerazvrstanih cest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15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5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,19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2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SUFINANCIRANJE CIJENE USLUGE, PARTICIPACIJE I SLIČNO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3,02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3,02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  PROMET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3,02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1 CESTOVNI PROMET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3,02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3,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3,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3,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IZ DRŽAVNOG PRORAČUN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5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71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5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71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  PROMET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5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71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1 CESTOVNI PROMET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5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71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7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7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7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1 Plinovod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  PROMET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5 PROMET CJEVOVODIMA I OSTALI PROMET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2 Izvedba autobusnih ugibališt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3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  PROMET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1 CESTOVNI PROMET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3 Izgradnja nogostup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  PROMET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51 CESTOVNI PROMET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4 Izrada projekata za odvodnju, kanalizaciju i pročišćavanj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58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3,71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OD IZVANPRORAČUNSKIH KORISNIK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8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3,71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8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3,71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7  OSTALE INDUSTRIJE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8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3,71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74 VIŠENAMJENSKI RAZVOJNI PROJEKT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8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3,71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8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3,7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8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3,7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8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3,7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5 Ulaganje u građenje i/ili opremanje društvenih domov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034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.034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IZ DRŽAVNOG PRORAČUN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  RUDARSTVO, PROIZVODNJA I GRAĐEVINARSTVO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3 GRAĐEVINARSTVO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OD IZVANPRORAČUNSKIH KORISNIK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4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4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  RUDARSTVO, PROIZVODNJA I GRAĐEVINARSTVO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4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43 GRAĐEVINARSTVO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4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4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4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6 Ulaganja u građenje javnih sustava za vodoopskbu, odvodnju i pročišćavanje otpadnih vod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IZ DRŽAVNOG PRORAČUN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6  RASHODI VEZANI ZA STANOVANJE I KOM. POGODNOSTI KOJI NISU DRUGDJE SVRSTAN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60 RASHODI VEZANI ZA STANOVANJE I KOM. POGODNOSTI KOJI NISU DRUGDJE SVRSTAN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00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7 Reciklažno dvorišt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50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441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6,07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OD IZVANPRORAČUNSKIH KORISNIK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441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6,07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   ZAŠTITA OKOLIŠA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441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6,07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1  GOSPODARENJE OTPADOM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441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6,07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10 GOSPODARENJE OTPADOM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441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6,07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441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6,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441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6,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441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,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8 Izmjene i dopune prostornog plan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  EKONOMSKI POSLOVI KOJI NISU DRUGDJE SVRSTAN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0 EKONOMSKI POSLOVI KOJI NISU DRUGDJE SVRSTAN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9 Fotonaponska elektran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2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OD IZVANPRORAČUNSKIH KORISNIK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3  GORIVO I ENERGIJA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36 OSTALE VRSTE ENERGIJE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20 Projekt za izgradnju javne rasvjet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5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OMUNALNE NAKNAD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3  GORIVO I ENERGIJA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35 ELEKTRIČNA ENERGIJ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21 Izgradnja javne rasvjet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OMUNALNE NAKNAD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3  GORIVO I ENERGIJA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35 ELEKTRIČNA ENERGIJ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4   SPORT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4.000,00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27.000,00</w:t>
            </w:r>
          </w:p>
        </w:tc>
        <w:tc>
          <w:tcPr>
            <w:tcW w:w="83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9,02</w:t>
            </w:r>
          </w:p>
        </w:tc>
        <w:tc>
          <w:tcPr>
            <w:tcW w:w="151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10   SPORT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4.000,00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27.000,00</w:t>
            </w:r>
          </w:p>
        </w:tc>
        <w:tc>
          <w:tcPr>
            <w:tcW w:w="83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9,02</w:t>
            </w:r>
          </w:p>
        </w:tc>
        <w:tc>
          <w:tcPr>
            <w:tcW w:w="151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4  SPORT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4.000,00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27.000,00</w:t>
            </w:r>
          </w:p>
        </w:tc>
        <w:tc>
          <w:tcPr>
            <w:tcW w:w="83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9,02</w:t>
            </w:r>
          </w:p>
        </w:tc>
        <w:tc>
          <w:tcPr>
            <w:tcW w:w="151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Organizacija rekreacije i sportskih aktivnosti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4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7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2,14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Organizacija rekreacije i sportskih aktivnosti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4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7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2,14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7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,14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7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,14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1  SLUŽBE REKREACIJE I SPORTA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7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,14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10 SLUŽBE REKREACIJE I SPORT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7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,14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,1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,1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,1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Sportsko rekreacijski centar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rada projekta za sportsko rekreacijski centar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IZ DRŽAVNOG PRORAČUN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1  SLUŽBE REKREACIJE I SPORTA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10 SLUŽBE REKREACIJE I SPORT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Izgradnja sportsko rekreacijskog centr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KAPITALNE POMOĆI IZ DRŽAVNOG PRORAČUN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1  SLUŽBE REKREACIJE I SPORTA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10 SLUŽBE REKREACIJE I SPORT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5   DRUŠTVENE DJELATNOSTI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3.000,00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61.000,00</w:t>
            </w:r>
          </w:p>
        </w:tc>
        <w:tc>
          <w:tcPr>
            <w:tcW w:w="83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2,01</w:t>
            </w:r>
          </w:p>
        </w:tc>
        <w:tc>
          <w:tcPr>
            <w:tcW w:w="151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10   DRUŠTVENE DJELATNOSTI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5.000,00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4.000,00</w:t>
            </w:r>
          </w:p>
        </w:tc>
        <w:tc>
          <w:tcPr>
            <w:tcW w:w="83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1,04</w:t>
            </w:r>
          </w:p>
        </w:tc>
        <w:tc>
          <w:tcPr>
            <w:tcW w:w="151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5  DRUŠTVENE DJELATNOSTI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5.000,00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4.000,00</w:t>
            </w:r>
          </w:p>
        </w:tc>
        <w:tc>
          <w:tcPr>
            <w:tcW w:w="83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1,04</w:t>
            </w:r>
          </w:p>
        </w:tc>
        <w:tc>
          <w:tcPr>
            <w:tcW w:w="151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Reprezentacija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,89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Reprezentacij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,89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ADMINISTRATIVNIH (UPRAVNIH) PRISTOJBI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89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89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  IZVRŠNA  I ZAKONODAVNA TIJELA, FINANCIJSKI I FISKALNI POSLOVI, VANJSKI POSLOV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89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12 FINANCIJSKI I FISKALNI POSLOV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89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8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8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8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Program socijalne skrbi i novčanih pomoći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,17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Program socijalne skrbi i novčanih pomoći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,17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TEKUĆE POMOĆI IZ ŽUPANIJSKOG PRORAČUN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   SOCIJALNA ZAŠTITA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9  AKTIVNOSTI SOCIJALNE ZAŠTITE KOJE NISU DRUGDJE SVRSTANE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90 AKTIVNOSTI SOCIJALNE ZAŠTITE KOJE NISU DRUGDJE SVRSTANE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89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Progam predškolskog odgoja i obrazovanja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9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7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5,19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rada projektne dokumentacije za staru školu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NEFINANCIJSKE IMOVINE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  EKONOMSKI POSLOVI KOJI NISU DRUGDJE SVRSTAN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90 EKONOMSKI POSLOVI KOJI NISU DRUGDJE SVRSTAN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Predškolski odgoj i obrazovanj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7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3,62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NESPOMENUTI PRIHODI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7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3,62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   OBRAZOVANJE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7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3,62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1  PREDŠKOLSKO I OSNOVNO OBRAZOVANJE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7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3,62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11 PREDŠKOLSKO OBRAZOVANJE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7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3,62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3,6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289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,9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,9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3 Pomoći humanitarnim organizacijama i udrugama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2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1,11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Pomoći humanitarnim organizacijama i udrugam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2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1,11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,11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,11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6  RASHODI ZA REKREACIJU, KULTURU I RELIGIJU KOJI NISU DRUGDJE SVRSTANI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,11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60 RASHODI ZA REKREACIJU, KULTURU I RELIGIJU KOJI NISU DRUGDJE SVRSTANI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,11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,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,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20   VATROGASTVO I CIVILNA ZAŠTITA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8.000,00</w:t>
            </w:r>
          </w:p>
        </w:tc>
        <w:tc>
          <w:tcPr>
            <w:tcW w:w="150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7.000,00</w:t>
            </w:r>
          </w:p>
        </w:tc>
        <w:tc>
          <w:tcPr>
            <w:tcW w:w="83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3,93</w:t>
            </w:r>
          </w:p>
        </w:tc>
        <w:tc>
          <w:tcPr>
            <w:tcW w:w="151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5  DRUŠTVENE DJELATNOSTI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8.000,00</w:t>
            </w:r>
          </w:p>
        </w:tc>
        <w:tc>
          <w:tcPr>
            <w:tcW w:w="150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7.000,00</w:t>
            </w:r>
          </w:p>
        </w:tc>
        <w:tc>
          <w:tcPr>
            <w:tcW w:w="83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3,93</w:t>
            </w:r>
          </w:p>
        </w:tc>
        <w:tc>
          <w:tcPr>
            <w:tcW w:w="151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4 Zaštita od požara i civilne zaštite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8.000,00</w:t>
            </w:r>
          </w:p>
        </w:tc>
        <w:tc>
          <w:tcPr>
            <w:tcW w:w="1506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7.000,00</w:t>
            </w:r>
          </w:p>
        </w:tc>
        <w:tc>
          <w:tcPr>
            <w:tcW w:w="83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3,93</w:t>
            </w:r>
          </w:p>
        </w:tc>
        <w:tc>
          <w:tcPr>
            <w:tcW w:w="1511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Civilna zaštit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2   OBRANA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22  CIVILNA OBRANA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220 CIVILNA OBRANA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Osnovna djelatnost vatrogasne zajednic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6,67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,67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   JAVNI RED I SIGURNOST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,67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2  USLUGE PROTUPOŽARNE ZAŠTITE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,67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20 USLUGE PROTUPOŽARNE ZAŠTITE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,67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,6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,6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,6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Osnovna djelatnost Javne vatrogasne postrojbe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7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   JAVNI RED I SIGURNOST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2  USLUGE PROTUPOŽARNE ZAŠTITE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20 USLUGE PROTUPOŽARNE ZAŠTITE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Izrada Procjene ugroženosti i Plana zaštite i spašavanja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OREZA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   JAVNI RED I SIGURNOST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2  USLUGE PROTUPOŽARNE ZAŠTITE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20 USLUGE PROTUPOŽARNE ZAŠTITE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51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ve izmjene i dopune Proračuna za 2016. godinu stupaju na snagu osmog dana od dana objave u "Službenom glasniku Općine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ela i objaviti će se na internetskim stranicama Općine Kapela.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SA: 400-08/16-01/03</w:t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SKO VIJEĆE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DSJEDNIK: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BROJ: 2103/02-1-16-1</w:t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E KAPELA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rio Prelec, v.r.</w:t>
            </w:r>
          </w:p>
        </w:tc>
      </w:tr>
      <w:tr>
        <w:trPr>
          <w:trHeight w:val="145" w:hRule="atLeast"/>
        </w:trPr>
        <w:tc>
          <w:tcPr>
            <w:tcW w:w="101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ela, 13. prosinca 2016.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992" w:gutter="0" w:header="284" w:top="851" w:footer="18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90"/>
        <w:gridCol w:w="1660"/>
      </w:tblGrid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a Kape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IB: 398192286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 temelju članka 39. Zakona o proračunu ("Narodne novine", broj 87/08, 136/12 i</w:t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/15) i članka 32. Statuta Općine Kapela ("Županijski glasnik BBŽ", broj 2/13) Općinsko vijeće</w:t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 23. sjednici održanoj 13. prosinca 2016. godine, donijelo je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Plan proračuna za 2017. godin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OPĆI DI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lanak 1.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960.000,00</w:t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.000,00</w:t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895.000,00</w:t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892.000,00</w:t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8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8.000,00</w:t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8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lanak 2.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i rashodi, te primici i izdaci utvrđeni u članku 1. raspoređuju se kako slijedi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65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65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66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659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.960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76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50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278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proračunu iz drugih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73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od izvanproračunskih korisni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05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2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.000,00</w:t>
            </w:r>
          </w:p>
        </w:tc>
      </w:tr>
      <w:tr>
        <w:trPr>
          <w:trHeight w:val="6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43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.000,00</w:t>
            </w:r>
          </w:p>
        </w:tc>
      </w:tr>
      <w:tr>
        <w:trPr>
          <w:trHeight w:val="6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cije od pravnih i fizičkih osoba izvan opće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ne i upravne mje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659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5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4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6590" w:type="dxa"/>
            <w:tcBorders/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895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2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45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7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.000,00</w:t>
            </w:r>
          </w:p>
        </w:tc>
      </w:tr>
      <w:tr>
        <w:trPr>
          <w:trHeight w:val="6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000,00</w:t>
            </w:r>
          </w:p>
        </w:tc>
      </w:tr>
      <w:tr>
        <w:trPr>
          <w:trHeight w:val="6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9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51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ne, penali i naknade šte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0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659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892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162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73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65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65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166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659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8.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8.000,00</w:t>
            </w:r>
          </w:p>
        </w:tc>
      </w:tr>
      <w:tr>
        <w:trPr>
          <w:trHeight w:val="6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.00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709" w:gutter="0" w:header="284" w:top="992" w:footer="18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576"/>
        <w:gridCol w:w="1789"/>
      </w:tblGrid>
      <w:tr>
        <w:trPr>
          <w:trHeight w:val="302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a Kapela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IB: 39819228656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Plan proračuna za 2017. godinu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OSEBNI DIO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55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NTA</w:t>
            </w:r>
          </w:p>
        </w:tc>
        <w:tc>
          <w:tcPr>
            <w:tcW w:w="55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RSTA RASHODA / IZDATAKA</w:t>
            </w:r>
          </w:p>
        </w:tc>
        <w:tc>
          <w:tcPr>
            <w:tcW w:w="17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NIRANO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5576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UKUPNO RASHODI / IZDACI</w:t>
            </w:r>
          </w:p>
        </w:tc>
        <w:tc>
          <w:tcPr>
            <w:tcW w:w="1789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8.21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1</w:t>
            </w:r>
          </w:p>
        </w:tc>
        <w:tc>
          <w:tcPr>
            <w:tcW w:w="557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PĆINSKO VIJEĆE, OPĆINSKI NAČELNIK I MJESNI ODBORI</w:t>
            </w:r>
          </w:p>
        </w:tc>
        <w:tc>
          <w:tcPr>
            <w:tcW w:w="178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00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10</w:t>
            </w:r>
          </w:p>
        </w:tc>
        <w:tc>
          <w:tcPr>
            <w:tcW w:w="5576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pćinsko vijeće</w:t>
            </w:r>
          </w:p>
        </w:tc>
        <w:tc>
          <w:tcPr>
            <w:tcW w:w="1789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1</w:t>
            </w:r>
          </w:p>
        </w:tc>
        <w:tc>
          <w:tcPr>
            <w:tcW w:w="5576" w:type="dxa"/>
            <w:tcBorders/>
            <w:shd w:fill="3C3C9E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pćinsko vijeće, Općinski načelnik i mjesni odbori</w:t>
            </w:r>
          </w:p>
        </w:tc>
        <w:tc>
          <w:tcPr>
            <w:tcW w:w="1789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0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onošenje akata i mjera iz djelokruga predstavničkog tijela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edstavničko tijelo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, FINANCIJSKI I FISKALNI POSLOVI, VANJSKI POSLOV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2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ketinške aktivnosti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ketinške aktivnosti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, FINANCIJSKI I FISKALNI POSLOVI, VANJSKI POSLOV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20</w:t>
            </w:r>
          </w:p>
        </w:tc>
        <w:tc>
          <w:tcPr>
            <w:tcW w:w="5576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pćinski načelnik</w:t>
            </w:r>
          </w:p>
        </w:tc>
        <w:tc>
          <w:tcPr>
            <w:tcW w:w="1789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31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1</w:t>
            </w:r>
          </w:p>
        </w:tc>
        <w:tc>
          <w:tcPr>
            <w:tcW w:w="5576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pćinsko vijeće, Općinski načelnik i mjesni odbori</w:t>
            </w:r>
          </w:p>
        </w:tc>
        <w:tc>
          <w:tcPr>
            <w:tcW w:w="1789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31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1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zvršno tijelo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7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zvršno tijelo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7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, FINANCIJSKI I FISKALNI POSLOVI, VANJSKI POSLOV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2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ketinške aktivnosti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3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ketinške aktivnosti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3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, FINANCIJSKI I FISKALNI POSLOVI, VANJSKI POSLOV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3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ufinanciranja u poljoprivredi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ufinanciranja u poljoprivredi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2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JOPRIVREDA, ŠUMARSTVO, RIBARSTVO I LOV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2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JOPRIVRED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000,00</w:t>
            </w:r>
          </w:p>
        </w:tc>
      </w:tr>
      <w:tr>
        <w:trPr>
          <w:trHeight w:val="483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4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omoći pravnim osobama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omoći pravnim osobam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, FINANCIJSKI I FISKALNI POSLOVI, VANJSKI POSLOV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5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aknade šteta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aknade štat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, FINANCIJSKI I FISKALNI POSLOVI, VANJSKI POSLOV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ne, penali i naknade štet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6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akralni objekti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akralni objekti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, FINANCIJSKI I FISKALNI POSLOVI, VANJSKI POSLOV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30</w:t>
            </w:r>
          </w:p>
        </w:tc>
        <w:tc>
          <w:tcPr>
            <w:tcW w:w="5576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jesni odbori</w:t>
            </w:r>
          </w:p>
        </w:tc>
        <w:tc>
          <w:tcPr>
            <w:tcW w:w="1789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4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1</w:t>
            </w:r>
          </w:p>
        </w:tc>
        <w:tc>
          <w:tcPr>
            <w:tcW w:w="5576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pćinsko vijeće, Općinski načelnik i mjesni odbori</w:t>
            </w:r>
          </w:p>
        </w:tc>
        <w:tc>
          <w:tcPr>
            <w:tcW w:w="1789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4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7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jesni odbori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4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terijal za tekuće i investicijsko održavanj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ZAKUPA NEKRETNIN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2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nventar za društvene domov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FINANCIRANJE CIJENE USLUGE, PARTICIPACIJE I SLIČNO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VEZANI ZA STANOVANJE I KOM. POGODNOSTI KOJI NISU DRUGDJE SVRSTAN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VEZANI ZA STANOVANJE I KOM. POGODNOSTI KOJI NISU DRUGDJE SVRSTAN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10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shođenje dokumentacije i usluge projektiranja za društvene domove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shođenje i izrada dokumentacije  za društvene domov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ZAKUPA POLJOPRIVREDNOG ZEMLJIŠT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3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USLUGE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3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OPĆE USLUGE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2</w:t>
            </w:r>
          </w:p>
        </w:tc>
        <w:tc>
          <w:tcPr>
            <w:tcW w:w="557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EDINSTVENI UPRAVNI ODJEL</w:t>
            </w:r>
          </w:p>
        </w:tc>
        <w:tc>
          <w:tcPr>
            <w:tcW w:w="178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211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10</w:t>
            </w:r>
          </w:p>
        </w:tc>
        <w:tc>
          <w:tcPr>
            <w:tcW w:w="5576" w:type="dxa"/>
            <w:tcBorders/>
            <w:shd w:fill="14148A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edinstveni upravni odjel</w:t>
            </w:r>
          </w:p>
        </w:tc>
        <w:tc>
          <w:tcPr>
            <w:tcW w:w="1789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211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2</w:t>
            </w:r>
          </w:p>
        </w:tc>
        <w:tc>
          <w:tcPr>
            <w:tcW w:w="5576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EDINSTVENI UPRAVNI ODJEL</w:t>
            </w:r>
          </w:p>
        </w:tc>
        <w:tc>
          <w:tcPr>
            <w:tcW w:w="1789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211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0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iprema i donošenje akata iz djelokruga tijela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141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dministrativno, tehničko i stručno osoblj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141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66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66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, FINANCIJSKI I FISKALNI POSLOVI, VANJSKI POSLOV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66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2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I FISKALNI POSLOV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66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36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6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9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a imovina - prirodna bogatstv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, FINANCIJSKI I FISKALNI POSLOVI, VANJSKI POSLOV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2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I FISKALNI POSLOV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POMOĆI IZ DRŽAVNOG PRORAČUN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, FINANCIJSKI I FISKALNI POSLOVI, VANJSKI POSLOV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2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I FISKALNI POSLOV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1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zrada natječajne dokumentacije za projekte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zrada natječajne dokumentacije za projekt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3</w:t>
            </w:r>
          </w:p>
        </w:tc>
        <w:tc>
          <w:tcPr>
            <w:tcW w:w="557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OMUNALNE DJELATNOSTI</w:t>
            </w:r>
          </w:p>
        </w:tc>
        <w:tc>
          <w:tcPr>
            <w:tcW w:w="178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.213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10</w:t>
            </w:r>
          </w:p>
        </w:tc>
        <w:tc>
          <w:tcPr>
            <w:tcW w:w="5576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omunalne djelatnosti</w:t>
            </w:r>
          </w:p>
        </w:tc>
        <w:tc>
          <w:tcPr>
            <w:tcW w:w="1789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.213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3</w:t>
            </w:r>
          </w:p>
        </w:tc>
        <w:tc>
          <w:tcPr>
            <w:tcW w:w="5576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OMUNALNE DJELATNOSTI</w:t>
            </w:r>
          </w:p>
        </w:tc>
        <w:tc>
          <w:tcPr>
            <w:tcW w:w="1789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.213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0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državanje, energija i usluge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23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shodi za javnu rasvjetu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E NAKNAD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LIČNA RASVJETA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4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LIČNA RASVJET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2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državanje nerazvrstanih cesta i putev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1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E NAKNAD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ZAKUPA POLJOPRIVREDNOG ZEMLJIŠT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3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državanja javne rasvjet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E NAKNAD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LIČNA RASVJETA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4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LIČNA RASVJET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5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državanje cesta u zimskim uvjetim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I DOPRINOSI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6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državanje javnih površina i parkov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I DOPRINOSI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7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shodi za opremu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9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8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državanje zelenih površin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E NAKNAD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9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anacija divlijh odlagališt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NESPOMENUTI PRIHODI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ŠTITA OKOLIŠA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OSPODARENJE OTPADOM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1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OSPODARENJE OTPADOM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10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jekt obnovljivih izvora energij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OD IZVANPRORAČUNSKIH KORISNIK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1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integralnog razvoja lokalne zajednice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45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anacija nerazvrstanih cest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FINANCIJSKE IMOVIN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.000,00</w:t>
            </w:r>
          </w:p>
        </w:tc>
      </w:tr>
      <w:tr>
        <w:trPr>
          <w:trHeight w:val="483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plata glavnice primljenih kredita i zajmova od kreditnih i ostalih financijskih institucija izva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ate za primljene kredite i zajmov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2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konstrukcija nerazvrstanih cest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5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IZ DRŽAVNOG PRORAČUN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OD IZVANPRORAČUNSKIH KORISNIK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4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jekt energetske učinkovitosti i održive gradnj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0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OD IZVANPRORAČUNSKIH KORISNIK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6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portsko rekreacijski centar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IZ DRŽAVNOG PRORAČUN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LUŽBE REKREACIJE I SPORTA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1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LUŽBE REKREACIJE I SPORT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a imovina - prirodna bogatstv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7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ark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PRINOSI ZA ŠUM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2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2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OD IZVANPRORAČUNSKIH KORISNIK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2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2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e održavanje građevinskih objekat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9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PRINOSI ZA ŠUM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3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očuvanja prirode i okoliša s ostalim komunalnim uslugam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FINANCIRANJE CIJENE USLUGE, PARTICIPACIJE I SLIČNO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ŠTITA OKOLIŠA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3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MANJENJE ZAGAĐIVANJA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3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MANJENJE ZAGAĐIVANJ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ZAKUPA POLJOPRIVREDNOG ZEMLJIŠT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ŠTITA OKOLIŠA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3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MANJENJE ZAGAĐIVANJA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3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MANJENJE ZAGAĐIVANJ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2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zgradnja objekata i uređaja komunalne infrastrukture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9.523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jektiranje pročistača i kanalizacij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IZ DRŽAVNOG PRORAČUN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2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jektiranje nerazvrstanih cest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NEFINANCIJSKE IMOVIN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3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jektna dokumentacija za poduzetničku zonu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IZ DRŽAVNOG PRORAČUN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3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USLUGE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3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OPĆE USLUGE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4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zgradnja vodovod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NESPOMENUTI PRIHODI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VEZANI ZA STANOVANJE I KOM. POGODNOSTI KOJI NISU DRUGDJE SVRSTAN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VEZANI ZA STANOVANJE I KOM. POGODNOSTI KOJI NISU DRUGDJE SVRSTAN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IZ DRŽAVNOG PRORAČUN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5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Uređenje igrališt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E NAKNAD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VEZANI ZA STANOVANJE I KOM. POGODNOSTI KOJI NISU DRUGDJE SVRSTAN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VEZANI ZA STANOVANJE I KOM. POGODNOSTI KOJI NISU DRUGDJE SVRSTAN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6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konstrukcija nerazvrstane ceste G. Zdelice - D. Mosti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5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MLJENI ZAJMOVI OD BANAKA I OSTALIH FINANCIJSKIH INSTITUCI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7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zgradnja javne rasvjet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8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oslovni inkubator Jabučet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NESPOMENUTI PRIHODI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OD IZVANPRORAČUNSKIH KORISNIK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9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odernizacija nerazvrstanih cest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59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FINANCIJSKE IMOVIN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.000,00</w:t>
            </w:r>
          </w:p>
        </w:tc>
      </w:tr>
      <w:tr>
        <w:trPr>
          <w:trHeight w:val="483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plata glavnice primljenih kredita i zajmova od kreditnih i ostalih financijskih institucija izva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ate za primljene kredite i zajmov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FINANCIRANJE CIJENE USLUGE, PARTICIPACIJE I SLIČNO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IZ DRŽAVNOG PRORAČUN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linovod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E NAKNAD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5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 CJEVOVODIMA I OSTAL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2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zvedba autobusnih ugibališt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3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3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zgradnja nogostup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E NAKNAD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4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ciklažno dvorišt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4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OD IZVANPRORAČUNSKIH KORISNIK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7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INDUSTRIJE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74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ŠENAMJENSKI RAZVOJNI PROJEKT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5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Ulaganje u građenje i/ili opremanje društvenih domov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.58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IZ DRŽAVNOG PRORAČUN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5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OD IZVANPRORAČUNSKIH KORISNIK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6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Uređenje groblja i parkirališt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E NAKNAD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VEZANI ZA STANOVANJE I KOM. POGODNOSTI KOJI NISU DRUGDJE SVRSTAN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VEZANI ZA STANOVANJE I KOM. POGODNOSTI KOJI NISU DRUGDJE SVRSTAN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7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tonaponska elektran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OD IZVANPRORAČUNSKIH KORISNIK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3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ORIVO I ENERGIJA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36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VRSTE ENERGIJE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8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rtvačnic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E NAKNAD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UDARSTVO, PROIZVODNJA I GRAĐEVINARSTVO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ĐEVINARSTVO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2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jektiranje vodovodnih mrež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I DOPRINOSI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3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USLUGE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33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OPĆE USLUGE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4</w:t>
            </w:r>
          </w:p>
        </w:tc>
        <w:tc>
          <w:tcPr>
            <w:tcW w:w="557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PORT</w:t>
            </w:r>
          </w:p>
        </w:tc>
        <w:tc>
          <w:tcPr>
            <w:tcW w:w="178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4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10</w:t>
            </w:r>
          </w:p>
        </w:tc>
        <w:tc>
          <w:tcPr>
            <w:tcW w:w="5576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port</w:t>
            </w:r>
          </w:p>
        </w:tc>
        <w:tc>
          <w:tcPr>
            <w:tcW w:w="1789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4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3</w:t>
            </w:r>
          </w:p>
        </w:tc>
        <w:tc>
          <w:tcPr>
            <w:tcW w:w="5576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OMUNALNE DJELATNOSTI</w:t>
            </w:r>
          </w:p>
        </w:tc>
        <w:tc>
          <w:tcPr>
            <w:tcW w:w="1789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1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integralnog razvoja lokalne zajednice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6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portsko rekreacijski centar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PITALNE POMOĆI IZ DRŽAVNOG PRORAČUN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LUŽBE REKREACIJE I SPORTA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1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LUŽBE REKREACIJE I SPORT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4</w:t>
            </w:r>
          </w:p>
        </w:tc>
        <w:tc>
          <w:tcPr>
            <w:tcW w:w="5576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PORT</w:t>
            </w:r>
          </w:p>
        </w:tc>
        <w:tc>
          <w:tcPr>
            <w:tcW w:w="1789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0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ganizacija rekreacije i sportskih aktivnosti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ganizacija rekreacije i sportskih aktivnosti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LUŽBE REKREACIJE I SPORTA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1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LUŽBE REKREACIJE I SPORT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5</w:t>
            </w:r>
          </w:p>
        </w:tc>
        <w:tc>
          <w:tcPr>
            <w:tcW w:w="557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RUŠTVENE DJELATNOSTI</w:t>
            </w:r>
          </w:p>
        </w:tc>
        <w:tc>
          <w:tcPr>
            <w:tcW w:w="178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99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10</w:t>
            </w:r>
          </w:p>
        </w:tc>
        <w:tc>
          <w:tcPr>
            <w:tcW w:w="5576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ruštvene djelatnosti</w:t>
            </w:r>
          </w:p>
        </w:tc>
        <w:tc>
          <w:tcPr>
            <w:tcW w:w="1789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29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5</w:t>
            </w:r>
          </w:p>
        </w:tc>
        <w:tc>
          <w:tcPr>
            <w:tcW w:w="5576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RUŠTVENE DJELATNOSTI</w:t>
            </w:r>
          </w:p>
        </w:tc>
        <w:tc>
          <w:tcPr>
            <w:tcW w:w="1789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29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0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prezentacija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prezentacij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ADMINISTRATIVNIH (UPRAVNIH) PRISTOJBI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, FINANCIJSKI I FISKALNI POSLOVI, VANJSKI POSLOV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2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I FISKALNI POSLOV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1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socijalne skrbi i novčanih pomoći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socijalne skrbi i novčanih pomoći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KUĆE POMOĆI IZ ŽUPANIJSKOG PRORAČUN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10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CIJALNA ZAŠTITA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109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109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83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2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am predškolskog odgoja i obrazovanja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9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edškolski odgoj i obrazovanj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9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UNALNE NAKNADE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RAZOVANJ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DŠKOLSKO I OSNOVNO OBRAZOVANJE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1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DŠKOLSKO OBRAZOVANJE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NESPOMENUTI PRIHODI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RAZOVANJE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1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DŠKOLSKO I OSNOVNO OBRAZOVANJE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11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DŠKOLSKO OBRAZOVANJE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</w:tr>
      <w:tr>
        <w:trPr>
          <w:trHeight w:val="483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3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omoći humanitarnim organizacijama i udrugama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omoći humanitarnim organizacijama i udrugam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6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6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20</w:t>
            </w:r>
          </w:p>
        </w:tc>
        <w:tc>
          <w:tcPr>
            <w:tcW w:w="5576" w:type="dxa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Vatrogastvo i civilna zaštita</w:t>
            </w:r>
          </w:p>
        </w:tc>
        <w:tc>
          <w:tcPr>
            <w:tcW w:w="1789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5</w:t>
            </w:r>
          </w:p>
        </w:tc>
        <w:tc>
          <w:tcPr>
            <w:tcW w:w="5576" w:type="dxa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RUŠTVENE DJELATNOSTI</w:t>
            </w:r>
          </w:p>
        </w:tc>
        <w:tc>
          <w:tcPr>
            <w:tcW w:w="1789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4</w:t>
            </w:r>
          </w:p>
        </w:tc>
        <w:tc>
          <w:tcPr>
            <w:tcW w:w="5576" w:type="dxa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Zaštita od požara i civilne zaštite</w:t>
            </w:r>
          </w:p>
        </w:tc>
        <w:tc>
          <w:tcPr>
            <w:tcW w:w="1789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ivilna zaštit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2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RANA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22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VILNA OBRANA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22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VILNA OBRANA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2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snovna djelatnost vatrogasne zajednic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2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PROTUPOŽARNE ZAŠTITE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2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PROTUPOŽARNE ZAŠTITE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3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snovna djelatnost Javne vatrogasne postrojbe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2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PROTUPOŽARNE ZAŠTITE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2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PROTUPOŽARNE ZAŠTITE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</w:t>
            </w:r>
          </w:p>
        </w:tc>
        <w:tc>
          <w:tcPr>
            <w:tcW w:w="5576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zrada Procjene ugroženosti i Plana zaštite i spašavanja</w:t>
            </w:r>
          </w:p>
        </w:tc>
        <w:tc>
          <w:tcPr>
            <w:tcW w:w="1789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</w:t>
            </w:r>
          </w:p>
        </w:tc>
        <w:tc>
          <w:tcPr>
            <w:tcW w:w="55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</w:t>
            </w:r>
          </w:p>
        </w:tc>
        <w:tc>
          <w:tcPr>
            <w:tcW w:w="5576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789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2</w:t>
            </w:r>
          </w:p>
        </w:tc>
        <w:tc>
          <w:tcPr>
            <w:tcW w:w="5576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PROTUPOŽARNE ZAŠTITE</w:t>
            </w:r>
          </w:p>
        </w:tc>
        <w:tc>
          <w:tcPr>
            <w:tcW w:w="1789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98" w:hRule="atLeast"/>
        </w:trPr>
        <w:tc>
          <w:tcPr>
            <w:tcW w:w="2904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20</w:t>
            </w:r>
          </w:p>
        </w:tc>
        <w:tc>
          <w:tcPr>
            <w:tcW w:w="5576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PROTUPOŽARNE ZAŠTITE</w:t>
            </w:r>
          </w:p>
        </w:tc>
        <w:tc>
          <w:tcPr>
            <w:tcW w:w="1789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41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vaj Plan proračuna za 2017. godinu stupa na snagu osmog dana od dana objave u "Službenom</w:t>
            </w:r>
          </w:p>
        </w:tc>
      </w:tr>
      <w:tr>
        <w:trPr>
          <w:trHeight w:val="302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lasniku Općine Kapela", a primjenjuje se od 01. siječnja 2017. godine te će se objaviti na </w:t>
            </w:r>
          </w:p>
        </w:tc>
      </w:tr>
      <w:tr>
        <w:trPr>
          <w:trHeight w:val="302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netskim stranicama Općine Kapela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SA: 400-08/16-01/0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SKO VIJEĆ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DSJEDNIK:</w:t>
            </w:r>
          </w:p>
        </w:tc>
      </w:tr>
      <w:tr>
        <w:trPr>
          <w:trHeight w:val="302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BROJ: 2103/02-1-16-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ĆINE KAPELA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rio Prelec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709" w:gutter="0" w:header="284" w:top="992" w:footer="18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00"/>
        <w:gridCol w:w="1642"/>
        <w:gridCol w:w="1642"/>
        <w:gridCol w:w="1642"/>
        <w:gridCol w:w="1820"/>
        <w:gridCol w:w="1820"/>
        <w:gridCol w:w="1771"/>
      </w:tblGrid>
      <w:tr>
        <w:trPr>
          <w:trHeight w:val="300" w:hRule="atLeast"/>
        </w:trPr>
        <w:tc>
          <w:tcPr>
            <w:tcW w:w="5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a Kapel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IB: 3981922865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Projekcija proračun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OPĆI DI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/2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/1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X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960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970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60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9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5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0 %</w:t>
            </w:r>
          </w:p>
        </w:tc>
      </w:tr>
      <w:tr>
        <w:trPr>
          <w:trHeight w:val="6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1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0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0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895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64.5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759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,5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0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,0 %</w:t>
            </w:r>
          </w:p>
        </w:tc>
      </w:tr>
      <w:tr>
        <w:trPr>
          <w:trHeight w:val="6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892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08.5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26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6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,9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0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8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358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0,9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,3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2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835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</w:tr>
      <w:tr>
        <w:trPr>
          <w:trHeight w:val="6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8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7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,4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2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2 %</w:t>
            </w:r>
          </w:p>
        </w:tc>
      </w:tr>
      <w:tr>
        <w:trPr>
          <w:trHeight w:val="9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8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58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5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0,9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,3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2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4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/2</w:t>
            </w:r>
          </w:p>
        </w:tc>
        <w:tc>
          <w:tcPr>
            <w:tcW w:w="17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/1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4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64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4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4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X</w:t>
            </w:r>
          </w:p>
        </w:tc>
        <w:tc>
          <w:tcPr>
            <w:tcW w:w="17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5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642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42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.960.000,00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970.000,00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560.000,00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,9 %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8,5 %</w:t>
            </w:r>
          </w:p>
        </w:tc>
        <w:tc>
          <w:tcPr>
            <w:tcW w:w="177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,0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76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2.5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0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2 %</w:t>
            </w:r>
          </w:p>
        </w:tc>
      </w:tr>
      <w:tr>
        <w:trPr>
          <w:trHeight w:val="9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78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40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15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7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.5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7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 %</w:t>
            </w:r>
          </w:p>
        </w:tc>
      </w:tr>
      <w:tr>
        <w:trPr>
          <w:trHeight w:val="12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3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3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3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7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5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8 %</w:t>
            </w:r>
          </w:p>
        </w:tc>
      </w:tr>
      <w:tr>
        <w:trPr>
          <w:trHeight w:val="12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 %</w:t>
            </w:r>
          </w:p>
        </w:tc>
      </w:tr>
      <w:tr>
        <w:trPr>
          <w:trHeight w:val="6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0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8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42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5.000,00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5.000,00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0.000,00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1 %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2,0 %</w:t>
            </w:r>
          </w:p>
        </w:tc>
        <w:tc>
          <w:tcPr>
            <w:tcW w:w="177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0 %</w:t>
            </w:r>
          </w:p>
        </w:tc>
      </w:tr>
      <w:tr>
        <w:trPr>
          <w:trHeight w:val="9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 %</w:t>
            </w:r>
          </w:p>
        </w:tc>
      </w:tr>
      <w:tr>
        <w:trPr>
          <w:trHeight w:val="9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6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1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7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895.000,00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64.500,00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759.000,00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3,5 %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,0 %</w:t>
            </w:r>
          </w:p>
        </w:tc>
        <w:tc>
          <w:tcPr>
            <w:tcW w:w="177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,0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6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45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48.5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81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9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1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2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7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8 %</w:t>
            </w:r>
          </w:p>
        </w:tc>
      </w:tr>
      <w:tr>
        <w:trPr>
          <w:trHeight w:val="9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4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6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1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5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3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42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892.000,00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508.500,00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926.000,00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,6 %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4,9 %</w:t>
            </w:r>
          </w:p>
        </w:tc>
        <w:tc>
          <w:tcPr>
            <w:tcW w:w="177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,0 %</w:t>
            </w:r>
          </w:p>
        </w:tc>
      </w:tr>
      <w:tr>
        <w:trPr>
          <w:trHeight w:val="9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,7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 %</w:t>
            </w:r>
          </w:p>
        </w:tc>
      </w:tr>
      <w:tr>
        <w:trPr>
          <w:trHeight w:val="9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62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54.5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54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6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5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1642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42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835.000,00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 %</w:t>
            </w:r>
          </w:p>
        </w:tc>
        <w:tc>
          <w:tcPr>
            <w:tcW w:w="177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zaduživanj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35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42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8.000,00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7.000,00</w:t>
            </w:r>
          </w:p>
        </w:tc>
        <w:tc>
          <w:tcPr>
            <w:tcW w:w="164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1,4 %</w:t>
            </w:r>
          </w:p>
        </w:tc>
        <w:tc>
          <w:tcPr>
            <w:tcW w:w="1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,2 %</w:t>
            </w:r>
          </w:p>
        </w:tc>
        <w:tc>
          <w:tcPr>
            <w:tcW w:w="177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,2 %</w:t>
            </w:r>
          </w:p>
        </w:tc>
      </w:tr>
      <w:tr>
        <w:trPr>
          <w:trHeight w:val="9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.000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4 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 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 %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5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758"/>
        <w:gridCol w:w="1340"/>
        <w:gridCol w:w="1340"/>
        <w:gridCol w:w="1260"/>
        <w:gridCol w:w="820"/>
        <w:gridCol w:w="1000"/>
        <w:gridCol w:w="900"/>
      </w:tblGrid>
      <w:tr>
        <w:trPr>
          <w:trHeight w:val="300" w:hRule="atLeast"/>
        </w:trPr>
        <w:tc>
          <w:tcPr>
            <w:tcW w:w="9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ćina Kape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IB: 398192286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0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jekcija proraču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SEBNI D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67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/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/1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NTA</w:t>
            </w:r>
          </w:p>
        </w:tc>
        <w:tc>
          <w:tcPr>
            <w:tcW w:w="67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RSTA RASHODA / IZDATAKA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EX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UKUPNO RASHODI / IZDACI</w:t>
            </w:r>
          </w:p>
        </w:tc>
        <w:tc>
          <w:tcPr>
            <w:tcW w:w="1340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8.215.000,00</w:t>
            </w:r>
          </w:p>
        </w:tc>
        <w:tc>
          <w:tcPr>
            <w:tcW w:w="1340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50.000,00</w:t>
            </w:r>
          </w:p>
        </w:tc>
        <w:tc>
          <w:tcPr>
            <w:tcW w:w="1260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.810.000,00</w:t>
            </w:r>
          </w:p>
        </w:tc>
        <w:tc>
          <w:tcPr>
            <w:tcW w:w="820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,6 %</w:t>
            </w:r>
          </w:p>
        </w:tc>
        <w:tc>
          <w:tcPr>
            <w:tcW w:w="1000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7,7 %</w:t>
            </w:r>
          </w:p>
        </w:tc>
        <w:tc>
          <w:tcPr>
            <w:tcW w:w="900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7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1   OPĆINSKO VIJEĆE, OPĆINSKI NAČELNIK I MJESNI ODBORI</w:t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008.000,00</w:t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01.000,00</w:t>
            </w:r>
          </w:p>
        </w:tc>
        <w:tc>
          <w:tcPr>
            <w:tcW w:w="12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12.000,00</w:t>
            </w:r>
          </w:p>
        </w:tc>
        <w:tc>
          <w:tcPr>
            <w:tcW w:w="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9,5 %</w:t>
            </w:r>
          </w:p>
        </w:tc>
        <w:tc>
          <w:tcPr>
            <w:tcW w:w="10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0,1 %</w:t>
            </w:r>
          </w:p>
        </w:tc>
        <w:tc>
          <w:tcPr>
            <w:tcW w:w="9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0,5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10   OPĆINSKO VIJEĆE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.000,00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3.500,00</w:t>
            </w:r>
          </w:p>
        </w:tc>
        <w:tc>
          <w:tcPr>
            <w:tcW w:w="12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.000,00</w:t>
            </w:r>
          </w:p>
        </w:tc>
        <w:tc>
          <w:tcPr>
            <w:tcW w:w="82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2,9 %</w:t>
            </w:r>
          </w:p>
        </w:tc>
        <w:tc>
          <w:tcPr>
            <w:tcW w:w="10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1,0 %</w:t>
            </w:r>
          </w:p>
        </w:tc>
        <w:tc>
          <w:tcPr>
            <w:tcW w:w="9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8,6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1  Općinsko vijeće, Općinski načelnik i mjesni odbori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.000,00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3.500,00</w:t>
            </w:r>
          </w:p>
        </w:tc>
        <w:tc>
          <w:tcPr>
            <w:tcW w:w="12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.000,00</w:t>
            </w:r>
          </w:p>
        </w:tc>
        <w:tc>
          <w:tcPr>
            <w:tcW w:w="8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2,9 %</w:t>
            </w:r>
          </w:p>
        </w:tc>
        <w:tc>
          <w:tcPr>
            <w:tcW w:w="10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1,0 %</w:t>
            </w:r>
          </w:p>
        </w:tc>
        <w:tc>
          <w:tcPr>
            <w:tcW w:w="9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8,6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0 Donošenje akata i mjera iz djelokruga predstavničkog tijela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8.5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7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4,0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4,7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Predstavničko tijelo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8.5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7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4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4,7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.5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,7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.5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,7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  IZVRŠNA  I ZAKONODAVNA TIJELA, FINANCIJSKI I FISKALNI POSLOVI, VANJSKI POSLOV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.5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,7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 IZVRŠNA  I ZAKONODAVNA TIJEL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.5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,7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.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,7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9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,7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2 Marketinške aktivnosti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0,0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4,0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Marketinške aktivnosti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4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  IZVRŠNA  I ZAKONODAVNA TIJELA, FINANCIJSKI I FISKALNI POSLOVI, VANJSKI POSLOV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 IZVRŠNA  I ZAKONODAVNA TIJEL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20   OPĆINSKI NAČELNIK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31.000,00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5.500,00</w:t>
            </w:r>
          </w:p>
        </w:tc>
        <w:tc>
          <w:tcPr>
            <w:tcW w:w="12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11.000,00</w:t>
            </w:r>
          </w:p>
        </w:tc>
        <w:tc>
          <w:tcPr>
            <w:tcW w:w="82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2,5 %</w:t>
            </w:r>
          </w:p>
        </w:tc>
        <w:tc>
          <w:tcPr>
            <w:tcW w:w="10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5,6 %</w:t>
            </w:r>
          </w:p>
        </w:tc>
        <w:tc>
          <w:tcPr>
            <w:tcW w:w="9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5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1  Općinsko vijeće, Općinski načelnik i mjesni odbori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31.000,00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5.500,00</w:t>
            </w:r>
          </w:p>
        </w:tc>
        <w:tc>
          <w:tcPr>
            <w:tcW w:w="12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11.000,00</w:t>
            </w:r>
          </w:p>
        </w:tc>
        <w:tc>
          <w:tcPr>
            <w:tcW w:w="8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2,5 %</w:t>
            </w:r>
          </w:p>
        </w:tc>
        <w:tc>
          <w:tcPr>
            <w:tcW w:w="10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5,6 %</w:t>
            </w:r>
          </w:p>
        </w:tc>
        <w:tc>
          <w:tcPr>
            <w:tcW w:w="9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5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1 Izvršno tijelo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7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1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7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0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3,4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Izvršno tijelo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7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1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7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3,4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4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4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  IZVRŠNA  I ZAKONODAVNA TIJELA, FINANCIJSKI I FISKALNI POSLOVI, VANJSKI POSLOV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4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 IZVRŠNA  I ZAKONODAVNA TIJEL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4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4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4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2 Marketinške aktivnosti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3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4.5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93,5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3,9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4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Marketinške aktivnosti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3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4.5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93,5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3,9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4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5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3,5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9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5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3,5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9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  IZVRŠNA  I ZAKONODAVNA TIJELA, FINANCIJSKI I FISKALNI POSLOVI, VANJSKI POSLOV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5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3,5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9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 IZVRŠNA  I ZAKONODAVNA TIJEL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5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3,5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9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,3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3,5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9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,3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.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,5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3 Sufinanciranja u poljoprivredi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8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5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7,2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9,7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3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Sufinanciranja u poljoprivredi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8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5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7,2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9,7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3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,2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,7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,2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,7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2  POLJOPRIVREDA, ŠUMARSTVO, RIBARSTVO I LOV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,2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,7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21 POLJOPRIVRED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,2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,7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,8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,2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,7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,8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,2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,7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4 Pomoći pravnim osobama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9,8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9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Pomoći pravnim osobam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9,8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9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,8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,8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  IZVRŠNA  I ZAKONODAVNA TIJELA, FINANCIJSKI I FISKALNI POSLOVI, VANJSKI POSLOV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,8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 IZVRŠNA  I ZAKONODAVNA TIJEL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,8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,8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,8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,8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8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5 Naknade šteta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2,6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5,0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Naknade štet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2,6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5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5.1. TEKUĆE DONACIJ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6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5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6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5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  IZVRŠNA  I ZAKONODAVNA TIJELA, FINANCIJSKI I FISKALNI POSLOVI, VANJSKI POSLOV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6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5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 IZVRŠNA  I ZAKONODAVNA TIJEL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6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5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6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5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6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6 Sakralni objekti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,0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6,7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Sakralni objekti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6,7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6,7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6,7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  IZVRŠNA  I ZAKONODAVNA TIJELA, FINANCIJSKI I FISKALNI POSLOVI, VANJSKI POSLOV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6,7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1 IZVRŠNA  I ZAKONODAVNA TIJEL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6,7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6,7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,7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30   MJESNI ODBORI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42.000,00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2.000,00</w:t>
            </w:r>
          </w:p>
        </w:tc>
        <w:tc>
          <w:tcPr>
            <w:tcW w:w="12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63.000,00</w:t>
            </w:r>
          </w:p>
        </w:tc>
        <w:tc>
          <w:tcPr>
            <w:tcW w:w="82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3,9 %</w:t>
            </w:r>
          </w:p>
        </w:tc>
        <w:tc>
          <w:tcPr>
            <w:tcW w:w="10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8,6 %</w:t>
            </w:r>
          </w:p>
        </w:tc>
        <w:tc>
          <w:tcPr>
            <w:tcW w:w="9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5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1  Općinsko vijeće, Općinski načelnik i mjesni odbori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42.000,00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2.000,00</w:t>
            </w:r>
          </w:p>
        </w:tc>
        <w:tc>
          <w:tcPr>
            <w:tcW w:w="12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63.000,00</w:t>
            </w:r>
          </w:p>
        </w:tc>
        <w:tc>
          <w:tcPr>
            <w:tcW w:w="8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3,9 %</w:t>
            </w:r>
          </w:p>
        </w:tc>
        <w:tc>
          <w:tcPr>
            <w:tcW w:w="10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8,6 %</w:t>
            </w:r>
          </w:p>
        </w:tc>
        <w:tc>
          <w:tcPr>
            <w:tcW w:w="9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5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7 Mjesni odbori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42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5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75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5,4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3,1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Materijal za tekuće i investicijsko održavanj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2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5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75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1,6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3,1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9,6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3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,3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3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,3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3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,3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3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,3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3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,3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,3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,3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6.3. PRIHODI OD ZAKUPA NEKRETNIN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2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3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,3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,5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2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3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,3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,5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2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3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,3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,5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2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3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,3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,5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2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3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,3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,5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,3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,5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2 Inventar za društvene domov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4. SUFINANCIRANJE CIJENE USLUGE, PARTICIPACIJE I SLIČNO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   USLUGE UNAPREĐENJA STANOVANJA I ZAJEDNIC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  RASHODI VEZANI ZA STANOVANJE I KOM. POGODNOSTI KOJI NISU DRUGDJE SVRSTAN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0 RASHODI VEZANI ZA STANOVANJE I KOM. POGODNOSTI KOJI NISU DRUGDJE SVRSTAN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10 Ishođenje dokumentacije i usluge projektiranja za društvene domove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7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8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7,0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7,2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Ishođenje i izrada dokumentacije  za društvene domov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7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8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7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7,2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6.2. PRIHODI OD ZAKUPA POLJOPRIVREDNOG ZEMLJIŠT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7,2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7,2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3  OPĆE USLUGE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7,2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33 OSTALE OPĆE USLUGE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7,2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7,2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,2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2   JEDINSTVENI UPRAVNI ODJEL</w:t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211.000,00</w:t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750.500,00</w:t>
            </w:r>
          </w:p>
        </w:tc>
        <w:tc>
          <w:tcPr>
            <w:tcW w:w="12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886.000,00</w:t>
            </w:r>
          </w:p>
        </w:tc>
        <w:tc>
          <w:tcPr>
            <w:tcW w:w="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9,2 %</w:t>
            </w:r>
          </w:p>
        </w:tc>
        <w:tc>
          <w:tcPr>
            <w:tcW w:w="10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7 %</w:t>
            </w:r>
          </w:p>
        </w:tc>
        <w:tc>
          <w:tcPr>
            <w:tcW w:w="9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5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10   JEDINSTVENI UPRAVNI ODJEL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211.000,00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750.500,00</w:t>
            </w:r>
          </w:p>
        </w:tc>
        <w:tc>
          <w:tcPr>
            <w:tcW w:w="12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886.000,00</w:t>
            </w:r>
          </w:p>
        </w:tc>
        <w:tc>
          <w:tcPr>
            <w:tcW w:w="82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9,2 %</w:t>
            </w:r>
          </w:p>
        </w:tc>
        <w:tc>
          <w:tcPr>
            <w:tcW w:w="10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7 %</w:t>
            </w:r>
          </w:p>
        </w:tc>
        <w:tc>
          <w:tcPr>
            <w:tcW w:w="9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5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2  JEDINSTVENI UPRAVNI ODJEL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211.000,00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750.500,00</w:t>
            </w:r>
          </w:p>
        </w:tc>
        <w:tc>
          <w:tcPr>
            <w:tcW w:w="12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886.000,00</w:t>
            </w:r>
          </w:p>
        </w:tc>
        <w:tc>
          <w:tcPr>
            <w:tcW w:w="8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9,2 %</w:t>
            </w:r>
          </w:p>
        </w:tc>
        <w:tc>
          <w:tcPr>
            <w:tcW w:w="10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7 %</w:t>
            </w:r>
          </w:p>
        </w:tc>
        <w:tc>
          <w:tcPr>
            <w:tcW w:w="9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5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0 Priprema i donošenje akata iz djelokruga tijela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141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675.5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809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8,3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8,0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,5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Administrativno, tehničko i stručno osoblj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141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675.5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809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8,3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8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,5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66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11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75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,6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,6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66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11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75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,6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,6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  IZVRŠNA  I ZAKONODAVNA TIJELA, FINANCIJSKI I FISKALNI POSLOVI, VANJSKI POSLOV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66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11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75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,6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,6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2 FINANCIJSKI I FISKALNI POSLOV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66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11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75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,6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,6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,4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36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11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7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,9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,6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,8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2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6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,6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2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3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7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7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,3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3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,1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73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6. PRIHODI OD PRODAJE NEFINANCIJSKE IMOVI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6,7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6,7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  IZVRŠNA  I ZAKONODAVNA TIJELA, FINANCIJSKI I FISKALNI POSLOVI, VANJSKI POSLOV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6,7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2 FINANCIJSKI I FISKALNI POSLOV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6,7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6,7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,7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0. TEKUĆE POMOĆI IZ DRŽAVNOG PRORAČUN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2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,6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2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,6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  IZVRŠNA  I ZAKONODAVNA TIJELA, FINANCIJSKI I FISKALNI POSLOVI, VANJSKI POSLOV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2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,6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2 FINANCIJSKI I FISKALNI POSLOV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2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,6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,4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2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,6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,4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2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,6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1 Izrada natječajne dokumentacije za projekte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5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7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1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2,7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Izrada natječajne dokumentacije za projekt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5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7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1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2,7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1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,7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1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,7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  EKONOMSKI POSLOVI KOJI NISU DRUGDJE SVRSTAN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1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,7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0 EKONOMSKI POSLOVI KOJI NISU DRUGDJE SVRSTAN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1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,7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1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,7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1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7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3   KOMUNALNE DJELATNOSTI</w:t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.213.000,00</w:t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942.000,00</w:t>
            </w:r>
          </w:p>
        </w:tc>
        <w:tc>
          <w:tcPr>
            <w:tcW w:w="12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407.000,00</w:t>
            </w:r>
          </w:p>
        </w:tc>
        <w:tc>
          <w:tcPr>
            <w:tcW w:w="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8,7 %</w:t>
            </w:r>
          </w:p>
        </w:tc>
        <w:tc>
          <w:tcPr>
            <w:tcW w:w="10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3,5 %</w:t>
            </w:r>
          </w:p>
        </w:tc>
        <w:tc>
          <w:tcPr>
            <w:tcW w:w="9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10   KOMUNALNE DJELATNOSTI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.213.000,00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942.000,00</w:t>
            </w:r>
          </w:p>
        </w:tc>
        <w:tc>
          <w:tcPr>
            <w:tcW w:w="12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407.000,00</w:t>
            </w:r>
          </w:p>
        </w:tc>
        <w:tc>
          <w:tcPr>
            <w:tcW w:w="82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8,7 %</w:t>
            </w:r>
          </w:p>
        </w:tc>
        <w:tc>
          <w:tcPr>
            <w:tcW w:w="10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3,5 %</w:t>
            </w:r>
          </w:p>
        </w:tc>
        <w:tc>
          <w:tcPr>
            <w:tcW w:w="9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3  KOMUNALNE DJELATNOSTI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4.213.000,00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942.000,00</w:t>
            </w:r>
          </w:p>
        </w:tc>
        <w:tc>
          <w:tcPr>
            <w:tcW w:w="12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407.000,00</w:t>
            </w:r>
          </w:p>
        </w:tc>
        <w:tc>
          <w:tcPr>
            <w:tcW w:w="8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8,7 %</w:t>
            </w:r>
          </w:p>
        </w:tc>
        <w:tc>
          <w:tcPr>
            <w:tcW w:w="10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3,5 %</w:t>
            </w:r>
          </w:p>
        </w:tc>
        <w:tc>
          <w:tcPr>
            <w:tcW w:w="9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0 Održavanje, energija i usluge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235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02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96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4,9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9,3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4,5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Rashodi za javnu rasvjetu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5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35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4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7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1,1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5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2. KOMUNALNE NAKNAD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5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4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1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   USLUGE UNAPREĐENJA STANOVANJA I ZAJEDNIC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5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4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1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4  ULIČNA RASVJETA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5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4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1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40 ULIČNA RASVJET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5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4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1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,7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1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,7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1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2 Održavanje nerazvrstanih cesta i putev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1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11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18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1,6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4,4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9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2. KOMUNALNE NAKNAD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1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8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2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,4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,6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1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8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2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,4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,6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1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8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2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,4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,6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1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8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2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,4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,6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1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8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2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,4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,6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2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,4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,6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6.2. PRIHODI OD ZAKUPA POLJOPRIVREDNOG ZEMLJIŠT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3 Održavanja javne rasvjet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0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2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7,2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4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2. KOMUNALNE NAKNAD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,2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   USLUGE UNAPREĐENJA STANOVANJA I ZAJEDNIC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,2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4  ULIČNA RASVJETA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,2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40 ULIČNA RASVJET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,2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9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,2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9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2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5 Održavanje cesta u zimskim uvjetim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1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7,5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41,9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1. KOMUNALNI DOPRINOS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,5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9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,5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9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,5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9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,5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9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,5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9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5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,9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6 Održavanje javnih površina i parkov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7,1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6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1. KOMUNALNI DOPRINOS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  EKONOMSKI POSLOVI KOJI NISU DRUGDJE SVRSTAN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0 EKONOMSKI POSLOVI KOJI NISU DRUGDJE SVRSTAN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,7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,7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7 Rashodi za opremu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9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3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9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,3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0,7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6. PRIHODI OD PRODAJE NEFINANCIJSKE IMOVI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3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,7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3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,7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  EKONOMSKI POSLOVI KOJI NISU DRUGDJE SVRSTAN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3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,7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0 EKONOMSKI POSLOVI KOJI NISU DRUGDJE SVRSTAN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3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,7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3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,7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3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7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8 Održavanje zelenih površin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3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8,5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2. KOMUNALNE NAKNAD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5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5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  EKONOMSKI POSLOVI KOJI NISU DRUGDJE SVRSTAN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5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0 EKONOMSKI POSLOVI KOJI NISU DRUGDJE SVRSTAN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5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5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,7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5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9 Sanacija divlijh odlagališt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5. OSTALI NESPOMENUTI PRIHOD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   ZAŠTITA OKOLIŠA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1  GOSPODARENJE OTPADOM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10 GOSPODARENJE OTPADOM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10 Projekt obnovljivih izvora energij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5. KAPITALNE POMOĆI OD IZVANPRORAČUNSKIH KORISNIK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  EKONOMSKI POSLOVI KOJI NISU DRUGDJE SVRSTAN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0 EKONOMSKI POSLOVI KOJI NISU DRUGDJE SVRSTAN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73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1 Program integralnog razvoja lokalne zajednice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455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53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29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,1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8,9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1 Sanacija nerazvrstanih cest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5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4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6,3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2. PRIHODI OD FINANCIJSKE IMOVI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4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,3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,2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,2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6,7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6,7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6,7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6,7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,7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2 Rekonstrukcija nerazvrstanih cest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50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2. KAPITALNE POMOĆI IZ DRŽAVNOG PRORAČUN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5. KAPITALNE POMOĆI OD IZVANPRORAČUNSKIH KORISNIK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4 Projekt energetske učinkovitosti i održive gradnj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5. KAPITALNE POMOĆI OD IZVANPRORAČUNSKIH KORISNIK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8  ISTRAŽIVANJE I RAZVOJ: EKONOMSKI POSLOV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83 ISTRAŽIVANJE I RAZVOJ: GORIVO I ENERGIJ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6 Sportsko rekreacijski centar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2. KAPITALNE POMOĆI IZ DRŽAVNOG PRORAČUN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   REKREACIJA, KULTURA I RELIGIJA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1  SLUŽBE REKREACIJE I SPORTA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10 SLUŽBE REKREACIJE I SPORT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73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7 Park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3. DOPRINOSI ZA ŠUM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   USLUGE UNAPREĐENJA STANOVANJA I ZAJEDNIC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2  RAZVOJ ZAJEDNICE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20 RAZVOJ ZAJEDNICE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5. KAPITALNE POMOĆI OD IZVANPRORAČUNSKIH KORISNIK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   USLUGE UNAPREĐENJA STANOVANJA I ZAJEDNIC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2  RAZVOJ ZAJEDNICE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20 RAZVOJ ZAJEDNICE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Tekuće održavanje građevinskih objekat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9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3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9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5,8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8,2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3. DOPRINOSI ZA ŠUM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9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,8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,2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9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,8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,2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9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,8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,2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9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,8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,2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9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,8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,2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8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,2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3 Program očuvanja prirode i okoliša s ostalim komunalnim uslugam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6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0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,2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8,4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2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4. SUFINANCIRANJE CIJENE USLUGE, PARTICIPACIJE I SLIČNO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,5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,3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   ZAŠTITA OKOLIŠA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,5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,3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3  SMANJENJE ZAGAĐIVANJA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,5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,3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30 SMANJENJE ZAGAĐIVANJ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,5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,3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,5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,3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5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3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6.2. PRIHODI OD ZAKUPA POLJOPRIVREDNOG ZEMLJIŠT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6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3,3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   ZAŠTITA OKOLIŠA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6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3,3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3  SMANJENJE ZAGAĐIVANJA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6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3,3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30 SMANJENJE ZAGAĐIVANJ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6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3,3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2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6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3,3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2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,3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4 Program povećanja energetske učinkovitosti kroz rekonstrukciju javne rasvjet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5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5. KAPITALNE POMOĆI OD IZVANPRORAČUNSKIH KORISNIK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  EKONOMSKI POSLOVI KOJI NISU DRUGDJE SVRSTAN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0 EKONOMSKI POSLOVI KOJI NISU DRUGDJE SVRSTAN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5 Mrtvačnic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5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5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3. DOPRINOSI ZA ŠUM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5. OSTALI NESPOMENUTI PRIHOD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   ZAŠTITA OKOLIŠA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1  GOSPODARENJE OTPADOM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510 GOSPODARENJE OTPADOM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2 Izgradnja objekata i uređaja komunalne infrastrukture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9.523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687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982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,1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2,4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1 Projektiranje pročistača i kanalizacij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6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7,1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5. OSTALI NESPOMENUTI PRIHOD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2. KAPITALNE POMOĆI IZ DRŽAVNOG PRORAČUN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2 Projektiranje nerazvrstanih cest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3. PRIHODI OD NEFINANCIJSKE IMOVI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,0 %</w:t>
            </w:r>
          </w:p>
        </w:tc>
      </w:tr>
      <w:tr>
        <w:trPr>
          <w:trHeight w:val="73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3 Projektna dokumentacija za poduzetničku zonu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4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7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9,6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2. KAPITALNE POMOĆI IZ DRŽAVNOG PRORAČUN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,6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,6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3  OPĆE USLUGE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,6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33 OSTALE OPĆE USLUGE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,6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,6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,0 %</w:t>
            </w:r>
          </w:p>
        </w:tc>
      </w:tr>
      <w:tr>
        <w:trPr>
          <w:trHeight w:val="73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,6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4 Izgradnja vodovod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9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3. PRIHODI OD NEFINANCIJSKE IMOVI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5. OSTALI NESPOMENUTI PRIHOD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   USLUGE UNAPREĐENJA STANOVANJA I ZAJEDNIC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  RASHODI VEZANI ZA STANOVANJE I KOM. POGODNOSTI KOJI NISU DRUGDJE SVRSTAN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0 RASHODI VEZANI ZA STANOVANJE I KOM. POGODNOSTI KOJI NISU DRUGDJE SVRSTAN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2. KAPITALNE POMOĆI IZ DRŽAVNOG PRORAČUN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5 Uređenje igrališt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2. KOMUNALNE NAKNAD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   USLUGE UNAPREĐENJA STANOVANJA I ZAJEDNIC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  RASHODI VEZANI ZA STANOVANJE I KOM. POGODNOSTI KOJI NISU DRUGDJE SVRSTAN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0 RASHODI VEZANI ZA STANOVANJE I KOM. POGODNOSTI KOJI NISU DRUGDJE SVRSTAN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6 Rekonstrukcija nerazvrstane ceste G. Zdelice - D. Mosti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50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435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25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8,1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,1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2. KAPITALNE POMOĆI IZ DRŽAVNOG PRORAČUN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5. KAPITALNE POMOĆI OD IZVANPRORAČUNSKIH KORISNIK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35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35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35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35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3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3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7.1. PRIMLJENI ZAJMOVI OD BANAKA I OSTALIH FINANCIJSKIH INSTITUC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6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7 Izgradnja javne rasvjet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6. PRIHODI OD PRODAJE NEFINANCIJSKE IMOVI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8 Poslovni inkubator Jabučet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0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5. OSTALI NESPOMENUTI PRIHOD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5. KAPITALNE POMOĆI OD IZVANPRORAČUNSKIH KORISNIK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9 Modernizacija nerazvrstanih cest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59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012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57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3,6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,7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3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2. PRIHODI OD FINANCIJSKE IMOVI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5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7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,9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3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,9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,9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,8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,8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,8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,8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,8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4. SUFINANCIRANJE CIJENE USLUGE, PARTICIPACIJE I SLIČNO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2. KAPITALNE POMOĆI IZ DRŽAVNOG PRORAČUN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5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5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3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5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5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3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5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5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3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5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5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3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5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3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5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,3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1 Plinovod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5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7,5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1,8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2,5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6. PRIHODI OD PRODAJE NEFINANCIJSKE IMOVI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,8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,8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,8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5 PROMET CJEVOVODIMA I OSTAL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,8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,8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8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2. KOMUNALNE NAKNAD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5 PROMET CJEVOVODIMA I OSTAL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2 Izvedba autobusnih ugibališt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3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7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3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7,5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9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6. PRIHODI OD PRODAJE NEFINANCIJSKE IMOVI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,5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,5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,5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,5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,3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,5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,3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,5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3 Izgradnja nogostup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5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5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27,3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5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6. PRIHODI OD PRODAJE NEFINANCIJSKE IMOVI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7,3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7,3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7,3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7,3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7,3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,3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2. KOMUNALNE NAKNAD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  PROMET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51 CESTOVNI PROMET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4 Reciklažno dvorišt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40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5. KAPITALNE POMOĆI OD IZVANPRORAČUNSKIH KORISNIK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7  OSTALE INDUSTRIJE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74 VIŠENAMJENSKI RAZVOJNI PROJEKT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5 Ulaganje u građenje i/ili opremanje društvenih domov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.58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5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77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,2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20,3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2. KAPITALNE POMOĆI IZ DRŽAVNOG PRORAČUN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2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2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5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5. KAPITALNE POMOĆI OD IZVANPRORAČUNSKIH KORISNIK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7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,3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9,7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8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7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,3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9,7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8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7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,3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9,7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8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7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,3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9,7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8,8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,5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,5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1,3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9,8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2,5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,3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,8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,5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6 Uređenje groblja i parkirališt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05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03,3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2. KOMUNALNE NAKNAD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   USLUGE UNAPREĐENJA STANOVANJA I ZAJEDNIC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  RASHODI VEZANI ZA STANOVANJE I KOM. POGODNOSTI KOJI NISU DRUGDJE SVRSTAN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0 RASHODI VEZANI ZA STANOVANJE I KOM. POGODNOSTI KOJI NISU DRUGDJE SVRSTAN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2. KAPITALNE POMOĆI IZ DRŽAVNOG PRORAČUN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5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   USLUGE UNAPREĐENJA STANOVANJA I ZAJEDNIC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5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  RASHODI VEZANI ZA STANOVANJE I KOM. POGODNOSTI KOJI NISU DRUGDJE SVRSTAN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5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660 RASHODI VEZANI ZA STANOVANJE I KOM. POGODNOSTI KOJI NISU DRUGDJE SVRSTAN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5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7 Fotonaponska elektran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5. KAPITALNE POMOĆI OD IZVANPRORAČUNSKIH KORISNIK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3  GORIVO I ENERGIJA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36 OSTALE VRSTE ENERGIJE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18 Mrtvačnic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2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,8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6. PRIHODI OD PRODAJE NEFINANCIJSKE IMOVIN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  EKONOMSKI POSLOVI KOJI NISU DRUGDJE SVRSTAN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90 EKONOMSKI POSLOVI KOJI NISU DRUGDJE SVRSTAN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2. KOMUNALNE NAKNAD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   EKONOMSKI POSLOVI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  RUDARSTVO, PROIZVODNJA I GRAĐEVINARSTVO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443 GRAĐEVINARSTVO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2 Projektiranje vodovodnih mrež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1. KOMUNALNI DOPRINOS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3  OPĆE USLUGE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33 OSTALE OPĆE USLUGE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4   SPORT</w:t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4.000,00</w:t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9.000,00</w:t>
            </w:r>
          </w:p>
        </w:tc>
        <w:tc>
          <w:tcPr>
            <w:tcW w:w="12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0.000,00</w:t>
            </w:r>
          </w:p>
        </w:tc>
        <w:tc>
          <w:tcPr>
            <w:tcW w:w="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4,7 %</w:t>
            </w:r>
          </w:p>
        </w:tc>
        <w:tc>
          <w:tcPr>
            <w:tcW w:w="10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5,6 %</w:t>
            </w:r>
          </w:p>
        </w:tc>
        <w:tc>
          <w:tcPr>
            <w:tcW w:w="9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8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10   SPORT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4.000,00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9.000,00</w:t>
            </w:r>
          </w:p>
        </w:tc>
        <w:tc>
          <w:tcPr>
            <w:tcW w:w="12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0.000,00</w:t>
            </w:r>
          </w:p>
        </w:tc>
        <w:tc>
          <w:tcPr>
            <w:tcW w:w="82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4,7 %</w:t>
            </w:r>
          </w:p>
        </w:tc>
        <w:tc>
          <w:tcPr>
            <w:tcW w:w="10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5,6 %</w:t>
            </w:r>
          </w:p>
        </w:tc>
        <w:tc>
          <w:tcPr>
            <w:tcW w:w="9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8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3  KOMUNALNE DJELATNOSTI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1 Program integralnog razvoja lokalne zajednice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pitalni projekt K100006 Sportsko rekreacijski centar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2. KAPITALNE POMOĆI IZ DRŽAVNOG PRORAČUN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   REKREACIJA, KULTURA I RELIGIJA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1  SLUŽBE REKREACIJE I SPORTA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10 SLUŽBE REKREACIJE I SPORT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73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4  SPORT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.000,00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9.000,00</w:t>
            </w:r>
          </w:p>
        </w:tc>
        <w:tc>
          <w:tcPr>
            <w:tcW w:w="12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0.000,00</w:t>
            </w:r>
          </w:p>
        </w:tc>
        <w:tc>
          <w:tcPr>
            <w:tcW w:w="8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41,7 %</w:t>
            </w:r>
          </w:p>
        </w:tc>
        <w:tc>
          <w:tcPr>
            <w:tcW w:w="10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5,6 %</w:t>
            </w:r>
          </w:p>
        </w:tc>
        <w:tc>
          <w:tcPr>
            <w:tcW w:w="9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1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0 Organizacija rekreacije i sportskih aktivnosti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9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0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41,7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5,6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1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Organizacija rekreacije i sportskih aktivnosti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9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0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41,7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5,6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1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7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,6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1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   REKREACIJA, KULTURA I RELIGIJA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7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,6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1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1  SLUŽBE REKREACIJE I SPORTA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7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,6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1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10 SLUŽBE REKREACIJE I SPORT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7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,6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1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,7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,6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1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,7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6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1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DJEL  005   DRUŠTVENE DJELATNOSTI</w:t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99.000,00</w:t>
            </w:r>
          </w:p>
        </w:tc>
        <w:tc>
          <w:tcPr>
            <w:tcW w:w="13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37.500,00</w:t>
            </w:r>
          </w:p>
        </w:tc>
        <w:tc>
          <w:tcPr>
            <w:tcW w:w="12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15.000,00</w:t>
            </w:r>
          </w:p>
        </w:tc>
        <w:tc>
          <w:tcPr>
            <w:tcW w:w="8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9,7 %</w:t>
            </w:r>
          </w:p>
        </w:tc>
        <w:tc>
          <w:tcPr>
            <w:tcW w:w="10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5,8 %</w:t>
            </w:r>
          </w:p>
        </w:tc>
        <w:tc>
          <w:tcPr>
            <w:tcW w:w="9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6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10   DRUŠTVENE DJELATNOSTI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29.000,00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0.500,00</w:t>
            </w:r>
          </w:p>
        </w:tc>
        <w:tc>
          <w:tcPr>
            <w:tcW w:w="12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6.000,00</w:t>
            </w:r>
          </w:p>
        </w:tc>
        <w:tc>
          <w:tcPr>
            <w:tcW w:w="82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,0 %</w:t>
            </w:r>
          </w:p>
        </w:tc>
        <w:tc>
          <w:tcPr>
            <w:tcW w:w="10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6,0 %</w:t>
            </w:r>
          </w:p>
        </w:tc>
        <w:tc>
          <w:tcPr>
            <w:tcW w:w="9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0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5  DRUŠTVENE DJELATNOSTI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29.000,00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60.500,00</w:t>
            </w:r>
          </w:p>
        </w:tc>
        <w:tc>
          <w:tcPr>
            <w:tcW w:w="12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6.000,00</w:t>
            </w:r>
          </w:p>
        </w:tc>
        <w:tc>
          <w:tcPr>
            <w:tcW w:w="8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,0 %</w:t>
            </w:r>
          </w:p>
        </w:tc>
        <w:tc>
          <w:tcPr>
            <w:tcW w:w="10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6,0 %</w:t>
            </w:r>
          </w:p>
        </w:tc>
        <w:tc>
          <w:tcPr>
            <w:tcW w:w="9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0,7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0 Reprezentacija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.5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3,4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5,5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Reprezentacij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.5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3,4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5,5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4. PRIHODI OD ADMINISTRATIVNIH (UPRAVNIH) PRISTOJB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5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4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,5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   OPĆE JAVNE USLUG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5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4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,5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  IZVRŠNA  I ZAKONODAVNA TIJELA, FINANCIJSKI I FISKALNI POSLOVI, VANJSKI POSLOV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5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4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,5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112 FINANCIJSKI I FISKALNI POSLOV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5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4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,5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,4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,5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5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4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,5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9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1 Program socijalne skrbi i novčanih pomoći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3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4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3,0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1,0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4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Program socijalne skrbi i novčanih pomoći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3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4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3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1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4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4.1. TEKUĆE POMOĆI IZ ŽUPANIJSKOG PRORAČUN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10   SOCIJALNA ZAŠTITA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109  AKTIVNOSTI SOCIJALNE ZAŠTITE KOJE NISU DRUGDJE SVRSTANE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1090 AKTIVNOSTI SOCIJALNE ZAŠTITE KOJE NISU DRUGDJE SVRSTANE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,0 %</w:t>
            </w:r>
          </w:p>
        </w:tc>
      </w:tr>
      <w:tr>
        <w:trPr>
          <w:trHeight w:val="73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2 Progam predškolskog odgoja i obrazovanja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9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7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5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8,0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8,4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7,1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Predškolski odgoj i obrazovanj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9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7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5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5,2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7,4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,2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2. KOMUNALNE NAKNADE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   OBRAZOVANJ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1  PREDŠKOLSKO I OSNOVNO OBRAZOVANJE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11 PREDŠKOLSKO OBRAZOVANJE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49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73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5. OSTALI NESPOMENUTI PRIHOD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,7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,4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   OBRAZOVANJ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,7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,4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1  PREDŠKOLSKO I OSNOVNO OBRAZOVANJE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,7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,4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11 PREDŠKOLSKO OBRAZOVANJE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,7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,4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,7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,4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,0 %</w:t>
            </w:r>
          </w:p>
        </w:tc>
      </w:tr>
      <w:tr>
        <w:trPr>
          <w:trHeight w:val="73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2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2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,2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2 Sufinanciranje dječjeg vrtić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0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0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3.5. OSTALI NESPOMENUTI PRIHODI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   OBRAZOVANJE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1  PREDŠKOLSKO I OSNOVNO OBRAZOVANJE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911 PREDŠKOLSKO OBRAZOVANJE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3 Pomoći humanitarnim organizacijama i udrugama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2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5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6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1,9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0,0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5,6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Pomoći humanitarnim organizacijama i udrugam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2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5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6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1,9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0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5,6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,9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,6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   REKREACIJA, KULTURA I RELIGIJA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,9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,6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6  RASHODI ZA REKREACIJU, KULTURU I RELIGIJU KOJI NISU DRUGDJE SVRSTANI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,9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,6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860 RASHODI ZA REKREACIJU, KULTURU I RELIGIJU KOJI NISU DRUGDJE SVRSTANI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,9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,6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,9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,6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,9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,6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A  20   VATROGASTVO I CIVILNA ZAŠTITA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0.000,00</w:t>
            </w:r>
          </w:p>
        </w:tc>
        <w:tc>
          <w:tcPr>
            <w:tcW w:w="13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7.000,00</w:t>
            </w:r>
          </w:p>
        </w:tc>
        <w:tc>
          <w:tcPr>
            <w:tcW w:w="12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9.000,00</w:t>
            </w:r>
          </w:p>
        </w:tc>
        <w:tc>
          <w:tcPr>
            <w:tcW w:w="82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4,1 %</w:t>
            </w:r>
          </w:p>
        </w:tc>
        <w:tc>
          <w:tcPr>
            <w:tcW w:w="10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5,5 %</w:t>
            </w:r>
          </w:p>
        </w:tc>
        <w:tc>
          <w:tcPr>
            <w:tcW w:w="90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9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avni program A05  DRUŠTVENE DJELATNOSTI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0.000,00</w:t>
            </w:r>
          </w:p>
        </w:tc>
        <w:tc>
          <w:tcPr>
            <w:tcW w:w="13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7.000,00</w:t>
            </w:r>
          </w:p>
        </w:tc>
        <w:tc>
          <w:tcPr>
            <w:tcW w:w="12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9.000,00</w:t>
            </w:r>
          </w:p>
        </w:tc>
        <w:tc>
          <w:tcPr>
            <w:tcW w:w="8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4,1 %</w:t>
            </w:r>
          </w:p>
        </w:tc>
        <w:tc>
          <w:tcPr>
            <w:tcW w:w="10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5,5 %</w:t>
            </w:r>
          </w:p>
        </w:tc>
        <w:tc>
          <w:tcPr>
            <w:tcW w:w="90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9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 1004 Zaštita od požara i civilne zaštite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0.000,00</w:t>
            </w:r>
          </w:p>
        </w:tc>
        <w:tc>
          <w:tcPr>
            <w:tcW w:w="134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7.000,00</w:t>
            </w:r>
          </w:p>
        </w:tc>
        <w:tc>
          <w:tcPr>
            <w:tcW w:w="12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9.000,00</w:t>
            </w:r>
          </w:p>
        </w:tc>
        <w:tc>
          <w:tcPr>
            <w:tcW w:w="82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4,1 %</w:t>
            </w:r>
          </w:p>
        </w:tc>
        <w:tc>
          <w:tcPr>
            <w:tcW w:w="10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5,5 %</w:t>
            </w:r>
          </w:p>
        </w:tc>
        <w:tc>
          <w:tcPr>
            <w:tcW w:w="90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9,4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1 Civilna zaštit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8,3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2,3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3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,3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2   OBRANA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3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,3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22  CIVILNA OBRANA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3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,3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220 CIVILNA OBRANA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3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,3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,3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,3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,3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,3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2 Osnovna djelatnost vatrogasne zajednic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45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2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0,8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1,0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,8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0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   JAVNI RED I SIGURNOST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,8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0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2  USLUGE PROTUPOŽARNE ZAŠTITE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,8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0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20 USLUGE PROTUPOŽARNE ZAŠTITE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,8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0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,8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8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ktivnost A100003 Osnovna djelatnost Javne vatrogasne postrojbe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9.00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5,6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8,9 %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3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,6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,9 %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   JAVNI RED I SIGURNOST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,6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,9 %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2  USLUGE PROTUPOŽARNE ZAŠTITE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,6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,9 %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20 USLUGE PROTUPOŽARNE ZAŠTITE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,6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,9 %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,3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,6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,9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,3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,6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9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3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kući projekt T100001 Izrada Procjene ugroženosti i Plana zaštite i spašavanja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.0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 1.1. PRIHODI OD POREZA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   JAVNI RED I SIGURNOST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82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66B3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66B3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2  USLUGE PROTUPOŽARNE ZAŠTITE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82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8EC7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8EC7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 %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2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SKA KLASIFIKACIJA  0320 USLUGE PROTUPOŽARNE ZAŠTITE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82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shd w:fill="AAD5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AAD5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 %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 %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992" w:gutter="0" w:header="284" w:top="851" w:footer="18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537845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8" t="-318" r="-39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P U B L I K A      H R V A T S K A</w:t>
      </w:r>
    </w:p>
    <w:p>
      <w:pPr>
        <w:pStyle w:val="Normal"/>
        <w:rPr/>
      </w:pPr>
      <w:r>
        <w:rPr>
          <w:rFonts w:cs="Arial" w:ascii="Arial" w:hAnsi="Arial"/>
        </w:rPr>
        <w:t xml:space="preserve">BJELOVARSKO  -  BILOGORSKA 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</w:rPr>
        <w:t xml:space="preserve"> ŽUPANIJ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O  P  Ć  I  N  A    K  A  P  E  L  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sz w:val="22"/>
        </w:rPr>
        <w:t xml:space="preserve">                    </w:t>
      </w:r>
      <w:r>
        <w:rPr>
          <w:sz w:val="22"/>
        </w:rPr>
        <w:t>OPĆINSKO   VIJEĆ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LASA</w:t>
      </w:r>
      <w:r>
        <w:rPr>
          <w:rFonts w:cs="Arial" w:ascii="Arial" w:hAnsi="Arial"/>
          <w:sz w:val="4"/>
        </w:rPr>
        <w:t xml:space="preserve">       </w:t>
      </w:r>
      <w:r>
        <w:rPr>
          <w:rFonts w:cs="Arial" w:ascii="Arial" w:hAnsi="Arial"/>
          <w:sz w:val="22"/>
        </w:rPr>
        <w:t xml:space="preserve"> :    400-08/16-01/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RBROJ:   2103/02-2-16-01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APELA, 13. prosinca 201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Na temelju članka 14. Zakona o proračunu («Narodne novine», broj 87/08, 136/12, 15/15) i članka 32. Statuta Općine Kapela («Županijski glasnik» broj 2/13) Općinsko vijeće Općine Kapela na 23. sjednici održanoj 13. prosinca 2016. godine  donijelo je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</w:rPr>
        <w:t>O  D  L  U  K  U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</w:rPr>
        <w:t>o izvršavanju Proračuna Općine Kapela za 2017. godinu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PĆE ODREDB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vom se Odlukom uređuje postupanje s prihodima i primicima, rashodima i izdacima proračuna Općine Kapela za 2017. godinu, izvršavanje proračuna, upravljanje imovinom, korištenje namjenskih prihoda, opseg zaduživanja i izdavanje jamstava te prava i obveze korisnika proračunskih sredstav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 izvršenju Proračuna primjenjuju se odredbe Zakona o proračunu i Zakona o financiranju jedinica lokalne i područne ( regionalne ) samouprave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3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tvarna naplata prihoda nije ograničena procjenom prihoda u Proračunu, a iznosi rashoda i izdataka utvrđeni u Proračunu smatraju se maksimalnim svotam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STRUKTURA PRORAČUN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4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račun se sastoji od općeg i posebnog dijela. Opći dio Proračuna sastoji se od Računa prihoda i rashoda i računa financiranj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sebni dio Proračuna sastoji se od plana rashoda i izdataka raspoređenih u programe za tekuću proračunsku godinu prema organizacijskoj, ekonomskoj, funkcijskoj, lokacijskoj, izvorima financiranja i programskoj klasifikaciji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PLANIRANJE I IZVRŠAVANJE PRORAČUN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5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redstva iz Proračuna osiguravaju se korisnicima koji su u njegovom Posebnom dijelu određeni za nositelje u na pojedinim stavka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računska sredstva smiju se koristiti samo za namjene koje su određene proračunom, i to do visine utvrđene u njegovom Posebnom dijel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Korisnici, sredstva osigurana  u proračunu, moraju koristiti racionalno i u skladu s aktima o korištenju, odnosno raspolaganju tim sredstvim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7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ktivnosti i projekti za koje su sredstva osigurana u proračunu tekuće godine, a nisu izvršeni do visine utvrđene proračunom, mogu se u toj visini izvršavati u sljedećoj godini, u prvim izmjenama i dopunama proračuna, u proračunu za navedene rashode osigurati će se proračunska pozicij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8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laćanje predujma moguće je samo iznimno i na temelju prethodne suglasnosti Načelnik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9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ko se prihodi – primici Proračuna ne naplaćuju u planiranim svotama i planiranoj dinamici tijekom godine, prednost u podmirivanju rashoda Proračuna imaju rashodi – izdaci za redovnu djelatnost Općine Kapel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0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ko tijekom godine dođe do neusklađenosti planiranih prihoda – primitaka i rashoda – izdataka Proračuna predložiti će se Općinskom vijeću Općine Kapela donošenje Izmjena i dopuna Proračun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. KORIŠTENJE NAMJENSKIH PRIHODA I PRIMITAK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mjenski prihodi i primici proračuna, određeni člankom 48. stavkom 1. Zakona o proračunu uplaćuju se u proraču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eplanirane, a uplaćene pomoći i donacije mogu se koristiti prema naknadno utvrđenim aktivnostima ili  projektima uz prethodnu suglasnost Načelnik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UPRAVLJANJE OPĆINSKOM IMOVINOM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lobodnim novčanim sredstvima na računu proračuna upravlja Načelnik. Prihodi od upravljanja slobodnim novčanim sredstvima s računa proračuna prihodi su proračun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aspoloživa novčana sredstva mogu se oročavati kod poslovne banke.</w:t>
        <w:tab/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3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avljanje nefinancijskom dugotrajnom imovinom Općine podrazumijeva njeno korištenje, održavanje i davanje u zakup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jela općinske uprave upravljaju nefinancijskom dugotrajnom imovinom Općine koju posjeduju za obavljanje poslova iz svog djelokruga rada sukladno općim aktima općine, brigom dobrog gospodara i vode popis o toj imovini u  skladu sa zakono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ZADUŽIVANJE I DAVANJE JAMSTAV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tplata glavnice duga, iskazana u Računu financiranja Proračuna za 2017.  godinu, te pripadajuće kamate, u izvršavanju Proračuna imaju prioritet pred svim ostalim izdaci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pćina Kapela može se zaduživati uzimanjem kredita, zajmova i izdavanjem vrijednosnih pap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propisima utvrđenima  Zakonom o proračunu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može se kratkoročno zadužiti najduže do 12 mjeseci za premošćivanje jaz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alog zbog različite dinamike priljeva sredstava i dospijeća obveza, bez mogućnosti daljnjeg reprogramiranja ili zatvaranja postojećih obveza po kratkoročnim kreditima ili zajmovima uzimanjem novih kratkoročnih kredita ili zajmova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se može kratkoročno zadužiti uzimanjem kredita ili zajmova kod poslovnih banaka i drugih kreditnih institucija ili okvirnog kredita kod poslovne banke kod koje ima otvoren račun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4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rgovačko društvo u vlasništvu Općine Kapela može se dugoročno zadužiti samo za investicijske projekte uz  suglasnost Načelnik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ahtjev se podnosi  u pismenom obliku i mora sadržavati: namjenu kredita, naziv kreditora i uvjete kreditiranja s planom otpla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U opseg mogućeg zaduživanja jedinice lokalne i područne (regionalne) samouprave uključuju se izdane suglasnosti iz stavka 1. članka 90. Zakona o proraču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pćina Kapela o izdanim suglasnostima obvezna je izvijestiti Ministarstvo financija sukladno članku 90. stavcima 4. i 5. Zakona o proraču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Načelnik može dati jamstvo trgovačkom društvu u vlasništvu, ali je obvezno prije davanja jamstva ishoditi suglasnost ministra financij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pćina Kapela obvezna je izvještavati  Ministarstvo financija sukladno članku 91. stavcima 6. i 7. Zakona o proraču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5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ihodi što ih tijela Upravnog odjela ostvare obavljanjem ostalih poslova vlastite djelatnosti prihodi su Proračuna i uplaćuju se na njegov račun.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grešno ili više uplaćeni prihodi u Proračun vraćaju se uplatiteljima na temelju naloga načelnika na teret tih prihoda, temeljem zahtjeva uplatitelja i priloženog dokaza o pogrešno ili više uplaćenom prihodu.</w:t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ZAVRŠNE ODREDB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 17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va odluka stupa na snagu osmog dana od dana objave u «Službenom glasniku Općine Kapela», a primjenjuje se od 01. siječnja 2017. godine, a objaviti će se na internetskim stranicama Općine Kapel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ĆINSKO VIJEĆE OPĆINE KAPELA</w:t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JEDNIK</w:t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Dario Prelec, v.r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709" w:gutter="0" w:header="284" w:top="992" w:footer="18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tbl>
      <w:tblPr>
        <w:tblW w:w="14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37"/>
        <w:gridCol w:w="5100"/>
        <w:gridCol w:w="1664"/>
        <w:gridCol w:w="1541"/>
        <w:gridCol w:w="1541"/>
        <w:gridCol w:w="1664"/>
      </w:tblGrid>
      <w:tr>
        <w:trPr>
          <w:trHeight w:val="129" w:hRule="atLeast"/>
        </w:trPr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pćina Kapel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LAN RAZVOJNIH PROGRAM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UPNO</w:t>
            </w:r>
          </w:p>
        </w:tc>
      </w:tr>
      <w:tr>
        <w:trPr>
          <w:trHeight w:val="224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T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CIJA / KAPITALNA POMOĆ /KAPITALNA DONACI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 od 3 do 5)</w:t>
            </w:r>
          </w:p>
        </w:tc>
      </w:tr>
      <w:tr>
        <w:trPr>
          <w:trHeight w:val="12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.997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944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274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.21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DJEL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3  KOMUNALNE DJELATNOS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.997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944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274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.21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lavni program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03  KOMUNALNE DJELATNOS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.997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944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274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.21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0 Održavanje, energija i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9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1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100007 Rashodi za oprem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1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1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6. PRIHODI OD PRODAJE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1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1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1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rojenja i oprem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100009 Sanacija divlijh odlagališt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5. OSTALI NESPOMENUTI PRI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100010 Projekt obnovljivih izvora energi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1 Program integralnog razvoja lokalne zajednic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63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4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2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1 Sanacija nerazvrstanih cest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4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9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3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84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19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2. PRIHODI OD 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3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84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19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ate za primljene kredite i zajmov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2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2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plata glavnice primljenih kredita i zajmova od kreditnih i ostalih financijskih institucija izvan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2 Rekonstrukcija nerazvrstanih cest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5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50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0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4 Projekt energetske učinkovitosti i održive grad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1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11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11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1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100005 Mrtvačnic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9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3. DOPRINOSI ZA ŠU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6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5. OSTALI NESPOMENUTI PRI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2 Izgradnja objekata i uređaja komunalne infrastruktur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.99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687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96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.64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1 Projektiranje pročistača i kanalizaci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6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66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6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6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5. OSTALI NESPOMENUTI PRI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6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6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6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6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6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6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4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4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2 Projektiranje nerazvrstanih cest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7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3. PRIHODI OD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7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3 Projektna dokumentacija za poduzetničku zon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24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2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4 Izgradnja vodovo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4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3. PRIHODI OD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4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5. OSTALI NESPOMENUTI PRI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6 Rekonstrukcija nerazvrstane ceste G. Zdelice - D. Mos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43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2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66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.43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.035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.43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.43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43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43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43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43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3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7. NAMJENSKI PRIMIC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.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.625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7.1. PRIMLJENI ZAJMOVI OD BANAKA I OSTALIH FINANCIJSKIH INSTITUC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.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.62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5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5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5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plata glavnice primljenih kredita i zajmova od kreditnih i ostalih financijskih institucija izvan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7 Izgradnja javne rasvjet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6. PRIHODI OD PRODAJE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8 Poslovni inkubator Jabučet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5. OSTALI NESPOMENUTI PRI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9 Modernizacija nerazvrstanih cest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59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12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5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459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7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67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042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1. PRIHODI OD POREZ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2. PRIHODI OD 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2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67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92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2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2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ate za primljene kredite i zajmov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8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8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plata glavnice primljenih kredita i zajmova od kreditnih i ostalih financijskih institucija izvan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8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2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4. SUFINANCIRANJE CIJENE USLUGE, PARTICIPACIJE I SLIČN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2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4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.315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4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.31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1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1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1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1 Plinovo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6. PRIHODI OD PRODAJE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2. KOMUNALN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2 Izvedba autobusnih ugibališt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3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6. PRIHODI OD PRODAJE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3 Izgradnja nogostup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8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6. PRIHODI OD PRODAJE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8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2. KOMUNALN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4 Reciklažno dvorišt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.4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.40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.4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.4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0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0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5 Ulaganje u građenje i/ili opremanje društvenih domov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58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7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862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9.58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97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.862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9.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9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9.99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9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99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9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99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50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990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8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72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9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9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6 Uređenje groblja i parkirališt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2. KOMUNALN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5.000,00</w:t>
            </w:r>
          </w:p>
        </w:tc>
      </w:tr>
      <w:tr>
        <w:trPr>
          <w:trHeight w:val="218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5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rojekt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100002 Projektiranje vodovodnih mrež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1. KOMUNALNI DOPRINOS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11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992" w:gutter="0" w:header="284" w:top="851" w:footer="18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384175" cy="41973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 E P U B L I K A   H R V A T S K A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BJELOVARSKO - BILOGORSKA ŽUPANIJ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</w:t>
      </w:r>
      <w:r>
        <w:rPr>
          <w:rFonts w:cs="Arial Narrow" w:ascii="Arial Narrow" w:hAnsi="Arial Narrow"/>
          <w:b/>
          <w:bCs/>
        </w:rPr>
        <w:t>O P Ć I N A   K A P E L 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OPĆINSKO VIJEĆE</w:t>
      </w:r>
    </w:p>
    <w:p>
      <w:pPr>
        <w:pStyle w:val="NoSpacing"/>
        <w:jc w:val="both"/>
        <w:rPr/>
      </w:pPr>
      <w:r>
        <w:rPr>
          <w:rFonts w:eastAsia="Arial Narrow" w:cs="Arial Narrow" w:ascii="Arial Narrow" w:hAnsi="Arial Narrow"/>
          <w:lang w:eastAsia="hr-HR"/>
        </w:rPr>
        <w:t xml:space="preserve">              </w:t>
      </w:r>
      <w:r>
        <w:rPr>
          <w:rFonts w:cs="Arial" w:ascii="Arial Narrow" w:hAnsi="Arial Narrow"/>
          <w:lang w:eastAsia="hr-HR"/>
        </w:rPr>
        <w:t xml:space="preserve">KLASA: </w:t>
      </w:r>
      <w:r>
        <w:rPr>
          <w:rFonts w:cs="Arial" w:ascii="Arial Narrow" w:hAnsi="Arial Narrow"/>
          <w:sz w:val="10"/>
          <w:szCs w:val="10"/>
          <w:lang w:eastAsia="hr-HR"/>
        </w:rPr>
        <w:t xml:space="preserve"> </w:t>
      </w:r>
      <w:r>
        <w:rPr>
          <w:rFonts w:cs="Arial" w:ascii="Arial Narrow" w:hAnsi="Arial Narrow"/>
          <w:lang w:eastAsia="hr-HR"/>
        </w:rPr>
        <w:t xml:space="preserve">  </w:t>
      </w:r>
      <w:r>
        <w:rPr>
          <w:rFonts w:cs="Arial" w:ascii="Arial Narrow" w:hAnsi="Arial Narrow"/>
          <w:sz w:val="10"/>
          <w:szCs w:val="10"/>
          <w:lang w:eastAsia="hr-HR"/>
        </w:rPr>
        <w:t xml:space="preserve">      </w:t>
      </w:r>
      <w:r>
        <w:rPr>
          <w:rFonts w:cs="Arial" w:ascii="Arial Narrow" w:hAnsi="Arial Narrow"/>
          <w:lang w:eastAsia="hr-HR"/>
        </w:rPr>
        <w:t>350-02/16-01/01</w:t>
      </w:r>
    </w:p>
    <w:p>
      <w:pPr>
        <w:pStyle w:val="NoSpacing"/>
        <w:jc w:val="both"/>
        <w:rPr>
          <w:rFonts w:ascii="Arial Narrow" w:hAnsi="Arial Narrow"/>
          <w:lang w:eastAsia="hr-HR"/>
        </w:rPr>
      </w:pPr>
      <w:r>
        <w:rPr>
          <w:rFonts w:eastAsia="Arial Narrow" w:cs="Arial Narrow" w:ascii="Arial Narrow" w:hAnsi="Arial Narrow"/>
          <w:lang w:eastAsia="hr-HR"/>
        </w:rPr>
        <w:t xml:space="preserve">              </w:t>
      </w:r>
      <w:r>
        <w:rPr>
          <w:rFonts w:cs="Arial" w:ascii="Arial Narrow" w:hAnsi="Arial Narrow"/>
          <w:lang w:eastAsia="hr-HR"/>
        </w:rPr>
        <w:t xml:space="preserve">URBROJ: 2103/02-02-16-17 </w:t>
      </w:r>
    </w:p>
    <w:p>
      <w:pPr>
        <w:pStyle w:val="NoSpacing"/>
        <w:jc w:val="both"/>
        <w:rPr>
          <w:rFonts w:ascii="Arial Narrow" w:hAnsi="Arial Narrow"/>
          <w:lang w:eastAsia="hr-HR"/>
        </w:rPr>
      </w:pPr>
      <w:r>
        <w:rPr>
          <w:rFonts w:eastAsia="Arial Narrow" w:cs="Arial Narrow" w:ascii="Arial Narrow" w:hAnsi="Arial Narrow"/>
          <w:lang w:eastAsia="hr-HR"/>
        </w:rPr>
        <w:t xml:space="preserve">               </w:t>
      </w:r>
      <w:r>
        <w:rPr>
          <w:rFonts w:cs="Arial" w:ascii="Arial Narrow" w:hAnsi="Arial Narrow"/>
          <w:lang w:eastAsia="hr-HR"/>
        </w:rPr>
        <w:t>Kapela, 13. prosinca 2016.</w:t>
      </w:r>
    </w:p>
    <w:p>
      <w:pPr>
        <w:pStyle w:val="Normal"/>
        <w:jc w:val="both"/>
        <w:rPr>
          <w:rFonts w:ascii="Arial Narrow" w:hAnsi="Arial Narrow" w:cs="Arial"/>
          <w:lang w:eastAsia="hr-HR"/>
        </w:rPr>
      </w:pPr>
      <w:r>
        <w:rPr>
          <w:rFonts w:cs="Arial" w:ascii="Arial Narrow" w:hAnsi="Arial Narrow"/>
          <w:lang w:eastAsia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melju članka 109., 110. i 111. Zakona o prostornom uređenju („Narodne novine” broj 153/13) </w:t>
      </w:r>
      <w:r>
        <w:rPr>
          <w:rFonts w:cs="Arial" w:ascii="Arial Narrow" w:hAnsi="Arial Narrow"/>
          <w:color w:val="000000"/>
          <w:sz w:val="22"/>
          <w:szCs w:val="22"/>
        </w:rPr>
        <w:t xml:space="preserve">i </w:t>
      </w:r>
      <w:r>
        <w:rPr>
          <w:rFonts w:cs="Arial" w:ascii="Arial Narrow" w:hAnsi="Arial Narrow"/>
          <w:sz w:val="22"/>
          <w:szCs w:val="22"/>
        </w:rPr>
        <w:t>članka 32.</w:t>
      </w:r>
      <w:r>
        <w:rPr>
          <w:rFonts w:cs="Arial" w:ascii="Arial Narrow" w:hAnsi="Arial Narrow"/>
          <w:color w:val="000000"/>
          <w:sz w:val="22"/>
          <w:szCs w:val="22"/>
        </w:rPr>
        <w:t xml:space="preserve"> Statuta Općine Kapela („Županijski glasnik“ bro</w:t>
      </w:r>
      <w:r>
        <w:rPr>
          <w:rFonts w:cs="Arial" w:ascii="Arial Narrow" w:hAnsi="Arial Narrow"/>
          <w:sz w:val="22"/>
          <w:szCs w:val="22"/>
        </w:rPr>
        <w:t xml:space="preserve">j 2/13), </w:t>
      </w:r>
      <w:r>
        <w:rPr>
          <w:rFonts w:cs="Arial" w:ascii="Arial Narrow" w:hAnsi="Arial Narrow"/>
          <w:color w:val="000000"/>
          <w:sz w:val="22"/>
          <w:szCs w:val="22"/>
        </w:rPr>
        <w:t>Općinsko</w:t>
      </w:r>
      <w:r>
        <w:rPr>
          <w:rFonts w:cs="Arial" w:ascii="Arial Narrow" w:hAnsi="Arial Narrow"/>
          <w:sz w:val="22"/>
          <w:szCs w:val="22"/>
        </w:rPr>
        <w:t xml:space="preserve"> vijeće Općine </w:t>
      </w:r>
      <w:r>
        <w:rPr>
          <w:rFonts w:cs="Arial" w:ascii="Arial Narrow" w:hAnsi="Arial Narrow"/>
          <w:color w:val="000000"/>
          <w:sz w:val="22"/>
          <w:szCs w:val="22"/>
        </w:rPr>
        <w:t>Kapela</w:t>
      </w:r>
      <w:r>
        <w:rPr>
          <w:rFonts w:cs="Arial" w:ascii="Arial Narrow" w:hAnsi="Arial Narrow"/>
          <w:sz w:val="22"/>
          <w:szCs w:val="22"/>
        </w:rPr>
        <w:t xml:space="preserve"> na 23. sjednici održanoj dana 13. prosinca 2016. godine, donijelo j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D L U K U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donošenju II. izmjena i dopun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ostornog plana uređenja Općine </w:t>
      </w:r>
      <w:r>
        <w:rPr>
          <w:rFonts w:cs="Arial" w:ascii="Arial Narrow" w:hAnsi="Arial Narrow"/>
          <w:b/>
          <w:color w:val="000000"/>
        </w:rPr>
        <w:t>Kapel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MELJNE ODREDB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1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 Odluci o donošenju Prostornog plana uređenja Općine </w:t>
      </w:r>
      <w:r>
        <w:rPr>
          <w:rFonts w:cs="Arial" w:ascii="Arial Narrow" w:hAnsi="Arial Narrow"/>
          <w:color w:val="000000"/>
          <w:sz w:val="22"/>
          <w:szCs w:val="22"/>
        </w:rPr>
        <w:t>Kapela</w:t>
      </w:r>
      <w:r>
        <w:rPr>
          <w:rFonts w:cs="Arial" w:ascii="Arial Narrow" w:hAnsi="Arial Narrow"/>
          <w:sz w:val="22"/>
          <w:szCs w:val="22"/>
        </w:rPr>
        <w:t xml:space="preserve"> („</w:t>
      </w:r>
      <w:r>
        <w:rPr>
          <w:rFonts w:cs="Arial" w:ascii="Arial Narrow" w:hAnsi="Arial Narrow"/>
          <w:color w:val="000000"/>
          <w:sz w:val="22"/>
          <w:szCs w:val="22"/>
        </w:rPr>
        <w:t xml:space="preserve">Županijski glasnik“ </w:t>
      </w:r>
      <w:r>
        <w:rPr>
          <w:rFonts w:cs="Arial" w:ascii="Arial Narrow" w:hAnsi="Arial Narrow"/>
          <w:sz w:val="22"/>
          <w:szCs w:val="22"/>
        </w:rPr>
        <w:t xml:space="preserve">broj 6/06 i </w:t>
      </w:r>
      <w:r>
        <w:rPr>
          <w:rFonts w:cs="Arial Narrow" w:ascii="Arial Narrow" w:hAnsi="Arial Narrow"/>
          <w:sz w:val="22"/>
          <w:szCs w:val="22"/>
        </w:rPr>
        <w:t>„Službeni glasnik Općine Kapela“ broj 1/14</w:t>
      </w:r>
      <w:r>
        <w:rPr>
          <w:rFonts w:cs="Arial" w:ascii="Arial Narrow" w:hAnsi="Arial Narrow"/>
          <w:sz w:val="22"/>
          <w:szCs w:val="22"/>
        </w:rPr>
        <w:t>) članak 1. mijenja se i glasi: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 xml:space="preserve">Donose se II. izmjene i dopune Prostornog plana uređenja Općine </w:t>
      </w:r>
      <w:r>
        <w:rPr>
          <w:rFonts w:cs="Arial" w:ascii="Arial Narrow" w:hAnsi="Arial Narrow"/>
          <w:color w:val="000000"/>
          <w:sz w:val="22"/>
          <w:szCs w:val="22"/>
        </w:rPr>
        <w:t>Kapela</w:t>
      </w:r>
      <w:r>
        <w:rPr>
          <w:rFonts w:cs="Arial" w:ascii="Arial Narrow" w:hAnsi="Arial Narrow"/>
          <w:sz w:val="22"/>
          <w:szCs w:val="22"/>
        </w:rPr>
        <w:t xml:space="preserve"> (u daljnjem tekstu: „II. izmjene i dopune Plana“)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2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2. mijenja se i glasi: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II. izmjene i dopune Plana izradio je Zavod za prostorno uređenje Bjelovarsko-bilogorske županije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3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3. mijenja se i glasi: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 xml:space="preserve">II. izmjene i dopune Plana sadržane su u dvije knjige elaborata II. izmjena i dopuna Prostornog plana uređenja Općine </w:t>
      </w:r>
      <w:r>
        <w:rPr>
          <w:rFonts w:cs="Arial" w:ascii="Arial Narrow" w:hAnsi="Arial Narrow"/>
          <w:color w:val="000000"/>
          <w:sz w:val="22"/>
          <w:szCs w:val="22"/>
        </w:rPr>
        <w:t>Kapela</w:t>
      </w:r>
      <w:r>
        <w:rPr>
          <w:rFonts w:cs="Arial" w:ascii="Arial Narrow" w:hAnsi="Arial Narrow"/>
          <w:sz w:val="22"/>
          <w:szCs w:val="22"/>
        </w:rPr>
        <w:t xml:space="preserve"> koje sadrž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 N J I G A  1.</w:t>
      </w:r>
    </w:p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0.</w:t>
        <w:tab/>
        <w:t>OPĆI DIO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RAZAC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JEŠENJE O UPISU U SUDSKI REGISTAR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JEŠENJE MINISTARSTVA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LJUČAK ŽUPANA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JEŠENJE O IMENOVANJU ODGOVORNOG VODITELJA IZRADE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JEŠENJE O UPISU U IMENIK OVLAŠTENIH ARHITEKATA URBANISTA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VO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KSTUALNI DIO: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REDBE ZA PROVEDB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</w:t>
        <w:tab/>
        <w:t>GRAFIČKI DIO: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RTOGRAFSKI PRIKAZI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1</w:t>
        <w:tab/>
        <w:t>Korištenje i namjena prostora/površina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2.1</w:t>
        <w:tab/>
        <w:t>Infrastrukturni sustavi - Pošta i telekomunikacije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2.2</w:t>
        <w:tab/>
        <w:t>Infrastrukturni sustavi - Energetski sustav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2.3</w:t>
        <w:tab/>
        <w:t>Infrastrukturni sustavi - Vodnogospodarski sustav i otpad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3.1</w:t>
        <w:tab/>
        <w:t>Uvjeti korištenja i zaštite prostora - Uvjeti korištenja prostora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3.2</w:t>
        <w:tab/>
        <w:t xml:space="preserve">Uvjeti korištenja i zaštite prostora - Uvjeti korištenja prostora 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i područja primjene posebnih mjera uređenja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4.1</w:t>
        <w:tab/>
        <w:t>Građevinsko područje - naselje Babotok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4.6</w:t>
        <w:tab/>
        <w:t>Građevinsko područje - naselje Jabučeta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4.7</w:t>
        <w:tab/>
        <w:t>Građevinsko područje - naselje Kapela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4.10</w:t>
        <w:tab/>
        <w:t>Građevinsko područje - naselje Lipovo Brdo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4.12</w:t>
        <w:tab/>
        <w:t>Građevinsko područje - naselje Novi Skucani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4.15</w:t>
        <w:tab/>
        <w:t>Građevinsko područje - naselje Prnjavor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4.20</w:t>
        <w:tab/>
        <w:t>Građevinsko područje - naselje Stanići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4.22</w:t>
        <w:tab/>
        <w:t>Građevinsko područje - naselje Starčevljani</w:t>
      </w:r>
    </w:p>
    <w:p>
      <w:pPr>
        <w:pStyle w:val="Normal"/>
        <w:tabs>
          <w:tab w:val="clear" w:pos="708"/>
          <w:tab w:val="left" w:pos="1843" w:leader="none"/>
        </w:tabs>
        <w:ind w:left="709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broj 4.23</w:t>
        <w:tab/>
        <w:t>Građevinsko područje - naselje Stari Skucan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 N J I G A  2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</w:t>
        <w:tab/>
        <w:t>PRILOZI: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RAZAC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RAZLOŽENJE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VJEŠĆE O JAVNOJ RASPRAVI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ŽETAK ZA JAVNOST“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REDBE ZA PROVEDB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Članak 4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4.a mijenja se i gla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„Ovim Planom utvrđene su površine i položaji površina i koridora slijedećih građevina od važnosti za Državu:</w:t>
      </w:r>
    </w:p>
    <w:p>
      <w:pPr>
        <w:pStyle w:val="Normal"/>
        <w:ind w:left="993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postojeće državne ceste D 43 Đurđevac (D2) – Bjelovar – Čazma – čvor Ivanić Grad (A3),</w:t>
      </w:r>
    </w:p>
    <w:p>
      <w:pPr>
        <w:pStyle w:val="Normal"/>
        <w:ind w:left="993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postojećeg naftovoda za međunarodni transport JANAF Sisak-Virje-Mađarska,</w:t>
      </w:r>
    </w:p>
    <w:p>
      <w:pPr>
        <w:pStyle w:val="Normal"/>
        <w:ind w:left="993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planiranog naftovoda za međunarodni transport (u koridoru JANAF-a) Sisak-Gola,</w:t>
      </w:r>
    </w:p>
    <w:p>
      <w:pPr>
        <w:pStyle w:val="Normal"/>
        <w:ind w:left="993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planiranog višenamjenskog međunarodnog produktovoda u koridoru postojećeg međunarodnog cjevovoda za transport nafte JANAF-a,</w:t>
      </w:r>
    </w:p>
    <w:p>
      <w:pPr>
        <w:pStyle w:val="Normal"/>
        <w:ind w:left="993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planiranog magistralnog plinovoda Okoli-Gola (u koridoru JANAF-a),</w:t>
      </w:r>
    </w:p>
    <w:p>
      <w:pPr>
        <w:pStyle w:val="Normal"/>
        <w:ind w:left="993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postojećeg istražnog prostora ugljikovodika,</w:t>
      </w:r>
    </w:p>
    <w:p>
      <w:pPr>
        <w:pStyle w:val="Normal"/>
        <w:ind w:left="993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postojećih eksploatacijskih polja ugljikovodika Mosti i Letičani,</w:t>
      </w:r>
    </w:p>
    <w:p>
      <w:pPr>
        <w:pStyle w:val="Normal"/>
        <w:ind w:left="993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ostojeće eksploatacijsko polje građevinskog pijeska i šljunka "SELINEC" - Gornji Mosti,</w:t>
      </w:r>
    </w:p>
    <w:p>
      <w:pPr>
        <w:pStyle w:val="Normal"/>
        <w:ind w:left="993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postojećih radio relejnih koridora,</w:t>
      </w:r>
    </w:p>
    <w:p>
      <w:pPr>
        <w:pStyle w:val="Normal"/>
        <w:ind w:left="993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postojećeg zračnog puta za međunarodni i domaći promet,</w:t>
      </w:r>
    </w:p>
    <w:p>
      <w:pPr>
        <w:pStyle w:val="Normal"/>
        <w:ind w:left="993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postojećeg svjetlovoda Bjelovar - Đurđevac s pripadajućim građevinama,</w:t>
      </w:r>
    </w:p>
    <w:p>
      <w:pPr>
        <w:pStyle w:val="Normal"/>
        <w:ind w:left="993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postojeće mjesne centrale u Novoj Diklenici, Novim Skucanima, Kapeli, Jabučeti i Donjim Mostima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Članak 5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4.b mijenja se i glasi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„Ovim Planom utvrđeni su površine i položaji površina i koridora slijedećih građevina od važnosti za Županiju: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županijske ceste Ž 2143 - A.G. Grada Koprivnica - Zrinski Topolovac - N. Skucani - A.G. Grada Bjelovara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županijske ceste Ž 3004 - Zrinski Topolovac (Ž2143) - Kapela (Ž2182)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županijske ceste Ž 2236 - Virje (D2) – Miholjanec - Donje Zdjelice - Babotok - D43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županijske ceste Ž 2182 - Novigrad Podravski (D2) - D. Mosti - Kapela - Ž2143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županijske ceste Ž 3094 V. Grđevac (D 28) - Grubišno Polje - Ivanovo Selo - Ž3301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lokalne ceste L 37022 - Ž2182 - Starčevljani - A.G. Grada Bjelovara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lokalne ceste L 37014 - Stanići - Ž2182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lokalne ceste L 26094 - Ž2143 - Peščenik - Donja Velika - Poljančani (Ž2182)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lokalne ceste L 37002 - Gornji Mosti - Srednji Mosti - Donji Mosti (Ž2182)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lokalne ceste L 37013 - Reškovci - L37003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lokalne ceste L 37023 - Nova Diklenica (D43) - A.G. Grada Bjelovara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lokalne ceste L 37005 - Ž2182 - Gornje Zdelice - Ž2236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lokalne ceste L 37006 - Babotok (Ž2236) - Botinac - L37015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lokalne ceste L 37015 - Kapela (L37016) - Lipovo Brdo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lokalne ceste L 37016 - Kapela (Ž2182) - Stara Diklenica - L37023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e lokalne ceste L 37003 - Jakopovac (Ž3004) - Kobasičari (Ž2143)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dručje smještaja planiranih samostojećih antenskih stupova elektroničke komunikacijske infrastrukture u Jabučeti, Gornjim Zdjelicama, Prnjavoru i dio područja smještaja sa središtem u Podgorcima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stojećih svjetlovoda s pripadajućim građevinama,</w:t>
      </w:r>
    </w:p>
    <w:p>
      <w:pPr>
        <w:pStyle w:val="Normal"/>
        <w:ind w:left="993" w:hanging="142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-</w:t>
        <w:tab/>
      </w:r>
      <w:r>
        <w:rPr>
          <w:rFonts w:cs="Arial" w:ascii="Arial Narrow" w:hAnsi="Arial Narrow"/>
          <w:color w:val="000000"/>
          <w:sz w:val="22"/>
          <w:szCs w:val="22"/>
        </w:rPr>
        <w:t>postojećih mjesnih centrala u Donjim Mostima, Jabučeti, Kapeli i Novim Skucanima,</w:t>
      </w:r>
    </w:p>
    <w:p>
      <w:pPr>
        <w:pStyle w:val="Normal"/>
        <w:ind w:left="993" w:hanging="142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-</w:t>
      </w:r>
      <w:r>
        <w:rPr>
          <w:rFonts w:cs="Arial" w:ascii="Arial Narrow" w:hAnsi="Arial Narrow"/>
          <w:color w:val="000000"/>
          <w:sz w:val="22"/>
          <w:szCs w:val="22"/>
        </w:rPr>
        <w:tab/>
        <w:t>postojećeg 110 kV dalekovoda Bjelovar - Koprivnica 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993" w:hanging="142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-</w:t>
      </w:r>
      <w:r>
        <w:rPr>
          <w:rFonts w:cs="Arial" w:ascii="Arial Narrow" w:hAnsi="Arial Narrow"/>
          <w:color w:val="000000"/>
          <w:sz w:val="22"/>
          <w:szCs w:val="22"/>
        </w:rPr>
        <w:tab/>
        <w:t>planiranog 110 kV dalekovoda Mlinovac - Virje,</w:t>
      </w:r>
    </w:p>
    <w:p>
      <w:pPr>
        <w:pStyle w:val="Normal"/>
        <w:ind w:left="993" w:hanging="142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-</w:t>
      </w:r>
      <w:r>
        <w:rPr>
          <w:rFonts w:cs="Arial" w:ascii="Arial Narrow" w:hAnsi="Arial Narrow"/>
          <w:color w:val="000000"/>
          <w:sz w:val="22"/>
          <w:szCs w:val="22"/>
        </w:rPr>
        <w:tab/>
        <w:t>postojećeg magistralnog vodovoda izvorište “Delovi” - vodospremnik “Kupinovac,</w:t>
      </w:r>
    </w:p>
    <w:p>
      <w:pPr>
        <w:pStyle w:val="Normal"/>
        <w:ind w:left="993" w:hanging="142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-</w:t>
      </w:r>
      <w:r>
        <w:rPr>
          <w:rFonts w:cs="Arial" w:ascii="Arial Narrow" w:hAnsi="Arial Narrow"/>
          <w:color w:val="000000"/>
          <w:sz w:val="22"/>
          <w:szCs w:val="22"/>
        </w:rPr>
        <w:tab/>
        <w:t>planiranog magistralnog vodovoda vodospremnik Rudnik - Zrinski Topolovac,</w:t>
      </w:r>
    </w:p>
    <w:p>
      <w:pPr>
        <w:pStyle w:val="Normal"/>
        <w:ind w:left="993" w:hanging="14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</w:t>
        <w:tab/>
        <w:t>potencijalne višenamjenske akumulacije/retencije Starčevljani.“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Članak 6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U članku 6. stavku 1. riječi „lipnja 2014.“ zamjenjuju se riječima „studenog 2016.“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Članak 7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7. mijenja se i gla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„Opći uvjeti za uređenje građevinskog područja propisuju se za jedanaest osnovnih namjena površina, a koje s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mješovita namjena – pretežito stamben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jednoj građevnoj parceli može se graditi: obiteljska kuća, stambena zgrada ili stambeno-poslovna zgrada sa pomoćnim i manjim poslovnim građevinama, te poljoprivredne zgrade sa pomoćnim na istoj parceli uz uvjet d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izgrađenost građevne parcele nije veća od 50%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roj svih poljoprivrednih zgrada na jednoj parceli ne može biti većeg kapaciteta od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- konja, krava i svinja više od 10 uvjetnih grla, ili 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- ovaca i koza više od 5 uvjetnih grla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- peradi više od 3 uvjetna grl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vjetnim se grlom, podrazumijeva grlo težine 500 kg i koeficijentom 1.0, te se temeljem toga sve vrste stoke ili peradi svode na uvjetna grla primjenom dolje navedenih koeficijena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275"/>
        <w:gridCol w:w="3240"/>
      </w:tblGrid>
      <w:tr>
        <w:trPr/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eficijen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za 1 grlo)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iv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zvoljeni broj koma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u slučaju uzgoja samo jedne vrste)</w:t>
            </w:r>
          </w:p>
        </w:tc>
      </w:tr>
      <w:tr>
        <w:trPr>
          <w:trHeight w:val="13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ave ili  steone jun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kov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ad 6-12 mjesec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ad 1-2 god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a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mač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</w:tr>
      <w:tr>
        <w:trPr>
          <w:trHeight w:val="13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vne svinj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</w:tr>
      <w:tr>
        <w:trPr>
          <w:trHeight w:val="13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lade svinje 2-6 mjesec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</w:t>
            </w:r>
          </w:p>
        </w:tc>
      </w:tr>
      <w:tr>
        <w:trPr>
          <w:trHeight w:val="126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sad do 2 mjese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</w:tr>
      <w:tr>
        <w:trPr>
          <w:trHeight w:val="13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j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Ždreba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vce i koze sa mladim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zinski puran do 10k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</w:t>
            </w:r>
          </w:p>
        </w:tc>
      </w:tr>
      <w:tr>
        <w:trPr>
          <w:trHeight w:val="13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agorski puran do 5 kg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</w:t>
            </w:r>
          </w:p>
        </w:tc>
      </w:tr>
      <w:tr>
        <w:trPr>
          <w:trHeight w:val="13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koši nesilice do 3 kg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</w:tr>
      <w:tr>
        <w:trPr>
          <w:trHeight w:val="13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ilići konzumni do 2 kg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ovoj zoni mogu se na istoj i/ili posebnoj čestici u neposrednoj blizini graditi i poslovni objekti : neproizvodni i proizvodni: čiste i tihe industrije i zanatstva, koji svojim postojanjem i radom ne ugrožavaju osnovnu funkciju stanovanja i čovjekovu okolinu u naselju ukoliko im građevna parcela nije potrebna veća od 0,50 ha. Ovi objekti moraju zadovoljiti sve uvjete kao u poslovnoj ili gospodarsko - proizvodnoj zon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mješovita namjena – pretežito poljoprivredna gospodarstva,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 jednoj građevnoj parceli može se graditi: obiteljska kuća, stambena zgrada ili stambeno-poslovna zgrada sa pomoćnim građevinama, te na istoj i/ili zasebnoj parceli u neposrednoj blizini ugostiteljsko-turističke, sportsko-rekreacijske, poslovne i gospodarske građevine sa pomoćnim uz uvjet d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29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zgrađenost građevne parcele nije veća od 50%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29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roj svih poljoprivrednih zgrada na jednoj parceli ne može biti većeg kapaciteta od 50 uvjetnih grl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vjetnim se grlom, podrazumijeva grlo težine 500 kg i koeficijentom 1.0, te se temeljem toga sve vrste stoke ili peradi svode na uvjetna grla primjenom dolje navedenih koeficijenata.</w:t>
      </w:r>
    </w:p>
    <w:p>
      <w:pPr>
        <w:pStyle w:val="Normal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2"/>
        <w:gridCol w:w="3248"/>
        <w:gridCol w:w="3607"/>
      </w:tblGrid>
      <w:tr>
        <w:trPr>
          <w:trHeight w:val="711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eficijen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za 1 grlo)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iv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zvoljeni broj koma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u slučaju uzgoja samo jedne vrste)</w:t>
            </w:r>
          </w:p>
        </w:tc>
      </w:tr>
      <w:tr>
        <w:trPr>
          <w:trHeight w:val="20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kovi, krave ili  steone junice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ad i junad do 1 god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ad 1-2 god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</w:t>
            </w:r>
          </w:p>
        </w:tc>
      </w:tr>
      <w:tr>
        <w:trPr>
          <w:trHeight w:val="20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mače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6</w:t>
            </w:r>
          </w:p>
        </w:tc>
      </w:tr>
      <w:tr>
        <w:trPr>
          <w:trHeight w:val="20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vne svinje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lade svinje do 6 mjeseci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5</w:t>
            </w:r>
          </w:p>
        </w:tc>
      </w:tr>
      <w:tr>
        <w:trPr>
          <w:trHeight w:val="20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rednje teški konji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ždrebad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</w:t>
            </w:r>
          </w:p>
        </w:tc>
      </w:tr>
      <w:tr>
        <w:trPr>
          <w:trHeight w:val="20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vce i koze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0</w:t>
            </w:r>
          </w:p>
        </w:tc>
      </w:tr>
      <w:tr>
        <w:trPr>
          <w:trHeight w:val="20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zinski puran do 10kg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00</w:t>
            </w:r>
          </w:p>
        </w:tc>
      </w:tr>
      <w:tr>
        <w:trPr>
          <w:trHeight w:val="20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agorski puran do 5 kg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000</w:t>
            </w:r>
          </w:p>
        </w:tc>
      </w:tr>
      <w:tr>
        <w:trPr>
          <w:trHeight w:val="20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koši nesilice do 3 kg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300</w:t>
            </w:r>
          </w:p>
        </w:tc>
      </w:tr>
      <w:tr>
        <w:trPr>
          <w:trHeight w:val="20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ilići konzumni do 2 kg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5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nimno, poljoprivredne zgrade sa izvorima zagađenja kapaciteta do 10 uvjetnih grla, ugostiteljsko-turističke, sportsko-rekreacijske, poslovne i gospodarske građevine (uključivo reciklažna dvorišta i građevine za gospodarenje neopasnim otpadom), javne i društvene, te pomoćne građevine i parkirališta (ukoliko ih zbog lokacijskih uvjeta nije moguće izgraditi na parceli osnovne građevine) mogu se graditi i bez obiteljske kuće ili stambene zgrade, ukoliko im nije potrebna građevna parcela veća od 1,0 h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mješovita namjena – pretežito povremeno stanovanje - klijet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jednoj građevnoj parceli može se graditi: klijet, vikendica, obiteljska kuća ili stambena zgrada sa pomoćnim građevinama te na istoj parceli manje poljoprivredne i pomoćne građevine, uz uvjet d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izgrađenost građevne parcele nije veća od 10% ukoliko se radi o gradnji građevine za povremeno stanovanje ili klijeti i 30 % ukoliko se radi o ostalim građevina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roj svih poljoprivrednih zgrada na jednoj parceli ne može biti većeg kapaciteta od 5 uvjetnih grl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zvoljeni broj komada za pojedine vrste životinja vidi u točki 2. ovog člank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mješovita namjena – pretežito poslovn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jednoj građevnoj parceli može se graditi jedna ili više poslovnih građevina  sa pomoćnim građevinama ili pak sve isto kao kod mješovite namjene  pretežno stambene , uz uvjet 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zrađenost parcele nije veća od 60%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 su osigurani uvjeti za parkiranj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poslovna zona -  pretežito neproizvodn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jednoj građevinskoj parceli može se graditi jedna ili više poslovnih zgrada : trgovačkih, uslužnih, komunalno-servisnih, ugostiteljsko- turističkih i manji objekti proizvodnje ( pretežno zanatstvo ) čija tehnologija nema znatne opasnosti od zagađenja okoliša ( za koje prema Zakonu ne treba Studija utjecaja na okoliš ) , te slični objekti sa pomoćnim i skladišnim prostorima sa najviše  jednim stanom za osobu čija je prisutnost potrebna danonoćno , uz uvje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zrađenost parcele nije veća od 60%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zelene površine ne bude manje od 20 %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 su osigurani uvjeti za parkiranje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 ugostiteljsko-turistička namjen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više građevnih čestica može se graditi više ugostiteljsko-turističkih zgrada i građevina u funkciji seoskog turizma, te sportsko-rekreacijskih građevina i javnih i društvenih, gospodarskih građevina-poljoprivrednih i poslovnih zgrada (samo u funkciji upravljanja i praćenja, te upotpunjavanja ugostiteljsko-turističke djelatnosti, seoskog turizma i poljoprivrednog zemljišta u blizini) i jedna jednoobiteljska zgrada, uz uvje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zrađenost parcele nije veća od 60%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zelene površine ne bude manje od 30 %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 su osigurani uvjeti za parkiranje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 gospodarska namjena – proizvodn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jednoj građevnoj parceli može se graditi jedna ili više gospodarskih građevina (uključivo i reciklažna dvorišta i građevine za gospodarenje neopasnim otpadom, te skupljanje, skladištenje i drugu obradu opasnog otpada) i poslovnih građevina, sa pomoćnim građevinama, te najviše jednim stanom za osobu čija je prisutnost potrebna danonoćno , uz uvjet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izgrađenost građevne parcele nije veća od 60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zelene površine ne bude manje od 20 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 su osigurani uvjeti za parkiranje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javna i društvena namjen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jednoj građevnoj parceli može se graditi jedna ili više javnih i društvenih, te poslovnih neproizvodnih zgrada ( trgovine, ugostiteljstvo, uslužne djelatnosti i sl.) ili pak stambeno-poslovne ili stambene građevine  sa više stanova  za prosvjetne i javne djelatnike sa pomoćnim prostorijama ( garažama ) u dvorištima, uz uvjet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izgrađenost parcele nije više od 60 %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je zelene površine minimalno 20 %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 su osigurani uvjeti za parkiranj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kti javne i društvene namjene ukoliko se radi o manjim pojedinačnim objektima mogu se graditi i u bilo kojoj mješovitoj namjeni na zasebnoj parceli uz iste uvjete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športsko-rekreacijska namjen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više građevnih čestica može se graditi više sportsko-rekreacijskih građevina, te ugostiteljsko-turističkih zgrada i građevina u funkciji seoskog turizma, javnih i društvenih, gospodarskih građevina-poljoprivrednih i poslovnih zgrada (samo u funkciji upravljanja i praćenja, te upotpunjavanja sportsko-rekreacijske djelatnosti) i jedna jednoobiteljska zgrada, uz uvje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zrađenost parcele nije veća od 50%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zelene površine ne bude manje od 30 %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su osigurani uvjeti za parkiranj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 površine infrastrukturnih građevin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vim Planom (1 : 25000) su utvrđeni koridori infrastrukturnih građevina, a načelno i površine nekih infrastrukturnih građevina. Pojedini koridori infrastrukture od važnosti za državu i republiku ( brza cesta i plinovod ) nalaze se i na katastarskoj karti 1:5000 uz napomenu da trasa nije točno utvrđena po kojim česticama prolazi već se daje samo kao informacija na katastarskoj kart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iranje građevnih parcela infrastrukture provest će se lokacijskim dozvolama, na osnovi Idejnog rješenj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 građevine infrastrukture mogu se graditi i građevine u funkciji isti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groblj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va postojeća groblja mogu se proširivati ukoliko za to ima potrebe i mogućnosti. Za potrebe groblja može se graditi kapelica, mrtvačnica i pomoćne građevine, na istoj parceli i/ili u neposrednoj blizini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8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10. mijenja se i gla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„Određuje se minimalna i maximalna veličina građevne čestice u građevinskom području te izgrađenost i iskoristivost građevne čestice.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31"/>
        <w:gridCol w:w="941"/>
        <w:gridCol w:w="931"/>
        <w:gridCol w:w="941"/>
        <w:gridCol w:w="1452"/>
        <w:gridCol w:w="1511"/>
      </w:tblGrid>
      <w:tr>
        <w:trPr>
          <w:trHeight w:val="449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čin gradnje građevine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eličina građevne čestic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zgrađenost građevne čestic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oeficijent iskoristivosti građevne čestice ( k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bscript"/>
              </w:rPr>
              <w:t xml:space="preserve">i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širina (m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ubina (m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x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Slobodnostojeća građev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 Poluugrađena građev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 Ugrađena građev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z w:val="22"/>
          <w:szCs w:val="22"/>
        </w:rPr>
        <w:t xml:space="preserve">Ukoliko se radi o postojećim česticama  čija dubina zadovoljava uvjete za širinu , a širina za dubinu prema gore navedenoj tablici  na njoj se može graditi nova građevina uz uvjet da zadovolji sve uvjete koji se tiču udaljenosti od međa i ostalih objekata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Širina parcele može biti i veća od maksimalne određene tablicom ukoliko se cijepanjem postojeće parcele ( radi lokacije već izgrađene građevine ili sl.) dobije ostatak koji ne zadovoljava uvjete za novu  građevnu parcelu ili pak neku drugu namjenu ( pristupnog puta ili sl. ) ili se nalaze u rubnim i/ili rijetko naseljenim dijelovima naselj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Dubina građevinske čestice može biti i veća u slučaju da je postojeća građevina izgrađena na većoj dubini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ovršina građevinske parcele može biti i veća, ali ne veća od 10.000 m2 ukoliko se radi o gradnji gospodarskih industrijskih , poslovnih ili pak objekata poljoprivrednog gospodarstva, ali ne onih građevina koje se grade van građevinskog područja uz uvjet da im je prednji, veći dio parcele, u građevinskoj zoni, a ostali dio nije zaštićen ili namijenjen nekoj drugoj namjeni osim poljoprivrednoj. Ostale Odredbe iz tablice ( izgrađenost i iskoristivost ) moraju se poštivat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ostojeća parcela se ne mora cijepati na manju ukoliko se radi o gradnji klijeti ( povremeno stanovanje ) , a čestica se nalazi u građevinskoj zoni mješovite namjene - pretežito povremeno stanovanj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Iznimno, kod zamjene postojeće građevine novom, odnosno u slučaju interpolacije u gusto izgrađenim dijelovima naselja, nova se građevina može graditi na postojećoj građevinskoj čestici manje veličine od propisane stavkom 1. ovog članka, (pod uvjetom da je veličina te građevine i njena lokacija u skladu sa svim odrednicama koje se odnose na bruto izgrađenost), odnosno na udaljenostima manjim od propisanih minimalnih udaljenosti, ali ne manjim od postojećih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9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članku 17. stavku 3. iza riječi „već izgrađenim,“ dodaju se riječi „rijetko naseljenim ili“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10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18. mijenja se i glasi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„Do svake zgrade mora biti osiguran prilaz minimalne širine 2,5 m ili prolaz minimalne širine 2,5 m i visine 2,50.“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11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19. mijenja se i gla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„Udaljenost gospodarskih građevina s potencijalnim izvorom zagađenja od stambenih i poslovnih građevina na susjednim česticama ne može biti manja od 8,0 m, a u postojećim dvorištima gdje se to ne može postići dopušta se najmanja udaljenost od 5,0 m, kod zamjene stare gospodarske građevine novo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Udaljenost gnojišta, gnojišnih jama od stambenih i poslovnih građevina na susjednim česticama ne može biti manja od 15,0 m, a od građevina za snabdijevanje vodom (bunari, izvori, cisterne i sl.) i ulične ograde ne manja od 20,0 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Udaljenost pčelinjaka od stambenih, poslovnih i gospodarskih građevina u kojima boravi stoka ne može biti manja od 15,0 m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12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26. mijenja se i gla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„Prethodnim mišljenjem ili drugim odgovarajućim aktom nadležnog tijela, na površinama unutar granica zaštite kulturnih dobara i dobara, može se uvjetovati i izgradnja protivna pojedinim člancima ovih Odredbi za provođenje.“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13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27. mijenja se i glasi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„Ulična ograda podiže se iza regulacijskog pravca u odnosu na javnu prometnu površinu. Kada se javna cesta koja prolazi kroz građevinsko područje uređuje kao ulica, udaljenost vanjskog ruba ulične ograde od osi ceste mora iznositi najmanj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d županijske ceste 6,0 m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d lokalne 3,0 m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erazvrstane ceste 2,0 m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Izuzetno od stavka 1. alineja 3. ove točke u slijepim ulicama čija dužina ne prelazi 150 m udaljenost od vanjskog ruba ulične ograde od osi ceste može biti i manja, na česticama u interpolacijama, uz uvjet da se poštuje regulacijski pravac susjednih ograda izgrađenih uz propisana odobrenja, ali ne manja od 1,75 m.“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14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članku 28. stavku 4. riječi „na česticu,“ se briš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15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naslov 2.2. mijenja se i glasi: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2.2. Uvjeti gradnje gospodarskih, poslovnih i ugostiteljsko-turističkih zgrada“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16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42. mijenja se i glasi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„Gospodarske građevine</w:t>
      </w:r>
      <w:r>
        <w:rPr>
          <w:rFonts w:cs="Arial" w:ascii="Arial Narrow" w:hAnsi="Arial Narrow"/>
          <w:color w:val="FF0000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poslovne, ugostiteljsko-turističke i sl. mogu se graditi u građevinskom području naselja mješovite namjene pretežno poljoprivredna gospodarstva ili stanovanja ili na posebno označenim namjenam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Gospodarske –proizvodne  građevine ne mogu se graditi u mješovitoj namjeni – pretežito povremenog stanovanja - klijeti osim ako se ne radi o nekoj poljoprivrednoj djelatnosti za preradu poljoprivrednih proizvoda voća i povrća, kao ni na prostorima namijenjenim za društvene i javne djelatnosti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U zoni društvene i javne djelatnosti mogu se graditi poslovne građevine:  trgovačke, uslužne ( kancelarije , komunalno servisne i sl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Građevna čestica na kojoj se gradi gospodarska ili poslovna građevina može imati maximalno površinu od 10.000 m2 osim u zonama gospodarske namje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Najveći koeficijent izgrađenosti građevne čestice 0,6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Najmanje 20 % od ukupne površine čestice mora biti ozelenjeno, a parkiralište i manipulativni prostor mora biti na vlastitoj građevnoj čestic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Najviša visina vijenca građevina može iznositi 12,0 m, a iznimno i više kada to zahtjeva proizvodno-tehnološki proces (mlin, silos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Ostali uvjeti gradnje koji nisu određeni ovom točkom primjenjuju se iz točke 2.1. ovih odredbi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17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članku 58. stavak 2. mijenja se i glasi: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a više građevnih čestica može se graditi više sportsko-rekreacijskih građevina, te ugostiteljsko-turističkih zgrada i građevina u funkciji seoskog turizma, javnih i društvenih, gospodarskih građevina-poljoprivrednih i poslovnih zgrada (samo u funkciji upravljanja i praćenja, te upotpunjavanja sportsko-rekreacijske djelatnosti) i jedna jednoobiteljska zgrada, uz uvje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rađenost parcele nije veća od 50%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zelene površine ne bude manje od 30 %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su osigurani uvjeti za parkiranje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18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članku 68. stavak 4. mijenja se i gla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„Ulica iz stavka 1. ove točke mora imati najmanju širinu 5,0 m (za dvije vozne trake), odnosno 3,5 m (za jednu voznu traku), osim iznimno na mjestima gdje je širina ograničenim postojećom izgradnjom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19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članku 72. stavak 2. mijenja se i gla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„Dimenzioniranje broja parkirališno-garažnih mjesta za pojedine građevine odrediti će se na temelju slijedeće tablic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3276"/>
        <w:gridCol w:w="2942"/>
        <w:gridCol w:w="2201"/>
      </w:tblGrid>
      <w:tr>
        <w:trPr>
          <w:trHeight w:val="5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mjena građev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oj mjesta na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treban broj mjest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šestambene građev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st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izvodnja i skladiš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00m2 korisnog prostor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edski prostor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0m2 korisnog prosto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govi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0m2 korisnog prosto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ka, pošta, uslug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0m2 korisnog prosto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gostiteljstvo-bez smještaj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0m2 korisnog prosto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gostiteljstvo-sa smještaj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0m2 korisnog prosto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šenamjenske dvora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gledatel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portsko rekreacione građev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gledatel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lovne i druge građevine za ra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0m2 korisnog prosto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kole i vrtić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0m2 korisnog prosto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dravstvene građev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0m2 korisnog prosto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20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članku 74. stavak 1. mijenja se i glasi: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bCs/>
          <w:sz w:val="22"/>
          <w:szCs w:val="22"/>
        </w:rPr>
        <w:t xml:space="preserve">Ovim Planom određeni su i </w:t>
      </w:r>
      <w:r>
        <w:rPr>
          <w:rFonts w:cs="Arial" w:ascii="Arial Narrow" w:hAnsi="Arial Narrow"/>
          <w:sz w:val="22"/>
          <w:szCs w:val="22"/>
        </w:rPr>
        <w:t>radio-relejni koridori</w:t>
      </w:r>
      <w:r>
        <w:rPr>
          <w:rFonts w:cs="Arial" w:ascii="Arial Narrow" w:hAnsi="Arial Narrow"/>
          <w:bCs/>
          <w:sz w:val="22"/>
          <w:szCs w:val="22"/>
        </w:rPr>
        <w:t xml:space="preserve"> prema posebnim propisima i ucrtani u kartografski prikaz broj 2. Infrastruktura.“</w:t>
      </w:r>
    </w:p>
    <w:p>
      <w:pPr>
        <w:pStyle w:val="Normal"/>
        <w:ind w:firstLine="70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2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Naslov „5.1. Prirodna baština“ mijenja se i gla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5.1.</w:t>
        <w:tab/>
        <w:t>Prirodne vrijednosti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22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članku 88. riječi „3. (Uvjeti korištenja, uređenja i zaštite prostora)“ zamjenjuju se riječima „3.1. (Uvjeti korištenja prostora)“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23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članku 88.a riječi „3. (Uvjeti korištenja, uređenja i zaštite prostora)“ zamjenjuju se riječima „3.1. (Uvjeti korištenja prostora)“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2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Naslov „5.2. Kulturna – povijesna dobra“ mijenja se i gla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5.2.</w:t>
        <w:tab/>
        <w:t>Kulturna dobra i dobra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25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90. mijenja se i glasi: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Površine/položaji niže navedenih nepokretnih kulturnih dobra zaštićenih (registriranih i preventivno zaštićenih) temeljem odredbi Zakona o zaštiti i očuvanju kulturnih dobara (stanje s danom 11. studeni 2016. godine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EDINAČNA BAŠTINA</w:t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ind w:left="70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heološka baština</w:t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vlin Kloštar</w:t>
        <w:tab/>
        <w:t>Arheološko nalaz. Pavlinski samostan Svih svetih</w:t>
        <w:tab/>
        <w:t>P-4039</w:t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ind w:left="70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akralna graditeljska baština</w:t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ind w:left="709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akralne građevine</w:t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ji Mosti</w:t>
        <w:tab/>
        <w:t>Crkva sv. Benedikta</w:t>
        <w:tab/>
        <w:t>Z-2109</w:t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pela</w:t>
        <w:tab/>
        <w:t>Crkva sv. Oca Nikolaja</w:t>
        <w:tab/>
        <w:t>Z-2110</w:t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ind w:left="70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fana graditeljska baština</w:t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ind w:left="709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avne građevine</w:t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pela</w:t>
        <w:tab/>
        <w:t>Zgrada stare škole</w:t>
        <w:tab/>
        <w:t>P-466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kazana su na kartografskom prikazu broj 3.a (Uvjeti korištenja prostora) na topografskoj karti mjerila 1:25.000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26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91. mijenja se i gla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„Prostori/površine/položaj niže navedenih dobara ovim planom predloženih za zaštitu temeljem odredbi posebnih propis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 skupini  </w:t>
      </w:r>
      <w:r>
        <w:rPr>
          <w:rFonts w:cs="Arial" w:ascii="Arial Narrow" w:hAnsi="Arial Narrow"/>
          <w:i/>
          <w:sz w:val="22"/>
          <w:szCs w:val="22"/>
        </w:rPr>
        <w:t xml:space="preserve">Arheološki lokaliteti i zone: </w:t>
      </w:r>
      <w:r>
        <w:rPr>
          <w:rFonts w:cs="Arial" w:ascii="Arial Narrow" w:hAnsi="Arial Narrow"/>
          <w:sz w:val="22"/>
          <w:szCs w:val="22"/>
        </w:rPr>
        <w:t xml:space="preserve">lokalitet </w:t>
      </w:r>
      <w:r>
        <w:rPr>
          <w:rFonts w:cs="Arial" w:ascii="Arial Narrow" w:hAnsi="Arial Narrow"/>
          <w:i/>
          <w:sz w:val="22"/>
          <w:szCs w:val="22"/>
        </w:rPr>
        <w:t xml:space="preserve">šuma Kozarevac </w:t>
      </w:r>
      <w:r>
        <w:rPr>
          <w:rFonts w:cs="Arial" w:ascii="Arial Narrow" w:hAnsi="Arial Narrow"/>
          <w:sz w:val="22"/>
          <w:szCs w:val="22"/>
        </w:rPr>
        <w:t xml:space="preserve">u Kobasičarima,  </w:t>
      </w:r>
      <w:r>
        <w:rPr>
          <w:rFonts w:cs="Arial" w:ascii="Arial Narrow" w:hAnsi="Arial Narrow"/>
          <w:i/>
          <w:sz w:val="22"/>
          <w:szCs w:val="22"/>
        </w:rPr>
        <w:t>zemljište Fuis</w:t>
      </w:r>
      <w:r>
        <w:rPr>
          <w:rFonts w:cs="Arial" w:ascii="Arial Narrow" w:hAnsi="Arial Narrow"/>
          <w:sz w:val="22"/>
          <w:szCs w:val="22"/>
        </w:rPr>
        <w:t xml:space="preserve"> u Pavlin Kloštru, </w:t>
      </w:r>
      <w:r>
        <w:rPr>
          <w:rFonts w:cs="Arial" w:ascii="Arial Narrow" w:hAnsi="Arial Narrow"/>
          <w:i/>
          <w:sz w:val="22"/>
          <w:szCs w:val="22"/>
        </w:rPr>
        <w:t>Poljančani</w:t>
      </w:r>
      <w:r>
        <w:rPr>
          <w:rFonts w:cs="Arial" w:ascii="Arial Narrow" w:hAnsi="Arial Narrow"/>
          <w:sz w:val="22"/>
          <w:szCs w:val="22"/>
        </w:rPr>
        <w:t xml:space="preserve"> u Poljančanima, </w:t>
      </w:r>
      <w:r>
        <w:rPr>
          <w:rFonts w:cs="Arial" w:ascii="Arial Narrow" w:hAnsi="Arial Narrow"/>
          <w:i/>
          <w:sz w:val="22"/>
          <w:szCs w:val="22"/>
        </w:rPr>
        <w:t xml:space="preserve">Kavnik </w:t>
      </w:r>
      <w:r>
        <w:rPr>
          <w:rFonts w:cs="Arial" w:ascii="Arial Narrow" w:hAnsi="Arial Narrow"/>
          <w:sz w:val="22"/>
          <w:szCs w:val="22"/>
        </w:rPr>
        <w:t xml:space="preserve">u Sredicama Gornjim, </w:t>
      </w:r>
      <w:r>
        <w:rPr>
          <w:rFonts w:cs="Arial" w:ascii="Arial Narrow" w:hAnsi="Arial Narrow"/>
          <w:i/>
          <w:sz w:val="22"/>
          <w:szCs w:val="22"/>
        </w:rPr>
        <w:t>livada Grnička – Dokinac</w:t>
      </w:r>
      <w:r>
        <w:rPr>
          <w:rFonts w:cs="Arial" w:ascii="Arial Narrow" w:hAnsi="Arial Narrow"/>
          <w:sz w:val="22"/>
          <w:szCs w:val="22"/>
        </w:rPr>
        <w:t xml:space="preserve"> u Staroj Diklenici i </w:t>
      </w:r>
      <w:r>
        <w:rPr>
          <w:rFonts w:cs="Arial" w:ascii="Arial Narrow" w:hAnsi="Arial Narrow"/>
          <w:i/>
          <w:sz w:val="22"/>
          <w:szCs w:val="22"/>
        </w:rPr>
        <w:t xml:space="preserve">Klostranska </w:t>
      </w:r>
      <w:r>
        <w:rPr>
          <w:rFonts w:cs="Arial" w:ascii="Arial Narrow" w:hAnsi="Arial Narrow"/>
          <w:sz w:val="22"/>
          <w:szCs w:val="22"/>
        </w:rPr>
        <w:t xml:space="preserve">ili </w:t>
      </w:r>
      <w:r>
        <w:rPr>
          <w:rFonts w:cs="Arial" w:ascii="Arial Narrow" w:hAnsi="Arial Narrow"/>
          <w:i/>
          <w:sz w:val="22"/>
          <w:szCs w:val="22"/>
        </w:rPr>
        <w:t>Kaluđerica</w:t>
      </w:r>
      <w:r>
        <w:rPr>
          <w:rFonts w:cs="Arial" w:ascii="Arial Narrow" w:hAnsi="Arial Narrow"/>
          <w:sz w:val="22"/>
          <w:szCs w:val="22"/>
        </w:rPr>
        <w:t xml:space="preserve"> u Tvrdoj Rec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 skupini  </w:t>
      </w:r>
      <w:r>
        <w:rPr>
          <w:rFonts w:cs="Arial" w:ascii="Arial Narrow" w:hAnsi="Arial Narrow"/>
          <w:i/>
          <w:sz w:val="22"/>
          <w:szCs w:val="22"/>
        </w:rPr>
        <w:t xml:space="preserve">Arheološki lokaliteti – toponimi: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Stare Gorice</w:t>
      </w:r>
      <w:r>
        <w:rPr>
          <w:rFonts w:cs="Arial" w:ascii="Arial Narrow" w:hAnsi="Arial Narrow"/>
          <w:sz w:val="22"/>
          <w:szCs w:val="22"/>
        </w:rPr>
        <w:t xml:space="preserve"> u Babotoku, </w:t>
      </w:r>
      <w:r>
        <w:rPr>
          <w:rFonts w:cs="Arial" w:ascii="Arial Narrow" w:hAnsi="Arial Narrow"/>
          <w:i/>
          <w:sz w:val="22"/>
          <w:szCs w:val="22"/>
        </w:rPr>
        <w:t>Selište</w:t>
      </w:r>
      <w:r>
        <w:rPr>
          <w:rFonts w:cs="Arial" w:ascii="Arial Narrow" w:hAnsi="Arial Narrow"/>
          <w:sz w:val="22"/>
          <w:szCs w:val="22"/>
        </w:rPr>
        <w:t xml:space="preserve"> u Kapeli, </w:t>
      </w:r>
      <w:r>
        <w:rPr>
          <w:rFonts w:cs="Arial" w:ascii="Arial Narrow" w:hAnsi="Arial Narrow"/>
          <w:i/>
          <w:sz w:val="22"/>
          <w:szCs w:val="22"/>
        </w:rPr>
        <w:t>Budim</w:t>
      </w:r>
      <w:r>
        <w:rPr>
          <w:rFonts w:cs="Arial" w:ascii="Arial Narrow" w:hAnsi="Arial Narrow"/>
          <w:sz w:val="22"/>
          <w:szCs w:val="22"/>
        </w:rPr>
        <w:t xml:space="preserve"> u Novoj Diklenici, , </w:t>
      </w:r>
      <w:r>
        <w:rPr>
          <w:rFonts w:cs="Arial" w:ascii="Arial Narrow" w:hAnsi="Arial Narrow"/>
          <w:i/>
          <w:sz w:val="22"/>
          <w:szCs w:val="22"/>
        </w:rPr>
        <w:t>Kućište</w:t>
      </w:r>
      <w:r>
        <w:rPr>
          <w:rFonts w:cs="Arial" w:ascii="Arial Narrow" w:hAnsi="Arial Narrow"/>
          <w:sz w:val="22"/>
          <w:szCs w:val="22"/>
        </w:rPr>
        <w:t xml:space="preserve"> u Sredicama Gornjim, </w:t>
      </w:r>
      <w:r>
        <w:rPr>
          <w:rFonts w:cs="Arial" w:ascii="Arial Narrow" w:hAnsi="Arial Narrow"/>
          <w:i/>
          <w:sz w:val="22"/>
          <w:szCs w:val="22"/>
        </w:rPr>
        <w:t xml:space="preserve">Staro Selo </w:t>
      </w:r>
      <w:r>
        <w:rPr>
          <w:rFonts w:cs="Arial" w:ascii="Arial Narrow" w:hAnsi="Arial Narrow"/>
          <w:sz w:val="22"/>
          <w:szCs w:val="22"/>
        </w:rPr>
        <w:t xml:space="preserve">u Šiptarima i </w:t>
      </w:r>
      <w:r>
        <w:rPr>
          <w:rFonts w:cs="Arial" w:ascii="Arial Narrow" w:hAnsi="Arial Narrow"/>
          <w:i/>
          <w:sz w:val="22"/>
          <w:szCs w:val="22"/>
        </w:rPr>
        <w:t>Sveta Marija</w:t>
      </w:r>
      <w:r>
        <w:rPr>
          <w:rFonts w:cs="Arial" w:ascii="Arial Narrow" w:hAnsi="Arial Narrow"/>
          <w:sz w:val="22"/>
          <w:szCs w:val="22"/>
        </w:rPr>
        <w:t xml:space="preserve"> u Tvrdoj Rec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 skupini </w:t>
      </w:r>
      <w:r>
        <w:rPr>
          <w:rFonts w:cs="Arial" w:ascii="Arial Narrow" w:hAnsi="Arial Narrow"/>
          <w:i/>
          <w:sz w:val="22"/>
          <w:szCs w:val="22"/>
        </w:rPr>
        <w:t>Povijesno-memorijalna područja i cjeline:</w:t>
      </w:r>
      <w:r>
        <w:rPr>
          <w:rFonts w:cs="Arial" w:ascii="Arial Narrow" w:hAnsi="Arial Narrow"/>
          <w:sz w:val="22"/>
          <w:szCs w:val="22"/>
        </w:rPr>
        <w:t xml:space="preserve"> groblja u Donjim Mostima, Gornjim Zdelicama, Jabučetu, Kapeli, Kobasičarima, Sredicama Gornjim i Tvrdoj Rec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 skupini </w:t>
      </w:r>
      <w:r>
        <w:rPr>
          <w:rFonts w:cs="Arial" w:ascii="Arial Narrow" w:hAnsi="Arial Narrow"/>
          <w:i/>
          <w:sz w:val="22"/>
          <w:szCs w:val="22"/>
        </w:rPr>
        <w:t xml:space="preserve">Sakralne građevine – župne i parohijske: </w:t>
      </w:r>
      <w:r>
        <w:rPr>
          <w:rFonts w:cs="Arial" w:ascii="Arial Narrow" w:hAnsi="Arial Narrow"/>
          <w:sz w:val="22"/>
          <w:szCs w:val="22"/>
        </w:rPr>
        <w:t>župna crkva sv. Marije Magdalene u Kapeli i crkva sv. Katarine u Gornjim Zdelicam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 skupini </w:t>
      </w:r>
      <w:r>
        <w:rPr>
          <w:rFonts w:cs="Arial" w:ascii="Arial Narrow" w:hAnsi="Arial Narrow"/>
          <w:i/>
          <w:sz w:val="22"/>
          <w:szCs w:val="22"/>
        </w:rPr>
        <w:t>Sakralne građevine – filijalne crkve i kapele:</w:t>
      </w:r>
      <w:r>
        <w:rPr>
          <w:rFonts w:cs="Arial" w:ascii="Arial Narrow" w:hAnsi="Arial Narrow"/>
          <w:sz w:val="22"/>
          <w:szCs w:val="22"/>
        </w:rPr>
        <w:t xml:space="preserve"> kapela u Botincu, kapela sv. Katarine u Gornjim Zdelicama, kapela u Gornjim Mostima, kapela u Jabučetu, kapelica sv. Florijana u Kapeli, kapela sv. Josipa u Lipovom Brdu, Kapela u Stanićima, kapela sv. Križa u Novoj Diklenic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 skupini </w:t>
      </w:r>
      <w:r>
        <w:rPr>
          <w:rFonts w:cs="Arial" w:ascii="Arial Narrow" w:hAnsi="Arial Narrow"/>
          <w:i/>
          <w:sz w:val="22"/>
          <w:szCs w:val="22"/>
        </w:rPr>
        <w:t>Sakralne građevine -  raspela:</w:t>
      </w:r>
      <w:r>
        <w:rPr>
          <w:rFonts w:cs="Arial" w:ascii="Arial Narrow" w:hAnsi="Arial Narrow"/>
          <w:sz w:val="22"/>
          <w:szCs w:val="22"/>
        </w:rPr>
        <w:t xml:space="preserve"> raspela u Babotoku, Donjim Mostima, Gornjim Mostima, Jabučetu (2), Kobasičarima, Pavlin Kloštru (2), Poljančanima (2), Sredicama Gornjim (1), Srednjim Mostima (2), Stanićima, Staroj Diklenici, Starčevljanima, Starim Skucanima i Tvrdoj Rek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 skupini </w:t>
      </w:r>
      <w:r>
        <w:rPr>
          <w:rFonts w:cs="Arial" w:ascii="Arial Narrow" w:hAnsi="Arial Narrow"/>
          <w:i/>
          <w:sz w:val="22"/>
          <w:szCs w:val="22"/>
        </w:rPr>
        <w:t>Civilne građevine – župni i parohijski stanovi:</w:t>
      </w:r>
      <w:r>
        <w:rPr>
          <w:rFonts w:cs="Arial" w:ascii="Arial Narrow" w:hAnsi="Arial Narrow"/>
          <w:sz w:val="22"/>
          <w:szCs w:val="22"/>
        </w:rPr>
        <w:t xml:space="preserve"> parohijski dom u Gornjim Sredicama i župni dvorovi u Donjim Mostima i Kapel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 skupini </w:t>
      </w:r>
      <w:r>
        <w:rPr>
          <w:rFonts w:cs="Arial" w:ascii="Arial Narrow" w:hAnsi="Arial Narrow"/>
          <w:i/>
          <w:sz w:val="22"/>
          <w:szCs w:val="22"/>
        </w:rPr>
        <w:t>Civilne građevine – tradicijske stambene građevine:</w:t>
      </w:r>
      <w:r>
        <w:rPr>
          <w:rFonts w:cs="Arial" w:ascii="Arial Narrow" w:hAnsi="Arial Narrow"/>
          <w:sz w:val="22"/>
          <w:szCs w:val="22"/>
        </w:rPr>
        <w:t xml:space="preserve">  Donji Mosti (1), Kobasičari (6), Pavlin Kloštar (7), Prnjavor (2), Reškovci (2), Tvrda Reka (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 skupini </w:t>
      </w:r>
      <w:r>
        <w:rPr>
          <w:rFonts w:cs="Arial" w:ascii="Arial Narrow" w:hAnsi="Arial Narrow"/>
          <w:i/>
          <w:sz w:val="22"/>
          <w:szCs w:val="22"/>
        </w:rPr>
        <w:t>Civilne građevine – ostale:</w:t>
      </w:r>
      <w:r>
        <w:rPr>
          <w:rFonts w:cs="Arial" w:ascii="Arial Narrow" w:hAnsi="Arial Narrow"/>
          <w:sz w:val="22"/>
          <w:szCs w:val="22"/>
        </w:rPr>
        <w:t xml:space="preserve"> Donji Mosti (4), Jabučeta (2), Kapela (2), Kobasičari (1), Lipovo Brdo (4), Nova Diklenica (2), Poljančani (1), Srednji Mosti (3), Stanići (1), Tvrda Reka (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 skupini </w:t>
      </w:r>
      <w:r>
        <w:rPr>
          <w:rFonts w:cs="Arial" w:ascii="Arial Narrow" w:hAnsi="Arial Narrow"/>
          <w:i/>
          <w:sz w:val="22"/>
          <w:szCs w:val="22"/>
        </w:rPr>
        <w:t xml:space="preserve">Građevine javne namjene – škole: </w:t>
      </w:r>
      <w:r>
        <w:rPr>
          <w:rFonts w:cs="Arial" w:ascii="Arial Narrow" w:hAnsi="Arial Narrow"/>
          <w:sz w:val="22"/>
          <w:szCs w:val="22"/>
        </w:rPr>
        <w:t>škole u Donjim Mostima, Jabučetu, Kapeli i Sredicama Gornjim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 skupini  </w:t>
      </w:r>
      <w:r>
        <w:rPr>
          <w:rFonts w:cs="Arial" w:ascii="Arial Narrow" w:hAnsi="Arial Narrow"/>
          <w:i/>
          <w:sz w:val="22"/>
          <w:szCs w:val="22"/>
        </w:rPr>
        <w:t>Gospodarske građevine:</w:t>
      </w:r>
      <w:r>
        <w:rPr>
          <w:rFonts w:cs="Arial" w:ascii="Arial Narrow" w:hAnsi="Arial Narrow"/>
          <w:sz w:val="22"/>
          <w:szCs w:val="22"/>
        </w:rPr>
        <w:t xml:space="preserve"> mlin u Donjim Most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kazani su na kartografskom prikazu broj 3.a. (Uvjeti korištenja, uređenja i zaštite prostora) na topografskoj karti mjerila 1:25.00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Sve katastarske čestice na kojima se nalaze gore navedena evidentirana dobra nalaze se unutar prostornoplanerskih granica zašti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rostornoplanerske granice i mjere zaštite utvrđene ovim Planom vrijede do donošenja rješenja o preventivnoj zaštiti ili rješenja o utvrđivanju svojstva dobra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27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92. mijenja se i glasi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  <w:lang w:val="en-US"/>
        </w:rPr>
        <w:t xml:space="preserve">Do donošenja rješenja o preventivnoj zaštiti ili rješenja o utvrđivanju svojstva dobra </w:t>
      </w:r>
      <w:r>
        <w:rPr>
          <w:rFonts w:cs="Arial" w:ascii="Arial Narrow" w:hAnsi="Arial Narrow"/>
          <w:sz w:val="22"/>
          <w:szCs w:val="22"/>
        </w:rPr>
        <w:t>sve</w:t>
      </w:r>
      <w:r>
        <w:rPr>
          <w:rFonts w:cs="Arial" w:ascii="Arial Narrow" w:hAnsi="Arial Narrow"/>
          <w:sz w:val="22"/>
          <w:szCs w:val="22"/>
          <w:lang w:val="en-US"/>
        </w:rPr>
        <w:t xml:space="preserve"> zahvat</w:t>
      </w:r>
      <w:r>
        <w:rPr>
          <w:rFonts w:cs="Arial" w:ascii="Arial Narrow" w:hAnsi="Arial Narrow"/>
          <w:sz w:val="22"/>
          <w:szCs w:val="22"/>
        </w:rPr>
        <w:t>e</w:t>
      </w:r>
      <w:r>
        <w:rPr>
          <w:rFonts w:cs="Arial" w:ascii="Arial Narrow" w:hAnsi="Arial Narrow"/>
          <w:sz w:val="22"/>
          <w:szCs w:val="22"/>
          <w:lang w:val="en-US"/>
        </w:rPr>
        <w:t xml:space="preserve"> koji bi mogli prouzročiti promjene na evidentiranim dobrima i unutar njihovih prostornoplanerskih granica zaštite treba pr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voditi poštujući mjere:</w:t>
      </w:r>
    </w:p>
    <w:p>
      <w:pPr>
        <w:pStyle w:val="Normal"/>
        <w:ind w:left="851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za arheološke zone i lokalitete;</w:t>
      </w:r>
    </w:p>
    <w:p>
      <w:pPr>
        <w:pStyle w:val="Normal"/>
        <w:ind w:left="1276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neutvrđivanja nove izgradnje, te provođenja intenzivne poljoprivredne djelatnosti (dubine oranja preko 50 cm,…) u blizini zona i lokaliteta,</w:t>
      </w:r>
    </w:p>
    <w:p>
      <w:pPr>
        <w:pStyle w:val="Normal"/>
        <w:ind w:left="851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za pojedinačna dobra;</w:t>
      </w:r>
    </w:p>
    <w:p>
      <w:pPr>
        <w:pStyle w:val="Normal"/>
        <w:ind w:left="1276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održavanja dobra i bližeg okoliša u izvornom stanju i obnavljanja izvornim materijalima, tehnikama i biljnim vrstama,</w:t>
      </w:r>
    </w:p>
    <w:p>
      <w:pPr>
        <w:pStyle w:val="Normal"/>
        <w:ind w:left="1276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očuvanja izvornih funkcija ili prenamjene u druge odgovarajuće funkcije (što sličnije izvornim),</w:t>
      </w:r>
    </w:p>
    <w:p>
      <w:pPr>
        <w:pStyle w:val="Normal"/>
        <w:ind w:left="1276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prilagođavanja nove susjedne izgradnje mikroambijentu, te zatečenim tlocrtnim i visinskim gabaritima,</w:t>
      </w:r>
    </w:p>
    <w:p>
      <w:pPr>
        <w:pStyle w:val="Normal"/>
        <w:ind w:left="1276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uređenja susjednih okućnica autohtonim biljnim vrstama i upotrebom tradicijskih oblika i materijal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Ukoliko se </w:t>
      </w:r>
      <w:r>
        <w:rPr>
          <w:rFonts w:cs="Arial" w:ascii="Arial Narrow" w:hAnsi="Arial Narrow"/>
          <w:sz w:val="22"/>
          <w:szCs w:val="22"/>
          <w:lang w:val="en-US"/>
        </w:rPr>
        <w:t>na evidentiranim dobrima i unutar njihovih prostornoplanerskih granica i zona zaštite</w:t>
      </w:r>
      <w:r>
        <w:rPr>
          <w:rFonts w:cs="Arial" w:ascii="Arial Narrow" w:hAnsi="Arial Narrow"/>
          <w:sz w:val="22"/>
          <w:szCs w:val="22"/>
        </w:rPr>
        <w:t xml:space="preserve"> planira zahvat koji ne bi bio u skladu s mjerama iz stavka 1. ovog članka, za isti treba pribaviti prethodno mišljene nadležnog tijela Općine Kapela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28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članku 102. stavak 3. mijenja se i gla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„Formiranje građevnih čestica i građenje ostalih građevina za postupanje s neopasnim otpadom, se temeljem odredbi, smjernica i kriterija ovog Plana i posebnih propisa može odobriti unutar ovim Planom utvrđenih površina mješovite namjene-pretežito poljoprivredna gospodarstva i gospodarske namjene-proizvodne, a građevina za skupljanje, skladištenje i drugu obradu opasnog otpada unutar ovim Planom utvrđenih površina gospodarske namjene-proizvodne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29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104. mijenja se i gla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„Potrebno je izraditi Urbanistički plan uređenja buduće gospodarske ( poduzetniče zone ) u Skucanima, čija je površina i položaj prikazana na kartografskom prikazu br. 3.2 “Uvjeti korištenja prostora i područja primjene posebnih mjera uređenja”.“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3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U članku 106. stavak 1. mijenja se i gla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„Svi prostorni planovi užeg područja moraju biti izrađeni u skladu s ovim prostornim planom.“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IJELAZNE I ZAVRŠNE ODREDBE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anak 31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II. izmjene i dopune Plana izrađene su u jednom (1) izvorniku koji čuva Općinsko vijeće Općine </w:t>
      </w:r>
      <w:r>
        <w:rPr>
          <w:rFonts w:cs="Arial" w:ascii="Arial Narrow" w:hAnsi="Arial Narrow"/>
          <w:sz w:val="22"/>
          <w:szCs w:val="22"/>
        </w:rPr>
        <w:t>Kapela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Članak 32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Danom stupanja na snagu ove Odluke stavljaju se izvan snage Odredbe za provedbu i grafički prikazi Prostornog plana uređenja Općine Kapela („</w:t>
      </w:r>
      <w:r>
        <w:rPr>
          <w:rFonts w:cs="Arial" w:ascii="Arial Narrow" w:hAnsi="Arial Narrow"/>
          <w:color w:val="000000"/>
          <w:sz w:val="22"/>
          <w:szCs w:val="22"/>
        </w:rPr>
        <w:t xml:space="preserve">Županijski glasnik“ </w:t>
      </w:r>
      <w:r>
        <w:rPr>
          <w:rFonts w:cs="Arial" w:ascii="Arial Narrow" w:hAnsi="Arial Narrow"/>
          <w:sz w:val="22"/>
          <w:szCs w:val="22"/>
        </w:rPr>
        <w:t xml:space="preserve">broj 6/06, </w:t>
      </w:r>
      <w:r>
        <w:rPr>
          <w:rFonts w:cs="Arial Narrow" w:ascii="Arial Narrow" w:hAnsi="Arial Narrow"/>
          <w:sz w:val="22"/>
          <w:szCs w:val="22"/>
        </w:rPr>
        <w:t>„Službeni glasnik Općine Kapela“ broj 1/14</w:t>
      </w:r>
      <w:r>
        <w:rPr>
          <w:rFonts w:cs="Arial" w:ascii="Arial Narrow" w:hAnsi="Arial Narrow"/>
          <w:sz w:val="22"/>
          <w:szCs w:val="22"/>
        </w:rPr>
        <w:t>) koji su mijenjani ovim izmjenama i dopuna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Dijelovi Prostornog plana uređenja Općine Kapela (tekstualni dio i grafički prikazi) koji nisu mijenjani ovim izmjenama i dopunama ostaju na snazi kao sastavni dio navedenog plan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Članak 33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Ova Odluka stupa na snagu danom objave u „Službenom glasniku Općine</w:t>
      </w:r>
      <w:r>
        <w:rPr>
          <w:rFonts w:cs="Arial" w:ascii="Arial Narrow" w:hAnsi="Arial Narrow"/>
          <w:color w:val="000000"/>
          <w:sz w:val="22"/>
          <w:szCs w:val="22"/>
        </w:rPr>
        <w:t xml:space="preserve"> Kapela“, a neće se primjenjivati u postupcima koji su započeti prije njenog stupanja na snagu, osim u slučajevima kada je to za stranku povoljnije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va Odluka objavit će se i na web stranici Općine Kapela </w:t>
      </w:r>
      <w:hyperlink r:id="rId24">
        <w:r>
          <w:rPr>
            <w:rStyle w:val="InternetLink"/>
            <w:rFonts w:cs="Arial" w:ascii="Arial Narrow" w:hAnsi="Arial Narrow"/>
            <w:sz w:val="22"/>
            <w:szCs w:val="22"/>
          </w:rPr>
          <w:t>www.opcina-kapela.hr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Članak 34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Ovlašćuje se Povjerenstvo za Statut i Poslovnik da izradi pročišćeni teks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OPĆINSKO VIJEĆE OPĆINE KAPELA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edsjednik Općinskog vijeća: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709" w:gutter="0" w:header="284" w:top="992" w:footer="18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Dario Prelec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ragraph">
                  <wp:posOffset>92075</wp:posOffset>
                </wp:positionV>
                <wp:extent cx="338455" cy="4197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419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3.05pt;mso-wrap-distance-left:9.05pt;mso-wrap-distance-right:9.05pt;mso-wrap-distance-top:0pt;mso-wrap-distance-bottom:0pt;margin-top:7.25pt;mso-position-vertical-relative:text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419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 E P U B L I K A   H R V A T S K A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JELOVARSKO - BILOGORSKA 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Cs/>
          <w:sz w:val="22"/>
          <w:szCs w:val="22"/>
        </w:rPr>
        <w:t>OPĆINA  KAPEL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O P Ć I N S K O   V I J E Ć 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KLASA:    214-01/16-01/2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URBROJ: 2103/02-2-16-5b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eastAsia="Arial Narrow" w:cs="Arial Narrow" w:ascii="Arial Narrow" w:hAnsi="Arial Narrow"/>
          <w:sz w:val="6"/>
          <w:szCs w:val="6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ela, 13. prosinca 2016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temelju članka 8. i 32. Statuta Općine Kapela ("Županijski glasnik“ Bjelovarsko-bilogorske županije", broj 2/13.), Općinsko vijeće Općine Kapela, na sjednici održanoj dana 13. prosinca 2016. godine, donos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 D  L  U  K  U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 xml:space="preserve">Usvaja se „Plan rada“ i „Financijski plan“ za 2017. godinu Vatrogasne zajednice Općine Kapela, UR.BROJ: 8/1-16 od 20. listopada 2016. godine, bez primjedaba. 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980" w:leader="none"/>
        </w:tabs>
        <w:ind w:right="19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va Odluka stupa na snagu osmog dana od dana objave u „Službenom glasniku Općine Kapela“, koji se objavljuje se na web stranici Općine Kapela </w:t>
      </w:r>
      <w:hyperlink r:id="rId29">
        <w:r>
          <w:rPr>
            <w:rStyle w:val="InternetLink"/>
            <w:rFonts w:cs="Arial Narrow" w:ascii="Arial Narrow" w:hAnsi="Arial Narrow"/>
            <w:sz w:val="22"/>
            <w:szCs w:val="22"/>
          </w:rPr>
          <w:t>www.opcina-kapela.hr</w:t>
        </w:r>
      </w:hyperlink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EDSJEDNIK 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PĆINSKOG VIJEĆA OPĆINE KAPELA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709" w:gutter="0" w:header="284" w:top="992" w:footer="18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rio Prelec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5910</wp:posOffset>
                </wp:positionH>
                <wp:positionV relativeFrom="paragraph">
                  <wp:posOffset>135890</wp:posOffset>
                </wp:positionV>
                <wp:extent cx="338455" cy="41973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4197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3.05pt;mso-wrap-distance-left:9.05pt;mso-wrap-distance-right:9.05pt;mso-wrap-distance-top:0pt;mso-wrap-distance-bottom:0pt;margin-top:10.7pt;mso-position-vertical-relative:text;margin-left:1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4197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 E P U B L I K A   H R V A T S K A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JELOVARSKO - BILOGORSKA 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Cs/>
          <w:sz w:val="22"/>
          <w:szCs w:val="22"/>
        </w:rPr>
        <w:t>OPĆINA  KAPEL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O P Ć I N S K O   V I J E Ć 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KLASA:    061-01/16-01/2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URBROJ: 2103/02-2-16-5c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eastAsia="Arial Narrow" w:cs="Arial Narrow" w:ascii="Arial Narrow" w:hAnsi="Arial Narrow"/>
          <w:sz w:val="6"/>
          <w:szCs w:val="6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apela, 13. prosinca 2016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temelju članka 8. i 32. Statuta Općine Kapela ("Županijski glasnik“ Bjelovarsko-bilogorske županije", broj 2/13.), Općinsko vijeće Općine Kapela, na sjednici održanoj dana 13. prosinca 2016. godine, donos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 D  L  U  K  U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21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 xml:space="preserve">Odobrava se raspisivanje Javnog poziva za prikupljanje ponuda za jednogodišnji zakup poljoprivrednog zemljišta u vlasništvu Općine Kapela. Utvrđuje se početna cijena zakupa za livade u iznosu od 550,00 kuna, a za oranice, vrtove, voćnjake i vinograde u iznosu od 600,00 kuna po jednom hektaru površine (1ha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21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21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Ovlašćuje se Općinski načelnik da raspiše Javni poziv, a radno tijelo Vijeća - Povjerenstvo za zakup poljoprivrednog zemljišta, da provede postupak i utvrdi prijedlog najpovoljnijih ponuda za zakup poljoprivrednog zemljišta i dostavi ga Općinskom načelniku radi zaključivanja ugovora o jednogodišnjem korištenju poljoprivrednog zemljišta u vegetacijskom  razdoblju. Javni poziv objavit će se na web stranici Općine Kapel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980" w:leader="none"/>
        </w:tabs>
        <w:ind w:right="19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va Odluka stupa na snagu osmog dana od dana objave u „Službenom glasniku Općine Kapela“, koji se objavljuje se na web stranici Općine Kapela </w:t>
      </w:r>
      <w:hyperlink r:id="rId34">
        <w:r>
          <w:rPr>
            <w:rStyle w:val="InternetLink"/>
            <w:rFonts w:cs="Arial Narrow" w:ascii="Arial Narrow" w:hAnsi="Arial Narrow"/>
            <w:sz w:val="22"/>
            <w:szCs w:val="22"/>
          </w:rPr>
          <w:t>www.opcina-kapela.hr</w:t>
        </w:r>
      </w:hyperlink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EDSJEDNIK 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PĆINSKOG VIJEĆA OPĆINE KAPELA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709" w:gutter="0" w:header="284" w:top="992" w:footer="18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rio Prelec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210935" cy="7537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9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lužbeni glasnik Općine Kapela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jest besplatno službeno glasilo Općine Kapela – Objavljuje se na oglasnoj ploči i na web stranici Općine Kapela 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www.opcina-kapela,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- Tekst  priprema i uređuje Jedinstveni upravni odjel Općine Kapela, Bilogorska ul 90, 43203 Kapela, telefon: 043 / 884-036, e-mail: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opcina-kapela@bj.t-com.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.35pt;mso-wrap-distance-left:9pt;mso-wrap-distance-right:9pt;mso-wrap-distance-top:0pt;mso-wrap-distance-bottom:0pt;margin-top:3.1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9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lužbeni glasnik Općine Kapela“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jest besplatno službeno glasilo Općine Kapela – Objavljuje se na oglasnoj ploči i na web stranici Općine Kapela 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www.opcina-kapela,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Tekst  priprema i uređuje Jedinstveni upravni odjel Općine Kapela, Bilogorska ul 90, 43203 Kapela, telefon: 043 / 884-036, e-mail: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opcina-kapela@bj.t-com.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851" w:right="707" w:gutter="0" w:header="284" w:top="993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9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9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95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0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7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8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7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77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8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6.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  <w:t>od 21. prosinca 2016. godine</w:t>
    </w:r>
  </w:p>
  <w:p>
    <w:pPr>
      <w:pStyle w:val="Header"/>
      <w:jc w:val="cent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prosinc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prosinc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prosinc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prosinc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4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2. rujn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color w:val="A6A6A6"/>
        <w:sz w:val="6"/>
        <w:szCs w:val="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prosinc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prosinc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prosinc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prosinc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prosinc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prosinc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prosinc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prosinc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927" w:hanging="20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 Narrow" w:hAnsi="Arial Narrow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sz w:val="26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i/>
      <w:sz w:val="24"/>
      <w:szCs w:val="24"/>
      <w:lang w:val="hr-HR" w:bidi="ar-SA"/>
    </w:rPr>
  </w:style>
  <w:style w:type="character" w:styleId="Ft">
    <w:name w:val="f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20"/>
      <w:lang w:val="en-GB"/>
    </w:rPr>
  </w:style>
  <w:style w:type="paragraph" w:styleId="Aligncenter">
    <w:name w:val="align-center"/>
    <w:basedOn w:val="Normal"/>
    <w:qFormat/>
    <w:pPr>
      <w:spacing w:lineRule="auto" w:line="360" w:before="280" w:after="27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9">
    <w:name w:val="xl69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0">
    <w:name w:val="xl70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1">
    <w:name w:val="xl71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2">
    <w:name w:val="xl72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3">
    <w:name w:val="xl73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4">
    <w:name w:val="xl74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5">
    <w:name w:val="xl75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6">
    <w:name w:val="xl76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7">
    <w:name w:val="xl77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8">
    <w:name w:val="xl78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5">
    <w:name w:val="xl85"/>
    <w:basedOn w:val="Normal"/>
    <w:qFormat/>
    <w:pPr>
      <w:shd w:fill="AAD5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shd w:fill="AAD5FF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3.wmf"/><Relationship Id="rId24" Type="http://schemas.openxmlformats.org/officeDocument/2006/relationships/hyperlink" Target="http://www.opcina-kapela.hr/" TargetMode="Externa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hyperlink" Target="http://www.opcina-kapela.hr/" TargetMode="Externa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hyperlink" Target="http://www.opcina-kapela.hr/" TargetMode="Externa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yperlink" Target="" TargetMode="External"/><Relationship Id="rId38" Type="http://schemas.openxmlformats.org/officeDocument/2006/relationships/hyperlink" Target="mailto:opcina-kapela@bj.t-com.hr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mailto:opcina-kapela@bj.t-com.hr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8:00Z</dcterms:created>
  <dc:creator>x1</dc:creator>
  <dc:description/>
  <dc:language>en-US</dc:language>
  <cp:lastModifiedBy>Kistra</cp:lastModifiedBy>
  <cp:lastPrinted>2014-09-25T09:33:00Z</cp:lastPrinted>
  <dcterms:modified xsi:type="dcterms:W3CDTF">2016-12-22T15:58:00Z</dcterms:modified>
  <cp:revision>2</cp:revision>
  <dc:subject/>
  <dc:title/>
</cp:coreProperties>
</file>