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82" w:leader="none"/>
          <w:tab w:val="left" w:pos="2552" w:leader="none"/>
        </w:tabs>
        <w:jc w:val="left"/>
        <w:rPr/>
      </w:pPr>
      <w:r>
        <w:rPr>
          <w:rFonts w:cs="Arial Narrow" w:ascii="Arial Narrow" w:hAnsi="Arial Narrow"/>
          <w:lang w:eastAsia="hr-HR"/>
        </w:rPr>
        <w:tab/>
        <w:t>PONUDITELJ</w:t>
        <w:tab/>
        <w:t xml:space="preserve">_____________________________________________ </w:t>
      </w:r>
    </w:p>
    <w:p>
      <w:pPr>
        <w:pStyle w:val="Bezproreda"/>
        <w:tabs>
          <w:tab w:val="clear" w:pos="708"/>
          <w:tab w:val="left" w:pos="1182" w:leader="none"/>
        </w:tabs>
        <w:jc w:val="left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  <w:t xml:space="preserve">ADRESA </w:t>
        <w:tab/>
        <w:t>_____________________________________________</w:t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  <w:t xml:space="preserve">OIB: </w:t>
        <w:tab/>
        <w:t>_____________________________________________</w:t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jc w:val="left"/>
        <w:rPr/>
      </w:pPr>
      <w:r>
        <w:rPr>
          <w:rFonts w:cs="Arial Narrow" w:ascii="Arial Narrow" w:hAnsi="Arial Narrow"/>
          <w:lang w:eastAsia="hr-HR"/>
        </w:rPr>
        <w:tab/>
        <w:t xml:space="preserve">TELEFON </w:t>
        <w:tab/>
        <w:t>_____________________________________________</w:t>
        <w:tab/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  <w:t>E-MAIL</w:t>
        <w:tab/>
        <w:t>_____________________________________________</w:t>
        <w:tab/>
        <w:tab/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  <w:tab/>
        <w:tab/>
        <w:tab/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/>
      </w:pPr>
      <w:r>
        <w:rPr>
          <w:rFonts w:cs="Arial Narrow" w:ascii="Arial Narrow" w:hAnsi="Arial Narrow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sz w:val="28"/>
          <w:szCs w:val="28"/>
          <w:lang w:eastAsia="hr-HR"/>
        </w:rPr>
        <w:t>OPĆINA KAPELA</w:t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sz w:val="28"/>
          <w:szCs w:val="28"/>
          <w:lang w:eastAsia="hr-HR"/>
        </w:rPr>
      </w:pPr>
      <w:r>
        <w:rPr>
          <w:rFonts w:cs="Arial Narrow" w:ascii="Arial Narrow" w:hAnsi="Arial Narrow"/>
          <w:sz w:val="28"/>
          <w:szCs w:val="28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PĆINSKOM NAČELNIKU</w:t>
      </w:r>
    </w:p>
    <w:p>
      <w:pPr>
        <w:pStyle w:val="Bezproreda"/>
        <w:tabs>
          <w:tab w:val="clear" w:pos="708"/>
          <w:tab w:val="left" w:pos="11391" w:leader="none"/>
        </w:tabs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tabs>
          <w:tab w:val="clear" w:pos="708"/>
          <w:tab w:val="left" w:pos="11199" w:leader="none"/>
        </w:tabs>
        <w:rPr>
          <w:rFonts w:ascii="Arial Narrow" w:hAnsi="Arial Narrow" w:cs="Arial Narrow"/>
          <w:sz w:val="28"/>
          <w:szCs w:val="28"/>
          <w:lang w:eastAsia="hr-HR"/>
        </w:rPr>
      </w:pPr>
      <w:r>
        <w:rPr>
          <w:rFonts w:cs="Arial Narrow" w:ascii="Arial Narrow" w:hAnsi="Arial Narrow"/>
          <w:sz w:val="28"/>
          <w:szCs w:val="28"/>
          <w:lang w:eastAsia="hr-HR"/>
        </w:rPr>
        <w:tab/>
        <w:tab/>
        <w:t>Bilogorska ul. br. 90, 43203 Kapela</w:t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sz w:val="36"/>
          <w:szCs w:val="36"/>
          <w:lang w:eastAsia="hr-HR"/>
        </w:rPr>
      </w:pPr>
      <w:r>
        <w:rPr>
          <w:rFonts w:cs="Arial Narrow" w:ascii="Arial Narrow" w:hAnsi="Arial Narrow"/>
          <w:sz w:val="36"/>
          <w:szCs w:val="36"/>
          <w:lang w:eastAsia="hr-HR"/>
        </w:rPr>
        <w:t>P O N U D A</w:t>
      </w:r>
    </w:p>
    <w:p>
      <w:pPr>
        <w:pStyle w:val="Bezproreda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sz w:val="36"/>
          <w:szCs w:val="36"/>
          <w:lang w:eastAsia="hr-HR"/>
        </w:rPr>
      </w:pPr>
      <w:r>
        <w:rPr>
          <w:rFonts w:cs="Arial Narrow" w:ascii="Arial Narrow" w:hAnsi="Arial Narrow"/>
          <w:sz w:val="36"/>
          <w:szCs w:val="36"/>
          <w:lang w:eastAsia="hr-HR"/>
        </w:rPr>
      </w:r>
    </w:p>
    <w:p>
      <w:pPr>
        <w:pStyle w:val="Bezproreda"/>
        <w:tabs>
          <w:tab w:val="clear" w:pos="708"/>
          <w:tab w:val="left" w:pos="1134" w:leader="none"/>
        </w:tabs>
        <w:rPr/>
      </w:pPr>
      <w:r>
        <w:rPr>
          <w:rFonts w:cs="Arial Narrow" w:ascii="Arial Narrow" w:hAnsi="Arial Narrow"/>
          <w:szCs w:val="24"/>
          <w:lang w:eastAsia="hr-HR"/>
        </w:rPr>
        <w:tab/>
      </w:r>
      <w:r>
        <w:rPr>
          <w:rFonts w:cs="Arial Narrow" w:ascii="Arial Narrow" w:hAnsi="Arial Narrow"/>
          <w:sz w:val="28"/>
          <w:szCs w:val="28"/>
          <w:lang w:eastAsia="hr-HR"/>
        </w:rPr>
        <w:t>Poštovani,</w:t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sz w:val="28"/>
          <w:szCs w:val="28"/>
          <w:lang w:eastAsia="hr-HR"/>
        </w:rPr>
      </w:pPr>
      <w:r>
        <w:rPr>
          <w:rFonts w:cs="Arial Narrow" w:ascii="Arial Narrow" w:hAnsi="Arial Narrow"/>
          <w:sz w:val="28"/>
          <w:szCs w:val="28"/>
          <w:lang w:eastAsia="hr-HR"/>
        </w:rPr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eastAsia="hr-HR"/>
        </w:rPr>
        <w:tab/>
        <w:tab/>
        <w:t xml:space="preserve">temeljem raspisanog Javnog poziva Općine Kapela od 08.02.2019. godine, za </w:t>
      </w:r>
      <w:r>
        <w:rPr>
          <w:rFonts w:cs="Arial Narrow" w:ascii="Arial Narrow" w:hAnsi="Arial Narrow"/>
          <w:sz w:val="28"/>
          <w:szCs w:val="28"/>
        </w:rPr>
        <w:t xml:space="preserve">prikupljanje Ponuda za jednogodišnje </w:t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korištenje ( zakup )  poljoprivrednog zemljišta u vlasništvu Općine Kapela, </w:t>
      </w:r>
      <w:r>
        <w:rPr>
          <w:rFonts w:cs="Arial Narrow" w:ascii="Arial Narrow" w:hAnsi="Arial Narrow"/>
          <w:sz w:val="28"/>
          <w:szCs w:val="28"/>
          <w:lang w:eastAsia="hr-HR"/>
        </w:rPr>
        <w:t>dostavljam Vam svoju Ponudu i</w:t>
      </w:r>
      <w:r>
        <w:rPr>
          <w:rFonts w:cs="Arial Narrow" w:ascii="Arial Narrow" w:hAnsi="Arial Narrow"/>
          <w:sz w:val="28"/>
          <w:szCs w:val="28"/>
        </w:rPr>
        <w:t xml:space="preserve"> uz nju prilažem popis </w:t>
      </w:r>
    </w:p>
    <w:p>
      <w:pPr>
        <w:pStyle w:val="Bezproreda"/>
        <w:tabs>
          <w:tab w:val="clear" w:pos="708"/>
          <w:tab w:val="left" w:pos="1134" w:leader="none"/>
          <w:tab w:val="left" w:pos="255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katastarskih čestica po katastarskim općinama za koje sam zainteresiran i nudim svoju cijenu, kako slijedi u priloženim tablicama:</w:t>
      </w:r>
    </w:p>
    <w:p>
      <w:pPr>
        <w:pStyle w:val="Bezproreda"/>
        <w:tabs>
          <w:tab w:val="clear" w:pos="708"/>
          <w:tab w:val="left" w:pos="1134" w:leader="none"/>
        </w:tabs>
        <w:rPr>
          <w:rFonts w:ascii="Arial Narrow" w:hAnsi="Arial Narrow" w:cs="Arial Narrow"/>
          <w:sz w:val="28"/>
          <w:szCs w:val="28"/>
          <w:lang w:eastAsia="hr-HR"/>
        </w:rPr>
      </w:pPr>
      <w:r>
        <w:rPr>
          <w:rFonts w:cs="Arial Narrow" w:ascii="Arial Narrow" w:hAnsi="Arial Narrow"/>
          <w:sz w:val="28"/>
          <w:szCs w:val="28"/>
          <w:lang w:eastAsia="hr-HR"/>
        </w:rPr>
        <w:tab/>
      </w:r>
    </w:p>
    <w:p>
      <w:pPr>
        <w:pStyle w:val="Bezproreda"/>
        <w:rPr>
          <w:rFonts w:ascii="Arial Narrow" w:hAnsi="Arial Narrow" w:cs="Arial Narrow"/>
          <w:sz w:val="28"/>
          <w:szCs w:val="24"/>
          <w:lang w:eastAsia="hr-HR"/>
        </w:rPr>
      </w:pPr>
      <w:r>
        <w:rPr>
          <w:rFonts w:cs="Arial Narrow" w:ascii="Arial Narrow" w:hAnsi="Arial Narrow"/>
          <w:sz w:val="28"/>
          <w:szCs w:val="24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  <w:lang w:eastAsia="hr-HR"/>
        </w:rPr>
      </w:pPr>
      <w:r>
        <w:rPr>
          <w:rFonts w:cs="Arial Narrow" w:ascii="Arial Narrow" w:hAnsi="Arial Narrow"/>
          <w:szCs w:val="24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  <w:lang w:eastAsia="hr-HR"/>
        </w:rPr>
      </w:pPr>
      <w:r>
        <w:rPr>
          <w:rFonts w:cs="Arial Narrow" w:ascii="Arial Narrow" w:hAnsi="Arial Narrow"/>
          <w:szCs w:val="24"/>
          <w:lang w:eastAsia="hr-HR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8105</wp:posOffset>
                </wp:positionV>
                <wp:extent cx="901065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284"/>
                              <w:gridCol w:w="1842"/>
                              <w:gridCol w:w="3261"/>
                              <w:gridCol w:w="1134"/>
                              <w:gridCol w:w="1559"/>
                              <w:gridCol w:w="1559"/>
                              <w:gridCol w:w="382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1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Županija kata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SKO – BILOGO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tastarski ur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  <w:t>rereR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00660" cy="352425"/>
                                        <wp:effectExtent l="0" t="0" r="0" b="0"/>
                                        <wp:docPr id="2" name="Slika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2" t="-115" r="-2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tastarska opć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PE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  <w:shd w:fill="FFFFFF" w:val="clear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 početnom cijenom 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GB"/>
                                    </w:rPr>
                                    <w:t>Za livade    = 550,00 kn /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GB"/>
                                    </w:rPr>
                                    <w:t>Za oranice  = 600,00 kn /1 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vršina katast. če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u h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ČETNA 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E ČESTICE  U K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Đ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      PONUDITELJ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REZIME I I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D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roj katast. čest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ZABREG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9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39,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I LIVADA ZABREG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0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81,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118.5pt;mso-wrap-distance-left:9pt;mso-wrap-distance-right:9pt;mso-wrap-distance-top:0pt;mso-wrap-distance-bottom:0pt;margin-top:6.15pt;mso-position-vertical-relative:text;margin-left:6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284"/>
                        <w:gridCol w:w="1842"/>
                        <w:gridCol w:w="3261"/>
                        <w:gridCol w:w="1134"/>
                        <w:gridCol w:w="1559"/>
                        <w:gridCol w:w="1559"/>
                        <w:gridCol w:w="382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1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Županija kata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SKO – BILOGO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Katastarski ur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rereRed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00660" cy="352425"/>
                                  <wp:effectExtent l="0" t="0" r="0" b="0"/>
                                  <wp:docPr id="3" name="Slika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2" t="-115" r="-2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tastarska op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PEL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shd w:fill="FFFFFF" w:val="clear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 početnom cijenom 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  <w:t>Za livade    = 550,00 kn /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  <w:t>Za oranice  = 600,00 kn /1 h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vršina katast. če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 h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ČETNA 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E ČESTICE  U KN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Đ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      PONUDITELJ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DITELJ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FFFF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roj katast. čest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ZABREG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9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39,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I LIVADA ZABREG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0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81,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12065</wp:posOffset>
                </wp:positionV>
                <wp:extent cx="384810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05pt;mso-wrap-distance-left:9.05pt;mso-wrap-distance-right:9.05pt;mso-wrap-distance-top:0pt;mso-wrap-distance-bottom:0pt;margin-top:0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9034780" cy="33420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780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275"/>
                              <w:gridCol w:w="1786"/>
                              <w:gridCol w:w="3354"/>
                              <w:gridCol w:w="1099"/>
                              <w:gridCol w:w="1650"/>
                              <w:gridCol w:w="1512"/>
                              <w:gridCol w:w="385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Županija kata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SKO – BILOGO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tastarski ur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rereRed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00660" cy="35242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2" t="-115" r="-2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tastarska opć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OBASIČA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  <w:shd w:fill="FFFFFF" w:val="clear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 početnom cijenom 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GB"/>
                                    </w:rPr>
                                    <w:t>Za livade    = 550,00 kn /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GB"/>
                                    </w:rPr>
                                    <w:t>Za oranice  = 600,00 kn /1 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vršina katast. če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u h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ČETNA 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E ČESTICE  U K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Đ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      PONUDITELJ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REZIME I I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D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roj katast. čestice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U SELU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158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95,3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VOĆE KOD KUĆE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063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7,9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OGRADA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208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25,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OGRADA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067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0,3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U SELU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125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5,4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OGRADA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092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5,4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OGRADA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345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07,3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411/1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154" w:hanging="2154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, ORANICA, ŠUMA, PAŠNJAK     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,279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.567,7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411/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PAŠNJAK, ŠUMA, LIVADA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,370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.022,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411/16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LIVADA, ORANICA, PAŠNJAK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5,413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.247,9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pt;height:263.15pt;mso-wrap-distance-left:9pt;mso-wrap-distance-right:9pt;mso-wrap-distance-top:0pt;mso-wrap-distance-bottom:0pt;margin-top:6.6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275"/>
                        <w:gridCol w:w="1786"/>
                        <w:gridCol w:w="3354"/>
                        <w:gridCol w:w="1099"/>
                        <w:gridCol w:w="1650"/>
                        <w:gridCol w:w="1512"/>
                        <w:gridCol w:w="385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4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Županija kata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SKO – BILOGO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Katastarski ur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  <w:t>rereRed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00660" cy="352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2" t="-115" r="-2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tastarska op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OBASIČAR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shd w:fill="FFFFFF" w:val="clear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 početnom cijenom 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  <w:t>Za livade    = 550,00 kn /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  <w:t>Za oranice  = 600,00 kn /1 ha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vršina katast. če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 ha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ČETNA 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E ČESTICE  U KN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Đ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      PONUDITELJ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DITELJA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roj katast. čestice</w:t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U SELU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ind w:left="-45" w:hanging="0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158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95,3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VOĆE KOD KUĆE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063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7,9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OGRADA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208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25,1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OGRADA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067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0,3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U SELU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125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5,4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OGRADA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092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5,4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OGRADA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345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07,3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411/1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ind w:left="2154" w:hanging="2154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, ORANICA, ŠUMA, PAŠNJAK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,279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.567,7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411/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PAŠNJAK, ŠUMA, LIVADA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,370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.022,1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411/16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LIVADA, ORANICA, PAŠNJAK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5,413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.247,9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12065</wp:posOffset>
                </wp:positionV>
                <wp:extent cx="38481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05pt;mso-wrap-distance-left:9.05pt;mso-wrap-distance-right:9.05pt;mso-wrap-distance-top:0pt;mso-wrap-distance-bottom:0pt;margin-top:0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jc w:val="center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9100820" cy="143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284"/>
                              <w:gridCol w:w="1842"/>
                              <w:gridCol w:w="3261"/>
                              <w:gridCol w:w="1136"/>
                              <w:gridCol w:w="1701"/>
                              <w:gridCol w:w="1559"/>
                              <w:gridCol w:w="382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33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Županija kata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SKO – BILOGO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tastarski ur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rereR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00660" cy="35242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2" t="-115" r="-2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tastarska opć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GORNJE SRED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 početnom cijenom 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GB"/>
                                    </w:rPr>
                                    <w:t>Za livade    = 550,00 kn /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GB"/>
                                    </w:rPr>
                                    <w:t>Za oranice  = 600,00 kn /1 h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vršina katast. če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u h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ČETNA 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E ČESTICE  U K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Đ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      PONUDITELJ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REZIME I 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D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roj katast. čest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53/1/B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IVADA POD OGRADOM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550,00 kn/1h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0,54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00,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52/A/2/C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RANICA OGRADA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0,60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64,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113pt;mso-wrap-distance-left:9pt;mso-wrap-distance-right:9pt;mso-wrap-distance-top:0pt;mso-wrap-distance-bottom:0pt;margin-top:2.65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284"/>
                        <w:gridCol w:w="1842"/>
                        <w:gridCol w:w="3261"/>
                        <w:gridCol w:w="1136"/>
                        <w:gridCol w:w="1701"/>
                        <w:gridCol w:w="1559"/>
                        <w:gridCol w:w="382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33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Županija kata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SKO – BILOGO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Katastarski ur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  <w:t>rereRed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00660" cy="3524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2" t="-115" r="-2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tastarska op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GORNJE SRED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 početnom cijenom 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  <w:t>Za livade    = 550,00 kn /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  <w:t>Za oranice  = 600,00 kn /1 ha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vršina katast. če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 h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ČETNA 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E ČESTICE  U KN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Đ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      PONUDITELJ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DITELJ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roj katast. čest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53/1/B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LIVADA POD OGRADOM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550,00 kn/1h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0,54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00,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52/A/2/C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ORANICA OGRADA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0,60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64,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12065</wp:posOffset>
                </wp:positionV>
                <wp:extent cx="384810" cy="470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05pt;mso-wrap-distance-left:9.05pt;mso-wrap-distance-right:9.05pt;mso-wrap-distance-top:0pt;mso-wrap-distance-bottom:0pt;margin-top:0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100820" cy="207708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284"/>
                              <w:gridCol w:w="1842"/>
                              <w:gridCol w:w="3261"/>
                              <w:gridCol w:w="1135"/>
                              <w:gridCol w:w="1702"/>
                              <w:gridCol w:w="1559"/>
                              <w:gridCol w:w="382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33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Županija kata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SKO – BILOGO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tastarski ur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rereR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00660" cy="35242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2" t="-115" r="-2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tastarska opć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MOST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 početnom cijenom 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GB"/>
                                    </w:rPr>
                                    <w:t>Za livade    = 550,00 kn /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GB"/>
                                    </w:rPr>
                                    <w:t>Za oranice  = 600,00 kn /1 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vršina katast. če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u h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ČETNA 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E ČESTICE  U K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Đ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      PONUDITELJ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REZIME I 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D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roj katast. čest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86/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TRAVNIK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133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9,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86/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TRAVNIK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14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5,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87/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TRAVNIK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126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5,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8/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083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0,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939/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114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8,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163.55pt;mso-wrap-distance-left:9pt;mso-wrap-distance-right:9pt;mso-wrap-distance-top:0pt;mso-wrap-distance-bottom:0pt;margin-top:7.35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284"/>
                        <w:gridCol w:w="1842"/>
                        <w:gridCol w:w="3261"/>
                        <w:gridCol w:w="1135"/>
                        <w:gridCol w:w="1702"/>
                        <w:gridCol w:w="1559"/>
                        <w:gridCol w:w="382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33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Županija kata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SKO – BILOGO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Katastarski ur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  <w:t>rereRed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00660" cy="3524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2" t="-115" r="-2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tastarska op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MOSTI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 početnom cijenom 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  <w:t>Za livade    = 550,00 kn /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  <w:t>Za oranice  = 600,00 kn /1 ha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vršina katast. če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 ha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ČETNA 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E ČESTICE  U KN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Đ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      PONUDITELJ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DITELJ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roj katast. čest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86/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TRAVNIK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133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9,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86/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TRAVNIK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14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5,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87/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TRAVNIK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126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5,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8/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083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0,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939/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114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8,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12065</wp:posOffset>
                </wp:positionV>
                <wp:extent cx="384810" cy="4705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05pt;mso-wrap-distance-left:9.05pt;mso-wrap-distance-right:9.05pt;mso-wrap-distance-top:0pt;mso-wrap-distance-bottom:0pt;margin-top:0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9100820" cy="14351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284"/>
                              <w:gridCol w:w="1842"/>
                              <w:gridCol w:w="3261"/>
                              <w:gridCol w:w="1135"/>
                              <w:gridCol w:w="1702"/>
                              <w:gridCol w:w="1559"/>
                              <w:gridCol w:w="382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33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Županija katast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SKO – BILOGO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Katastarski ur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rereR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00660" cy="35242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2" t="-115" r="-2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Katastarska opć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  <w:lang w:val="en-GB"/>
                                    </w:rPr>
                                    <w:t>ZDEL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s početnom cijenom 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GB"/>
                                    </w:rPr>
                                    <w:t>Za livade    = 550,00 kn /1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GB"/>
                                    </w:rPr>
                                    <w:t>Za oranice  = 600,00 kn /1 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vršina katast. čest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u h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ČETNA 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KATASTARSKE ČESTICE  U K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Đ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ZAKUPA      PONUDITELJ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CIJ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REZIME I 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ONUD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Broj katast. česti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40/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09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55646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954/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RANICA DIJELKI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600,00 k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>/1h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0,613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60" w:type="dxa"/>
                                    <w:bottom w:w="60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67,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60" w:type="dxa"/>
                                    <w:left w:w="45" w:type="dxa"/>
                                    <w:bottom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113pt;mso-wrap-distance-left:9pt;mso-wrap-distance-right:9pt;mso-wrap-distance-top:0pt;mso-wrap-distance-bottom:0pt;margin-top:5.25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284"/>
                        <w:gridCol w:w="1842"/>
                        <w:gridCol w:w="3261"/>
                        <w:gridCol w:w="1135"/>
                        <w:gridCol w:w="1702"/>
                        <w:gridCol w:w="1559"/>
                        <w:gridCol w:w="382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33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Županija katastr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SKO – BILOGO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Katastarski ur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JELOVAR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  <w:t>rereRed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00660" cy="3524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2" t="-115" r="-2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Katastarska op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00" w:val="clear"/>
                                <w:lang w:val="en-GB"/>
                              </w:rPr>
                              <w:t>ZDEL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 početnom cijenom 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  <w:t>Za livade    = 550,00 kn /1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  <w:t>Za oranice  = 600,00 kn /1 ha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vršina katast. čes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 ha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POČETNA 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KATASTARSKE ČESTICE  U KN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Đ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ZAKUPA      PONUDITELJ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CIJ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ONUDITELJ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Broj katast. čestic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40/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09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55646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954/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RANICA DIJELKI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600,00 kn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/1h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0,613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60" w:type="dxa"/>
                              <w:bottom w:w="60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67,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60" w:type="dxa"/>
                              <w:left w:w="45" w:type="dxa"/>
                              <w:bottom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12065</wp:posOffset>
                </wp:positionV>
                <wp:extent cx="384810" cy="4705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05pt;mso-wrap-distance-left:9.05pt;mso-wrap-distance-right:9.05pt;mso-wrap-distance-top:0pt;mso-wrap-distance-bottom:0pt;margin-top:0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  <w:lang w:eastAsia="hr-HR"/>
        </w:rPr>
      </w:pPr>
      <w:r>
        <w:rPr>
          <w:rFonts w:cs="Arial Narrow" w:ascii="Arial Narrow" w:hAnsi="Arial Narrow"/>
          <w:sz w:val="10"/>
          <w:szCs w:val="10"/>
          <w:lang w:eastAsia="hr-HR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jc w:val="center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szCs w:val="24"/>
        </w:rPr>
        <w:t>U __________________,  ___. veljače 2019. godine.</w:t>
        <w:tab/>
        <w:tab/>
        <w:tab/>
        <w:tab/>
        <w:tab/>
        <w:tab/>
        <w:t xml:space="preserve"> PODNOSITELJ  PONUDE:</w:t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__________________________</w:t>
      </w:r>
    </w:p>
    <w:sectPr>
      <w:headerReference w:type="default" r:id="rId12"/>
      <w:footerReference w:type="default" r:id="rId13"/>
      <w:type w:val="nextPage"/>
      <w:pgSz w:orient="landscape" w:w="16838" w:h="11906"/>
      <w:pgMar w:left="425" w:right="425" w:gutter="0" w:header="426" w:top="623" w:footer="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rFonts w:ascii="Arial Narrow" w:hAnsi="Arial Narrow" w:cs="Arial Narrow"/>
        <w:lang w:eastAsia="hr-HR"/>
      </w:rPr>
    </w:pPr>
    <w:r>
      <w:rPr>
        <w:rFonts w:cs="Arial Narrow" w:ascii="Arial Narrow" w:hAnsi="Arial Narrow"/>
        <w:lang w:eastAsia="hr-HR"/>
      </w:rPr>
      <w:t>POPIS ZEMLJIŠTA U VLASNIŠTVU OPĆINE KAPELA</w:t>
    </w:r>
  </w:p>
  <w:p>
    <w:pPr>
      <w:pStyle w:val="Bezproreda"/>
      <w:jc w:val="center"/>
      <w:rPr>
        <w:rFonts w:ascii="Arial Narrow" w:hAnsi="Arial Narrow" w:cs="Arial Narrow"/>
        <w:lang w:eastAsia="hr-HR"/>
      </w:rPr>
    </w:pPr>
    <w:r>
      <w:rPr>
        <w:rFonts w:cs="Arial Narrow" w:ascii="Arial Narrow" w:hAnsi="Arial Narrow"/>
        <w:lang w:eastAsia="hr-HR"/>
      </w:rPr>
      <w:t>ZA DAVANJE NA JEDNOGODIŠNJE KORIŠTENJE (ZAKUP) U VEGETACIJSKOM RAZDOBLJU 2018. - 2019. GODINE</w:t>
    </w:r>
  </w:p>
  <w:p>
    <w:pPr>
      <w:pStyle w:val="Header"/>
      <w:rPr>
        <w:rFonts w:ascii="Arial Narrow" w:hAnsi="Arial Narrow" w:cs="Arial Narrow"/>
        <w:sz w:val="10"/>
        <w:szCs w:val="10"/>
        <w:lang w:eastAsia="hr-HR"/>
      </w:rPr>
    </w:pPr>
    <w:r>
      <w:rPr>
        <w:rFonts w:cs="Arial Narrow" w:ascii="Arial Narrow" w:hAnsi="Arial Narrow"/>
        <w:sz w:val="10"/>
        <w:szCs w:val="10"/>
        <w:lang w:eastAsia="hr-H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3:00Z</dcterms:created>
  <dc:creator>Pročelnik</dc:creator>
  <dc:description/>
  <cp:keywords/>
  <dc:language>en-US</dc:language>
  <cp:lastModifiedBy>Danijel Kovačec</cp:lastModifiedBy>
  <cp:lastPrinted>2018-02-13T12:41:00Z</cp:lastPrinted>
  <dcterms:modified xsi:type="dcterms:W3CDTF">2019-02-07T13:31:00Z</dcterms:modified>
  <cp:revision>3</cp:revision>
  <dc:subject/>
  <dc:title/>
</cp:coreProperties>
</file>