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>
          <w:rFonts w:cs="Calibri"/>
        </w:rPr>
        <w:t xml:space="preserve">                                </w:t>
      </w:r>
      <w:r>
        <w:rPr/>
        <w:t>OIB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MJESTO I ADRESA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, ________________2018. god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</w:rPr>
        <w:t xml:space="preserve">             </w:t>
      </w:r>
      <w:r>
        <w:rPr/>
        <w:t>(MJESTO)     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  O  OSPOSOBLJAVANJ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o podnositeljica prijave na Oglas za zasnivanje radnog odnosa na određeno vrijeme u projektu “Program zapošljavanja žena u Općini Kapela”, pod materijalnom odgovornošću </w:t>
      </w:r>
      <w:r>
        <w:rPr>
          <w:rStyle w:val="Zadanifontodlomka1"/>
          <w:i/>
        </w:rPr>
        <w:t>izjavljujem</w:t>
      </w:r>
      <w:r>
        <w:rPr/>
        <w:t xml:space="preserve">  da sam voljna pohađati i završiti Program osposobljavanja koje će biti organizirano u sklopu provedbe projek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slučaju obveze pohađanja, ukoliko istu ne izvršim, nastale troškove osposobljavanja kao i stvarno nastalu financijsku štetu koju će nositelj projekta imati zbog neispunjavanja pokazatelja za projekt, nadoknadit ću nositelju projekta Općini Kapel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APOMENA: </w:t>
      </w:r>
      <w:r>
        <w:rPr/>
        <w:t>Ovu Izjavu obavezno je priložiti natječajnoj prija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Calibri"/>
        </w:rPr>
        <w:t xml:space="preserve"> </w:t>
      </w:r>
      <w:r>
        <w:rPr/>
        <w:t>(vlastoručni potpis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lang w:val="hr-HR" w:eastAsia="en-US"/>
      </w:rPr>
    </w:pPr>
    <w:r>
      <w:rPr>
        <w:rFonts w:eastAsia="Times New Roman"/>
        <w:lang w:val="hr-HR" w:eastAsia="en-US"/>
      </w:rPr>
      <w:drawing>
        <wp:inline distT="0" distB="0" distL="0" distR="0">
          <wp:extent cx="4529455" cy="14389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2945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4:00Z</dcterms:created>
  <dc:creator>Tehnološki Park</dc:creator>
  <dc:description/>
  <cp:keywords/>
  <dc:language>en-US</dc:language>
  <cp:lastModifiedBy>Danijel Kovačec</cp:lastModifiedBy>
  <cp:lastPrinted>2018-01-02T13:47:00Z</cp:lastPrinted>
  <dcterms:modified xsi:type="dcterms:W3CDTF">2018-04-10T12:04:00Z</dcterms:modified>
  <cp:revision>2</cp:revision>
  <dc:subject/>
  <dc:title/>
</cp:coreProperties>
</file>