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e i prez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 stanovan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 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52705</wp:posOffset>
                </wp:positionV>
                <wp:extent cx="271018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ćina Kapel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ogorska 90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 203 Kape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65.75pt;mso-wrap-distance-left:9.05pt;mso-wrap-distance-right:9.05pt;mso-wrap-distance-top:0pt;mso-wrap-distance-bottom:0pt;margin-top:4.1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prored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ćina Kapel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ogorska 90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 203 Kape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ava na Oglas za prijam u radni odnos na određeno vrijeme u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zapošljavanja žena u Općini Kapel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ukladno raspisanom Oglasu za zasnivanje radnog odnosa na određeno vrijeme u projektu „Program zapošljavanja žena u Općini Kapela“ u sklopu Zaželi – program zapošljavanja žena, objavljenom dana 11. travnja 2018. godine na službenim stranicama HZZ-a i oglasnoj ploči u Općini Kapela, Bilogorska 90, 43 203 Kapela, za radno mjesto </w:t>
      </w:r>
      <w:r>
        <w:rPr>
          <w:rFonts w:cs="Times New Roman" w:ascii="Times New Roman" w:hAnsi="Times New Roman"/>
          <w:b/>
          <w:sz w:val="24"/>
          <w:szCs w:val="24"/>
        </w:rPr>
        <w:t>Radnica na poslovima pružanja potpore i podrške starijim osobama i/ili osobama u nepovoljnom položaju i/ili osobama s invaliditetom</w:t>
      </w:r>
      <w:r>
        <w:rPr>
          <w:rFonts w:cs="Times New Roman" w:ascii="Times New Roman" w:hAnsi="Times New Roman"/>
          <w:sz w:val="24"/>
          <w:szCs w:val="24"/>
        </w:rPr>
        <w:t xml:space="preserve">, podnosim ovu prija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vitku Prijave dostavljam potreb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_________________, _____________2018. godine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tpis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s kontakt telefonom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lika osobne iskaznice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lika svjedodžbe završene škole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Hrvatskog zavoda za zapošljavanje kojom osoba dokazuje da je prijavljena u evidenciju nezaposlenih osoba (datum izdavanja potvrde nakon datuma objave Oglasa za prijam u radni odnos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adnom iskustvu (ispis staža iz E–knjižice Hrvatskog zavoda za mirovinsko osiguranje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 – ne starije od 6 mjesec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ipadnosti ciljanoj skupini (npr. za žene s invaliditetom: Rješenje o invaliditetu)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osposobljavanju*,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tnik u sklopu prijave na natječaj*. 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Napomena: izjavu o osposobljavanju i upitnik je moguće preuzeti osobno u uredima Općine Kapela na adresi Bilogorska 90, 43 203 Kapela, te u prostoru HZZ-a, PU Bjelovar, Ispostava Bjelova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/>
        <w:lang w:val="en-US" w:eastAsia="en-US"/>
      </w:rPr>
      <w:drawing>
        <wp:inline distT="0" distB="0" distL="0" distR="0">
          <wp:extent cx="4529455" cy="14389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2945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55395</wp:posOffset>
          </wp:positionH>
          <wp:positionV relativeFrom="paragraph">
            <wp:posOffset>5918200</wp:posOffset>
          </wp:positionV>
          <wp:extent cx="4535170" cy="1441450"/>
          <wp:effectExtent l="0" t="0" r="0" b="0"/>
          <wp:wrapNone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hr-HR"/>
      </w:rPr>
    </w:pPr>
    <w:r>
      <w:rPr>
        <w:rFonts w:eastAsia="Times New Roman" w:cs="Times New Roman" w:ascii="Times New Roman" w:hAnsi="Times New Roman"/>
        <w:sz w:val="24"/>
        <w:szCs w:val="24"/>
        <w:lang w:eastAsia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6:00Z</dcterms:created>
  <dc:creator>UO Zdravstvo</dc:creator>
  <dc:description/>
  <dc:language>en-US</dc:language>
  <cp:lastModifiedBy>Danijel Kovačec</cp:lastModifiedBy>
  <dcterms:modified xsi:type="dcterms:W3CDTF">2018-04-10T12:06:00Z</dcterms:modified>
  <cp:revision>3</cp:revision>
  <dc:subject/>
  <dc:title/>
</cp:coreProperties>
</file>