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82" w:leader="none"/>
          <w:tab w:val="left" w:pos="2552" w:leader="none"/>
        </w:tabs>
        <w:jc w:val="left"/>
        <w:rPr/>
      </w:pPr>
      <w:r>
        <w:rPr>
          <w:rFonts w:cs="Arial Narrow" w:ascii="Arial Narrow" w:hAnsi="Arial Narrow"/>
          <w:lang w:eastAsia="hr-HR"/>
        </w:rPr>
        <w:tab/>
        <w:t>PONUDITELJ</w:t>
        <w:tab/>
        <w:t xml:space="preserve">_____________________________________________ </w:t>
      </w:r>
    </w:p>
    <w:p>
      <w:pPr>
        <w:pStyle w:val="Bezproreda"/>
        <w:tabs>
          <w:tab w:val="clear" w:pos="708"/>
          <w:tab w:val="left" w:pos="1182" w:leader="none"/>
        </w:tabs>
        <w:jc w:val="left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  <w:t xml:space="preserve">ADRESA </w:t>
        <w:tab/>
        <w:t>_____________________________________________</w:t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  <w:t xml:space="preserve">OIB: </w:t>
        <w:tab/>
        <w:t>_____________________________________________</w:t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jc w:val="left"/>
        <w:rPr/>
      </w:pPr>
      <w:r>
        <w:rPr>
          <w:rFonts w:cs="Arial Narrow" w:ascii="Arial Narrow" w:hAnsi="Arial Narrow"/>
          <w:lang w:eastAsia="hr-HR"/>
        </w:rPr>
        <w:tab/>
        <w:t xml:space="preserve">TELEFON </w:t>
        <w:tab/>
        <w:t>_____________________________________________</w:t>
        <w:tab/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  <w:t>E-MAIL</w:t>
        <w:tab/>
        <w:t>_____________________________________________</w:t>
        <w:tab/>
        <w:tab/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  <w:tab/>
        <w:tab/>
        <w:tab/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/>
      </w:pPr>
      <w:r>
        <w:rPr>
          <w:rFonts w:cs="Arial Narrow" w:ascii="Arial Narrow" w:hAnsi="Arial Narrow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sz w:val="28"/>
          <w:szCs w:val="28"/>
          <w:lang w:eastAsia="hr-HR"/>
        </w:rPr>
        <w:t>OPĆINA KAPELA</w:t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sz w:val="28"/>
          <w:szCs w:val="28"/>
          <w:lang w:eastAsia="hr-HR"/>
        </w:rPr>
      </w:pPr>
      <w:r>
        <w:rPr>
          <w:rFonts w:cs="Arial Narrow" w:ascii="Arial Narrow" w:hAnsi="Arial Narrow"/>
          <w:sz w:val="28"/>
          <w:szCs w:val="28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PĆINSKOM NAČELNIKU</w:t>
      </w:r>
    </w:p>
    <w:p>
      <w:pPr>
        <w:pStyle w:val="Bezproreda"/>
        <w:tabs>
          <w:tab w:val="clear" w:pos="708"/>
          <w:tab w:val="left" w:pos="11391" w:leader="none"/>
        </w:tabs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tabs>
          <w:tab w:val="clear" w:pos="708"/>
          <w:tab w:val="left" w:pos="11199" w:leader="none"/>
        </w:tabs>
        <w:rPr>
          <w:rFonts w:ascii="Arial Narrow" w:hAnsi="Arial Narrow" w:cs="Arial Narrow"/>
          <w:sz w:val="28"/>
          <w:szCs w:val="28"/>
          <w:lang w:eastAsia="hr-HR"/>
        </w:rPr>
      </w:pPr>
      <w:r>
        <w:rPr>
          <w:rFonts w:cs="Arial Narrow" w:ascii="Arial Narrow" w:hAnsi="Arial Narrow"/>
          <w:sz w:val="28"/>
          <w:szCs w:val="28"/>
          <w:lang w:eastAsia="hr-HR"/>
        </w:rPr>
        <w:tab/>
        <w:tab/>
        <w:t>Bilogorska ul. br. 90, 43203 Kapela</w:t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sz w:val="36"/>
          <w:szCs w:val="36"/>
          <w:lang w:eastAsia="hr-HR"/>
        </w:rPr>
      </w:pPr>
      <w:r>
        <w:rPr>
          <w:rFonts w:cs="Arial Narrow" w:ascii="Arial Narrow" w:hAnsi="Arial Narrow"/>
          <w:sz w:val="36"/>
          <w:szCs w:val="36"/>
          <w:lang w:eastAsia="hr-HR"/>
        </w:rPr>
        <w:t>P O N U D A</w:t>
      </w:r>
    </w:p>
    <w:p>
      <w:pPr>
        <w:pStyle w:val="Bezproreda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sz w:val="36"/>
          <w:szCs w:val="36"/>
          <w:lang w:eastAsia="hr-HR"/>
        </w:rPr>
      </w:pPr>
      <w:r>
        <w:rPr>
          <w:rFonts w:cs="Arial Narrow" w:ascii="Arial Narrow" w:hAnsi="Arial Narrow"/>
          <w:sz w:val="36"/>
          <w:szCs w:val="36"/>
          <w:lang w:eastAsia="hr-HR"/>
        </w:rPr>
      </w:r>
    </w:p>
    <w:p>
      <w:pPr>
        <w:pStyle w:val="Bezproreda"/>
        <w:tabs>
          <w:tab w:val="clear" w:pos="708"/>
          <w:tab w:val="left" w:pos="1134" w:leader="none"/>
        </w:tabs>
        <w:rPr/>
      </w:pPr>
      <w:r>
        <w:rPr>
          <w:rFonts w:cs="Arial Narrow" w:ascii="Arial Narrow" w:hAnsi="Arial Narrow"/>
          <w:szCs w:val="24"/>
          <w:lang w:eastAsia="hr-HR"/>
        </w:rPr>
        <w:tab/>
      </w:r>
      <w:r>
        <w:rPr>
          <w:rFonts w:cs="Arial Narrow" w:ascii="Arial Narrow" w:hAnsi="Arial Narrow"/>
          <w:sz w:val="28"/>
          <w:szCs w:val="28"/>
          <w:lang w:eastAsia="hr-HR"/>
        </w:rPr>
        <w:t>Poštovani,</w:t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sz w:val="28"/>
          <w:szCs w:val="28"/>
          <w:lang w:eastAsia="hr-HR"/>
        </w:rPr>
      </w:pPr>
      <w:r>
        <w:rPr>
          <w:rFonts w:cs="Arial Narrow" w:ascii="Arial Narrow" w:hAnsi="Arial Narrow"/>
          <w:sz w:val="28"/>
          <w:szCs w:val="28"/>
          <w:lang w:eastAsia="hr-HR"/>
        </w:rPr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eastAsia="hr-HR"/>
        </w:rPr>
        <w:tab/>
        <w:tab/>
        <w:t xml:space="preserve">temeljem raspisanog Javnog poziva Općine Kapela od 02.01.2017. godine, za </w:t>
      </w:r>
      <w:r>
        <w:rPr>
          <w:rFonts w:cs="Arial Narrow" w:ascii="Arial Narrow" w:hAnsi="Arial Narrow"/>
          <w:sz w:val="28"/>
          <w:szCs w:val="28"/>
        </w:rPr>
        <w:t xml:space="preserve">prikupljanje Ponuda za jednogodišnje </w:t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korištenje ( zakup )  poljoprivrednog zemljišta u vlasništvu Općine Kapela, </w:t>
      </w:r>
      <w:r>
        <w:rPr>
          <w:rFonts w:cs="Arial Narrow" w:ascii="Arial Narrow" w:hAnsi="Arial Narrow"/>
          <w:sz w:val="28"/>
          <w:szCs w:val="28"/>
          <w:lang w:eastAsia="hr-HR"/>
        </w:rPr>
        <w:t>dostavljam Vam svoju Ponudu i</w:t>
      </w:r>
      <w:r>
        <w:rPr>
          <w:rFonts w:cs="Arial Narrow" w:ascii="Arial Narrow" w:hAnsi="Arial Narrow"/>
          <w:sz w:val="28"/>
          <w:szCs w:val="28"/>
        </w:rPr>
        <w:t xml:space="preserve"> uz nju prilažem popis </w:t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katastarskih čestica po katastarskim općinama za koje sam zainteresiran i nudim svoju cijenu, kako slijedi u priloženim tablicama:</w:t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sz w:val="28"/>
          <w:szCs w:val="28"/>
          <w:lang w:eastAsia="hr-HR"/>
        </w:rPr>
      </w:pPr>
      <w:r>
        <w:rPr>
          <w:rFonts w:cs="Arial Narrow" w:ascii="Arial Narrow" w:hAnsi="Arial Narrow"/>
          <w:sz w:val="28"/>
          <w:szCs w:val="28"/>
          <w:lang w:eastAsia="hr-HR"/>
        </w:rPr>
        <w:tab/>
      </w:r>
    </w:p>
    <w:p>
      <w:pPr>
        <w:pStyle w:val="Bezproreda"/>
        <w:rPr>
          <w:rFonts w:ascii="Arial Narrow" w:hAnsi="Arial Narrow" w:cs="Arial Narrow"/>
          <w:sz w:val="28"/>
          <w:szCs w:val="24"/>
          <w:lang w:eastAsia="hr-HR"/>
        </w:rPr>
      </w:pPr>
      <w:r>
        <w:rPr>
          <w:rFonts w:cs="Arial Narrow" w:ascii="Arial Narrow" w:hAnsi="Arial Narrow"/>
          <w:sz w:val="28"/>
          <w:szCs w:val="24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  <w:lang w:eastAsia="hr-HR"/>
        </w:rPr>
      </w:pPr>
      <w:r>
        <w:rPr>
          <w:rFonts w:cs="Arial Narrow" w:ascii="Arial Narrow" w:hAnsi="Arial Narrow"/>
          <w:szCs w:val="24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  <w:lang w:eastAsia="hr-HR"/>
        </w:rPr>
      </w:pPr>
      <w:r>
        <w:rPr>
          <w:rFonts w:cs="Arial Narrow" w:ascii="Arial Narrow" w:hAnsi="Arial Narrow"/>
          <w:szCs w:val="24"/>
          <w:lang w:eastAsia="hr-HR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ragraph">
                  <wp:posOffset>78105</wp:posOffset>
                </wp:positionV>
                <wp:extent cx="9100820" cy="588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284"/>
                              <w:gridCol w:w="1842"/>
                              <w:gridCol w:w="3261"/>
                              <w:gridCol w:w="1134"/>
                              <w:gridCol w:w="1559"/>
                              <w:gridCol w:w="1559"/>
                              <w:gridCol w:w="396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33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Županija kata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SKO – BILOGO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tastarski ur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  <w:t>rereR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470" cy="354330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2" t="-115" r="-2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tastarska opć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PE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  <w:shd w:fill="FFFFFF" w:val="clear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 početnom cijenom 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livade    = 550,00 kn /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oranice  = 600,00 kn /1 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vršina katast. če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u h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ČETNA 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E ČESTICE  U K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ONUĐ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ZAKUPA      PONUDITELJ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REZIME I I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ONUD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roj katast. čest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8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Dosadašnji korisnik:  K.O.  FELETAR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8" w:leader="none"/>
                                    </w:tabs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VADA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05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1,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VADA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55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03,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VADA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13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73,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VADA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40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23,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338/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VADA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37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04,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460/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5" w:leader="none"/>
                                    </w:tabs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VADA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43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37,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467/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VADA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17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98,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VADA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18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03,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VADA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16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91,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VADA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25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39,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VADA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65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60,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967/1               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GB"/>
                                    </w:rPr>
                                    <w:t>ORANICA FAZINAC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/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/1h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GB"/>
                                    </w:rPr>
                                    <w:t>0,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968/2              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GB"/>
                                    </w:rPr>
                                    <w:t>ORANICA FAZINAC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 3/4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/1h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GB"/>
                                    </w:rPr>
                                    <w:t>0,4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25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Dosadašnji korisnik:  MRZLEČKI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36/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ORANICA U BIL.UL.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59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55,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36/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ORANICA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,55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935,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36/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ORANICA U BILOG.UL.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23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39,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ORANICA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39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39,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ORANICA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21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29,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8" w:leader="none"/>
                                    </w:tabs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LIVADA BEREK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,16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643,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463.05pt;mso-wrap-distance-left:9pt;mso-wrap-distance-right:9pt;mso-wrap-distance-top:0pt;mso-wrap-distance-bottom:0pt;margin-top:6.15pt;mso-position-vertical-relative:text;margin-left:74.95pt;mso-position-horizontal-relative:page">
                <v:fill opacity="0f"/>
                <v:textbox inset="0in,0in,0in,0in">
                  <w:txbxContent>
                    <w:tbl>
                      <w:tblPr>
                        <w:tblW w:w="143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284"/>
                        <w:gridCol w:w="1842"/>
                        <w:gridCol w:w="3261"/>
                        <w:gridCol w:w="1134"/>
                        <w:gridCol w:w="1559"/>
                        <w:gridCol w:w="1559"/>
                        <w:gridCol w:w="396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33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Županija kata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SKO – BILOGO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Katastarski ur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rereRed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470" cy="354330"/>
                                  <wp:effectExtent l="0" t="0" r="0" b="0"/>
                                  <wp:docPr id="3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2" t="-115" r="-2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tastarska op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PEL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shd w:fill="FFFFFF" w:val="clear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 početnom cijenom 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livade    = 550,00 kn /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oranice  = 600,00 kn /1 h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vršina katast. če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 h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ČETNA 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E ČESTICE  U KN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PONUĐ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ZAKUPA      PONUDITELJA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PONUDITELJ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FFFF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roj katast. čest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8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20"/>
                                <w:szCs w:val="20"/>
                              </w:rPr>
                              <w:t>Dosadašnji korisnik:  K.O.  FELETAR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4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8" w:leader="none"/>
                              </w:tabs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IVADA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05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1,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IVADA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55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03,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IVADA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13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73,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IVADA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40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23,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338/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IVADA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37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04,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460/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5" w:leader="none"/>
                              </w:tabs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IVADA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43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37,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467/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IVADA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17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98,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IVADA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18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03,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IVADA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16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91,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IVADA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25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39,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IVADA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65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60,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967/1                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ORANICA FAZINAC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/4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/1ha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Narrow" w:hAnsi="Arial Narrow"/>
                                <w:color w:val="C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0,0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968/2               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ORANICA FAZINAC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 3/4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/1ha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0,4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25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20"/>
                                <w:szCs w:val="20"/>
                              </w:rPr>
                              <w:t>Dosadašnji korisnik:  MRZLEČKI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36/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RANICA U BIL.UL.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59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55,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36/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RANICA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,55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935,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36/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RANICA U BILOG.UL.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23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39,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RANICA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39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39,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RANICA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21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29,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8" w:leader="none"/>
                              </w:tabs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LIVADA BEREK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,16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643,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12065</wp:posOffset>
                </wp:positionV>
                <wp:extent cx="384810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05pt;mso-wrap-distance-left:9.05pt;mso-wrap-distance-right:9.05pt;mso-wrap-distance-top:0pt;mso-wrap-distance-bottom:0pt;margin-top:0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66675</wp:posOffset>
                </wp:positionV>
                <wp:extent cx="9187815" cy="4271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815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"/>
                              <w:gridCol w:w="281"/>
                              <w:gridCol w:w="1824"/>
                              <w:gridCol w:w="3425"/>
                              <w:gridCol w:w="1123"/>
                              <w:gridCol w:w="1685"/>
                              <w:gridCol w:w="1544"/>
                              <w:gridCol w:w="387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4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Županija kata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SKO – BILOGO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tastarski ur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rereRed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355600"/>
                                        <wp:effectExtent l="0" t="0" r="0" b="0"/>
                                        <wp:docPr id="6" name="Slika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Slika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2" t="-115" r="-2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tastarska opć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OBASIČA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  <w:shd w:fill="FFFFFF" w:val="clear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 početnom cijenom 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livade    = 550,00 kn /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oranice  = 600,00 kn /1 h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vršina katast. če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u h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ČETNA 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E ČESTICE  U KN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Đ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      PONUDITELJ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REZIME I I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D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roj katast. čestic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411/1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ORANICA (sve u komadu)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/1h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5,651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9.390,8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11/1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ORANICA -  dio koji nije u korištenju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,531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918,8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8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Dosadašnji korisnik:  K.O.  FELETAR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11/1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ORANICA -  dio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/1h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,30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.780,0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Dosadašnji korisnik:      KOZIĆ MARKO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11/1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ORANICA -  dio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/1h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,82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4.692,0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8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Dosadašnji korisnik: KVATERNIK Željka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49/12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ORANICA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/1h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253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51,9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Dosadašnji korisnik:  SOČEC ŽELJKO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72/1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PAŠNJAK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16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88,0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Dosadašnji korisnik: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VOĆE KOD KUĆE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063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7,9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ORANICA OGRADA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208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25,1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ORANICA OGRADA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067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40,3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5pt;height:336.3pt;mso-wrap-distance-left:9pt;mso-wrap-distance-right:9pt;mso-wrap-distance-top:0pt;mso-wrap-distance-bottom:0pt;margin-top:5.25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14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"/>
                        <w:gridCol w:w="281"/>
                        <w:gridCol w:w="1824"/>
                        <w:gridCol w:w="3425"/>
                        <w:gridCol w:w="1123"/>
                        <w:gridCol w:w="1685"/>
                        <w:gridCol w:w="1544"/>
                        <w:gridCol w:w="387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44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Županija kata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SKO – BILOGO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Katastarski ur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  <w:t>rereRed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355600"/>
                                  <wp:effectExtent l="0" t="0" r="0" b="0"/>
                                  <wp:docPr id="7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2" t="-115" r="-2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tastarska op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OBASIČAR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shd w:fill="FFFFFF" w:val="clear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 početnom cijenom 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livade    = 550,00 kn /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oranice  = 600,00 kn /1 ha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vršina katast. če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 ha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ČETNA 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E ČESTICE  U KN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Đ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      PONUDITELJ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3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DITELJA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roj katast. čestice</w:t>
                            </w:r>
                          </w:p>
                        </w:tc>
                        <w:tc>
                          <w:tcPr>
                            <w:tcW w:w="3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1411/1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ORANICA (sve u komadu)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/1ha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15,651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9.390,8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11/1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RANICA -  dio koji nije u korištenju                              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,531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918,8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8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20"/>
                                <w:szCs w:val="20"/>
                              </w:rPr>
                              <w:t>Dosadašnji korisnik:  K.O.  FELETAR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11/1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RANICA -  dio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/1ha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,30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.780,0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20"/>
                                <w:szCs w:val="20"/>
                              </w:rPr>
                              <w:t>Dosadašnji korisnik:      KOZIĆ MARKO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11/1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RANICA -  dio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/1h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,82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4.692,0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8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20"/>
                                <w:szCs w:val="20"/>
                              </w:rPr>
                              <w:t>Dosadašnji korisnik: KVATERNIK Željka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49/12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RANICA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/1h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253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51,9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20"/>
                                <w:szCs w:val="20"/>
                              </w:rPr>
                              <w:t>Dosadašnji korisnik:  SOČEC ŽELJKO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72/1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PAŠNJAK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ind w:left="-45" w:hanging="0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16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88,0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20"/>
                                <w:szCs w:val="20"/>
                              </w:rPr>
                              <w:t>Dosadašnji korisnik: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VOĆE KOD KUĆE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063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7,9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RANICA OGRADA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208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25,1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RANICA OGRADA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067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40,3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12065</wp:posOffset>
                </wp:positionV>
                <wp:extent cx="38481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05pt;mso-wrap-distance-left:9.05pt;mso-wrap-distance-right:9.05pt;mso-wrap-distance-top:0pt;mso-wrap-distance-bottom:0pt;margin-top:0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459740</wp:posOffset>
                </wp:positionH>
                <wp:positionV relativeFrom="paragraph">
                  <wp:posOffset>74295</wp:posOffset>
                </wp:positionV>
                <wp:extent cx="9281160" cy="21501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284"/>
                              <w:gridCol w:w="2109"/>
                              <w:gridCol w:w="3261"/>
                              <w:gridCol w:w="1136"/>
                              <w:gridCol w:w="1701"/>
                              <w:gridCol w:w="1559"/>
                              <w:gridCol w:w="384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61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Županija kata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SKO – BILOGO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tastarski ur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rereR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355600"/>
                                        <wp:effectExtent l="0" t="0" r="0" b="0"/>
                                        <wp:docPr id="10" name="Slika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Slika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2" t="-115" r="-2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tastarska opć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GORNJE SRED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 početnom cijenom 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livade    = 550,00 kn /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oranice  = 600,00 kn /1 h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vršina katast. če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u h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ČETNA 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E ČESTICE  U K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Đ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      PONUDITELJ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REZIME I 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D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roj katast. čest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8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Dosadašnji korisnik:  K.O. FELETAR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53/1/B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VADA POD OGRADOM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54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00,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KORISNIK NEPOZNAT:  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52/A/2/C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ANICA OGRADA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60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64,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66/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VADA GRABOVAC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15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85,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169.3pt;mso-wrap-distance-left:9pt;mso-wrap-distance-right:9pt;mso-wrap-distance-top:0pt;mso-wrap-distance-bottom:0pt;margin-top:5.85pt;mso-position-vertical-relative:text;margin-left:36.2pt;mso-position-horizontal-relative:margin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284"/>
                        <w:gridCol w:w="2109"/>
                        <w:gridCol w:w="3261"/>
                        <w:gridCol w:w="1136"/>
                        <w:gridCol w:w="1701"/>
                        <w:gridCol w:w="1559"/>
                        <w:gridCol w:w="384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61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Županija kata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SKO – BILOGO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Katastarski ur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  <w:t>rereRed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355600"/>
                                  <wp:effectExtent l="0" t="0" r="0" b="0"/>
                                  <wp:docPr id="11" name="Slika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lika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2" t="-115" r="-2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tastarska op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GORNJE SRED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 početnom cijenom 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livade    = 550,00 kn /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oranice  = 600,00 kn /1 ha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vršina katast. če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 h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ČETNA 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E ČESTICE  U KN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Đ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      PONUDITELJ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3842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DITELJ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roj katast. čest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8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20"/>
                                <w:szCs w:val="20"/>
                              </w:rPr>
                              <w:t>Dosadašnji korisnik:  K.O. FELETAR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4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53/1/B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IVADA POD OGRADOM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54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00,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KORISNIK NEPOZNAT:  </w:t>
                            </w:r>
                          </w:p>
                        </w:tc>
                        <w:tc>
                          <w:tcPr>
                            <w:tcW w:w="82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52/A/2/C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ORANICA OGRADA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60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64,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66/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IVADA GRABOVAC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15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85,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12065</wp:posOffset>
                </wp:positionV>
                <wp:extent cx="384810" cy="470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05pt;mso-wrap-distance-left:9.05pt;mso-wrap-distance-right:9.05pt;mso-wrap-distance-top:0pt;mso-wrap-distance-bottom:0pt;margin-top:0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9271000" cy="283591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284"/>
                              <w:gridCol w:w="1969"/>
                              <w:gridCol w:w="3402"/>
                              <w:gridCol w:w="1134"/>
                              <w:gridCol w:w="1567"/>
                              <w:gridCol w:w="1610"/>
                              <w:gridCol w:w="391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6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Županija kata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SKO – BILOGORS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7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tastarski ur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rereRed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tastarska opć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PAVLIN  KLOŠTA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 početnom cijenom 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livade    = 550,00 kn /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oranice  = 600,00 kn /1 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vršina katast. če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u ha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ČETNA 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E ČESTICE  U KN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Đ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      PONUDITELJ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REZIME I 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D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roj katast. česti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8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Dosadašnji korisnik:  VLAŠIĆEK MATO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008/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VADA BUDIM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0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7,5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013/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VADA BUDIM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962/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ANICA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/1h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4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94,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962/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ANICA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0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009/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NOGRAD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,12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8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Dosadašnji korisnik: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14/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VINOGRAD VINOGRADI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23.3pt;mso-wrap-distance-left:9pt;mso-wrap-distance-right:9pt;mso-wrap-distance-top:0pt;mso-wrap-distance-bottom:0pt;margin-top:-2.9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284"/>
                        <w:gridCol w:w="1969"/>
                        <w:gridCol w:w="3402"/>
                        <w:gridCol w:w="1134"/>
                        <w:gridCol w:w="1567"/>
                        <w:gridCol w:w="1610"/>
                        <w:gridCol w:w="391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46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Županija kata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SKO – BILOGORSKA</w:t>
                            </w:r>
                          </w:p>
                          <w:p>
                            <w:pPr>
                              <w:pStyle w:val="Normal"/>
                              <w:ind w:right="-487" w:hanging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Katastarski ur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  <w:t>rereRed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tastarska op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PAVLIN  KLOŠTAR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 početnom cijenom 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livade    = 550,00 kn /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oranice  = 600,00 kn /1 h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vršina katast. če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 ha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ČETNA 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E ČESTICE  U KN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Đ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      PONUDITELJ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3910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DITELJA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roj katast. čestice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977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8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20"/>
                                <w:szCs w:val="20"/>
                              </w:rPr>
                              <w:t>Dosadašnji korisnik:  VLAŠIĆEK MATO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4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008/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IVADA BUDIM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0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7,5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013/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VADA BUDIM</w:t>
                            </w:r>
                            <w:r>
                              <w:rPr>
                                <w:rFonts w:cs="Arial" w:ascii="Arial Narrow" w:hAnsi="Arial Narrow"/>
                                <w:color w:val="C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10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962/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ORANICA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/1ha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4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94,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962/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ORANICA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0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009/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VINOGRAD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,12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8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Dosadašnji korisnik: 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14/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VINOGRAD VINOGRADI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10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384810" cy="326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5.7pt;mso-wrap-distance-left:9.05pt;mso-wrap-distance-right:9.05pt;mso-wrap-distance-top:0pt;mso-wrap-distance-bottom:0pt;margin-top:2.6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9091930" cy="283591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"/>
                              <w:gridCol w:w="283"/>
                              <w:gridCol w:w="1841"/>
                              <w:gridCol w:w="3258"/>
                              <w:gridCol w:w="1133"/>
                              <w:gridCol w:w="1700"/>
                              <w:gridCol w:w="1557"/>
                              <w:gridCol w:w="382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3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Županija kata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SKO – BILOGO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tastarski ur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rereRe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355600"/>
                                        <wp:effectExtent l="0" t="0" r="0" b="0"/>
                                        <wp:docPr id="16" name="Slika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Slika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2" t="-115" r="-2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tastarska opć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MOSTI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 početnom cijenom 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livade    = 550,00 kn /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oranice  = 600,00 kn /1 h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vršina katast. če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u h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ČETNA 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E ČESTICE  U K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Đ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      PONUDITELJ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REZIME I 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D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roj katast. čestice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4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8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Dosadašnji korisnik:  BALAŽINEC Z.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86/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ORANICA TRAVNIK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136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81,9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Suvlasnici: Bojko M. ½  i  Općina 1/2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uvlasnički dio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LIVADA JARAK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1/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122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67,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ORANICA OGRADA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1/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487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92,4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LIVADA NAD JARKOM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1/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205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12,9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39/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VRT   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114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68,5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8/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DVOR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083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50,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23.3pt;mso-wrap-distance-left:9pt;mso-wrap-distance-right:9pt;mso-wrap-distance-top:0pt;mso-wrap-distance-bottom:0pt;margin-top:6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"/>
                        <w:gridCol w:w="283"/>
                        <w:gridCol w:w="1841"/>
                        <w:gridCol w:w="3258"/>
                        <w:gridCol w:w="1133"/>
                        <w:gridCol w:w="1700"/>
                        <w:gridCol w:w="1557"/>
                        <w:gridCol w:w="382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43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Županija kata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SKO – BILOGO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Katastarski ur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  <w:t>rereRed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355600"/>
                                  <wp:effectExtent l="0" t="0" r="0" b="0"/>
                                  <wp:docPr id="17" name="Slika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Slika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2" t="-115" r="-2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tastarska op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MOSTI</w:t>
                            </w:r>
                          </w:p>
                        </w:tc>
                        <w:tc>
                          <w:tcPr>
                            <w:tcW w:w="3258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 početnom cijenom 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livade    = 550,00 kn /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oranice  = 600,00 kn /1 ha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vršina katast. če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 ha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ČETNA 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E ČESTICE  U KN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Đ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      PONUDITELJ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3825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DITELJA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roj katast. čestice</w:t>
                            </w:r>
                          </w:p>
                        </w:tc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845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8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20"/>
                                <w:szCs w:val="20"/>
                              </w:rPr>
                              <w:t>Dosadašnji korisnik:  BALAŽINEC Z.</w:t>
                            </w:r>
                          </w:p>
                        </w:tc>
                        <w:tc>
                          <w:tcPr>
                            <w:tcW w:w="8215" w:type="dxa"/>
                            <w:gridSpan w:val="4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86/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RANICA TRAVNIK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136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81,9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4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20"/>
                                <w:szCs w:val="20"/>
                              </w:rPr>
                              <w:t>Suvlasnici: Bojko M. ½  i  Općina 1/2</w:t>
                            </w:r>
                          </w:p>
                        </w:tc>
                        <w:tc>
                          <w:tcPr>
                            <w:tcW w:w="82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uvlasnički dio 1/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LIVADA JARAK       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shd w:fill="FFFF00" w:val="clear"/>
                              </w:rPr>
                              <w:t>1/2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122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67,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RANICA OGRADA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shd w:fill="FFFF00" w:val="clear"/>
                              </w:rPr>
                              <w:t>1/2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487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92,4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LIVADA NAD JARKOM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shd w:fill="FFFF00" w:val="clear"/>
                              </w:rPr>
                              <w:t>1/2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205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12,9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39/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VRT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114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68,5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8/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DVOR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083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0,2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12065</wp:posOffset>
                </wp:positionV>
                <wp:extent cx="384810" cy="4705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05pt;mso-wrap-distance-left:9.05pt;mso-wrap-distance-right:9.05pt;mso-wrap-distance-top:0pt;mso-wrap-distance-bottom:0pt;margin-top:0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22630</wp:posOffset>
                </wp:positionV>
                <wp:extent cx="9100820" cy="146431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284"/>
                              <w:gridCol w:w="1842"/>
                              <w:gridCol w:w="3261"/>
                              <w:gridCol w:w="1135"/>
                              <w:gridCol w:w="1702"/>
                              <w:gridCol w:w="1559"/>
                              <w:gridCol w:w="382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33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Županija kata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SKO – BILOGO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tastarski ur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rereR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355600"/>
                                        <wp:effectExtent l="0" t="0" r="0" b="0"/>
                                        <wp:docPr id="20" name="Slika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Slika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2" t="-115" r="-2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tastarska opć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ZDEL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 početnom cijenom 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livade    = 550,00 kn /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 oranice  = 600,00 kn /1 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vršina katast. če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u h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ČETNA 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E ČESTICE  U K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Đ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      PONUDITELJ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REZIME I 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D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roj katast. čest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4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8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Dosadašnji korisnik:  IVAN PETOLAS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40/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ORANICA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09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115.3pt;mso-wrap-distance-left:9pt;mso-wrap-distance-right:9pt;mso-wrap-distance-top:0pt;mso-wrap-distance-bottom:0pt;margin-top:56.9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284"/>
                        <w:gridCol w:w="1842"/>
                        <w:gridCol w:w="3261"/>
                        <w:gridCol w:w="1135"/>
                        <w:gridCol w:w="1702"/>
                        <w:gridCol w:w="1559"/>
                        <w:gridCol w:w="382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33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Županija kata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SKO – BILOGO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Katastarski ur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  <w:t>rereRed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355600"/>
                                  <wp:effectExtent l="0" t="0" r="0" b="0"/>
                                  <wp:docPr id="21" name="Slika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Slika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2" t="-115" r="-2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tastarska op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ZDEL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 početnom cijenom 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livade    = 550,00 kn /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 oranice  = 600,00 kn /1 ha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vršina katast. če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 ha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ČETNA 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E ČESTICE  U KN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Đ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      PONUDITELJ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DITELJ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roj katast. čest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48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8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z w:val="20"/>
                                <w:szCs w:val="20"/>
                              </w:rPr>
                              <w:t>Dosadašnji korisnik:  IVAN PETOLAS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4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40/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RANICA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09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12065</wp:posOffset>
                </wp:positionV>
                <wp:extent cx="384810" cy="4705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05pt;mso-wrap-distance-left:9.05pt;mso-wrap-distance-right:9.05pt;mso-wrap-distance-top:0pt;mso-wrap-distance-bottom:0pt;margin-top:0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__________</w:t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szCs w:val="24"/>
        </w:rPr>
        <w:t>U __________________,  ___. siječnja 2017. godine.</w:t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PODNOSITELJ  PONUDE:</w:t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12"/>
      <w:footerReference w:type="default" r:id="rId13"/>
      <w:type w:val="nextPage"/>
      <w:pgSz w:orient="landscape" w:w="16838" w:h="11906"/>
      <w:pgMar w:left="425" w:right="425" w:gutter="0" w:header="426" w:top="623" w:footer="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rFonts w:ascii="Arial Narrow" w:hAnsi="Arial Narrow" w:cs="Arial Narrow"/>
        <w:lang w:eastAsia="hr-HR"/>
      </w:rPr>
    </w:pPr>
    <w:r>
      <w:rPr>
        <w:rFonts w:cs="Arial Narrow" w:ascii="Arial Narrow" w:hAnsi="Arial Narrow"/>
        <w:lang w:eastAsia="hr-HR"/>
      </w:rPr>
      <w:t>POPIS ZEMLJIŠTA U VLASNIŠTVU OPĆINE KAPELA</w:t>
    </w:r>
  </w:p>
  <w:p>
    <w:pPr>
      <w:pStyle w:val="Bezproreda"/>
      <w:jc w:val="center"/>
      <w:rPr>
        <w:rFonts w:ascii="Arial Narrow" w:hAnsi="Arial Narrow" w:cs="Arial Narrow"/>
        <w:lang w:eastAsia="hr-HR"/>
      </w:rPr>
    </w:pPr>
    <w:r>
      <w:rPr>
        <w:rFonts w:cs="Arial Narrow" w:ascii="Arial Narrow" w:hAnsi="Arial Narrow"/>
        <w:lang w:eastAsia="hr-HR"/>
      </w:rPr>
      <w:t>ZA DAVANJE NA JEDNOGODIŠNJE KORIŠTENJE (ZAKUP) U VEGETACIJSKOM RAZDOBLJU 2016. / 2017. GODINE</w:t>
    </w:r>
  </w:p>
  <w:p>
    <w:pPr>
      <w:pStyle w:val="Header"/>
      <w:rPr>
        <w:rFonts w:ascii="Arial Narrow" w:hAnsi="Arial Narrow" w:cs="Arial Narrow"/>
        <w:sz w:val="10"/>
        <w:szCs w:val="10"/>
        <w:lang w:eastAsia="hr-HR"/>
      </w:rPr>
    </w:pPr>
    <w:r>
      <w:rPr>
        <w:rFonts w:cs="Arial Narrow" w:ascii="Arial Narrow" w:hAnsi="Arial Narrow"/>
        <w:sz w:val="10"/>
        <w:szCs w:val="10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3:00Z</dcterms:created>
  <dc:creator>Pročelnik</dc:creator>
  <dc:description/>
  <dc:language>en-US</dc:language>
  <cp:lastModifiedBy>Danijel Kovačec</cp:lastModifiedBy>
  <cp:lastPrinted>2017-01-02T12:24:00Z</cp:lastPrinted>
  <dcterms:modified xsi:type="dcterms:W3CDTF">2017-01-02T11:26:00Z</dcterms:modified>
  <cp:revision>3</cp:revision>
  <dc:subject/>
  <dc:title/>
</cp:coreProperties>
</file>