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ab/>
        <w:t xml:space="preserve">                       </w:t>
      </w:r>
      <w:r>
        <w:rPr>
          <w:rFonts w:eastAsia="Calibri" w:cs="Calibri" w:ascii="Calibri" w:hAnsi="Calibri"/>
          <w:sz w:val="2"/>
          <w:szCs w:val="4"/>
          <w:lang w:val="hr-HR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hr-HR"/>
        </w:rPr>
        <w:drawing>
          <wp:inline distT="0" distB="0" distL="0" distR="0">
            <wp:extent cx="275590" cy="3238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4"/>
          <w:szCs w:val="22"/>
          <w:lang w:val="hr-HR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hr-HR"/>
        </w:rPr>
        <w:t>R E P U B L I K A   H R V A T S K 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BJELOVARSKO-BILOGORSKA ŽUPANIJA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</w:t>
      </w: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>OPĆINA  KAPELA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OPĆINSKO  VIJEĆE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eastAsia="Calibri" w:cs="Calibri"/>
          <w:sz w:val="12"/>
          <w:szCs w:val="22"/>
          <w:lang w:val="hr-HR"/>
        </w:rPr>
      </w:pPr>
      <w:r>
        <w:rPr>
          <w:rFonts w:eastAsia="Calibri" w:cs="Calibri" w:ascii="Calibri" w:hAnsi="Calibri"/>
          <w:sz w:val="1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cs="Calibri" w:ascii="Calibri" w:hAnsi="Calibri"/>
          <w:sz w:val="22"/>
          <w:szCs w:val="9"/>
          <w:lang w:val="hr-HR" w:eastAsia="hr-HR"/>
        </w:rPr>
        <w:t>KLASA:   400-01/24-01/11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  <w:sz w:val="22"/>
          <w:szCs w:val="9"/>
          <w:lang w:val="hr-HR" w:eastAsia="hr-HR"/>
        </w:rPr>
      </w:pPr>
      <w:r>
        <w:rPr>
          <w:rFonts w:cs="Calibri" w:ascii="Calibri" w:hAnsi="Calibri"/>
          <w:sz w:val="22"/>
          <w:szCs w:val="9"/>
          <w:lang w:val="hr-HR" w:eastAsia="hr-HR"/>
        </w:rPr>
        <w:t>URBROJ: 2103-11-02-24-2</w:t>
      </w:r>
    </w:p>
    <w:p>
      <w:pPr>
        <w:pStyle w:val="Normal"/>
        <w:rPr/>
      </w:pPr>
      <w:r>
        <w:rPr>
          <w:rFonts w:cs="Calibri" w:ascii="Calibri" w:hAnsi="Calibri"/>
          <w:sz w:val="22"/>
          <w:szCs w:val="9"/>
          <w:lang w:val="hr-HR" w:eastAsia="hr-HR"/>
        </w:rPr>
        <w:t xml:space="preserve">Kapela, 31. svibnja 2024.    </w:t>
      </w:r>
    </w:p>
    <w:p>
      <w:pPr>
        <w:pStyle w:val="Heading8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4"/>
          <w:lang w:val="hr-HR" w:eastAsia="hr-HR"/>
        </w:rPr>
      </w:pPr>
      <w:r>
        <w:rPr>
          <w:rFonts w:cs="Calibri" w:ascii="Calibri" w:hAnsi="Calibri"/>
          <w:b w:val="false"/>
          <w:i w:val="false"/>
          <w:sz w:val="22"/>
          <w:szCs w:val="24"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</w:r>
    </w:p>
    <w:p>
      <w:pPr>
        <w:pStyle w:val="Heading8"/>
        <w:ind w:left="-426" w:hanging="0"/>
        <w:jc w:val="center"/>
        <w:rPr/>
      </w:pPr>
      <w:r>
        <w:rPr>
          <w:rFonts w:cs="Calibri" w:ascii="Calibri" w:hAnsi="Calibri"/>
          <w:color w:val="2F5496"/>
          <w:sz w:val="28"/>
          <w:szCs w:val="28"/>
        </w:rPr>
        <w:t xml:space="preserve">OBRAZLOŽENJE </w:t>
      </w:r>
    </w:p>
    <w:p>
      <w:pPr>
        <w:pStyle w:val="Heading8"/>
        <w:ind w:left="-426" w:hanging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  <w:t>UZ GODIŠNJI IZVJEŠTAJ O IZVRŠENJU</w:t>
      </w:r>
    </w:p>
    <w:p>
      <w:pPr>
        <w:pStyle w:val="Heading8"/>
        <w:ind w:left="-426" w:hanging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  <w:t>PRORAČUNA OPĆINE KAPELA ZA 2023. GODINU</w:t>
      </w:r>
    </w:p>
    <w:p>
      <w:pPr>
        <w:pStyle w:val="Normal"/>
        <w:rPr>
          <w:rFonts w:ascii="Calibri" w:hAnsi="Calibri" w:cs="Calibri"/>
          <w:color w:val="2F5496"/>
          <w:sz w:val="28"/>
          <w:szCs w:val="28"/>
          <w:lang w:val="hr-HR"/>
        </w:rPr>
      </w:pPr>
      <w:r>
        <w:rPr>
          <w:rFonts w:cs="Calibri" w:ascii="Calibri" w:hAnsi="Calibri"/>
          <w:color w:val="2F5496"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ind w:left="-426" w:hanging="0"/>
        <w:jc w:val="both"/>
        <w:rPr/>
      </w:pPr>
      <w:r>
        <w:rPr>
          <w:rFonts w:cs="Calibri" w:ascii="Calibri" w:hAnsi="Calibri"/>
          <w:sz w:val="22"/>
          <w:szCs w:val="22"/>
        </w:rPr>
        <w:t>Proračun Općine Kapela za 2023. godinu s projekcijom za 2024. i 2025. godinu, te Odluka o izvršenju proračuna usvojeni su 18. prosinca 2023. godine i objavljeni u „Službenom glasniku Općine Kapela“ broj 07/23.</w:t>
      </w:r>
    </w:p>
    <w:p>
      <w:pPr>
        <w:pStyle w:val="Heading1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mjene i dopune Proračuna Općine Kapela za 2023. godinu usvojene su 18. prosinca 2023. i objavljene u „Službenom glasniku Općine Kapela“ broj 07/23.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Temeljem odredbi Pravilnika o polugodišnjem i godišnjem izvještaju o izvršenju proračuna i financijskog plana (“Narodne novine” broj 85/23) Godišnji izvještaj o izvršenju Proračuna Općine Kapela za 2023. godinu sadrži: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1. opći dio proračuna koji čini Račun prihoda i rashoda i Račun financiranja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2. posebni dio proračuna po organizacijskoj i programskoj klasifikaciji </w:t>
      </w:r>
    </w:p>
    <w:p>
      <w:pPr>
        <w:pStyle w:val="Heading7"/>
        <w:ind w:left="-426" w:hanging="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hr-HR"/>
        </w:rPr>
        <w:t>3. obrazloženje ostvarenja prihoda i primitaka, te rashoda i izdatak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color w:val="2F5496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color w:val="2F5496"/>
          <w:sz w:val="24"/>
          <w:szCs w:val="24"/>
          <w:lang w:val="hr-HR" w:eastAsia="hr-HR"/>
        </w:rPr>
        <w:t>1. OPĆI DIO PRORAČUNA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Opći dio Godišnjeg izvještaja sastoji se od: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A. Računa prihoda i rashoda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B. Računa financiranja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bookmarkStart w:id="0" w:name="_Hlk492558338"/>
      <w:r>
        <w:rPr>
          <w:rFonts w:cs="Calibri" w:ascii="Calibri" w:hAnsi="Calibri"/>
          <w:sz w:val="22"/>
          <w:szCs w:val="22"/>
          <w:lang w:val="hr-HR" w:eastAsia="hr-HR"/>
        </w:rPr>
        <w:t xml:space="preserve">Sažetak A. Računa prihoda i rashoda i B. računa financiranja </w:t>
      </w:r>
      <w:bookmarkEnd w:id="0"/>
      <w:r>
        <w:rPr>
          <w:rFonts w:cs="Calibri" w:ascii="Calibri" w:hAnsi="Calibri"/>
          <w:sz w:val="22"/>
          <w:szCs w:val="22"/>
          <w:lang w:val="hr-HR" w:eastAsia="hr-HR"/>
        </w:rPr>
        <w:t xml:space="preserve">sadrži prikaz ukupnih prihoda i primitaka te rashoda i izdataka na razini ekonomske klasifikacije sa podatkom o raspoloživim sredstvima iz prethodnih godina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U Računu prihoda i rashoda i računu financiranja planirani prihodi i primici iskazani su</w:t>
      </w:r>
      <w:r>
        <w:rPr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na razini razreda, skupine, podskupine i odjeljka ekonomske klasifikacije po prirodnim vrstama i izvorima financiranja, a rashodi i izdaci po ekonomskoj namjeni za koju služe u skladu s Računskim planom proračuna iz Pravilnika o proračunskom računovodstvu i računskom planu.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U Računu financiranja iskazani su primici od financijske imovine i zaduživanja te izdaci za financijsku imovinu i otplatu kredita i zajmova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2"/>
          <w:szCs w:val="22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4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4"/>
          <w:szCs w:val="26"/>
          <w:lang w:val="hr-HR" w:eastAsia="hr-HR"/>
        </w:rPr>
        <w:t>2. POSEBNI DIO PRORAČUNA</w:t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Posebni dio Proračuna sadrži :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- izvršenje po organizacijskoj klasifikaciji,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- izvršenje po programskoj klasifikaciji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U Posebnom dijelu proračuna, rashodi i izdaci raspoređeni su po programima odnosno njihovim sastavnim dijelovima (aktivnostima, tekućim i kapitalnim projektima). U okviru programa, projekata i aktivnosti, rashodi i izdaci su iskazani prema organizacijskoj, programskoj, ekonomskoj, funkcijskoj klasifikaciji i izvorima financiranja sukladno Pravilniku o proračunskim klasifikacijama (“Narodne novine” broj 26/10. i 120/13)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b/>
          <w:b/>
          <w:color w:val="365F91"/>
          <w:sz w:val="24"/>
          <w:szCs w:val="26"/>
          <w:lang w:val="hr-HR" w:eastAsia="hr-HR"/>
        </w:rPr>
      </w:pPr>
      <w:r>
        <w:rPr>
          <w:rFonts w:cs="Calibri,Bold;Calibri" w:ascii="Calibri" w:hAnsi="Calibri"/>
          <w:b/>
          <w:color w:val="365F91"/>
          <w:sz w:val="24"/>
          <w:szCs w:val="26"/>
          <w:lang w:val="hr-HR" w:eastAsia="hr-HR"/>
        </w:rPr>
        <w:t>3. OBRAZLOŽENJE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Obrazloženje općeg dijela izvještaja o izvršenju proračuna sadrži: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Obrazloženje ostvarenih prihoda i rashoda, primitaka i izdataka u izvještajnom razdoblju i sadrži podatke o stanju novčanih sredstava na računu proračuna na početku i na kraju proračunske godine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,Bold;Calibri" w:ascii="Calibri" w:hAnsi="Calibri"/>
          <w:b/>
          <w:bCs/>
          <w:color w:val="2F5496"/>
          <w:sz w:val="24"/>
          <w:szCs w:val="26"/>
          <w:lang w:val="hr-HR" w:eastAsia="hr-HR"/>
        </w:rPr>
        <w:t>4. POSEBNI IZVJEŠTAJI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1. izvještaj o korištenju proračunske zalih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2. izvještaj o zaduživanju na domaćem i stranom tržištu novca i kapitala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3. izvještaj o danim jamstvima i izdacima po danim jamstvima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4. izvještaj o korištenju sredstava fondova Europske unije 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5. izvještaj o danim zajmovima i potraživanjima po danim jamstvima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6. izvještaj o stanju potraživanja i dospjelih obveza te stanju potencijalnih obveza po osnovi sudskih sporova  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/>
      </w:pPr>
      <w:bookmarkStart w:id="1" w:name="_Hlk509484140"/>
      <w:bookmarkEnd w:id="1"/>
      <w:r>
        <w:rPr>
          <w:rFonts w:cs="Calibri,Bold;Calibri" w:ascii="Calibri" w:hAnsi="Calibri"/>
          <w:b/>
          <w:bCs/>
          <w:color w:val="2F5496"/>
          <w:sz w:val="24"/>
          <w:szCs w:val="26"/>
          <w:lang w:val="hr-HR" w:eastAsia="hr-HR"/>
        </w:rPr>
        <w:t>5. OBRAZLOŽENJE OSTVARENJA PRIHODA I PRIMITAKA, RASHODA I IZDATAK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6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6"/>
          <w:szCs w:val="26"/>
          <w:lang w:val="hr-HR" w:eastAsia="hr-HR"/>
        </w:rPr>
      </w:r>
      <w:bookmarkStart w:id="2" w:name="_Hlk509484140"/>
      <w:bookmarkStart w:id="3" w:name="_Hlk509484140"/>
      <w:bookmarkEnd w:id="3"/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6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sz w:val="26"/>
          <w:szCs w:val="26"/>
          <w:lang w:val="hr-HR" w:eastAsia="hr-HR"/>
        </w:rPr>
        <w:t>I. OPĆI DIO PRORAČUN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36"/>
          <w:szCs w:val="32"/>
          <w:lang w:val="hr-HR" w:eastAsia="hr-HR"/>
        </w:rPr>
      </w:pPr>
      <w:r>
        <w:rPr>
          <w:rFonts w:cs="Calibri,Bold;Calibri" w:ascii="Calibri" w:hAnsi="Calibri"/>
          <w:b/>
          <w:bCs/>
          <w:sz w:val="36"/>
          <w:szCs w:val="32"/>
          <w:lang w:val="hr-HR" w:eastAsia="hr-HR"/>
        </w:rPr>
        <w:t>Pregled sažetka A. Računa prihoda i rashoda i B. računa financiranja:</w:t>
      </w:r>
    </w:p>
    <w:tbl>
      <w:tblPr>
        <w:tblW w:w="9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302"/>
        <w:gridCol w:w="1213"/>
        <w:gridCol w:w="1067"/>
        <w:gridCol w:w="1221"/>
        <w:gridCol w:w="1137"/>
        <w:gridCol w:w="1137"/>
      </w:tblGrid>
      <w:tr>
        <w:trPr>
          <w:trHeight w:val="9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 xml:space="preserve">Izvršenje za izvještajno razdoblje 2022. godine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zvorni plan za 2023. godin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Tekući plan za 2023. godin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zvršenje za 2023. godin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ndeks izvršenja u odnosu na 2022. godinu 5/2*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ndeks izvršenja u odnosu na 2023. godinu 5/4*100</w:t>
            </w:r>
          </w:p>
        </w:tc>
      </w:tr>
      <w:tr>
        <w:trPr>
          <w:trHeight w:val="17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A) RAČUN PRIHODA I RASH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Prihodi poslovanj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.880.32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5.141.681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.195.764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.693.095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0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77,10</w:t>
            </w:r>
          </w:p>
        </w:tc>
      </w:tr>
      <w:tr>
        <w:trPr>
          <w:trHeight w:val="3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 xml:space="preserve">Prihodi od prodaje nefinancijske imovine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3.571,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1.281,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8.799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8.799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885.074,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.052.936,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.052.936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861.796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7,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81,84</w:t>
            </w:r>
          </w:p>
        </w:tc>
      </w:tr>
      <w:tr>
        <w:trPr>
          <w:trHeight w:val="3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 xml:space="preserve">Rashodi za nabavu nefinancijske imovine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515.929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4.065.299,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.177.555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00.233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74,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76,44</w:t>
            </w:r>
          </w:p>
        </w:tc>
      </w:tr>
      <w:tr>
        <w:trPr>
          <w:trHeight w:val="2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Razlika – višak/manja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512.895,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6.636,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25.927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67.807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3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61,52</w:t>
            </w:r>
          </w:p>
        </w:tc>
      </w:tr>
      <w:tr>
        <w:trPr>
          <w:trHeight w:val="2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B) RAČUN FINANCIRANJ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Primici od financijske imovine i zaduživanj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zdaci za financijsku imovinu i otplate zajmov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33.561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Neto zaduživanje/financiranj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333.561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Višak/manjak + neto zaduživanja/financiranj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79.334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5.927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C) VIŠAK/MANJAK PRIHODA I PRIMITA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5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Preneseni višak/manjak iz prethodne god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53.406,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6.636,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5.927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5.927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 xml:space="preserve">Višak/manjak koji se prenosi u slijedeće razdoblje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5.927,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5.927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41.880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hr-HR" w:eastAsia="hr-HR"/>
              </w:rPr>
              <w:t xml:space="preserve">             </w:t>
            </w: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37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61,52</w:t>
            </w:r>
          </w:p>
        </w:tc>
      </w:tr>
    </w:tbl>
    <w:p>
      <w:pPr>
        <w:pStyle w:val="Normal"/>
        <w:autoSpaceDE w:val="false"/>
        <w:rPr>
          <w:rFonts w:ascii="Calibri" w:hAnsi="Calibri" w:cs="Calibri,Bold;Calibri"/>
          <w:bCs/>
          <w:sz w:val="28"/>
          <w:szCs w:val="28"/>
          <w:lang w:val="hr-HR" w:eastAsia="hr-HR"/>
        </w:rPr>
      </w:pPr>
      <w:r>
        <w:rPr>
          <w:rFonts w:cs="Calibri,Bold;Calibri" w:ascii="Calibri" w:hAnsi="Calibri"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Ukupno ostvareni prihodi i primici u 2023. iznose 1.694.222,75 dok rashodi i izdaci iznose 1.762.030,55 ostvaren je manjak prihoda u iznosu 67.807,80 što sa prenesenim viškom iz prethodne godine 25.927,52 čini manjak prihoda za pokriće u sljedećem razdoblju u iznosu 41.880,28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2"/>
          <w:szCs w:val="22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4"/>
          <w:szCs w:val="26"/>
          <w:u w:val="single"/>
          <w:lang w:val="hr-HR" w:eastAsia="hr-HR"/>
        </w:rPr>
      </w:pPr>
      <w:r>
        <w:rPr>
          <w:rFonts w:cs="Calibri,Bold;Calibri" w:ascii="Calibri" w:hAnsi="Calibri"/>
          <w:b/>
          <w:bCs/>
          <w:sz w:val="24"/>
          <w:szCs w:val="26"/>
          <w:u w:val="single"/>
          <w:lang w:val="hr-HR" w:eastAsia="hr-HR"/>
        </w:rPr>
        <w:t xml:space="preserve">PRIHODI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Prihodi i primici za 2023. godinu planirani su u iznosu 2.204.563,94 a ostvareni su u iznosu 1.694.222,75 što iznosi 76,85% plana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Od ukupnih prihoda i primitaka prihodi poslovanja (razred 6) od planiranog godišnjeg iznosa 2.195.764,19 ostvareni su sa 1.693.095,63 što je 77,11% plana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color w:val="000000"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POREZNI PRIHODI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Porezni prihodi sastoje se od prihoda od poreza na dohodak Porez i prirez na dohodak od nesamostalnog rada i drugih samostalnih djelatnosti, Porez i prirez na dohodak od obrta i s obrtom izjednačenih djelatnosti, na dohodak od slobodnih zanimanja, na dohodak od poljoprivrede i šumarstva i drugih djelatnosti, Porez i prirez na dohodak od obrta i s obrtom izjednačenih djelatnosti i na dohodak od slobodnih zanimanja koji se utvrđuje paušalno, Porez i prirez na dohodak od samostalne djelatnosti inozemnih poreznih obveznika, Porez i prirez na dohodak od imovine i imovinskih prava, Porez i prirez na dohodak od iznajmljivanja stanova, soba i postelja putnicima i turistima, Porez i prirez na dohodak od najamnine i zakupnine, Porez i prirez na dohodak od dividendi i udjela u dobiti, Porez i prirez po odbitku od izuzimanja, Porez i prirez po odbitku na dohodak od kamata, Porez i prirez po odbitku na dohodak po osnovi primitaka na temelju udjela u dobiti članova uprave i zaposlenika, dodjelom i opcijskom kupnjom dionica trgovačkih društva, Porez i prirez od osiguranja života i dobrovoljnog mirovinskog osiguranja, Porez i prirez na dohodak po godišnjoj prijavi, Porez i prirez na dohodak utvrđen u postupku nadzora za prethodne godine, poreza na promet nekretnina i općinskih porez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Općinski porezi sadrže porez na kuće za odmor, porez na korištenje javnih površina i porez na potrošnju. Odlukom o općinskim porezima utvrđena je stopa, način obračuna i plaćanje navedenih poreza. Evidenciju obveznika, zaduženja i naplatu navedenih prihoda, osim poreza na korištenje javnih površina, vodi Porezna uprava, uz naknadu od 5% od naplaćenog iznosa.</w:t>
      </w:r>
    </w:p>
    <w:p>
      <w:pPr>
        <w:pStyle w:val="Normal"/>
        <w:autoSpaceDE w:val="false"/>
        <w:ind w:left="-426" w:hanging="0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Prihodi od poreza ostvareni su u postotku 97,91 što iznosi 2.160.767,65, a sastoje se od: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porez i prirez na dohodak 383.483,92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porezi na imovinu 59.846,89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porezi na robu i usluge 5.417,65</w:t>
      </w:r>
    </w:p>
    <w:p>
      <w:pPr>
        <w:pStyle w:val="Normal"/>
        <w:autoSpaceDE w:val="false"/>
        <w:ind w:left="-426" w:hanging="0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POMOĆI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Ostvareni prihodi od pomoći iznose 991.402,87 što je 66,85% plana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Sastoje se od tekućih pomoći 681.220,62 i kapitalnih pomoći 310.182,25, a odnose se na: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 w:eastAsia="hr-HR"/>
        </w:rPr>
        <w:t>Tekuće pomoći iz državnog proračuna 681.220,62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- Državni proračun RH -  fiskalno izravnanje 553.147,00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- Državni proračun RH – zaželi 3. Faza kodni broj ugovora: UP.02.1.1.16.0094 92.069,85</w:t>
      </w:r>
    </w:p>
    <w:p>
      <w:pPr>
        <w:pStyle w:val="Normal"/>
        <w:autoSpaceDE w:val="false"/>
        <w:ind w:left="-284" w:hanging="142"/>
        <w:jc w:val="both"/>
        <w:rPr>
          <w:rFonts w:ascii="Calibri" w:hAnsi="Calibri" w:cs="Calibri"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- Državni proračun RH – modernizacija nerazvrstane ceste u naselju Nova Diklenica vinogradi  iz Ministarstva prostornoga uređenja, graditeljstva i državne imovine </w:t>
      </w:r>
    </w:p>
    <w:p>
      <w:pPr>
        <w:pStyle w:val="Normal"/>
        <w:autoSpaceDE w:val="false"/>
        <w:ind w:left="-66" w:hanging="0"/>
        <w:jc w:val="both"/>
        <w:rPr>
          <w:rFonts w:ascii="Calibri" w:hAnsi="Calibri" w:cs="Calibri"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 w:eastAsia="hr-HR"/>
        </w:rPr>
      </w:r>
    </w:p>
    <w:p>
      <w:pPr>
        <w:pStyle w:val="Normal"/>
        <w:autoSpaceDE w:val="false"/>
        <w:ind w:left="-786" w:firstLine="360"/>
        <w:rPr>
          <w:rFonts w:ascii="Calibri" w:hAnsi="Calibri" w:cs="Calibri"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 w:eastAsia="hr-HR"/>
        </w:rPr>
        <w:t>Kapitalne pomoći iz državnog proračuna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Ministarstvo regionalnog razvoja i fondova EU – 38.000,00 sufinanciranje modernizacije nerazvrstane ceste Starčevljani – Gornje Plavnice 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Ministarstvo regionalnog razvoja i fondova EU –30.000,00  za modernizaciju nerazvrstane ceste Jabučeta vinogradi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Ministarstvo prostornoga uređenja, graditeljstva i državne imovine – 40.000,00 za uređenje društvenog doma u Poljančanima</w:t>
      </w:r>
    </w:p>
    <w:p>
      <w:pPr>
        <w:pStyle w:val="Normal"/>
        <w:autoSpaceDE w:val="false"/>
        <w:ind w:left="-6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 w:eastAsia="hr-HR"/>
        </w:rPr>
        <w:t xml:space="preserve">Kapitalne pomoći od izvanproračunskih korisnika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Hrvatske vode 149.404,00 za sufinanciranje građenja sustavnih građevina za sanaciju klizišta na području Općine Kapela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Fond za zaštitu okoliša i energetsku učinkovitost 52.778,2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 w:eastAsia="hr-HR"/>
        </w:rPr>
      </w:r>
    </w:p>
    <w:p>
      <w:pPr>
        <w:pStyle w:val="Normal"/>
        <w:autoSpaceDE w:val="false"/>
        <w:ind w:hanging="426"/>
        <w:rPr>
          <w:rFonts w:ascii="Calibri" w:hAnsi="Calibri" w:cs="Calibri"/>
          <w:color w:val="000000"/>
          <w:sz w:val="22"/>
          <w:szCs w:val="22"/>
          <w:u w:val="single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PRIHODI OD IMOVIN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Prihodi od imovine ostvareni su u iznosu 36.274,84  što je 97,28% plana. </w:t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Sadrži prihode od financijske imovine koji iznose 51,18 te prihode od nefinancijske imovine od 36.223,66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Prihodi od financijske imovine odnose se na prihode od kamata po viđenju i prihoda od zateznih kamata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Prihodi od nefinancijske imovine</w:t>
      </w:r>
      <w:r>
        <w:rPr>
          <w:rFonts w:cs="Calibri" w:ascii="Calibri" w:hAnsi="Calibri"/>
          <w:color w:val="0000FF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odnose se n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Naknada za pravo služnosti od Hrvatski telekom d.d. 8.456,47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zakup poljoprivrednog zemljišta u vlasništvu RH 2.523,14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zakup poljoprivrednog zemljišta u vlasništvu općine 1.905,11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prihoda od zakupa poslovnih objekata 12.361,22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otkup električne energije iz vlastite proizvodnje 7.214,06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naknada za nezakonitu gradnju 3.245,32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najam plinske distributivne mreže 518,34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 xml:space="preserve">PRIHODI OD ADMINISTRATIVNIH PRISTOJBI I PO POSEBNIM PROPISIMA I NAKNADA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Prihodi od upravnih i administrativnih pristojbi i po posebnim propisima i naknada ostvareni su u iznosu 216.669,46, tj. 90,18% godišnjeg plana, a odnose se na prihode po posebnim propisima i komunalnih doprinosa i naknada: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Vodni doprinos sukladno članku 12. Zakona o financiranju vodnog doprinosa (NN 153/09) za 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gradnju građevina kojega obračunavaju i naplaćuju Hrvatske vode JLS pripada 8%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naplaćenog doprinosa, što za 2023. godinu iznosi 77,32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Doprinosi za šume 147.078,69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Sufinanciranje asfaltiranja cesta 2.766,61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Naknada za vođenje poslova naknade za uređenje voda 2.412,98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Naknada za promjenu namjene poljop. zemljišta 453,18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Ostali nespomenuti prihodi 3.833,67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Komunalni doprinos 815,13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Komunalna naknada 39.006,74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Naknada za eksploataciju mineralnih sirovina INA d.d. 28.345,66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hanging="426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PRIHODI OD PRODAJE MATERIJALNE IMOVINE 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Poljoprivredno zemljište 87,81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PRIHODI OD PRODAJE GRAĐEVINSKIH OBJEKATA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Doznaka od Grada Bjelovara prihod od prodaje stanova  1.029,31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,Bold;Calibri" w:ascii="Calibri" w:hAnsi="Calibri"/>
          <w:b/>
          <w:bCs/>
          <w:sz w:val="24"/>
          <w:szCs w:val="26"/>
          <w:u w:val="single"/>
          <w:lang w:val="hr-HR" w:eastAsia="hr-HR"/>
        </w:rPr>
        <w:t xml:space="preserve">RASHODI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kupni rashodi i izdaci proračuna planirani su u iznosu 2.230.491,46 a izvršeni u iznosu 1.762.030,55 što iznosi 79,00% plan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Rashodi se sastoje od rashoda poslovanja, rashoda za nabavu nefinancijske imovine, te izdataka za financijsku imovinu.</w:t>
      </w:r>
    </w:p>
    <w:p>
      <w:pPr>
        <w:pStyle w:val="Normal"/>
        <w:autoSpaceDE w:val="false"/>
        <w:rPr>
          <w:rFonts w:ascii="Calibri" w:hAnsi="Calibri" w:cs="Calibri,Bold;Calibri"/>
          <w:bCs/>
          <w:color w:val="000000"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/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RASHODI POSLOVANJA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Rashodi poslovanja planirani su u godišnjem iznosu 1.052.936,26, a izvršeni u iznosu 861.796,57  ili 81,85%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Sadrže rashode za zaposlene, materijalne rashode, financijske rashode, naknade građanima i kućanstvima , te ostale rashode.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color w:val="000000"/>
          <w:sz w:val="22"/>
          <w:szCs w:val="22"/>
          <w:u w:val="single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2"/>
          <w:szCs w:val="22"/>
          <w:u w:val="single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2"/>
          <w:szCs w:val="22"/>
          <w:u w:val="single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u w:val="single"/>
          <w:lang w:val="hr-HR" w:eastAsia="hr-HR"/>
        </w:rPr>
        <w:t>Rashodi za zaposlen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Rashodi za zaposlene izvršeni su sa 100,12% od godišnjeg plana i iznose 155.944,68, a odnose se na plaće  jednog dužnosnika i tri službenika i 16 osoba na projektu Zaželi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 w:eastAsia="hr-HR"/>
        </w:rPr>
        <w:t>Materijalni rashodi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Materijalni rashodi izvršeni su sa 70,33% godišnjeg plana i iznose 357.646,52, a odnose se na: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-   Naknade troškova zaposlenima</w:t>
      </w:r>
      <w:r>
        <w:rPr>
          <w:rFonts w:cs="Calibri" w:ascii="Calibri" w:hAnsi="Calibri"/>
          <w:color w:val="0000FF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u iznosu 7.566,72 za službena putovanja, naknade za prijevoz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na posao i s posla i ostali rashodi za službena putovanja, stručno usavršavanje zaposlenika </w:t>
      </w:r>
    </w:p>
    <w:p>
      <w:pPr>
        <w:pStyle w:val="Normal"/>
        <w:numPr>
          <w:ilvl w:val="0"/>
          <w:numId w:val="2"/>
        </w:numPr>
        <w:autoSpaceDE w:val="false"/>
        <w:ind w:left="-142" w:hanging="284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Rashodi za materijal i energiju</w:t>
      </w:r>
      <w:r>
        <w:rPr>
          <w:rFonts w:cs="Calibri" w:ascii="Calibri" w:hAnsi="Calibri"/>
          <w:color w:val="0000FF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nosu 101.437,11 sadrže izdatke za uredski materijal, energiju, materijal i dijelove za tekuće i investicijsko održavanje i sitni inventar</w:t>
      </w:r>
    </w:p>
    <w:p>
      <w:pPr>
        <w:pStyle w:val="Normal"/>
        <w:numPr>
          <w:ilvl w:val="0"/>
          <w:numId w:val="2"/>
        </w:numPr>
        <w:autoSpaceDE w:val="false"/>
        <w:ind w:left="-142" w:hanging="284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Rashodi za usluge</w:t>
      </w:r>
      <w:r>
        <w:rPr>
          <w:rFonts w:cs="Calibri" w:ascii="Calibri" w:hAnsi="Calibri"/>
          <w:color w:val="0000FF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nosu 215.517,06 obuhvaćaju usluge telefona, pošte, usluge tekućeg i investicijskog održavanja, usluge promidžbe i informiranja, komunalne usluge, intelektualne i osobne usluge, računalne usluge, ostale usluge</w:t>
      </w:r>
    </w:p>
    <w:p>
      <w:pPr>
        <w:pStyle w:val="Normal"/>
        <w:numPr>
          <w:ilvl w:val="0"/>
          <w:numId w:val="4"/>
        </w:numPr>
        <w:autoSpaceDE w:val="false"/>
        <w:ind w:left="-142" w:hanging="284"/>
        <w:rPr>
          <w:rFonts w:ascii="Calibri" w:hAnsi="Calibri" w:cs="Calibri,Bold;Calibri"/>
          <w:b/>
          <w:b/>
          <w:bCs/>
          <w:color w:val="0000FF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Ostali nespomenuti rashodi  u iznosu 33.125,63 obuhvaćaju reprezentaciju i sudske pristojbe u iznosu 8.009,75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2"/>
          <w:szCs w:val="22"/>
          <w:u w:val="single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2"/>
          <w:szCs w:val="22"/>
          <w:u w:val="single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2"/>
          <w:szCs w:val="22"/>
          <w:u w:val="single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u w:val="single"/>
          <w:lang w:val="hr-HR" w:eastAsia="hr-HR"/>
        </w:rPr>
        <w:t>Financijski rashodi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Financijski rashodi izvršeni su u iznosu 1.495,53 a odnose se na rashode za bankarske usluge poslovne banke po redovnom računu.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 w:eastAsia="hr-HR"/>
        </w:rPr>
        <w:t>Subvencij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Isplaćene su subvencije obrtnicima u iznosu 25.978,34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2"/>
          <w:szCs w:val="22"/>
          <w:u w:val="single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u w:val="single"/>
          <w:lang w:val="hr-HR" w:eastAsia="hr-HR"/>
        </w:rPr>
        <w:t>Naknade građanima i kućanstvima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Naknade građanima i kućanstvima izvršene su iznosu 86.784,29 što je 89,39% plana a odnose se na naknade građanima i kućanstvima iz proračun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color w:val="000000"/>
          <w:sz w:val="22"/>
          <w:szCs w:val="22"/>
          <w:u w:val="single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2"/>
          <w:szCs w:val="22"/>
          <w:u w:val="single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2"/>
          <w:szCs w:val="22"/>
          <w:u w:val="single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u w:val="single"/>
          <w:lang w:val="hr-HR" w:eastAsia="hr-HR"/>
        </w:rPr>
        <w:t xml:space="preserve">Ostali rashodi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Ostvareni su sa 233.947,21 što je 87,51% godišnjeg plana. Sadrže tekuće donacije u novcu 130.734,83, kapitalne donacije neprofitnim organizacijama 5.300,00 i kapitalne pomoći trgovačkom društvu u javnom sektoru 97.912,38 eur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color w:val="000000"/>
          <w:sz w:val="24"/>
          <w:szCs w:val="26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4"/>
          <w:szCs w:val="26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6"/>
          <w:lang w:val="hr-HR" w:eastAsia="hr-HR"/>
        </w:rPr>
      </w:pPr>
      <w:r>
        <w:rPr>
          <w:rFonts w:cs="Calibri,Bold;Calibri" w:ascii="Calibri" w:hAnsi="Calibri"/>
          <w:bCs/>
          <w:sz w:val="24"/>
          <w:szCs w:val="26"/>
          <w:lang w:val="hr-HR" w:eastAsia="hr-HR"/>
        </w:rPr>
        <w:t>RASHODI ZA NABAVU NEFINANCIJSKE IMOVINE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Rashodi za nabavu nefinancijske imovine izvršeni su u iznosu 900.233,98 ili 76,45% godišnjeg plan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Sastoje se od rashoda za nematerijalnu imovinu – 14.778,68, poslovni objekti – 110.884,16, ceste – 470.549,80, ostali građevinski objekti – 276.863,53, uređaji, strojevi i oprema za ostale namjene 24.375,00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bCs/>
          <w:iCs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u w:val="single"/>
          <w:lang w:val="hr-HR" w:eastAsia="hr-HR"/>
        </w:rPr>
        <w:t>Prihodi i rashodi prema izvorima prihoda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ostvareni prihodi iz izvora 1. - opći prihodi i primici iznose 481.486,47 eura što u odnosu na tekući plan za 2023. godinu predstavlja izvršenje od 102,06%, dok u odnosu na isto razdoblje 2022. godine ostvareni sa 150,09%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ostvareni prihodi iz izvora 3. – prihodi za posebne namjene  iznose 188.873,41 eura što u odnosu na tekući plan za 2023. godinu predstavlja izvršenje od 87,42%, dok u odnosu na isto razdoblje 2022. godine ostvareni sa 85,21%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ostvareni prihodi iz izvora 4. – pomoći iznose 998.616,93 eura što u odnosu na tekući plan za 2023. godinu predstavlja izvršenje od 67,01%, dok u odnosu na isto razdoblje 2022. godine ostvareni sa 73,91%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ostvareni prihodi iz izvora 6. – prihodi od prodaje nefinancijske imovine u vlasništvu JLS  iznose 25.245,94 eura što u odnosu na tekući plan za 2023. godinu predstavlja izvršenje od 100,19%, dok u istom razdoblju 2022. godine ostvareni sa 124,80%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ostvareni rashodi financirani iz izvora 1. - opći prihodi i primici iznose 538.555,13 eura što u odnosu na tekući plan za 2023. godinu predstavlja izvršenje od 92,34%, dok u odnosu na isto razdoblje 2022. godine izvršeni sa 125,14%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ostvareni rashodi financirani iz izvora 3. –  prihodi za posebne namjene iznose 228.001,74 eura što u odnosu na tekući plan za 2023. godinu predstavlja izvršenje od 61,68%, dok u odnosu na isto razdoblje 2022. godine izvršeni sa 87,96%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ostvareni rashodi financirani iz izvora 4. – pomoći iznose 969.244,56 eura što u odnosu na tekući plan za 2023. godinu predstavlja izvršenje od 78,78%, dok u odnosu na isto razdoblje 2022. godine  izvršeni su 139,08%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ostvareni rashodi financirani iz izvora 6. – Prihodi od prodaje nefinancijske imovine u vlasništvu JLS iznose 26.229,12 eura što u odnosu na tekući plan za 2023. godinu predstavlja izvršenje od 60,57%, dok u istom razdoblju 2022. godine  izvršeni su 244,11%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u w:val="single"/>
          <w:lang w:val="hr-HR" w:eastAsia="hr-HR"/>
        </w:rPr>
        <w:t>Prihodi i rashodi prema funkcijskoj klasifikaciji</w:t>
      </w:r>
    </w:p>
    <w:p>
      <w:pPr>
        <w:pStyle w:val="Normal"/>
        <w:autoSpaceDE w:val="false"/>
        <w:ind w:left="-426" w:hanging="0"/>
        <w:jc w:val="both"/>
        <w:rPr/>
      </w:pPr>
      <w:bookmarkStart w:id="4" w:name="_Hlk146193474"/>
      <w:bookmarkEnd w:id="4"/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U izvještajnom razdoblju ostvareni rashodi za 01 Opće javne usluge iznose 347.438,35 eura, što u odnosu na tekući plan za 2023. godinu </w:t>
      </w:r>
      <w:bookmarkStart w:id="5" w:name="_Hlk161650851"/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predstavlja izvršenje od 94,78%, dok u odnosu na isto razdoblje 2022. godine izvršeni su 148,99%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bookmarkStart w:id="6" w:name="_Hlk146193474"/>
      <w:bookmarkEnd w:id="6"/>
      <w:bookmarkEnd w:id="5"/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ostvareni rashodi za 02 Obranu iznose 0,00 eura, što u odnosu na tekući plan za 2023. godinu predstavlja izvršenje od 0,00%, dok su u 2022. godini iznosili  1.493,13 eura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ostvareni rashodi za 03 Javni red i sigurnost iznose 29.934,40 eura, što u odnosu na tekući plan za 2023. godinu predstavlja izvršenje od 79,81%, dok u odnosu na isto razdoblje 2022. godine izvršeni su 97,18%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ostvareni rashodi za 04 Ekonomski poslovi iznose 941.493,60 eura, što u odnosu na tekući plan za 2023. godinu predstavlja izvršenje od 69,74%, dok u odnosu na isto razdoblje 2022. godine izvršeni su 117,18%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ostvareni rashodi za 05 Zaštita okoliša iznose 1.478,47 eura, što u odnosu na tekući plan za 2023. godinu predstavlja izvršenje od 20,31%, dok u odnosu na isto razdoblje 2022. godine izvršeni su 33,72%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ostvareni rashodi za 06 Usluge unapređenja stanovanja i zajednice iznose 224.628,57 eura, što u odnosu na tekući plan za 2023. godinu predstavlja izvršenje od 83,43%, dok u odnosu na isto razdoblje 2022. godine izvršeni su 94,36%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ostvareni rashodi za 08 Rekreacija, kultura i religija iznose 64.598,79 eura, što u odnosu na tekući plan za 2023. godinu predstavlja izvršenje od 103,73%, dok u odnosu na isto razdoblje 2022. godine izvršeni su  223,68%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ostvareni rashodi za 09 Obrazovanje iznose 138.275,30 eura, što u odnosu na tekući plan za 2023. godinu predstavlja izvršenje od 116,50%, dok u odnosu na isto razdoblje 2022. godine izvršeni su 305,90%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ostvareni rashodi za 10 Socijalna zaštita iznose 14.183,07 eura, što u odnosu na tekući plan za 2023. godinu predstavlja izvršenje od 827088%, dok u odnosu na isto razdoblje 2022. godine izvršeni sa 91,34%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bCs/>
          <w:iCs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u w:val="single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bCs/>
          <w:iCs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u w:val="single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bCs/>
          <w:iCs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u w:val="single"/>
          <w:lang w:val="hr-HR" w:eastAsia="hr-HR"/>
        </w:rPr>
        <w:t>Račun financiranja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nije bilo otplata kredita.  Isto razdoblje 2022. godine bilježi otplatu u iznosu od  333.561,77 eur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  <w:lang w:val="hr-HR" w:eastAsia="hr-HR"/>
        </w:rPr>
        <w:t>Račun financiranja prema ekonomskoj klasifikaciji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hr-HR" w:eastAsia="hr-HR"/>
        </w:rPr>
        <w:t>5 – Izdaci za financijsku imovinu i otplate zajmova</w:t>
      </w:r>
      <w:r>
        <w:rPr>
          <w:rFonts w:cs="Calibri" w:ascii="Calibri" w:hAnsi="Calibri"/>
          <w:b/>
          <w:bCs/>
          <w:color w:val="000000"/>
          <w:sz w:val="22"/>
          <w:szCs w:val="22"/>
          <w:lang w:val="hr-HR" w:eastAsia="hr-HR"/>
        </w:rPr>
        <w:t>:</w:t>
      </w: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 u izvještajnom razdoblju nisu ostvareni  izdaci za financijsku imovinu i otplatu zajmova niti su  planirani za 2023. godinu. U odnosu na isto razdoblje 2022. godine ukupni izdaci za financijsku imovinu i otplate zajmova iznosili su 333.561,77 eur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iCs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  <w:lang w:val="hr-HR" w:eastAsia="hr-HR"/>
        </w:rPr>
        <w:t>Račun financiranja prema izvorima financiranja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 izdaci za financijsku imovinu i otplatu zajmova nisu planirani niti realizirani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bCs/>
          <w:color w:val="000000"/>
          <w:sz w:val="22"/>
          <w:szCs w:val="22"/>
          <w:lang w:val="hr-HR" w:eastAsia="hr-HR"/>
        </w:rPr>
        <w:t>STANJE NOVČANIH SREDSTAVA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Općina Kapela posluju preko sustava proračunskog poslovanja, koji se temelji na jedinstvenom računovodstveno-informacijskom sustavu i učinkovitom upravljanju ukupnim proračunskim sredstvima, s ciljem obavljanja poslovanja preko redovnog žiro-računa Općine Kapela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Stanje novčanih sredstava na početku izvještajnog razdoblja:</w:t>
        <w:tab/>
        <w:t>150.392,68 eura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Stanje novčanih sredstava na kraju izvještajnog razdoblja:</w:t>
        <w:tab/>
        <w:t>193.004,32 eura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2"/>
          <w:szCs w:val="22"/>
          <w:u w:val="single"/>
          <w:lang w:val="hr-HR" w:eastAsia="hr-HR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  <w:lang w:val="hr-HR" w:eastAsia="hr-HR"/>
        </w:rPr>
        <w:t>Prikaz ostvarenog manjka proračuna u izvještajnom razdoblju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U izvještajnom razdoblju ostvareni su ukupni prihodi od  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1.694.222,75 </w:t>
      </w: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eura što u odnosu na tekući plan za 2023. godinu predstavlja izvršenje od 76,85 %. U odnosu na isto razdoblje 2022. godine ukupni prihodi bilježe smanjenje i izvršeni su 88,52%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U izvještajnom razdoblju ukupni rashodi ostvareni su u iznosu od 1.762.030,55 eura što u odnosu na tekući plan za 2023. godinu predstavlja izvršenje od 79,00%. U odnosu na isto razdoblje 2022. godine ukupni rashodi bilježe povećanje  i izvršeni su  125,77%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Iz navedenog proizlazi razlika između ostvarenih ukupnih prihoda i rashoda, odnosno manjak prihoda Proračuna Općine Kapela ostvaren u razdoblju I. – XII. 2023. godine u iznosu od – 67.807,80 eura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Preneseni višak iz prethodne 2022. godine iznosi 25.927,52 eura te je ukupni rezultat poslovanja na kraju izvještajnog razdoblja manjak u iznosu od – 41.880,28 eura.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4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sz w:val="24"/>
          <w:szCs w:val="26"/>
          <w:lang w:val="hr-HR" w:eastAsia="hr-HR"/>
        </w:rPr>
        <w:t>II. POSEBNI DIO PRORAČUN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4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sz w:val="24"/>
          <w:szCs w:val="26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bCs/>
          <w:sz w:val="28"/>
          <w:szCs w:val="28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OBRAZLOŽENJE IZVRŠENJA POSEBNOG DIJELA PRORAČUNA OPĆINE KAPELA ZA RAZDOBLJE OD 01.01.2023. DO 31.12.2023. GODIN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hr-HR" w:eastAsia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color w:val="FF0000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Posebni dio Proračuna Općine Kapela za razdoblje 01.01.-31.12.2023. sastoji se od izvršenja rashoda i izdataka iskazanih po vrstama, raspoređenih u programe koji se sastoje od aktivnosti te tekućih i kapitalnih projekata.                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FF0000"/>
          <w:sz w:val="22"/>
          <w:szCs w:val="22"/>
          <w:lang w:val="hr-HR" w:eastAsia="hr-HR"/>
        </w:rPr>
        <w:t xml:space="preserve">           </w:t>
      </w:r>
      <w:r>
        <w:rPr>
          <w:rFonts w:cs="Calibri" w:ascii="Calibri" w:hAnsi="Calibri"/>
          <w:color w:val="FF0000"/>
          <w:sz w:val="22"/>
          <w:szCs w:val="22"/>
          <w:lang w:val="hr-HR" w:eastAsia="hr-HR"/>
        </w:rPr>
        <w:tab/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Izvršenje programa iz posebnog dijela proračuna: 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OGRAM – DONOŠENJE AKATA I MJERA IZ DJELOKRUGA PREDSTAVNIČKOG TIJELA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PĆINSKO VIJEĆE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lan 1.858,12  izvršenje 1.793,97 = 96,55%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va aktivnost obuhvaća podmirivanje troškova izbora te raspoređivanje sredstava sukladno Odluci predsjednika općinskog vijeća za redovito financiranje političkih stranaka i članova predstavničkih tijela za tekuću godinu. Za svakog člana Općinskog vijeća određuje se godišnji iznos od 132,72 kn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Ciljevi programa: učinkovito  i djelotvorna pravosuđe, javna uprava i upravljanje državnom imovinom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kaza</w:t>
      </w:r>
      <w:r>
        <w:rPr/>
        <w:t xml:space="preserve">telji rezultata: broj održanih sjednica Općinskog vijeća Općine Kapela, usmjeravanje sredstava za rad političkih stranaka i nezavisnih vijećnika sukladno Zakonu </w:t>
      </w:r>
    </w:p>
    <w:tbl>
      <w:tblPr>
        <w:tblW w:w="8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Reprezentaci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8,6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bookmarkStart w:id="7" w:name="_Hlk492887490"/>
            <w:bookmarkEnd w:id="7"/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Redovno financiranje političkih stranak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725,36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OGRAM – IZVRŠNO TIJELO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PĆINSKI NAČELNIK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lan 21.500,00 izvršenje 16.520,95 = 76,84</w:t>
      </w:r>
      <w:r>
        <w:rPr/>
        <w:t>%</w:t>
      </w:r>
    </w:p>
    <w:tbl>
      <w:tblPr>
        <w:tblW w:w="9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sluge telefona, telefak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56,66</w:t>
            </w:r>
          </w:p>
        </w:tc>
      </w:tr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Reprezentaci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486,84</w:t>
            </w:r>
          </w:p>
        </w:tc>
      </w:tr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stale usluge promidžbe i informiran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OGRAM – SUFINANCIRANJA U POLJOPRIVREDI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lan 9.290,60 izvršenje 16.400,34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Zakonska osnova za provođenje programa je prvenstveno Zakon o upravljanju poljoprivrednim zemljištima, Zakon o proračunu, Program ruralnog razvoja, Strategija razvoja Općine, Proračun Općine, Proračun Županije, Državni proračun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svrha programa je razvoj poljoprivrede i prerade poljoprivrednih proizvoda kroz EFRR, odnosno Program ruralnog razvoja, Proračun Općine, Proračun Županije, Državni proračun (Ministarstvo poljoprivrede) s ciljem: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 Stavljanje poljoprivrednih zemljišta u funkciju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2. Poticanje obrazovanja i informiranja u poljoprivredi te jačanje interesa za bavljenje    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</w:t>
      </w:r>
      <w:r>
        <w:rPr>
          <w:rFonts w:cs="Calibri" w:ascii="Calibri" w:hAnsi="Calibri"/>
          <w:sz w:val="22"/>
          <w:szCs w:val="22"/>
          <w:lang w:val="hr-HR"/>
        </w:rPr>
        <w:t>poljoprivredom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3. Stvaranje uvjeta za plasman proizvod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4. Sredstva su isplaćena za sufinanciranje kupnje poljoprivredne mehanizacije za 16 obiteljskih poljoprivrednih gospodarstava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kazatelji rezultata: broj korisnika sufi</w:t>
      </w:r>
      <w:r>
        <w:rPr/>
        <w:t>nanciranja</w:t>
      </w:r>
    </w:p>
    <w:tbl>
      <w:tblPr>
        <w:tblW w:w="9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ubvencije poljoprivrednicima i obrtnicima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6.400,34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OGRAM – POMOĆI PRAVNIM OSOBAMA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lan 34.544,56 izvršenje 34.476,28 = 99,80%</w:t>
      </w:r>
    </w:p>
    <w:tbl>
      <w:tblPr>
        <w:tblW w:w="9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Tekuće donacije u novcu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4.476,2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GRAM – NAKNADE ŠTETA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lan 3.981,68  izvršenje 0,00 = 0,00%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drazumijevaju pomoći saniranja šteta uzrokovanih elementarnom nepogodom i štete nastale potresom</w:t>
      </w:r>
    </w:p>
    <w:tbl>
      <w:tblPr>
        <w:tblW w:w="9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Naknade šteta pravnim i fizičkim osobam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GRAM – GOSPODARSTVO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lan 13.272,28 izvršenje 9.578,00=72,17%</w:t>
      </w:r>
    </w:p>
    <w:p>
      <w:pPr>
        <w:pStyle w:val="Normal"/>
        <w:ind w:left="-426" w:hanging="0"/>
        <w:jc w:val="both"/>
        <w:rPr/>
      </w:pPr>
      <w:r>
        <w:rPr/>
        <w:t>Sredstva su isplaćena za sufinanciranje nabave strojeva/opreme/alata poduzetnicima i obrtnicima sa sjedištem na području Općine Kapela</w:t>
      </w:r>
    </w:p>
    <w:tbl>
      <w:tblPr>
        <w:tblW w:w="9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843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bvencije obrtn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.578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OGRAM – SAKRALNI OBJEKTI </w:t>
      </w:r>
    </w:p>
    <w:p>
      <w:pPr>
        <w:pStyle w:val="Normal"/>
        <w:ind w:left="-426" w:hanging="0"/>
        <w:jc w:val="both"/>
        <w:rPr/>
      </w:pPr>
      <w:r>
        <w:rPr/>
        <w:t>Plan 6.636,14 izvršenje 5.300,00=79,87%</w:t>
      </w:r>
    </w:p>
    <w:tbl>
      <w:tblPr>
        <w:tblW w:w="9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173"/>
      </w:tblGrid>
      <w:tr>
        <w:trPr>
          <w:trHeight w:val="28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pitalne donacije neprofitnim organizacijam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5.3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OGRAM – MJESNI ODBORI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lan 28.687,44  izvršenje 14.523,24 =50,63%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konska osnova: Odluka o osnivanju Mjesnih odbora, Zakon o proračunu, Zakon o financiranju jedinica lokalne i područne (regionalne) samouprave, Statut Općine Kapela, Zakon o lokalnoj i područnoj (regionalnoj) samoupravi, Zakon o komunalnom gospodarstvu, Zakon o vodnom gospodarstvu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pći cilj je osiguravanje uvjeta za veću kvalitetu života u Općini Kapela.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sebni ciljevi su: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1. Poticanje razvoja malog i srednjeg poduzetništv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 Izgradnja osnovne komunalne i okolišne infrastrukture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3. Stvaranje kvalitetne obrazovne i društvene infrastrukture</w:t>
      </w:r>
    </w:p>
    <w:p>
      <w:pPr>
        <w:pStyle w:val="Normal"/>
        <w:ind w:left="-426" w:hanging="0"/>
        <w:jc w:val="both"/>
        <w:rPr/>
      </w:pPr>
      <w:r>
        <w:rPr/>
        <w:t xml:space="preserve">Pokazatelji rezultata: broj korisnika potpora </w:t>
      </w:r>
    </w:p>
    <w:tbl>
      <w:tblPr>
        <w:tblW w:w="8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munalne uslu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56,6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Materijal za tekuće održavanj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119,5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stale usluge tekućeg i investicijskog održavan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340,8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ntelektualne i osobne uslu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.706,2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OGRAM – PRIPREMA I DONOŠENJE AKATA IZ DJELOKRUGA TIJELA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JEDINSTVENI UPRAVNI ODJEL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lan 278.735,71  izvršenje 268.657,92 = 96,38%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konska osnova za provođenje programa su Zakon o lokalnoj i područnoj (regionalnoj) samoupravi, Zakon o lokalnim izborima, Ustavni zakon o pravima nacionalnih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anjina, Zakon o proračunu, Zakon o vlasništvu i drugim stvarnim pravima, Zakon o procjeni vrijednosti nekretnina, Zakon o upravljanju i raspolaganju imovinom u vlasništvu Republike Hrvatske, Zakon o izvlaštenju, Zakon o financiranju političkih aktivnosti i izborne promidžbe, Zakon o zakupu i prodaji poslovnog prostora, Zakon o najmu stanova, Zakon o ustanovama, Zakon o trgovačkim društvima, Zakon o službenicima i namještenicima u lokalnoj i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dručnoj (regionalnoj) samoupravi, Zakon o financiranju jedinica lokalne i područne (regionalne) samouprave, Uredba o klasifikaciji radnih mjesta u lokalnoj i područnoj (regionalnoj) samoupravi, Zakon o plaćama u lokalnoj i područnoj (regionalnoj) samoupravi, Zakon o radu, Pravilnik o radu, Odluka o ustrojstvu i djelokrugu jedinstvenog upravnog odjela, Pravilnik o unutarnjem redu jedinstvenog upravnog odjela, Pravilnik o stručnom osposobljavanju i usavršavanju službenika i namještenika i drugi zakonski propisi navedeni uz programe drugih upravnih odjela i službi, Statut Općine Kapela te opći akti Općinskog vijeća i načelnika doneseni na temelju zakon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opisani i njegovi poslovi i zadaci: obavlja stručne, protokolarne, savjetodavne, opće i administrativne poslove koji se odnose na politički sustav općine, rad Općinskog vijeća i radnih tijela Općinskog vijeća, načelnika, te vijeća mjesnih odbora, stručne poslove vezane za sudjelovanje Općine u sudskim postupcima te imovinsko-pravnim upravnim postupcima, stručne imovinsko- pravne poslove po zahtjevima fizičkih i pravnih osoba u postupcima kupnje, prodaje, zakupa, privremenog korištenja nekretnina i/ili drugih načina raspolaganja nekretninama u vlasništvu Općine, poslove potpore upravnim tijelima općinske uprave na poslovima kandidiranja projekata za financiranje od strane europskih i drugih fondova, poslove vezane za unutarnje ustrojstvo gradske uprave, nadzor nad radom općinske uprave, upravljanje ljudskim potencijalima u općinskoj upravi (kadrovska politika, radni odnosi načelnika, zamjenika načelnika te službenika i namještenika općinske uprave, stručno osposobljavanje i usavršavanje, socijalno partnerstvo i dr.), odnose s medijima, uredsko poslovanje i zaštitu podataka. U ostvarivanju propisanih poslova i zadataka Odjel surađuje s državnim i drugim tijelima te pravnim osobama nadležnima za poslove iz djelokruga rada Uprave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kazatelji uspješnosti Programa (koji ujedno predstavljaju i pokazatelje uspješnosti Općinske uprave kao institucije) su osiguravanje nesmetanog obavljanja poslova kroz smanjeni broj djelatnika gradske uprave, kroz opremu i druge radne uvjete radi zadovoljavanja potreba stanovnika u okviru zakonom utvrđenih zadaća koje obavlja jedinica lokalne samouprave. Pokazatelji uspješnosti su pravovremeno izvršavanje zadataka iz Programa rada općinske uprave, predstavničkog i izvršnog tijela općine, i to: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1. Kvaliteta prikupljenih podataka rada općinske uprave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 Razumljivost i dostupnost informacij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3. Lakše upravljanje prihodima i rashodim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4. Transparentnija Općinska uprav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. Zadovoljstvo korisnik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6. Zadovoljstvo zaposlenih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7. Ocjene učinkovitosti djelatnika općinske uprave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pći cilj Programa je osiguravanje uvjeta za veću kvalitetu života u Općini Kapela.     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sebni ciljevi Programa su: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1. Poboljšanje usluga prema stanovnicima općine, dostupnost u svakom vremenski radnom periodu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 Jasne i vidljive usluge razumljive svakom stanovniku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3. Razumljivije dokumentacije i način poslovanj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4. Brže i efikasnije poslovanje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. Jasniji pregled poslovnih promjen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kazatelj uspješnosti: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 Zadovoljstvo korisnik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 Zadovoljstvo zaposlenih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3. Ocjene učinkovitosti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kazatelji rezult</w:t>
      </w:r>
      <w:r>
        <w:rPr/>
        <w:t xml:space="preserve">ata: kontinuirani obračun i isplata plaća i drugih materijalnih prava službenika i namještenika JUO Kapela, optimizacija i digitalizacija usluga koje pruža Općina Kapela </w:t>
      </w:r>
    </w:p>
    <w:tbl>
      <w:tblPr>
        <w:tblW w:w="8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laće za zaposlen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26.375,6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i rashodi za zaposle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.716,8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Doprinosi za obvezno zdravstveno osiguranj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20.852,2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lužbena putovan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736,2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knade za prijevoz na posao i s pos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690,3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o usavršavanje zaposleni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40,1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Uredski materijal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289,2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erijal i sredstva za čišćenje i održavan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29,1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Električna energija – poslovni objekt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571,2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li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454,7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i materijal za održavan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082,0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sluge telefona, poš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113,9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štar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163,6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Širokopojasni interne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990,1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sluge tekućeg i investicijskog održavanja građevinskih objek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382,0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stale usluge promidžbe i informiran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073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sluge odvjetnika i pravnog savjetovan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4.191,2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Geodetsko-katastarske uslu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.202,2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e intelektualne usluge-stručni nadzor, javna nabava, elaborati, procje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9.278,4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stale računalne uslug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2.126,3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Grafičke i tiskarske uslu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stale nespomenute usluge -1,00% naknade za obavljanje poslova, 5,00% od naplate prihoda, javni biljež. i drugo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032,49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Usluge platnog promet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464,0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Zatezne kamate iz poslovnih odnosa i drugo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1,4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rov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51,6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Regres za godišnji odmor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65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udske pristojb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.009,7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Konzultantske uslug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6.2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Gorska služba spašavan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96,3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čunala i računalna opre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632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Uredski namještaj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50,81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GRAM – ODRŽAVANJE, ENERGIJA I USLUGE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KOMUNALNE DJELATNOSTI </w:t>
      </w:r>
    </w:p>
    <w:p>
      <w:pPr>
        <w:pStyle w:val="Normal"/>
        <w:ind w:left="-426" w:hanging="0"/>
        <w:jc w:val="both"/>
        <w:rPr/>
      </w:pPr>
      <w:bookmarkStart w:id="8" w:name="_Hlk492901455"/>
      <w:bookmarkEnd w:id="8"/>
      <w:r>
        <w:rPr>
          <w:rFonts w:cs="Calibri" w:ascii="Calibri" w:hAnsi="Calibri"/>
          <w:sz w:val="22"/>
          <w:szCs w:val="22"/>
          <w:lang w:val="hr-HR"/>
        </w:rPr>
        <w:t>Plan 436.197,85 izvršenje 221.675,24=50,82%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gram predviđa komponente utvrđene Zakonom (načela komunalnog gospodarstva, obavljanje i financiranje komunalnih djelatnosti, građenje i održavanje komunalne infrastrukture, plaćanje komunalnog doprinosa i komunalne naknade, održavanje komunalnog reda i druga pitanja važna za komunalno gospodarstvo)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vim se Programom održavanja komunalne infrastrukture u 2023. godini na području Općine Kapela u skladu s predvidivim sredstvima i izvorima financiranja, određuju radovi na održavanju objekata i uređaja komunalne infrastrukture koji se razumijevaju obavljanjem komunalnih djelatnost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ržavanje nerazvrstanih cest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ržavanje javnih površina na kojima nije dopušten promet motornim vozilim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ržavanje građevina javne odvodnje oborinskih vod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ržavanje javnih zelenih površin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ržavanje građevina, uređaja i predmeta javne namjen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ržavanje groblja i krematorija unutar groblj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ržavanje čistoće javnih površin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ržavanje javne rasvjete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Materijalni rashodi najvećim su dijelom određeni Programom održavanja objekata i uređaja komunalne infrastrukture za 2023. godinu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znos poticajne naknade za smanjenje količine miješanog komunalnog otpada , Fond obračunava do kraja tekuće kalendarske godine za prethodnu kalendarsku godinu, te je Općina Kapela podmirila navedenu naknadu. Sukladno Zakonu o zaštiti životinja usmjeravana su sredstva za redovan rad skloništa za životinje.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Ciljevi programa: razvoj potpomognutih područja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kazatelji rezultata: broj intervencija održavanja javne rasvjete i redovito podmirivanje troškova električne energije, uređenje nerazvrstane ceste, redovito održavanje groblja i mrtvačnica, održavanje javne zelene površine u m2, uređeni sustav za odvodnju oborinskih voda, iznos poticajne naknade.  </w:t>
      </w:r>
    </w:p>
    <w:tbl>
      <w:tblPr>
        <w:tblW w:w="8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Rashodi za javnu rasvjetu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4.260,9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Usluge održavanje nerazvrstanih cest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0.809,1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ržavanje javne rasvjet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8.186,7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erijal za zimsku služb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757,5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imska služb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311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ržavanje javnih površina i parko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493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državanje zelenih površ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8.834,4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Zbrinjavanje napuštenih, izgubljenih i divljih životin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1.617,4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shodi za oprem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4.37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laganja u infrastruktur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2.029,5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bookmarkStart w:id="9" w:name="_Hlk492901455"/>
      <w:bookmarkStart w:id="10" w:name="_Hlk492901455"/>
      <w:bookmarkEnd w:id="10"/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GRAM – IZGRADNJA OBJEKATA I UREĐAJA KOMUNALNE INFRASTRUKTURE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KOMUNALNE DJELATNOSTI </w:t>
      </w:r>
    </w:p>
    <w:p>
      <w:pPr>
        <w:pStyle w:val="Normal"/>
        <w:ind w:left="-426" w:hanging="0"/>
        <w:jc w:val="both"/>
        <w:rPr/>
      </w:pPr>
      <w:bookmarkStart w:id="11" w:name="_Hlk492900593"/>
      <w:bookmarkEnd w:id="11"/>
      <w:r>
        <w:rPr>
          <w:rFonts w:cs="Calibri" w:ascii="Calibri" w:hAnsi="Calibri"/>
          <w:sz w:val="22"/>
          <w:szCs w:val="22"/>
          <w:lang w:val="hr-HR"/>
        </w:rPr>
        <w:t>Plan 1.189.245,20  izvršenje 979.804,15 =82,38%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ogramom Izgradnja objekata i uređaja komunalne infrastrukture utvrđuju se komunalna infrastruktura koji će se graditi u 2022. godini, sukladno odredbama Zakona o komunalnom gospodarstvu (Narodne novine broj 68/18) i odredbama Zakona o održivom gospodarenju otpadom (Narodne novine broj: 94/13. i 73/17).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ogram građenja komunalne infrastrukture izrađuje se i donosi u skladu s izvješćem o stanju u prostoru, potrebama uređenja zemljišta planiranog prostornim planom i planom razvojnih programa koji se donose na temelju posebnih propisa. 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Financiranje građenja komunalne infrastrukture određeno je člankom 67. Zakona o komunalnom gospodarstvu na način da se građenje objekata i uređaja komunalne infrastrukture z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razvrstane cest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javne prometne površine na kojima nije dopušten promet motornih vozil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javna parkirališt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javne garaž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javne zelene površin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rađevine i uređaji javne namjen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javnu rasvjet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roblja i krematorije na grobljim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rađevine namijenjene obavljanju javnog prijevoz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financira se izvorima sredstvim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munalnog doprinos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munalne naknad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 cijene komunalne uslug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 naknade za koncesiju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 proračuna jedinice lokalne samouprav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fondova Europske unij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 ugovora, naknada i drugih izvora propisanih posebnim zakonom 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nacija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ocjena troškova građenja komunalne infrastrukture obavlja se prema načelu punog pokrića troškova građenja komunalne infrastrukture određenog Programom građenja komunalne infrastrukture.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Troškovi se procjenjuju na temelju troškova građenja usporedivih građevina komunalne infrastrukture u godini koja prethodi planskom razdoblju i zabilježenog indeksa povećanja odnosno smanjenja troškova građenja.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           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Opći cilj Programa je osiguravanje uvjeta za veću kvalitetu života u Općini Kapela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Posebni ciljevi Programa su: 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1. Poboljšanje usluga prema stanovniku, dostupnost u svakom vremenski radnom periodu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2. Jasne i vidljive usluge razumljive svakom stanovniku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3. Razumljivije dokumentacije i način poslovanja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4. Brže i efikasnije poslovanje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5. Jasniji pregled poslovnih promjena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Pokazatelji uspješnosti su: 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1. Kvaliteta prikupljenih podataka rada općinske uprave učinkovitija 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2. Razumljivost i dostupnost poboljšana 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3. Lakše upravljanje prihodima i rashodima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4. Transparentnija Općinska uprava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Pokazatelji rezultata: izgrađene ceste u m, broj izrađenih dokumenata, broj investicija provedenih na grobljima, broj postavljenih novih lampi javne rasvjete, izgrađen sustav odvodnje otpadnih voda u m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tbl>
      <w:tblPr>
        <w:tblW w:w="8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92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ekonstrukcija nerazvrstanih ces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85.336,6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slovni objek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5.210,0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jekt za društveni dom Šiptar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32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kuće održavanje građevinskih objek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006,2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munalne uslug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79,7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ntelektualne i osobne uslug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198,7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gradnja pročistač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6.609,7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jektiranje nerazvrstanih ces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4.778,6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gradnja vodovod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3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ječji vrti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5.674,0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dernizacija nerazvrstanih ces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1.100,1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vedba autobusnih ugibališ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148,3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otonaponska elektr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2.653,1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gradnja kanalizacij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8.302,6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anacija kliziš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82.180,9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bookmarkStart w:id="12" w:name="_Hlk492900593"/>
      <w:bookmarkStart w:id="13" w:name="_Hlk492900593"/>
      <w:bookmarkEnd w:id="13"/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bookmarkStart w:id="14" w:name="_Hlk509472823"/>
      <w:bookmarkEnd w:id="14"/>
      <w:r>
        <w:rPr>
          <w:rFonts w:cs="Calibri" w:ascii="Calibri" w:hAnsi="Calibri"/>
          <w:sz w:val="22"/>
          <w:szCs w:val="22"/>
          <w:lang w:val="hr-HR"/>
        </w:rPr>
        <w:t xml:space="preserve">PROGRAM – ORGANIZACIJA REKREACIJE I SPORTSKIH AKTIVNOSTI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PORT</w:t>
      </w:r>
    </w:p>
    <w:p>
      <w:pPr>
        <w:pStyle w:val="Normal"/>
        <w:ind w:left="-426" w:hanging="0"/>
        <w:jc w:val="both"/>
        <w:rPr/>
      </w:pPr>
      <w:bookmarkStart w:id="15" w:name="_Hlk509474068"/>
      <w:bookmarkEnd w:id="15"/>
      <w:r>
        <w:rPr>
          <w:rFonts w:cs="Calibri" w:ascii="Calibri" w:hAnsi="Calibri"/>
          <w:sz w:val="22"/>
          <w:szCs w:val="22"/>
          <w:lang w:val="hr-HR"/>
        </w:rPr>
        <w:t>Plan 10.800,00  izvršenje 10.800,00=100,00%</w:t>
      </w:r>
    </w:p>
    <w:p>
      <w:pPr>
        <w:pStyle w:val="Normal"/>
        <w:ind w:left="-426" w:hanging="0"/>
        <w:jc w:val="both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  <w:t>Sportskim Programom obuhvaćene su aktivnosti koje obuhvaćaju poticanje i promicanje sporta, aktivnosti sportskih klubova i udruga te sportska natjecanja  i aktivnosti. Obuhvaća tekuće donacije udruga u sportu. Sredstva se raspoređuju temeljem pristiglih prijava na Javni poziv za sufinanciranje projekata  udruga, odnosno iznimno temeljem Odluke načelnika.</w:t>
      </w:r>
    </w:p>
    <w:p>
      <w:pPr>
        <w:pStyle w:val="Normal"/>
        <w:ind w:left="-426" w:hanging="0"/>
        <w:jc w:val="both"/>
        <w:rPr>
          <w:rFonts w:ascii="Calibri" w:hAnsi="Calibri" w:cs="Calibri"/>
          <w:iCs/>
          <w:sz w:val="22"/>
          <w:szCs w:val="22"/>
          <w:lang w:val="hr-HR"/>
        </w:rPr>
      </w:pPr>
      <w:r>
        <w:rPr>
          <w:rFonts w:cs="Calibri" w:ascii="Calibri" w:hAnsi="Calibri"/>
          <w:iCs/>
          <w:sz w:val="22"/>
          <w:szCs w:val="22"/>
          <w:lang w:val="hr-HR"/>
        </w:rPr>
        <w:t>Ciljevi programa: Zdrav, aktivan i kvalitetan život</w:t>
      </w:r>
    </w:p>
    <w:p>
      <w:pPr>
        <w:pStyle w:val="Normal"/>
        <w:ind w:left="-426" w:hanging="0"/>
        <w:jc w:val="both"/>
        <w:rPr/>
      </w:pPr>
      <w:r>
        <w:rPr/>
        <w:t>Pokazatelji rezultata: Broj dodijeljenih potpora</w:t>
      </w:r>
    </w:p>
    <w:tbl>
      <w:tblPr>
        <w:tblW w:w="8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kuće donacije sportskim društvi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.8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bookmarkStart w:id="16" w:name="_Hlk509472823"/>
      <w:bookmarkStart w:id="17" w:name="_Hlk509474068"/>
      <w:bookmarkStart w:id="18" w:name="_Hlk509472823"/>
      <w:bookmarkStart w:id="19" w:name="_Hlk509474068"/>
      <w:bookmarkEnd w:id="18"/>
      <w:bookmarkEnd w:id="19"/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GRAM – REPREZENTACIJ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RUŠTVENE DJELATNOST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lan 23.560,43 izvršenje 23.560,43=100,00</w:t>
      </w:r>
      <w:r>
        <w:rPr/>
        <w:t>%</w:t>
      </w:r>
    </w:p>
    <w:tbl>
      <w:tblPr>
        <w:tblW w:w="8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bilježavanje dana općin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3.560,4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memoracija u Donjim Mosti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8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GRAM – SOCIJALNA SKRB I NOVČANE POMOĆI</w:t>
      </w:r>
    </w:p>
    <w:p>
      <w:pPr>
        <w:pStyle w:val="Normal"/>
        <w:ind w:hanging="42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RUŠTVENE DJELATNOST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lan 23.915,54 izvršenje 14.183,07=59,30%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hr-HR"/>
        </w:rPr>
        <w:t>Program socijalne skrbi</w:t>
      </w:r>
      <w:r>
        <w:rPr>
          <w:rFonts w:cs="Calibri" w:ascii="Calibri" w:hAnsi="Calibri"/>
          <w:iCs/>
          <w:sz w:val="22"/>
          <w:szCs w:val="22"/>
          <w:lang w:val="hr-HR"/>
        </w:rPr>
        <w:t xml:space="preserve"> obuhvaća sustavno praćenje životnog standarda građana i njihovih potreba, te zbrinjavanje socijalno ugroženih građana u suradnji s ustanovama socijalne skrbi, udrugama građana i drugim pravnim osobama. Izdvaja se za novčane pomoći za nabavku ogrjeva, pomoć u prehrani i slično. Ostali korisnici ostvarili su neka od prava na novčane potpore ili usluge, višim standardom od onih koji su propisani zakonom, a kojima su uspjeli prevladati trenutne životne probleme i poteškoće, a to su: subvencija boravka djece u predškolskim ustanovama, pomoć i njega u kući starijim i nemoćnim osobama, novčana pomoć za opremu novorođenog djeteta i drugo.</w:t>
      </w:r>
      <w:r>
        <w:rPr>
          <w:rFonts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iCs/>
          <w:sz w:val="22"/>
          <w:szCs w:val="22"/>
          <w:lang w:val="hr-HR"/>
        </w:rPr>
        <w:t xml:space="preserve">U ovaj Program su uključene aktivnosti: Pomoć obiteljima i kućanstvima, Pomoć osobama s invaliditetom i osobama s posebnim potrebama,  Ostale naknade iz proračuna u naravi, </w:t>
      </w:r>
      <w:r>
        <w:rPr>
          <w:rFonts w:cs="Calibri" w:ascii="Calibri" w:hAnsi="Calibri"/>
          <w:sz w:val="22"/>
          <w:szCs w:val="22"/>
          <w:lang w:val="hr-HR"/>
        </w:rPr>
        <w:t>Pomoći u kući starijim osobama, Stipendije i školarine.</w:t>
      </w:r>
    </w:p>
    <w:p>
      <w:pPr>
        <w:pStyle w:val="Normal"/>
        <w:ind w:left="-426" w:hanging="0"/>
        <w:jc w:val="both"/>
        <w:rPr/>
      </w:pPr>
      <w:r>
        <w:rPr/>
        <w:t>Pokazatelji  rezultata: broj isplaćenih pomoći, broj sufinanciranih projekata</w:t>
      </w:r>
    </w:p>
    <w:tbl>
      <w:tblPr>
        <w:tblW w:w="8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Jednokratne novčane pomoći (oprema za novorođeno dijete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725,3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moć obiteljima i kućanstvima ( priprema za maturante, božićnice umirovljenicima 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2.457,71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bookmarkStart w:id="20" w:name="_Hlk509475485"/>
      <w:bookmarkEnd w:id="20"/>
      <w:r>
        <w:rPr>
          <w:rFonts w:cs="Calibri" w:ascii="Calibri" w:hAnsi="Calibri"/>
          <w:sz w:val="22"/>
          <w:szCs w:val="22"/>
          <w:lang w:val="hr-HR"/>
        </w:rPr>
        <w:t>PROGRAM – PREDŠKOLSKI ODGOJ I OBRAZOVANJE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RUŠTVENE DJELATNOST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lan 73.173,71 izvršenje 72.601,22=99,22%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Zakonska osnova za provođenje programa je prvenstveno Zakon o ustanovama ("Narodne novine" br. 76/93, 29/97, 47/99 i 35/08), Zakon o predškolskom odgoju i obrazovanju ("Narodne novine'' br. 10/97, 100/07, 94/13), Zakon o jedinici lokalne samouprave i uprave Statut Općine Kapela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abavka knjiga i radnih materijala učenicima te druge školske aktivnosti. Pravo na podmirenje troškova nabave knjiga imaju učenici koji imaju prebivalište na području Općine Kapela .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Ciljevi programa: demografska revitalizacija i bolji položaj obitelji, obrazovani i zaposleni ljudi.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kazatelji rezultata:  broj odgojno-obrazovnih skupina, udio učenika kojima se sufinancira nabava školskog pribora. </w:t>
      </w:r>
    </w:p>
    <w:tbl>
      <w:tblPr>
        <w:tblW w:w="8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moć obiteljima – sufinanciranje korištenja vrtić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4.518,4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rivanje djece za blagda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362,5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la škola, radne bilježnice i knji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5.720,22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bookmarkStart w:id="21" w:name="_Hlk509475485"/>
      <w:bookmarkStart w:id="22" w:name="_Hlk509475485"/>
      <w:bookmarkEnd w:id="22"/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GRAM – POMOĆI HUMANITARNIM ORGANIZACIJAMA I UDRUGAM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RUŠTVENE DJELATNOSTI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lan 51.473,45  izvršenje 53.798,79= 104,52%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Rad s udrugama civilnog društva nas obvezuje zbog aktivnog uključivanja što većeg broja mještana u život zajednice</w:t>
      </w:r>
      <w:r>
        <w:rPr>
          <w:rFonts w:cs="Calibri" w:ascii="Calibri" w:hAnsi="Calibri"/>
          <w:bCs/>
          <w:iCs/>
          <w:sz w:val="22"/>
          <w:szCs w:val="22"/>
          <w:lang w:val="hr-HR"/>
        </w:rPr>
        <w:t xml:space="preserve">. </w:t>
      </w:r>
      <w:r>
        <w:rPr/>
        <w:t>Time potičemo razvoj civilnog društva i obogaćujemo ukupan društveni život naših stanovnika.</w:t>
      </w:r>
    </w:p>
    <w:tbl>
      <w:tblPr>
        <w:tblW w:w="8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DVD Kapela nabava i opremanje vozil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650,3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druga BS izravna dodje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Udruga BS sufinanciranje kredit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druga tjelesnih invalida nabava specijalnoga kombi vozi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K Bjelovar organizacija moto alk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Udruga za promicanje informiran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Udruga BS financiranj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Budi ponosan fan klub financiranj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LD Šljuka financiran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LU Bilogora financiranj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LD Vijenac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pelakom d.o.o. izrada projekta sanitarne odvodnje i vodoopskb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32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emografski poticaj mladim obiteljima za izgradnju i kupnju kuća na području općine Kape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kuća donacija Hrvatskom crvenom križ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5.540,28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GRAM – KULTUR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RUŠTVENE DJELATNOST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lan 11.000,00 izvršenje 10.433,17=88,66%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kreacija, kultura i religij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Financiranje redovne djelatnosti udruga i projekata u kulturi obuhvaća tekuće donacije udrugama u kulturi, te vjerskim zajednicama. Sredstva se raspoređuju temeljem pristiglih prijava na Javni poziv za sufinanciranje projekata udruga, odnosno iznimno  temeljem Odluke načelnika.</w:t>
      </w:r>
    </w:p>
    <w:p>
      <w:pPr>
        <w:pStyle w:val="Normal"/>
        <w:ind w:left="-426" w:hanging="0"/>
        <w:jc w:val="both"/>
        <w:rPr/>
      </w:pPr>
      <w:r>
        <w:rPr/>
        <w:t>Pokazatelji rezultata: broj dodijeljenih potpora</w:t>
      </w:r>
    </w:p>
    <w:tbl>
      <w:tblPr>
        <w:tblW w:w="8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18"/>
      </w:tblGrid>
      <w:tr>
        <w:trPr>
          <w:trHeight w:val="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mjetnička organizacija Kerek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000,00</w:t>
            </w:r>
          </w:p>
        </w:tc>
      </w:tr>
      <w:tr>
        <w:trPr>
          <w:trHeight w:val="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druga žena Donji M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98,17</w:t>
            </w:r>
          </w:p>
        </w:tc>
      </w:tr>
      <w:tr>
        <w:trPr>
          <w:trHeight w:val="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druga žena Gornje Zde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00,00</w:t>
            </w:r>
          </w:p>
        </w:tc>
      </w:tr>
      <w:tr>
        <w:trPr>
          <w:trHeight w:val="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Napredna žena Babotok 60 godina postojanja udru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60,00</w:t>
            </w:r>
          </w:p>
        </w:tc>
      </w:tr>
      <w:tr>
        <w:trPr>
          <w:trHeight w:val="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druga žena Gornje Zde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00,00</w:t>
            </w:r>
          </w:p>
        </w:tc>
      </w:tr>
      <w:tr>
        <w:trPr>
          <w:trHeight w:val="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druga žena iz Gornjih Sre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75,00</w:t>
            </w:r>
          </w:p>
        </w:tc>
      </w:tr>
      <w:tr>
        <w:trPr>
          <w:trHeight w:val="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predna žena Babo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00,00</w:t>
            </w:r>
          </w:p>
        </w:tc>
      </w:tr>
      <w:tr>
        <w:trPr>
          <w:trHeight w:val="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Udruga žena Donji Mos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00,00</w:t>
            </w:r>
          </w:p>
        </w:tc>
      </w:tr>
      <w:tr>
        <w:trPr>
          <w:trHeight w:val="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Udruga žena Mostovljank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00,00</w:t>
            </w:r>
          </w:p>
        </w:tc>
      </w:tr>
      <w:tr>
        <w:trPr>
          <w:trHeight w:val="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druga žena Kap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GRAM – TURIZAM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RUŠTVENE DJELATNOSTI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lan 2.000,00 izvršenje 2.000,00=100,00%</w:t>
      </w:r>
    </w:p>
    <w:tbl>
      <w:tblPr>
        <w:tblW w:w="8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18"/>
      </w:tblGrid>
      <w:tr>
        <w:trPr>
          <w:trHeight w:val="9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uristička zaje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GRAM – ZAŠTITA OD POŽARA I CIVILNA ZAŠTITA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RUŠTVENE DJELATNOSTI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lan 36.100,00 izvršenje 29.934,40=82,92%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konska osnova za provođenje programa je prvenstveno Zakon o zaštiti požara, Zakon o vatrogastvu. Pravni temelj Programa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vatrogastvo određeno je, između ostalog, </w:t>
      </w:r>
      <w:r>
        <w:rPr>
          <w:rFonts w:cs="Calibri" w:ascii="Calibri" w:hAnsi="Calibri"/>
          <w:sz w:val="22"/>
          <w:szCs w:val="22"/>
          <w:lang w:val="hr-HR"/>
        </w:rPr>
        <w:t>člankom 44. Zakona o vatrogastvu ("Narodne novine" broj 106/99., 117/01, 36/02, 96/03, 139/04, 174/04 , 38/09 , 80/10). Određeno je da se financiranje redovne djelatnosti javnih vatrogasnih postrojbi i dobrovoljnih vatrogasnih društava može financirati iz komunalne naknade i tekućih donacija. Obuhvaća rashode za kapitalne i tekuće pomoći VZ Kapela.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Ciljevi programa: Sigurnost za stabilan razvoj 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kazatelji rezultata: udio osnovice (Zakon o vatrogastvu) isplaćen VZO Kapela, broj isplaćenih pomoći, broj hitnih intervencija</w:t>
      </w:r>
    </w:p>
    <w:tbl>
      <w:tblPr>
        <w:tblW w:w="8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kuće donacije VZO Kape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9.934,40</w:t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b/>
          <w:b/>
          <w:bCs/>
          <w:color w:val="2F5496"/>
          <w:sz w:val="24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4"/>
          <w:szCs w:val="26"/>
          <w:lang w:val="hr-HR" w:eastAsia="hr-HR"/>
        </w:rPr>
      </w:r>
    </w:p>
    <w:p>
      <w:pPr>
        <w:pStyle w:val="Normal"/>
        <w:autoSpaceDE w:val="false"/>
        <w:ind w:hanging="426"/>
        <w:rPr>
          <w:rFonts w:ascii="Calibri" w:hAnsi="Calibri" w:cs="Calibri,Bold;Calibri"/>
          <w:b/>
          <w:b/>
          <w:bCs/>
          <w:color w:val="2F5496"/>
          <w:sz w:val="24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4"/>
          <w:szCs w:val="26"/>
          <w:lang w:val="hr-HR" w:eastAsia="hr-HR"/>
        </w:rPr>
        <w:t>IZVJEŠTAJ O KORIŠTENJU PRORAČUNSKE ZALIH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Nisu se koristila sredstva proračunske zalihe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b/>
          <w:b/>
          <w:bCs/>
          <w:color w:val="2F5496"/>
          <w:sz w:val="24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4"/>
          <w:szCs w:val="26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2F5496"/>
          <w:sz w:val="24"/>
          <w:szCs w:val="24"/>
          <w:u w:val="single"/>
          <w:lang w:val="hr-HR"/>
        </w:rPr>
      </w:pPr>
      <w:r>
        <w:rPr>
          <w:rFonts w:cs="Calibri,Bold;Calibri" w:ascii="Calibri" w:hAnsi="Calibri"/>
          <w:b/>
          <w:bCs/>
          <w:color w:val="2F5496"/>
          <w:sz w:val="24"/>
          <w:szCs w:val="26"/>
          <w:lang w:val="hr-HR" w:eastAsia="hr-HR"/>
        </w:rPr>
        <w:t>IZVJEŠTAJ O ZADUŽIVANJU NA DOMAĆEM I STRANOM TRŽIŠTU NOVCA I KAPITALA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Sukladno Pravilniku o polugodišnjem i godišnjem izvještaju o izvršenju proračuna izvještaj o zaduživanju na domaćem i stranom tržištu novca i kapitala daje pregled zaduživanja u izvještajnom razdoblju po vrsti instrumenata, valutnoj, kamatnoj i ročnoj strukturi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Izvještaj sadrži i stanje obveza za vrijednosne papire, kredite i zajmove na početku i na kraju proračunske godine. 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Nema obveza za vrijednosne papire i zajmove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2F5496"/>
          <w:sz w:val="22"/>
          <w:szCs w:val="22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4"/>
          <w:szCs w:val="26"/>
          <w:lang w:val="hr-HR" w:eastAsia="hr-HR"/>
        </w:rPr>
        <w:t>IZVJEŠTAJ O DANIM JAMSTVIMA I IZDACIMA PO DANIM JAMSTVIMA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Tijekom 2023. godine Općina Kapela nije davala jamstva i nema izdataka po jamstvim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70C0"/>
          <w:sz w:val="24"/>
          <w:szCs w:val="24"/>
          <w:lang w:val="hr-HR" w:eastAsia="hr-HR"/>
        </w:rPr>
      </w:pPr>
      <w:r>
        <w:rPr>
          <w:rFonts w:cs="Calibri" w:ascii="Calibri" w:hAnsi="Calibri"/>
          <w:color w:val="0070C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b/>
          <w:b/>
          <w:bCs/>
          <w:color w:val="2F5496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color w:val="2F5496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b/>
          <w:b/>
          <w:bCs/>
          <w:color w:val="2F5496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color w:val="2F5496"/>
          <w:sz w:val="24"/>
          <w:szCs w:val="24"/>
          <w:lang w:val="hr-HR" w:eastAsia="hr-HR"/>
        </w:rPr>
        <w:t xml:space="preserve">IZVJEŠTAJ O KORIŠTENJU SREDSTAVA FONDOVA EUROPSKE UNIJE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Na otvoreni javni poziv „Zaželi – program zapošljavanja žena – faza III“ prijavljen je projekt „Žene Bilogorke“ te je za provedbu odobren iznos od 92.069,85 eura. U izvještajnom razdoblju projekt je proveden te je Ministarstvo rada i mirovinskoga sustava isplatilo predujam u iznosu od 38.861,24 kao i zahtjeve za nadoknadom sredstava u iznosu od 53.208,61 eur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548DD4"/>
          <w:sz w:val="24"/>
          <w:szCs w:val="24"/>
          <w:lang w:val="hr-HR" w:eastAsia="hr-HR"/>
        </w:rPr>
      </w:pPr>
      <w:r>
        <w:rPr>
          <w:rFonts w:cs="Calibri" w:ascii="Calibri" w:hAnsi="Calibri"/>
          <w:color w:val="548DD4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b/>
          <w:b/>
          <w:bCs/>
          <w:color w:val="2F5496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color w:val="2F5496"/>
          <w:sz w:val="24"/>
          <w:szCs w:val="24"/>
          <w:lang w:val="hr-HR" w:eastAsia="hr-HR"/>
        </w:rPr>
        <w:t xml:space="preserve">IZVJEŠTAJ O DANIM ZAJMOVIMA I POTRAŽIVANJIMA PO DANIM JAMSTVIMA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 w:cs="Calibri" w:ascii="Calibri" w:hAnsi="Calibri"/>
          <w:lang w:val="hr-HR"/>
        </w:rPr>
        <w:t>Na dan 31.12.2023. godine Općina Kapela nema danih zajmova niti danih jamstav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b/>
          <w:b/>
          <w:bCs/>
          <w:color w:val="2F5496"/>
          <w:sz w:val="24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4"/>
          <w:szCs w:val="26"/>
          <w:lang w:val="hr-HR" w:eastAsia="hr-HR"/>
        </w:rPr>
        <w:t xml:space="preserve">IZVJEŠTAJ O STANJU POTRAŽIVANJA I DOSPJELIH OBVEZA TE STANJU POTENCIJALNIH OBVEZA PO OSNOVI SUDSKIH SPOROVA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 xml:space="preserve">Ukupna dospjela potraživanja na dan 31.12.2023. iznose 172.308,19 eura: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potraživanja za poreze iznose 23.064,56 eura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porez na kuće za odmor 6.282,06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porez na promet nekretnina 12.237,84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porez na potrošnju alkoholnih i bezalkoholnih pića 361,83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porez na tvrtku 4.182,83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potraživanja za prihode od imovine 12.947,50 eura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zatezne kamate 7.090,73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 xml:space="preserve">zakup i iznajmljivanje imovine 4.974,14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legalizacija 882,63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naknada za korištenje javnih površina 108,88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zakup poslovnih prostora 1.251,58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korištenje poljoprivrednog zemljišta u vlasništvu općine 480,71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najam društvenog doma 855,49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potraživanja za ostale prihode u iznosu 2.860,66 eura,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potraživanja za prihode vodoprivrede, ostale nespomenute prihode, komunalni doprinos i komunalne naknade u iznosu 105.418,27 eura: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vodoprivreda 25.464,03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ostali nespomenuti prihodi 4.658,23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komunalni doprinosi 1.808,35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komunalne naknade 64.106,29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 xml:space="preserve">ostali prihodi 2.860,66 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 xml:space="preserve">grobna naknada 495,64 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naknada za obavljanje poslova NUV 623,81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kamata za komunalnu naknadu 6.826,95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kamata za naknadu za uređenje voda 1.229,06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 xml:space="preserve">asfaltiranje cesta 6.559,96 </w:t>
      </w:r>
    </w:p>
    <w:p>
      <w:pPr>
        <w:pStyle w:val="Normal"/>
        <w:autoSpaceDE w:val="false"/>
        <w:ind w:left="720" w:hanging="0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Skupina 16 (potraživanja za prihode poslovanja) bilježe pad od 26.624,62 eur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Od dospjelih potraživanja vrijednosno najznačajnija su nenaplaćena potraživanja za poreze i komunalnu naknadu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Nedospjela potraživanja iznose 28.017,20 eura.</w:t>
      </w:r>
      <w:r>
        <w:rPr>
          <w:rFonts w:cs="Calibri,Bold;Calibri" w:ascii="Calibri" w:hAnsi="Calibri"/>
          <w:b/>
          <w:bCs/>
          <w:color w:val="7F7F7F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Nedospjela potraživanja su doprinosi za šume u iznosu od 28.017,20 eura.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sz w:val="22"/>
          <w:szCs w:val="22"/>
          <w:lang w:val="hr-HR" w:eastAsia="hr-HR"/>
        </w:rPr>
      </w:pPr>
      <w:r>
        <w:rPr>
          <w:rFonts w:cs="Calibri,Bold;Calibri" w:ascii="Calibri" w:hAnsi="Calibri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sz w:val="22"/>
          <w:szCs w:val="22"/>
          <w:lang w:val="hr-HR" w:eastAsia="hr-HR"/>
        </w:rPr>
      </w:pPr>
      <w:r>
        <w:rPr>
          <w:rFonts w:cs="Calibri,Bold;Calibri" w:ascii="Calibri" w:hAnsi="Calibri"/>
          <w:sz w:val="22"/>
          <w:szCs w:val="22"/>
          <w:lang w:val="hr-HR" w:eastAsia="hr-HR"/>
        </w:rPr>
        <w:t>Skupina 17 ( potraživanja od prodaje nefinancijske imovine) iznose 472,65 eura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,Bold;Calibri" w:ascii="Calibri" w:hAnsi="Calibri"/>
          <w:sz w:val="22"/>
          <w:szCs w:val="22"/>
          <w:lang w:val="hr-HR" w:eastAsia="hr-HR"/>
        </w:rPr>
        <w:t xml:space="preserve">zemljište 330,23 eura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,Bold;Calibri"/>
          <w:sz w:val="22"/>
          <w:szCs w:val="22"/>
          <w:lang w:val="hr-HR" w:eastAsia="hr-HR"/>
        </w:rPr>
      </w:pPr>
      <w:r>
        <w:rPr>
          <w:rFonts w:cs="Calibri,Bold;Calibri" w:ascii="Calibri" w:hAnsi="Calibri"/>
          <w:sz w:val="22"/>
          <w:szCs w:val="22"/>
          <w:lang w:val="hr-HR" w:eastAsia="hr-HR"/>
        </w:rPr>
        <w:t>stambeni objekti 142,42 eura</w:t>
      </w:r>
    </w:p>
    <w:p>
      <w:pPr>
        <w:pStyle w:val="Normal"/>
        <w:autoSpaceDE w:val="false"/>
        <w:ind w:left="720" w:hanging="0"/>
        <w:rPr>
          <w:rFonts w:ascii="Calibri" w:hAnsi="Calibri" w:cs="Calibri,Bold;Calibri"/>
          <w:b/>
          <w:b/>
          <w:bCs/>
          <w:color w:val="7F7F7F"/>
          <w:sz w:val="22"/>
          <w:szCs w:val="22"/>
          <w:lang w:val="hr-HR" w:eastAsia="hr-HR"/>
        </w:rPr>
      </w:pPr>
      <w:r>
        <w:rPr>
          <w:rFonts w:cs="Calibri,Bold;Calibri" w:ascii="Calibri" w:hAnsi="Calibri"/>
          <w:b/>
          <w:bCs/>
          <w:color w:val="7F7F7F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7F7F7F"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Stanje žiro računa i blagajne na dan 31.12.2023. iznosi 193.004,32 eura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>Prosječan broj zaposlenih na kraju razdoblja iznosi 4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  <w:t xml:space="preserve">U izvanbilančnoj evidenciji Općina Kapela vodi primljena i dana sredstva osiguranja plaćanja i vrijednost potencijalnih obveza po sudskim procesima koja iznose 330.960,33 eura.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sz w:val="22"/>
          <w:szCs w:val="22"/>
          <w:lang w:val="hr-HR" w:eastAsia="hr-HR"/>
        </w:rPr>
      </w:pPr>
      <w:r>
        <w:rPr>
          <w:rFonts w:cs="Calibri,Bold;Calibri" w:ascii="Calibri" w:hAnsi="Calibri"/>
          <w:sz w:val="22"/>
          <w:szCs w:val="22"/>
          <w:lang w:val="hr-HR" w:eastAsia="hr-HR"/>
        </w:rPr>
        <w:t xml:space="preserve">Iskazano je stanje obveza na početku izvještajnog razdoblja u iznosu od 61.635,32 eura, dok je na dan 31.12.2023. godine iskazano stanje svih obveza u iznosu od 172.054,76 eura, odnosno povećanje za 110.419,44 eura.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7F7F7F"/>
          <w:sz w:val="22"/>
          <w:szCs w:val="22"/>
          <w:lang w:val="hr-HR" w:eastAsia="hr-HR"/>
        </w:rPr>
      </w:pPr>
      <w:r>
        <w:rPr>
          <w:rFonts w:cs="Calibri,Bold;Calibri" w:ascii="Calibri" w:hAnsi="Calibri"/>
          <w:b/>
          <w:bCs/>
          <w:color w:val="7F7F7F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,Bold;Calibri" w:ascii="Calibri" w:hAnsi="Calibri"/>
          <w:sz w:val="22"/>
          <w:szCs w:val="22"/>
          <w:lang w:val="hr-HR" w:eastAsia="hr-HR"/>
        </w:rPr>
        <w:t>Iskazano je stanje dospjelih obveza na dan 31.12.2023. godine u iznosu od 13.117,94 eura (od toga najznačajniji dobavljač u strukturi dospjelih obveza je Via Factum d.o.o. i Cvjetni atelje Marina)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sz w:val="22"/>
          <w:szCs w:val="22"/>
          <w:lang w:val="hr-HR" w:eastAsia="hr-HR"/>
        </w:rPr>
      </w:pPr>
      <w:r>
        <w:rPr>
          <w:rFonts w:cs="Calibri,Bold;Calibri" w:ascii="Calibri" w:hAnsi="Calibri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sz w:val="22"/>
          <w:szCs w:val="22"/>
          <w:lang w:val="hr-HR" w:eastAsia="hr-HR"/>
        </w:rPr>
      </w:pPr>
      <w:r>
        <w:rPr>
          <w:rFonts w:cs="Calibri,Bold;Calibri" w:ascii="Calibri" w:hAnsi="Calibri"/>
          <w:sz w:val="22"/>
          <w:szCs w:val="22"/>
          <w:lang w:val="hr-HR" w:eastAsia="hr-HR"/>
        </w:rPr>
        <w:t xml:space="preserve">Stanje nedospjelih obveza na dan 31.12.2023. godine u svoti od 158.936,82 eura odnosi se na: obveze za rashode poslovanja u iznosu od 72.049,78 eura: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,Bold;Calibri" w:ascii="Calibri" w:hAnsi="Calibri"/>
          <w:sz w:val="22"/>
          <w:szCs w:val="22"/>
          <w:lang w:val="hr-HR" w:eastAsia="hr-HR"/>
        </w:rPr>
        <w:t xml:space="preserve">(obveze za zaposlene, naknade za prijevoz, ovjera elaborata za nerazvrstane ceste u katastru, usluge odvjetnika za prosinac 2023. godine, usluge projektanta za izradu projektne dokumentacije za energetsku obnovu objekta društvenog doma Poljančani i Gornje Sredice, građenje zgrade javne namjene garaže za vatrogasno vozilo u Lipovom Brdu, usluge obavljanja zimske službe, zbrinjavanje napuštenih i izgubljenih životinja za prosinac 2023. godine, nabavu žutog šljunka, usluge rada stroja JCB 4CX, potrošnja javne rasvjete za prosinac 2023. godinu) i obveze za nabavu nefinancijske imovine u iznosu od 86.887,04 eura: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sz w:val="22"/>
          <w:szCs w:val="22"/>
          <w:lang w:val="hr-HR" w:eastAsia="hr-HR"/>
        </w:rPr>
      </w:pPr>
      <w:r>
        <w:rPr>
          <w:rFonts w:cs="Calibri,Bold;Calibri" w:ascii="Calibri" w:hAnsi="Calibri"/>
          <w:sz w:val="22"/>
          <w:szCs w:val="22"/>
          <w:lang w:val="hr-HR" w:eastAsia="hr-HR"/>
        </w:rPr>
        <w:t xml:space="preserve">(izrada projektne dokumentacije za rekonstrukciju nerazvrstane ceste u naseljima Kapela, Stara Diklenica i Srednja Diklenica, 1. Privremena situacija za izgradnju građevine društvene namjene dječji vrtić, usluga stručnog građevinskog nadzora nad građevinskim radovima na projektu modernizacije nerazvrstane ceste Nova Diklenica vinogradi i Jabučeta vinogradi i 1. privremena situacija za uređenje društvenog doma Gornji Mosti).   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2"/>
          <w:szCs w:val="22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4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4"/>
          <w:szCs w:val="26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4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4"/>
          <w:szCs w:val="26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4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4"/>
          <w:szCs w:val="26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4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4"/>
          <w:szCs w:val="26"/>
          <w:lang w:val="hr-HR" w:eastAsia="hr-HR"/>
        </w:rPr>
      </w:r>
    </w:p>
    <w:sectPr>
      <w:footerReference w:type="default" r:id="rId3"/>
      <w:type w:val="nextPage"/>
      <w:pgSz w:w="12240" w:h="15840"/>
      <w:pgMar w:left="1701" w:right="1183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b/>
      <w:bCs/>
      <w:i/>
      <w:iCs/>
      <w:sz w:val="24"/>
      <w:lang w:val="hr-H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u w:val="none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5:00Z</dcterms:created>
  <dc:creator>asus</dc:creator>
  <dc:description/>
  <cp:keywords/>
  <dc:language>en-US</dc:language>
  <cp:lastModifiedBy>Korisnik</cp:lastModifiedBy>
  <cp:lastPrinted>2023-05-25T08:44:00Z</cp:lastPrinted>
  <dcterms:modified xsi:type="dcterms:W3CDTF">2024-06-05T07:51:00Z</dcterms:modified>
  <cp:revision>11</cp:revision>
  <dc:subject/>
  <dc:title>BILJEŠKE UZ FINANCIJSKE IZVJEŠTAJE</dc:title>
</cp:coreProperties>
</file>