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4" w:leader="none"/>
          <w:tab w:val="left" w:pos="81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34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BRAZAC 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3.35pt;mso-position-vertical-relative:text;margin-left:41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3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l-PL"/>
                              </w:rPr>
                              <w:t>OBRAZAC 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kladno članku 11. Pravilnika o financiranju udruga iz proračuna Općine Kapela, u svojstvu osobe ovlaštene za zastupanje prijavitelja projekta / programa / udruge / ili dr., dajem slijedeć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IZJAVU O NEKAŽNJAVANJ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VLAŠTENE OSOBE ZA ZASTUPANJE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jom ja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ime i prezime ovlaštene osobe prijavitelja-udruge, adresa, OIB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ao osoba ovlaštena po zakonu za zastupanje pravne osob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naziv i sjedište prijavitelja-udruge i OIB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 materijalnom i kaznenom odgovornošću izjavljujem da protiv mene osobno, niti protiv naprijed navedenog subjekta, nije izrečena pravomoćna osuđujuća presuda za jedno ili više slijedećih kaznenih djela: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druživanje za počinjenje kaznenih djel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manje mita u gospodarskom poslovanju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avanje mita u gospodarskom poslovanju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louporaba položaja i ovlasti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louporaba obavljanja dužnosti državne vlasti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otuzakonito posredovanje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manje mit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avanje mit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jevar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računalna prijevar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jevara u gospodarskom poslovanju i prikrivanje protuzakonito dobivenog novc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taja poreza ili carine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subvencijska prijevar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anje novc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nosno za odgovarajuća kaznena djela prema propisima države sjedišta subjekta ili države iz koje dolazi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u izjavu dajem osobno, kao osoba ovlaštena za zastupanje navedene pravne osobe, i za istu pravnu osobu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OVLAŠTENA OSOBA PRIJAVITELJA: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810"/>
        <w:gridCol w:w="1417"/>
        <w:gridCol w:w="396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jesto i datum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849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Kapela za 2024. godinu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4:00Z</dcterms:created>
  <dc:creator>Općina Dugopolje</dc:creator>
  <dc:description/>
  <cp:keywords/>
  <dc:language>en-US</dc:language>
  <cp:lastModifiedBy>Općina Kapela</cp:lastModifiedBy>
  <dcterms:modified xsi:type="dcterms:W3CDTF">2024-08-27T11:59:00Z</dcterms:modified>
  <cp:revision>3</cp:revision>
  <dc:subject/>
  <dc:title/>
</cp:coreProperties>
</file>