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 stanovan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 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27101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ćina Kapel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ogorska 90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 203 Kape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65.75pt;mso-wrap-distance-left:9.05pt;mso-wrap-distance-right:9.05pt;mso-wrap-distance-top:0pt;mso-wrap-distance-bottom:0pt;margin-top:4.1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prored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ćina Kapel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ogorska 90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 203 Kape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na Oglas za prijam u radni odnos na određeno vrijeme za proj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želi u Kapeli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raspisanom Oglasu za zasnivanje radnog odnosa na određeno vrijeme u projektu „Zaželi u Kapeli“ u sklopu Zaželi – prevencija institucionalizacije, objavljenom dana 09. rujna 2024. godine na službenim stranicama HZZ-a i Općine Kapela, Bilogorska 90, 43203 Kapela, za radno mjesto </w:t>
      </w:r>
      <w:r>
        <w:rPr>
          <w:rFonts w:cs="Times New Roman" w:ascii="Times New Roman" w:hAnsi="Times New Roman"/>
          <w:b/>
          <w:sz w:val="24"/>
          <w:szCs w:val="24"/>
        </w:rPr>
        <w:t>Radnik/ica na poslovima pružanja potpore i podrške starijim osobama i/ili osobama u nepovoljnom položaju i/ili osobama s invaliditetom</w:t>
      </w:r>
      <w:r>
        <w:rPr>
          <w:rFonts w:cs="Times New Roman" w:ascii="Times New Roman" w:hAnsi="Times New Roman"/>
          <w:sz w:val="24"/>
          <w:szCs w:val="24"/>
        </w:rPr>
        <w:t xml:space="preserve">, podnosim ovu prija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vitku Prijave dostavljam potreb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_________________, _____________2024. godine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tpi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 kontakt telefonom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a osobne iskaznic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lika svjedodžbe završene škole, 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Hrvatskog zavoda za zapošljavanje kojom osoba dokazuje da je prijavljena u evidenciju nezaposlenih osoba (datum izdavanja potvrde nakon datuma objave Oglasa za prijam u radni odnos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adnom iskustvu (ispis staža iz E–knjižice Hrvatskog zavoda za mirovinsko osiguranje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– ne starije od 6 mjeseci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suglasnosti s korištenjem osobnih podataka.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732790" cy="4489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UO Zdravstvo</dc:creator>
  <dc:description/>
  <cp:keywords/>
  <dc:language>en-US</dc:language>
  <cp:lastModifiedBy>Nika</cp:lastModifiedBy>
  <dcterms:modified xsi:type="dcterms:W3CDTF">2024-09-09T08:53:00Z</dcterms:modified>
  <cp:revision>5</cp:revision>
  <dc:subject/>
  <dc:title/>
</cp:coreProperties>
</file>